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Phụ lục</w:t>
      </w:r>
      <w:r>
        <w:rPr>
          <w:b/>
          <w:bCs/>
          <w:color w:val="000000"/>
          <w:szCs w:val="28"/>
          <w:lang w:val="nl-NL"/>
        </w:rPr>
        <w:t xml:space="preserve"> 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DANH MỤC CÁC MẶT HÀNG CÓ XUẤT XỨ TỪ VƯƠNG QUỐC CAMPUCHIA NHẬP KHẨU VÀO VIỆT NAM ĐƯỢC HƯỞNG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THUẾ SUẤT THUẾ NHẬP KHẨU ƯU ĐÃI ĐẶC BIỆT 0% 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olor w:val="000000"/>
          <w:szCs w:val="28"/>
          <w:lang w:val="nl-NL"/>
        </w:rPr>
        <w:t xml:space="preserve">(Kèm theo Nghị định số </w:t>
      </w:r>
      <w:r>
        <w:rPr>
          <w:b/>
          <w:bCs/>
          <w:i/>
          <w:iCs/>
          <w:color w:val="000000"/>
          <w:szCs w:val="28"/>
          <w:lang w:val="nl-NL"/>
        </w:rPr>
        <w:t>24</w:t>
      </w:r>
      <w:r>
        <w:rPr>
          <w:bCs/>
          <w:i/>
          <w:iCs/>
          <w:color w:val="000000"/>
          <w:szCs w:val="28"/>
          <w:lang w:val="nl-NL"/>
        </w:rPr>
        <w:t xml:space="preserve">/2017/NĐ-CP 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olor w:val="000000"/>
          <w:szCs w:val="28"/>
          <w:lang w:val="nl-NL"/>
        </w:rPr>
        <w:t>ngày 14 tháng 3 năm 2017 của Chính phủ)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  <w:lang w:val="nl-NL"/>
        </w:rPr>
      </w:pPr>
      <w:r>
        <w:rPr>
          <w:color w:val="000000"/>
          <w:sz w:val="27"/>
          <w:szCs w:val="27"/>
          <w:lang w:val="nl-NL"/>
        </w:rPr>
        <w:t>–––––––––––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098"/>
      </w:tblGrid>
      <w:tr>
        <w:trPr>
          <w:tblHeader w:val="true"/>
          <w:trHeight w:val="3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hàng</w:t>
            </w:r>
          </w:p>
        </w:tc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 tả hàng hóa</w:t>
            </w:r>
          </w:p>
        </w:tc>
      </w:tr>
      <w:tr>
        <w:trPr>
          <w:tblHeader w:val="true"/>
          <w:trHeight w:val="33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5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a cầm sống, gồm các loại gà thuộc loài Gallus domesticus, vịt, ngan, ngỗng, gà tây và gà lôi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oại trọng lượng không quá 185 g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05.11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- - Gà thuộc loài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fr-FR"/>
              </w:rPr>
              <w:t xml:space="preserve"> Gallus domesticus</w:t>
            </w: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05.11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Loại khác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05.99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Loại khác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05.99.2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Vịt, ngan loại khác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.07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ịt và phụ phẩm ăn được sau giết mổ, của gia cầm thuộc nhóm 01.05, tươi, ướp lạnh hoặc đông lạnh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- Của gà thuộc loài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fr-FR"/>
              </w:rPr>
              <w:t>Gallus domesticus</w:t>
            </w: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1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Chưa chặt mảnh, tươi hoặc ướp lạnh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2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Chưa chặt mảnh, đông lạnh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3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Đã chặt mảnh và phụ phẩm sau giết mổ, tươi hoặc ướp lạnh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4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Đã chặt mảnh và phụ phẩm sau giết mổ, đông lạnh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4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Cánh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4.2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Đùi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4.3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Gan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Loại khác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4.91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- - Thịt đã được lọc hoặc tách khỏi xương bằng phương pháp cơ học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07.14.99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- Loại khác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8.05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Quả thuộc chi cam quýt, tươi hoặc khô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805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Quả cam: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805.50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  Quả chanh (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itrus limon, Citrus limonum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itrus aurantifolia, Citrus latifolia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06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úa gạo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Thóc: 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10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Để gieo trồng 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10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khác 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2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ạo lứt: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20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Gạo Thai Hom Mali  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20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khác 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ịt, các phụ phẩm dạng thịt sau giết mổ hoặc tiết, đã chế biến hoặc bảo quản khác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2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ế phẩm đồng nhất: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2.10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Chứa thịt lợn, đóng hộp kín khí 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9.05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ánh mì, bánh bột nhào (pastry), bánh nướng, bánh quy và các loại bánh khác, có hoặc không chứa ca cao; bánh thánh, vỏ viên nhộng dùng trong ngành dược, bánh xốp sealing wafer, bánh đa và các sản phẩm tương tự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5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oại khác: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5.90.3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Bánh ga tô (cakes)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5.90.8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Các sản phẩm thực phẩm giòn có hương liệu khác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5.90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Loại khác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1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uốc lá lá chưa chế biến; phê liệu lá thuốc lá</w:t>
            </w:r>
          </w:p>
        </w:tc>
      </w:tr>
      <w:tr>
        <w:trPr>
          <w:trHeight w:val="3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á thuốc lá chưa tước cọng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Loại Virginia, đã sấy bằng không khí nóng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2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Loại Virginia, chưa sấy bằng không khí nóng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4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Loại Burley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5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- Loại khác, được sấy bằng không khí nóng (flue-cured)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Loại khác, chưa sấy bằng không khí nóng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á thuốc lá, đã tước cọng một phần hoặc toàn bộ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1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Virginia, đã sấy bằng không khí nóng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2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Virginia, chưa sấy bằng không khí nóng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3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Oriental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4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Burley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5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khác, đã sấy bằng không khí nóng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khác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9.26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ác sản phẩm khác bằng plastic và các sản phẩm bằng các vật liệu khác của các nhóm từ 39.01 đến 39.14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26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oại khác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26.90.99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- Loại khác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8.19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ùng, hộp, vỏ chứa, túi xách và các loại bao bì khác, bằng giấy, bìa, tấm xenlulo hoặc màng xơ sợi xenlulo; hộp đựng hồ sơ (files), khay thư và các vật phẩm tương tự, bằng giấy hoặc bìa dùng cho văn phòng, cửa hàng hoặc những nơi tương tự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19.10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ùng, hộp và vỏ chứa, bằng giấy sóng hoặc bìa sóng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19.20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ùng, hộp và vỏ chứa gấp lại được, bằng giấy hoặc bìa không sóng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19.30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ao và túi xách, có đáy rộng từ 40 cm trở lên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19.40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ao và túi xách loại khác, kể cả hình nón cụt (cones)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5.15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ác loại vải dệt thoi khác từ xơ staple tổng hợp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ừ xơ staple polyeste: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15.29.0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Loại khác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87.12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Xe đạp hai bánh và xe đạp khác (kể cả xe xích lô ba bánh chở hàng), không lắp động cơ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12.00.2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Xe đạp được thiết kế dành cho trẻ em 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12.00.3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Xe đạp khác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12.00.90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oại khá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Phụ lục II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DANH MỤC HÀNG HOÁ NHẬP KHẨU THEO HẠN NGẠCH THUẾ QUAN CÓ XUẤT XỨ TỪ VƯƠNG QUỐC CAMPUCHIA 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olor w:val="000000"/>
          <w:szCs w:val="28"/>
          <w:lang w:val="nl-NL"/>
        </w:rPr>
        <w:t xml:space="preserve">(Kèm theo Nghị định số </w:t>
      </w:r>
      <w:r>
        <w:rPr>
          <w:b/>
          <w:bCs/>
          <w:i/>
          <w:iCs/>
          <w:color w:val="000000"/>
          <w:szCs w:val="28"/>
          <w:lang w:val="nl-NL"/>
        </w:rPr>
        <w:t>24</w:t>
      </w:r>
      <w:r>
        <w:rPr>
          <w:bCs/>
          <w:i/>
          <w:iCs/>
          <w:color w:val="000000"/>
          <w:szCs w:val="28"/>
          <w:lang w:val="nl-NL"/>
        </w:rPr>
        <w:t xml:space="preserve">/2017/NĐ-CP 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olor w:val="000000"/>
          <w:szCs w:val="28"/>
          <w:lang w:val="nl-NL"/>
        </w:rPr>
        <w:t>ngày 14 tháng 3 năm 2017 của Chính phủ)</w:t>
      </w:r>
    </w:p>
    <w:p>
      <w:pPr>
        <w:pStyle w:val="Normal"/>
        <w:widowControl w:val="false"/>
        <w:jc w:val="center"/>
        <w:rPr>
          <w:bCs/>
          <w:iCs/>
          <w:color w:val="000000"/>
          <w:sz w:val="27"/>
          <w:szCs w:val="27"/>
          <w:lang w:val="nl-NL"/>
        </w:rPr>
      </w:pPr>
      <w:r>
        <w:rPr>
          <w:bCs/>
          <w:iCs/>
          <w:color w:val="000000"/>
          <w:sz w:val="27"/>
          <w:szCs w:val="27"/>
          <w:lang w:val="nl-NL"/>
        </w:rPr>
        <w:t>–––––––––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i/>
          <w:i/>
          <w:iCs/>
          <w:color w:val="000000"/>
          <w:sz w:val="27"/>
          <w:szCs w:val="27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7"/>
          <w:szCs w:val="27"/>
          <w:lang w:val="nl-NL"/>
        </w:rPr>
        <w:t xml:space="preserve"> </w:t>
      </w:r>
    </w:p>
    <w:tbl>
      <w:tblPr>
        <w:tblW w:w="893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07"/>
        <w:gridCol w:w="1451"/>
        <w:gridCol w:w="1247"/>
        <w:gridCol w:w="1134"/>
      </w:tblGrid>
      <w:tr>
        <w:trPr>
          <w:tblHeader w:val="true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HÀN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Ã HÀNG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NH LƯỢNG</w:t>
            </w:r>
          </w:p>
        </w:tc>
      </w:tr>
      <w:tr>
        <w:trPr>
          <w:tblHeader w:val="true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</w:t>
            </w:r>
          </w:p>
        </w:tc>
      </w:tr>
      <w:tr>
        <w:trPr>
          <w:trHeight w:val="4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úa gạ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Thóc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0.000 tấn gạo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00.000 tấn gạo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Để gieo trồ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10.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10.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ạo lứt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Gạo Thai Hom Mal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20.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- Loại khá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6.20.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á thuốc lá kh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4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á thuốc lá chưa tước cọng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 tấ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000 tấn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- Loại Virginia, đã sấy bằng không khí nó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- Loại Virginia, chưa sấy bằng không khí nó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Loại Burle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4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 Loại khác, được sấy bằng không khí nóng (flue-cured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5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- Loại khác, chưa sấy bằng không khí nó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1.10.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á thuốc lá, đã tước cọng một phần hoặc toàn bộ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Virginia, đã sấy bằng không khí nó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Virginia, chưa sấy bằng không khí nó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Orient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Burle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4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khác, đã sấy bằng không khí nó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5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- Loại khác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1.20.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454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/>
      </w:pPr>
      <w:r>
        <w:rPr>
          <w:color w:val="000000"/>
        </w:rPr>
        <w:t xml:space="preserve">Tỷ lệ quy đổi: 02 kg thóc = 01 kg gạo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  <w:lang w:val="en-AU"/>
        </w:rPr>
        <w:t>Phụ lục</w:t>
      </w:r>
      <w:r>
        <w:rPr>
          <w:b/>
          <w:bCs/>
          <w:color w:val="000000"/>
          <w:szCs w:val="28"/>
        </w:rPr>
        <w:t xml:space="preserve"> III</w:t>
      </w:r>
    </w:p>
    <w:p>
      <w:pPr>
        <w:pStyle w:val="Normal"/>
        <w:widowControl w:val="false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-14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DANH MỤC CÁC CẶP CỬA KHẨU ĐƯỢC PHÉP THÔNG QUAN CÁC  </w:t>
      </w:r>
      <w:r>
        <w:rPr>
          <w:rFonts w:cs="Times New Roman Bold" w:ascii="Times New Roman Bold" w:hAnsi="Times New Roman Bold"/>
          <w:b/>
          <w:color w:val="000000"/>
          <w:spacing w:val="-14"/>
          <w:sz w:val="26"/>
          <w:szCs w:val="26"/>
          <w:lang w:val="nl-NL"/>
        </w:rPr>
        <w:t xml:space="preserve">MẶT HÀNG THEO BẢN THỎA THUẬN VIỆT NAM - CAMPUCHIA NĂM 2016 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olor w:val="000000"/>
          <w:szCs w:val="26"/>
          <w:lang w:val="nl-NL"/>
        </w:rPr>
        <w:t>(</w:t>
      </w:r>
      <w:r>
        <w:rPr>
          <w:bCs/>
          <w:i/>
          <w:iCs/>
          <w:color w:val="000000"/>
          <w:szCs w:val="26"/>
        </w:rPr>
        <w:t xml:space="preserve">Kèm theo Nghị định số </w:t>
      </w:r>
      <w:r>
        <w:rPr>
          <w:b/>
          <w:bCs/>
          <w:i/>
          <w:iCs/>
          <w:color w:val="000000"/>
          <w:szCs w:val="26"/>
        </w:rPr>
        <w:t>24</w:t>
      </w:r>
      <w:r>
        <w:rPr>
          <w:bCs/>
          <w:i/>
          <w:iCs/>
          <w:color w:val="000000"/>
          <w:szCs w:val="26"/>
        </w:rPr>
        <w:t xml:space="preserve">/2017/NĐ-CP 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color w:val="000000"/>
          <w:szCs w:val="26"/>
        </w:rPr>
        <w:t>ngày  14 tháng 3 năm 2017 của Chính phủ</w:t>
      </w:r>
      <w:r>
        <w:rPr>
          <w:bCs/>
          <w:i/>
          <w:iCs/>
          <w:color w:val="000000"/>
          <w:szCs w:val="26"/>
          <w:lang w:val="nl-NL"/>
        </w:rPr>
        <w:t>)</w:t>
      </w:r>
    </w:p>
    <w:p>
      <w:pPr>
        <w:pStyle w:val="Normal"/>
        <w:widowControl w:val="false"/>
        <w:jc w:val="center"/>
        <w:rPr>
          <w:i/>
          <w:i/>
          <w:color w:val="000000"/>
          <w:sz w:val="27"/>
          <w:szCs w:val="27"/>
          <w:lang w:val="nl-NL"/>
        </w:rPr>
      </w:pPr>
      <w:r>
        <w:rPr>
          <w:bCs/>
          <w:iCs/>
          <w:color w:val="000000"/>
          <w:sz w:val="27"/>
          <w:szCs w:val="27"/>
          <w:lang w:val="nl-NL"/>
        </w:rPr>
        <w:t>–––––––––––</w:t>
      </w:r>
      <w:r>
        <w:rPr>
          <w:rFonts w:eastAsia="Times New Roman"/>
          <w:bCs/>
          <w:i/>
          <w:iCs/>
          <w:color w:val="000000"/>
          <w:sz w:val="27"/>
          <w:szCs w:val="27"/>
          <w:lang w:val="nl-NL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7"/>
          <w:szCs w:val="28"/>
          <w:lang w:val="nl-NL"/>
        </w:rPr>
      </w:pPr>
      <w:r>
        <w:rPr>
          <w:b/>
          <w:i/>
          <w:color w:val="000000"/>
          <w:sz w:val="27"/>
          <w:szCs w:val="28"/>
          <w:lang w:val="nl-NL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98"/>
        <w:gridCol w:w="41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ía Việt 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ía Campuch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ệ Thanh (tỉnh Gia La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yadao (tỉnh Rattanakiri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prăng (tỉnh Đắc Nô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eang (tỉnh Mondolkiri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ắk Peur (tỉnh Đắng Nô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 Lear (tỉnh Mondulkiri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a Lư (tỉnh Bình Phước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peang Sre (tỉnh Kratie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Diệu (tỉnh Bình Phướ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pakhe (tỉnh Mondulkiri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 Thịnh (tỉnh Bình Phướ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nle Cham (tỉnh Tboung Khmu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c Bài (tỉnh Tây Nin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Vet (tỉnh Svay Ri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a Mát (tỉnh Tây Nin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peang Plong (tỉnh Tboung Khmu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àng Riệc (tỉnh Tây Nin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 (tỉnh Tboung Khmu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à Tum (tỉnh Tây Nin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n Mun (tỉnh Tboung Khmu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ớc Tân (tỉnh Tây Nin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smon (tỉnh Svay Ri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Vạc Sa (tỉnh Tây Nin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un Rodth (tỉnh Tboung Khmu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 Hiệp (tỉnh Long A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y Vor (tỉnh Svay Ri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m Đồn (tỉnh Long A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re Barang (tỉnh Svay Ri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 Quý Tây (tỉnh Long A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mong (tỉnh Svay Ri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nh Bà (tỉnh Đồng Thá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nteay Chakrey (tỉnh Prey V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ờng Phước (tỉnh Đồng Thá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h Roka (tỉnh Prey V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hượng (tỉnh Đồng Thá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h Sampov (tỉnh Prey Ve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ĩnh Xương (tỉnh An Giang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-rom Samnor (tỉnh KanDal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ịnh Biên (tỉnh An Gia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nom Den (tỉnh Ta Keo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 Bình (tỉnh An Gia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rey Thom (tỉnh KanDal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ĩnh Hội Đông (tỉnh An Gia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mpong Krosang (tỉnh Takeo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à Tiên (tỉnh Kiên Gia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k Chak (tỉnh Kam Pot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 Thành (tỉnh Kiên Gia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n Hon (tỉnh Kampo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1:00Z</dcterms:created>
  <dc:creator>tailieuluat.com</dc:creator>
  <dc:description/>
  <cp:keywords>tailieuluat.com</cp:keywords>
  <dc:language>en-US</dc:language>
  <cp:lastModifiedBy>Windows User</cp:lastModifiedBy>
  <dcterms:modified xsi:type="dcterms:W3CDTF">2018-05-02T03:01:00Z</dcterms:modified>
  <cp:revision>1</cp:revision>
  <dc:subject>tailieuluat.com</dc:subject>
  <dc:title>Nghị định 24/2017/NĐ-CP do Chính phủ ban hành</dc:title>
</cp:coreProperties>
</file>