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chuong_phuluc_1"/>
      <w:r>
        <w:rPr>
          <w:b/>
          <w:bCs/>
          <w:sz w:val="26"/>
          <w:szCs w:val="26"/>
          <w:lang w:val="vi-VN"/>
        </w:rPr>
        <w:t>PHỤ LỤC SỐ 1</w:t>
      </w:r>
      <w:bookmarkEnd w:id="0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Thông tư liên tịch số 17/TTLT-BYT-BLĐTBXH-BCA ngày 09 tháng 7 năm 2015 Quy định thẩm quyền, thủ tục và quy trình xác định tình trạng nghiện ma túy)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…………………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ẾU THEO DÕI</w:t>
              <w:br/>
              <w:t>về xác định tình trạng nghiện ma túy nhóm Opiats( các chất dạng thuốc phiệ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Họ tên: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Địa chỉ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Do Công an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 giờ... ngày... tháng ... năm ... tiếp nhận theo dõi.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649"/>
        <w:gridCol w:w="1657"/>
        <w:gridCol w:w="1299"/>
        <w:gridCol w:w="1385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riệu chứng của trạng thái cai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ứ nhất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ứ 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ứ 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ảm giác thèm chất ma tú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ạt mũi hoặc hắt hơi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ảy nước mắt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u cơ hoặc chuột rút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 cứng bụng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ồn nôn hoặc nôn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chả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ãn đồng tử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ổi da gà hoặc ớn lạnh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ịp tim nhanh hoặc tăng huyết áp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áp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ủ không yên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Ghi chú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Trạng thái cai dương tính (+) khi có 3 trong 12 triệu chứng của trạng thái cai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2. Thời gian theo dõi để xác định trạng thái cai nhóm Opiats tối đa là 03 ngày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3. Ghi chép chi tiết của y sỹ/ bác sĩ (nếu cần thiết):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435"/>
      </w:tblGrid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sĩ /Bác sĩ</w:t>
              <w:br/>
              <w:t>xác định tình trạng nghiện ma túy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,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1" w:name="chuong_phuluc_2"/>
      <w:r>
        <w:rPr>
          <w:b/>
          <w:bCs/>
          <w:sz w:val="26"/>
          <w:szCs w:val="26"/>
          <w:lang w:val="vi-VN"/>
        </w:rPr>
        <w:t>PHỤ LỤC SỐ 2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Thông tư liên tịch số 17/TTLT-BYT-BLĐTBXH-BCA ngày 09 tháng 7 năm 2015 Quy định thẩm quyền, thủ tục và quy trình xác định tình trạng nghiện ma túy)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6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…………………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ẾU THEO DÕI</w:t>
              <w:br/>
              <w:t>về xác định tình trạng nghiện ma túy tổng hợp chất dạng Amphetamine (ATS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Họ tên: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Địa chỉ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Do Công an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 giờ... ngày... tháng ... năm ... tiếp nhận theo dõi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75"/>
        <w:gridCol w:w="4261"/>
        <w:gridCol w:w="729"/>
        <w:gridCol w:w="733"/>
        <w:gridCol w:w="729"/>
        <w:gridCol w:w="722"/>
        <w:gridCol w:w="755"/>
      </w:tblGrid>
      <w:tr>
        <w:trPr/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riệu chứng của trạng thái cai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2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5</w:t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ằng chứng về việc mới giảm/dừng sử dụng ATS ở người đã sử dụng ATS</w:t>
            </w:r>
          </w:p>
        </w:tc>
        <w:tc>
          <w:tcPr>
            <w:tcW w:w="36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ối loạn khí sắc: buồn hoặc mất khoái cảm hoặc cảm xúc không ổn đị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ảm giác thèm muốn sử dụng ATS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ối loạn giấc ngủ: Mất ngủ hoặc ngủ nhiều hoặc ngủ lịm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ó các giấc mơ khó chịu hoặc kỳ quặ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ối loạn về ăn uống: tăng khẩu vị, ăn nhiều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ệt mỏi thể chất, tâm thầ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ậm chạp tâm thần vận động hoặc kích động tâm thần vận độ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triệu chứng trầm cảm khác: buồn chán, tự ti, bi quan; ý tưởng, hành vi tự sát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triệu chứng loạn thần (vốn có trong tiền sử): hoang tưởng, ảo giá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ê sảng (rối loạn định hướng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 giật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Ghi chú: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1. Chẩn đoán trạng thái cai ATS (+) khi đáp ứng tiêu chuẩn ở mục A, B và ít nhất 2 triệu chứng trong số các triệu chứng ở mục C; các triệu chứng có thể gặp: D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2. Các biểu hiện trên không do các bệnh cơ thể hoặc bệnh tâm thân hoặc chất tác động tâm thần khác gây ra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3. Thời gian theo dõi để xác định trạng thái cai ATS tối đa là 05 ngày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797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sĩ /Bác sĩ</w:t>
              <w:br/>
              <w:t>xác định tình trạng nghiện ma túy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,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2" w:name="chuong_phuluc_3"/>
      <w:r>
        <w:rPr>
          <w:b/>
          <w:bCs/>
          <w:sz w:val="26"/>
          <w:szCs w:val="26"/>
          <w:lang w:val="vi-VN"/>
        </w:rPr>
        <w:t>PHỤ LỤC SỐ 3</w:t>
      </w:r>
      <w:bookmarkEnd w:id="2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Thông tư liên tịch số 17/TTLT-BLĐTBXH-BYT-BCA ngày 09 tháng 7 năm 2015 Quy định thẩm quyền, thủ tục và quy trình xác định tình trạng nghiện ma tú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…………………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…………………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………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vertAlign w:val="superscript"/>
              </w:rPr>
              <w:t>1</w:t>
            </w:r>
            <w:r>
              <w:rPr>
                <w:i/>
                <w:iCs/>
                <w:sz w:val="26"/>
                <w:szCs w:val="26"/>
              </w:rPr>
              <w:t>), ngày …… tháng …… năm 201…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TRẢ LỜI KẾT QUẢ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việc xác định tình trạng nghiện ma túy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Kính gửi: Công an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Căn cứ hồ sơ đề nghị xác định tình trạng nghiện ma túy đối với ông (bà)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………. của cơ quan công an    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Tôi</w:t>
      </w:r>
      <w:r>
        <w:rPr>
          <w:sz w:val="26"/>
          <w:szCs w:val="26"/>
          <w:vertAlign w:val="superscript"/>
        </w:rPr>
        <w:t>(4)</w:t>
      </w:r>
      <w:r>
        <w:rPr>
          <w:sz w:val="26"/>
          <w:szCs w:val="26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Xác định ông(bà)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………………………..Năm sinh..............................................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Địa chỉ thường trú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Số Chứng minh nhân dân (nếu có)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Có nghiện ma túy ð tên loại ma túy sử dụng.............................................................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Không nghiện ma túy ð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797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sĩ /Bác sĩ</w:t>
              <w:br/>
              <w:t>xác định tình trạng nghiện ma túy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,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  <w:lang w:val="vi-VN"/>
        </w:rPr>
        <w:t>1</w:t>
      </w:r>
      <w:r>
        <w:rPr>
          <w:i/>
          <w:iCs/>
          <w:sz w:val="26"/>
          <w:szCs w:val="26"/>
          <w:lang w:val="vi-VN"/>
        </w:rPr>
        <w:t xml:space="preserve"> Địa danh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  <w:lang w:val="vi-VN"/>
        </w:rPr>
        <w:t>2</w:t>
      </w:r>
      <w:r>
        <w:rPr>
          <w:i/>
          <w:iCs/>
          <w:sz w:val="26"/>
          <w:szCs w:val="26"/>
          <w:lang w:val="vi-VN"/>
        </w:rPr>
        <w:t xml:space="preserve"> Tên xã, phường, thị trấn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  <w:lang w:val="vi-VN"/>
        </w:rPr>
        <w:t>3</w:t>
      </w:r>
      <w:r>
        <w:rPr>
          <w:i/>
          <w:iCs/>
          <w:sz w:val="26"/>
          <w:szCs w:val="26"/>
          <w:lang w:val="vi-VN"/>
        </w:rPr>
        <w:t xml:space="preserve"> Họ và tên người được xác định tình trạng nghiện ma túy</w:t>
      </w:r>
    </w:p>
    <w:p>
      <w:pPr>
        <w:pStyle w:val="Normal"/>
        <w:rPr/>
      </w:pPr>
      <w:r>
        <w:rPr>
          <w:i/>
          <w:iCs/>
          <w:sz w:val="26"/>
          <w:szCs w:val="26"/>
          <w:vertAlign w:val="superscript"/>
          <w:lang w:val="vi-VN"/>
        </w:rPr>
        <w:t>4</w:t>
      </w:r>
      <w:r>
        <w:rPr>
          <w:i/>
          <w:iCs/>
          <w:sz w:val="26"/>
          <w:szCs w:val="26"/>
          <w:lang w:val="vi-VN"/>
        </w:rPr>
        <w:t xml:space="preserve"> Họ, tên, chức danh và tên đơn vị của người xác định tình trạng nghiệ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9:00Z</dcterms:created>
  <dc:creator>TraMy</dc:creator>
  <dc:description/>
  <cp:keywords>tailieuluat.com</cp:keywords>
  <dc:language>en-US</dc:language>
  <cp:lastModifiedBy>TraMy</cp:lastModifiedBy>
  <dcterms:modified xsi:type="dcterms:W3CDTF">2018-04-27T04:49:00Z</dcterms:modified>
  <cp:revision>2</cp:revision>
  <dc:subject>tailieuluat.com</dc:subject>
  <dc:title>phu-luc-thong-tu-lien-tich-17-2015-ttlt-byt-bldtbxh-bca-ban-hanh-ngay-09-07-2015-tailieuluat.com</dc:title>
</cp:coreProperties>
</file>