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 ĐỊNH MÃ SỐ TỈNH/THÀNH PHỐ TRỰC THUỘC TRUNG ƯƠNG ÁP DỤNG TRONG QUẢN LÝ NUÔI TRỒNG THỦY SẢN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Nghị định số 55/2017/NĐ-CP ngày 09 tháng 5 năm 2017 của Chính phủ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84"/>
        <w:gridCol w:w="868"/>
        <w:gridCol w:w="676"/>
        <w:gridCol w:w="2992"/>
        <w:gridCol w:w="964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hành chí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hành chín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phố Hà Nộ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Quảng Na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9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à Gia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Quảng Ngã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Cao Bằ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ình Địn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ắc Kạ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Phú Yê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uyên Qua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Khánh Ho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Lào Ca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Ninh Thuậ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Điện Biê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ình Thuậ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Lai Châu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Kon Tu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Sơn L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Gia La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Yên Bá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Đắk Lắk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oà Bì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Đắk Nô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hái Nguyê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Lâm Đồ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Lạng Sơ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ình Phướ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Quảng Ni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ây Nin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ắc Gia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ình Dươ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Phú Th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Đồng Na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Vĩnh Phúc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à Rịa - Vũng Tà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ắc Ni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P. Hồ Chí Min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9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ải Dươ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Long A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phố Hải Phò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iền Gia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ung Yê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ến Tr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hái Bì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rà Vin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à Na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Vĩnh Lo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Nam Đị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Đồng Tháp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Ninh Bì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An Gia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9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hanh Hoá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Kiên Gia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Nghệ A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phố cần Th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à Tĩ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Hậu Gia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Quảng Bì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Sóc Tră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Quảng Tr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Bạc Liê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Thừa Thiên Huế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 Cà Ma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phố Đà Nẵ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huong_pl_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chuong_pl_2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GIẤY ĐĂNG KÝ CẤP MÃ SỐ NHẬN DIỆN AO NUÔI CÁ TRA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Nghị định số 55/2017/NĐ-CP ngày 09 tháng 5 năm 2017 của Chính phủ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1: Mẫu giấy đăng ký cấp mã số nhận diện ao nuôi cá Tra thương phẩm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2: Mẫu giấy đăng ký cấp lại mã số nhận diện ao nuôi cá Tra thương phẩm.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ĂNG KÝ CẤP MÃ SỐ NHẬN DIỆN AO NUÔI CÁ TRA THƯƠNG PHẨM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instrText xml:space="preserve"> HYPERLINK "https://thuvienphapluat.vn/van-ban/Thuong-mai/Nghi-dinh-55-2017-ND-CP-quan-ly-nuoi-che-bien-va-xuat-khau-san-pham-ca-Tra-349158.aspx" \l "_ft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separate"/>
      </w:r>
      <w:bookmarkStart w:id="4" w:name="_ftnref1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, tên chủ cơ sở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ăn cước công dân/CMND (đối với chủ cơ sở nuôi không phải là doanh nghiệp) hoặc mã doanh nghiệp ...........................do ...................................................., cấp ngày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liên hệ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..................... Fax:...........................Email (nếu có):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      /2017/NĐ-CP ngày     /     /2017 của Chính phủ về quản lý nuôi, chế biến và xuất khẩu sản phẩm cá Tra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cấp mã số nhận diện cho từng ao nuôi cá Tra của chủ cơ sở như sau:</w:t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69"/>
        <w:gridCol w:w="3297"/>
        <w:gridCol w:w="3116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5" w:name="_ftnref2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[2]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5"/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6" w:name="_ftnref3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[3]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6"/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ao nuô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và chịu trách nhiệm về các thông tin đã kê khai.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....tháng........năm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CƠ SỞ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ĂNG KÝ CẤP LẠI MÃ SỐ NHẬN DIỆN AO NUÔI CÁ TRA THƯƠNG PHẨM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instrText xml:space="preserve"> HYPERLINK "https://thuvienphapluat.vn/van-ban/Thuong-mai/Nghi-dinh-55-2017-ND-CP-quan-ly-nuoi-che-bien-va-xuat-khau-san-pham-ca-Tra-349158.aspx" \l "_ftn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separate"/>
      </w:r>
      <w:bookmarkStart w:id="7" w:name="_ftnref4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, tên chủ cơ sở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ăn cước công dân/CMND (đối với chủ cơ sở nuôi không phải là doanh nghiệp) hoặc mã số doanh nghiệp ...........................do ...................................................., cấp ngày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liên hệ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..................... Fax:...........................Email (nếu có):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      /2017/NĐ-CP ngày     /     /2017 của Chính phủ về quản lý nuôi, chế biến và xuất khẩu sản phẩm cá Tra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cấp mã số nhận diện cho từng ao nuôi cá Tra của chủ cơ sở như sau:</w:t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43"/>
        <w:gridCol w:w="2086"/>
        <w:gridCol w:w="1040"/>
        <w:gridCol w:w="1046"/>
        <w:gridCol w:w="976"/>
        <w:gridCol w:w="1279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nhận diện ao nuôi đã được cấp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8" w:name="_ftnref5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8"/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9" w:name="_ftnref6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9"/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ay đổi diện tích ao nuô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ay đổi chủ cơ s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ũ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ới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ũ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ới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và chịu trách nhiệm về các thông tin đã kê khai.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....tháng........năm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CƠ SỞ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  <w:bookmarkEnd w:id="1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chuong_pl_3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GIẤY CHỨNG NHẬN MÃ SỐ NHẬN DIỆN AO NUÔI CÁ TRA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Nghị định số 55/2017/NĐ-CP ngày 09 tháng 5 năm 2017 của Chính phủ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Ở NÔNG NGHIỆP VÀ PHÁT TRIỂN NÔNG THÔN....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I C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Nghị định số        /2017/NĐ-CP ngày     /     /2017 của Chính phủ về quản lý nuôi, chế biến và xuất khẩu sản phẩm cá Tra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i cục trưởng Chi cục..................................tỉnh..........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ỨNG NHẬN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: ......./20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, tên chủ cơ sở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ăn cước công dân/CMTND (đối với chủ cơ sở nuôi không phải là doanh nghiệp) hoặc mã số doanh nghiệp ...........................do ...................................................., cấp ngày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s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.................................................... Fax: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 (nếu có)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cơ sở nuôi (AA-BB-CCCC)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mã số nhận diện từng ao nuôi cá Tra như sau:</w:t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51"/>
        <w:gridCol w:w="1355"/>
        <w:gridCol w:w="1991"/>
        <w:gridCol w:w="213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nhận diện 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12" w:name="_ftnref7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12"/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8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13" w:name="_ftnref8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13"/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ao nuô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ao nuôi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9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14" w:name="_ftnref9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14"/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A-BB-CCCC-DD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....tháng........năm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V</w:t>
      </w:r>
      <w:bookmarkEnd w:id="15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chuong_pl_4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ÁO CÁO TÌNH HÌNH XUẤT KHẨU CÁ TRA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Nghị định số 55/2017/NĐ-CP ngày 09 tháng 5 năm 2017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162"/>
      </w:tblGrid>
      <w:tr>
        <w:trPr/>
        <w:tc>
          <w:tcPr>
            <w:tcW w:w="369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HẢI QUAN</w:t>
              <w:br/>
              <w:t>-----------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</w:t>
            </w:r>
          </w:p>
        </w:tc>
      </w:tr>
      <w:tr>
        <w:trPr/>
        <w:tc>
          <w:tcPr>
            <w:tcW w:w="369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.........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  tháng      năm 20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XUẤT KHẨU CÁ TRA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............./20......</w:t>
        <w:br/>
        <w:t>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Bộ Nông nghiệp và Phát triển nông thôn;</w:t>
              <w:br/>
              <w:t>- Bộ Công Thương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78"/>
        <w:gridCol w:w="1085"/>
        <w:gridCol w:w="1477"/>
        <w:gridCol w:w="1476"/>
        <w:gridCol w:w="788"/>
        <w:gridCol w:w="1576"/>
        <w:gridCol w:w="888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, cá nhân xuất khẩ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doanh nghiệp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ăng ký tờ khai hải quan xuất khẩu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ước/vùng lãnh thổ hàng đến cuối cùn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HS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hàng xuất khẩu (tấn, đơn vị tính khác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lượng hàng xuất khẩu (tấn, đơn vị tính khác)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  <w:br/>
              <w:t>-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HẢI QUAN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chuong_pl_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  <w:bookmarkEnd w:id="17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chuong_pl_5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ÁO CÁO TÌNH HÌNH NHẬP KHẨU SẢN PHẨM CÁ TRA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Nghị định số 55/2017/NĐ-CP ngày 09 tháng 5 năm 2017 của Chính phủ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162"/>
      </w:tblGrid>
      <w:tr>
        <w:trPr/>
        <w:tc>
          <w:tcPr>
            <w:tcW w:w="369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HẢI QUAN</w:t>
              <w:br/>
              <w:t>-----------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</w:t>
            </w:r>
          </w:p>
        </w:tc>
      </w:tr>
      <w:tr>
        <w:trPr/>
        <w:tc>
          <w:tcPr>
            <w:tcW w:w="369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.........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  tháng      năm 20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NHẬP KHẨU SẢN PHẨM CÁ TRA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............./20......</w:t>
        <w:br/>
        <w:t>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Bộ Nông nghiệp và Phát triển nông thôn;</w:t>
              <w:br/>
              <w:t>- Bộ Công Thương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11"/>
        <w:gridCol w:w="980"/>
        <w:gridCol w:w="1329"/>
        <w:gridCol w:w="1384"/>
        <w:gridCol w:w="771"/>
        <w:gridCol w:w="1451"/>
        <w:gridCol w:w="846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, cá nhân ở Việt Nam nhập khẩu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Thuong-mai/Nghi-dinh-55-2017-ND-CP-quan-ly-nuoi-che-bien-va-xuat-khau-san-pham-ca-Tra-349158.aspx" \l "_ftn1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bookmarkStart w:id="19" w:name="_ftnref10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  <w:bookmarkEnd w:id="19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doanh nghiệp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ăng ký tờ khai hải quan nhập khẩu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ước/vùng lãnh thổ xuất xứ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HS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hàng xuất khẩu (tấn, đơn vị tính khác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  <w:br/>
              <w:t>-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HẢI QUAN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tailieuluat.com</dc:creator>
  <dc:description/>
  <cp:keywords>tailieuluat.com</cp:keywords>
  <dc:language>en-US</dc:language>
  <cp:lastModifiedBy>Windows User</cp:lastModifiedBy>
  <dcterms:modified xsi:type="dcterms:W3CDTF">2018-04-27T07:02:00Z</dcterms:modified>
  <cp:revision>2</cp:revision>
  <dc:subject>tailieuluat.com</dc:subject>
  <dc:title>Nghị định 55/2017/NĐ-CP ký ngày 09/05/2017 lĩnh vực thủy sản</dc:title>
</cp:coreProperties>
</file>