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5/2017/NĐ-CP</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9</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7</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CHÍNH SÁCH ĐẶC THÙ VỀ GIỐNG, VỐN VÀ CÔNG NGHỆ TRONG PHÁT TRIỂN NUÔI TRỒNG, KHAI THÁC DƯỢC LIỆU</w:t>
      </w:r>
      <w:bookmarkEnd w:id="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dược ngày 16 tháng 4 năm 2016;</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Nông nghiệp và Phát tr</w:t>
      </w:r>
      <w:r>
        <w:rPr>
          <w:rFonts w:eastAsia="Times New Roman" w:cs="Times New Roman" w:ascii="Times New Roman" w:hAnsi="Times New Roman"/>
          <w:i/>
          <w:iCs/>
          <w:color w:val="000000"/>
          <w:sz w:val="28"/>
          <w:szCs w:val="28"/>
        </w:rPr>
        <w:t>iể</w:t>
      </w:r>
      <w:r>
        <w:rPr>
          <w:rFonts w:eastAsia="Times New Roman" w:cs="Times New Roman" w:ascii="Times New Roman" w:hAnsi="Times New Roman"/>
          <w:i/>
          <w:iCs/>
          <w:color w:val="000000"/>
          <w:sz w:val="28"/>
          <w:szCs w:val="28"/>
          <w:lang w:val="vi-VN"/>
        </w:rPr>
        <w:t>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ính phủ ban hành Nghị định chính sách đặc thù về gi</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v</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 và công nghệ trong phát triển nuôi trồng, khai thác dược </w:t>
      </w:r>
      <w:r>
        <w:rPr>
          <w:rFonts w:eastAsia="Times New Roman" w:cs="Times New Roman" w:ascii="Times New Roman" w:hAnsi="Times New Roman"/>
          <w:i/>
          <w:iCs/>
          <w:color w:val="000000"/>
          <w:sz w:val="28"/>
          <w:szCs w:val="28"/>
        </w:rPr>
        <w:t>li</w:t>
      </w:r>
      <w:r>
        <w:rPr>
          <w:rFonts w:eastAsia="Times New Roman" w:cs="Times New Roman" w:ascii="Times New Roman" w:hAnsi="Times New Roman"/>
          <w:i/>
          <w:iCs/>
          <w:color w:val="000000"/>
          <w:sz w:val="28"/>
          <w:szCs w:val="28"/>
          <w:lang w:val="vi-VN"/>
        </w:rPr>
        <w:t>ệu.</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lang w:val="vi-VN"/>
        </w:rPr>
        <w:t>QUY ĐỊNH CHUNG</w:t>
      </w:r>
      <w:bookmarkEnd w:id="3"/>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vi-VN"/>
        </w:rPr>
        <w:t>Điều 1. Phạm vi điều chỉnh, đối tượng áp dụng</w:t>
      </w:r>
      <w:bookmarkEnd w:id="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hị định này quy định một số chính sách đặc th</w:t>
      </w:r>
      <w:r>
        <w:rPr>
          <w:rFonts w:eastAsia="Times New Roman" w:cs="Times New Roman" w:ascii="Times New Roman" w:hAnsi="Times New Roman"/>
          <w:color w:val="000000"/>
          <w:sz w:val="28"/>
          <w:szCs w:val="28"/>
        </w:rPr>
        <w:t>ù </w:t>
      </w:r>
      <w:r>
        <w:rPr>
          <w:rFonts w:eastAsia="Times New Roman" w:cs="Times New Roman" w:ascii="Times New Roman" w:hAnsi="Times New Roman"/>
          <w:color w:val="000000"/>
          <w:sz w:val="28"/>
          <w:szCs w:val="28"/>
          <w:lang w:val="vi-VN"/>
        </w:rPr>
        <w:t>về giống, vốn và công nghệ trong phát triển nuôi trồng, khai thác dược liệu có nguồn gốc thực vật, động vậ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hị định này áp dụng đối với các tổ chức, cá nhân có liên quan đến nuôi trồng, khai thác dược liệu trên lãnh thổ nước Cộng hòa xã hội chủ nghĩa Việt Nam.</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Điều 2. Giải thích từ ngữ</w:t>
      </w:r>
      <w:bookmarkEnd w:id="5"/>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Nghị định này, các từ ngữ dưới đây được hiểu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ống dược liệu bao gồm giống cây trồng, giống vật nuôi được phát triển từ một hay nhiều bộ phận của thực vật hoặc động vật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sản xuất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iống gốc dược liệu đối với cây lâu năm là cây đầu dòng và vườn cây đầu dòng, cây trội (cây mẹ); đối với cây hàng năm là hạt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ủ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được phục tráng, thuần hóa từ tự nhiên hoặc từ sản xuất. Giống gốc dược liệu đối với vật nuôi là giống cụ kỵ, ông bà, bố mẹ, đàn hạt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Giống thương phẩm dược liệu là giống được sử dụng để nuôi trồng tạo ra sản phẩm làm dược liệu mà không sử dụ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nh</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Giống dược liệu địa phương là giống được hình thành trong quá trình tiến hóa tự nhiên, đã tồn tại và phát triển ở các địa phương.</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 Nguyên tắc áp dụng chính sách</w:t>
      </w:r>
      <w:bookmarkEnd w:id="6"/>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ỗ trợ trực tiếp cho tổ chức, cá nhân có dự án đầu tư nuôi trồng, khai thác dược liệu đảm bao công khai, minh bạch, đúng đối tượng. Đối tượng được hưởng chính s</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h đặc thù phải sử dụng vốn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mục đí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ại thời điểm các tổ chức, cá nhân có dự án đầu tư dược liệu đủ điều kiện được hưởng chính sách với các mức ưu đãi, nội dung hỗ trợ khác nhau thì được lựa chọn áp dụng mức ưu đãi, nội dung hỗ trợ đầu tư cao nh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ố trí nguồn vốn hỗ trợ theo quy định của chính sách và khả năng cân đối của ngân sách nhà nước.</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7" w:name="chuong_2"/>
      <w:r>
        <w:rPr>
          <w:rFonts w:eastAsia="Times New Roman" w:cs="Times New Roman" w:ascii="Times New Roman" w:hAnsi="Times New Roman"/>
          <w:b/>
          <w:bCs/>
          <w:color w:val="000000"/>
          <w:sz w:val="28"/>
          <w:szCs w:val="28"/>
          <w:lang w:val="vi-VN"/>
        </w:rPr>
        <w:t>Chương II</w:t>
      </w:r>
      <w:bookmarkEnd w:id="7"/>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 w:name="chuong_2_name"/>
      <w:r>
        <w:rPr>
          <w:rFonts w:eastAsia="Times New Roman" w:cs="Times New Roman" w:ascii="Times New Roman" w:hAnsi="Times New Roman"/>
          <w:b/>
          <w:bCs/>
          <w:color w:val="000000"/>
          <w:sz w:val="28"/>
          <w:szCs w:val="28"/>
          <w:lang w:val="vi-VN"/>
        </w:rPr>
        <w:t>CHÍNH SÁCH ĐẶC THÙ</w:t>
      </w:r>
      <w:bookmarkEnd w:id="8"/>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9" w:name="dieu_4"/>
      <w:r>
        <w:rPr>
          <w:rFonts w:eastAsia="Times New Roman" w:cs="Times New Roman" w:ascii="Times New Roman" w:hAnsi="Times New Roman"/>
          <w:b/>
          <w:bCs/>
          <w:color w:val="000000"/>
          <w:sz w:val="28"/>
          <w:szCs w:val="28"/>
          <w:lang w:val="vi-VN"/>
        </w:rPr>
        <w:t>Điều 4. Ưu tiên công nhận giống dược liệu</w:t>
      </w:r>
      <w:bookmarkEnd w:id="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ống dược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ệu địa phương được xem xét bổ sung vào Danh mục giống dược liệu được phép sản xuất, kinh doanh tại Việt Nam không phải thực hiện khảo nghiệm và công nhận giống mới theo quy định tại Pháp lệnh giống cây trồng 200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Pháp lệnh giống vật nuôi 2004 và các văn bản hướng dẫ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iống dược liệu mới do các tổ chức, cá nhân nghiên cứu chọn tạo: Đối với giống cây trồng được xem xét công nhận đặc cách theo quy định tại Pháp lệnh giống cây trồng 2004 và các văn bản hướng dẫn; đối với giống vật nuôi được công nhận giống mới theo quy định tại Pháp lệnh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vật nuôi 2004 và các văn bản hướng dẫ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0" w:name="dieu_5"/>
      <w:r>
        <w:rPr>
          <w:rFonts w:eastAsia="Times New Roman" w:cs="Times New Roman" w:ascii="Times New Roman" w:hAnsi="Times New Roman"/>
          <w:b/>
          <w:bCs/>
          <w:color w:val="000000"/>
          <w:sz w:val="28"/>
          <w:szCs w:val="28"/>
          <w:lang w:val="vi-VN"/>
        </w:rPr>
        <w:t>Điều 5. Hỗ trợ sản xuất giống dược liệu</w:t>
      </w:r>
      <w:bookmarkEnd w:id="10"/>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ỗ trợ 01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ần 50% tổng mức đầu tư xây dựng cơ sở hạ tầng (cải tạo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ruộng, thủy lợi, giao thông nội đồng, nhà lưới, nhà kính, chuồng trại, kho bảo quản, xử lý môi trường) cho các cơ sở nhân giống tập trung có quy mô từ 02 ha trở lên đối với cây dược liệu, 0,5 ha trở lên đối với vật nuôi làm dược liệu, tối đa không quá 02 tỷ đồng/01 cơ sở. Đối với cơ sở sản xuất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ược liệu ứng dụng công nghệ cao theo tiêu chí do Bộ trưởng Bộ Nông nghiệp và Phát triển nông thôn ban hành, mức hỗ trợ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đa không quá 03 tỷ đồng/</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 cơ sở.</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ỗ trợ 01 lần 60% chi phí sản xuất giống gốc, 30% chi phí sản xuất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ương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heo định mức kinh tế kỹ thuật do Bộ trưởng Bộ Nông nghiệp và Phát triển nông thôn ban hành. Trường hợp ứng dụng công nghệ cao trong sản xuất, mức hỗ trợ tương ứng là 80% và 50%.</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ỗ trợ 100% chi phí tập huấn kỹ thuật cho người trực tiếp sản xuất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theo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và định mức chi quy định tại Nghị định số </w:t>
      </w:r>
      <w:hyperlink r:id="rId2" w:tgtFrame="_blank">
        <w:r>
          <w:rPr>
            <w:rStyle w:val="InternetLink"/>
            <w:rFonts w:eastAsia="Times New Roman" w:cs="Times New Roman" w:ascii="Times New Roman" w:hAnsi="Times New Roman"/>
            <w:color w:val="0E70C3"/>
            <w:sz w:val="28"/>
            <w:szCs w:val="28"/>
            <w:lang w:val="vi-VN"/>
          </w:rPr>
          <w:t>02/2010/NĐ-CP</w:t>
        </w:r>
      </w:hyperlink>
      <w:r>
        <w:rPr>
          <w:rFonts w:eastAsia="Times New Roman" w:cs="Times New Roman" w:ascii="Times New Roman" w:hAnsi="Times New Roman"/>
          <w:color w:val="000000"/>
          <w:sz w:val="28"/>
          <w:szCs w:val="28"/>
          <w:lang w:val="vi-VN"/>
        </w:rPr>
        <w:t> ngày 08 tháng 01 năm 2010 của Chính phủ về khuyến nông và các văn bản hướng dẫ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1" w:name="dieu_6"/>
      <w:r>
        <w:rPr>
          <w:rFonts w:eastAsia="Times New Roman" w:cs="Times New Roman" w:ascii="Times New Roman" w:hAnsi="Times New Roman"/>
          <w:b/>
          <w:bCs/>
          <w:color w:val="000000"/>
          <w:sz w:val="28"/>
          <w:szCs w:val="28"/>
          <w:lang w:val="vi-VN"/>
        </w:rPr>
        <w:t>Điều 6. Hỗ trợ áp dụng công nghệ nuôi trồng và khai thác dược liệu tuân thủ Thực hành nuôi trồng, khai thác dược liệu tốt</w:t>
      </w:r>
      <w:bookmarkEnd w:id="11"/>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ây dựng mô hình áp dụng công nghệ nuôi trồng và khai thác dược liệu tuân thủ Thực hành nuôi trồng, khai thác dược liệu tốt: Hỗ trợ 100% chi phí giống, phân bón, thuốc bảo vệ thực vật đối với mô hình trồng trọt; 100% chi phí giống, thức ăn, thuốc thú y đối với mô hình chăn nuôi, theo định mức kinh tế kỹ thuật do Bộ trưởng Bộ Nông nghiệp và Phát triển nông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ba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ỗ trợ 01 lần 100% chi phí cấp chứng nhận nuôi trồng và khai thác dược liệu tuân thủ Thực hành nuôi trồng, khai thác dược liệu tốt.</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ỗ trợ 100% chi phí tập huấn kỹ thuật cho người trực tiếp nuôi trồng và khai thác theo nội dung và định mức chi quy định tại Nghị định số </w:t>
      </w:r>
      <w:hyperlink r:id="rId3" w:tgtFrame="_blank">
        <w:r>
          <w:rPr>
            <w:rStyle w:val="InternetLink"/>
            <w:rFonts w:eastAsia="Times New Roman" w:cs="Times New Roman" w:ascii="Times New Roman" w:hAnsi="Times New Roman"/>
            <w:color w:val="0E70C3"/>
            <w:sz w:val="28"/>
            <w:szCs w:val="28"/>
            <w:lang w:val="vi-VN"/>
          </w:rPr>
          <w:t>02/2010/NĐ-CP</w:t>
        </w:r>
      </w:hyperlink>
      <w:r>
        <w:rPr>
          <w:rFonts w:eastAsia="Times New Roman" w:cs="Times New Roman" w:ascii="Times New Roman" w:hAnsi="Times New Roman"/>
          <w:color w:val="000000"/>
          <w:sz w:val="28"/>
          <w:szCs w:val="28"/>
          <w:lang w:val="vi-VN"/>
        </w:rPr>
        <w:t> ngày 08 tháng 01 năm 2010 của Chính phủ về khuyến nông và các văn bản hướng dẫ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2" w:name="dieu_7"/>
      <w:r>
        <w:rPr>
          <w:rFonts w:eastAsia="Times New Roman" w:cs="Times New Roman" w:ascii="Times New Roman" w:hAnsi="Times New Roman"/>
          <w:b/>
          <w:bCs/>
          <w:color w:val="000000"/>
          <w:sz w:val="28"/>
          <w:szCs w:val="28"/>
          <w:lang w:val="vi-VN"/>
        </w:rPr>
        <w:t>Điều 7. Hỗ trợ nuôi trồng dược liệu tập trung</w:t>
      </w:r>
      <w:bookmarkEnd w:id="1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ỗ trợ 01 lần 15 triệu đồng/01 ha để xây dựng cơ sở hạ tầng và mua giống dược liệu cho dự án trồng cây dược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ệu tập trung có quy mô từ 05 ha trở lên hoặc cho dự án chăn nuôi tập trung có quy mô từ 02 ha trở lê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3" w:name="dieu_8"/>
      <w:r>
        <w:rPr>
          <w:rFonts w:eastAsia="Times New Roman" w:cs="Times New Roman" w:ascii="Times New Roman" w:hAnsi="Times New Roman"/>
          <w:b/>
          <w:bCs/>
          <w:color w:val="000000"/>
          <w:sz w:val="28"/>
          <w:szCs w:val="28"/>
          <w:lang w:val="vi-VN"/>
        </w:rPr>
        <w:t>Điều 8. Chính sách ưu đãi về đất đai</w:t>
      </w:r>
      <w:bookmarkEnd w:id="1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 chức, cá nhân có dự án đầu tư nghiên cứu, nhân giống, nuôi trồng dược liệu được hưởng các chính sách ưu đãi về đất đai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được Nhà nước cho thuê đất, thuê mặt nước để nuôi trồng, xây dựng nhà xưởng, kho chứa dược liệu thì được mi</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giảm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theo quy định của pháp luật đất đa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giá thuê đất được tính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ơn giá thuê đất hàng năm bằng (=) Tỷ lệ phần trăm (%) nhân (x) Giá đất tính thu tiền thuê đất. Trong đ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ỷ lệ phần trăm (%) tính đơn giá thuê đất là 0,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 đất tính thu tiền thuê đất bằng (=) Giá đất theo mục đích sử dụng tương ứng tại Bảng giá đất nhân (x) với Hệ số điều chỉnh giá đ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diện tích đất thuê thuộc nhiều địa bàn, khu vực, vị trí có giá đất, hệ số điều chỉnh giá đất khác nhau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iá đất tín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được xác định theo mức giá bình quân gia quyền cho toàn bộ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tích thuê.</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ỗ trợ tích tụ, tập trung đất đa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thuê lại đất, thuê mặt nước của hộ gia đình, cá nhân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được Nhà nước hỗ trợ tối đa 40%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ê đất, thuê mặt nước cho 5 năm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ể từ khi dự án đi vào hoạt động; mức hỗ trợ được tính theo đơn giá thuê đất quy định tại khoản 1 Điều 8 của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w:t>
      </w:r>
      <w:r>
        <w:rPr>
          <w:rFonts w:eastAsia="Times New Roman" w:cs="Times New Roman" w:ascii="Times New Roman" w:hAnsi="Times New Roman"/>
          <w:color w:val="000000"/>
          <w:sz w:val="28"/>
          <w:szCs w:val="28"/>
        </w:rPr>
        <w:t>Trường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nhận chuyể</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nhượng quyền sử dụng đất nông ng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p của hộ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cá nhân được miễn, giảm lệ phí cấp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chứng nhậ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sử dụng đấ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4" w:name="dieu_9"/>
      <w:r>
        <w:rPr>
          <w:rFonts w:eastAsia="Times New Roman" w:cs="Times New Roman" w:ascii="Times New Roman" w:hAnsi="Times New Roman"/>
          <w:b/>
          <w:bCs/>
          <w:color w:val="000000"/>
          <w:sz w:val="28"/>
          <w:szCs w:val="28"/>
          <w:lang w:val="vi-VN"/>
        </w:rPr>
        <w:t>Điều 9. Điều kiện được hỗ trợ đầu tư</w:t>
      </w:r>
      <w:bookmarkEnd w:id="1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dự án được hưởng chính sách đặc thù quy định tại Điều 5, Điều 6, Điều 7, Điều 8 của Nghị định này phải đáp ứng các điều kiện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ống dược liệu phải nằm trong danh mục giống dược liệu được phép sản xuất, kinh doanh tại Việt Nam hoặc được Bộ Nông nghiệp và Phát triển nông thôn công nhận giống mớ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Dự án do tổ chức ngoài công lập và cá nhân đầu tư nuôi trồng dược liệu quy định tại Điều 7 Nghị định này phải được Ủy ban nhân dân cấp tỉnh chấp thuận đầu tư. Các trường hợp còn lại phải có dự án được cấp có thẩm quyền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ùng nuôi trồng dược liệu phải nằm trong quy hoạch, kế hoạch phát triển đã được cơ quan nhà nước có thẩm quyền phê duyệt hoặc được Ủy ban nhân dân cấp tỉnh chấp thuận nếu chưa có quy hoạch, kế hoạch được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ủ đầu tư phải có cam kết đầu tư vốn đối ứng để thực hiện các hạng mục trong dự án được duyệt (ngoài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ỗ trợ của ngân sách nhà nước). Trường hợp vay vốn ngân hàng để góp vốn thực hiện dự án phải có hợp đồng vay vốn hoặc văn bản chứng mi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5" w:name="chuong_3"/>
      <w:r>
        <w:rPr>
          <w:rFonts w:eastAsia="Times New Roman" w:cs="Times New Roman" w:ascii="Times New Roman" w:hAnsi="Times New Roman"/>
          <w:b/>
          <w:bCs/>
          <w:color w:val="000000"/>
          <w:sz w:val="28"/>
          <w:szCs w:val="28"/>
          <w:lang w:val="vi-VN"/>
        </w:rPr>
        <w:t>Chương III</w:t>
      </w:r>
      <w:bookmarkEnd w:id="1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6" w:name="chuong_3_name"/>
      <w:r>
        <w:rPr>
          <w:rFonts w:eastAsia="Times New Roman" w:cs="Times New Roman" w:ascii="Times New Roman" w:hAnsi="Times New Roman"/>
          <w:b/>
          <w:bCs/>
          <w:color w:val="000000"/>
          <w:sz w:val="28"/>
          <w:szCs w:val="28"/>
        </w:rPr>
        <w:t>NGUỒN VỐN VÀ CƠ CHẾ HỖ TRỢ</w:t>
      </w:r>
      <w:bookmarkEnd w:id="16"/>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7" w:name="dieu_10"/>
      <w:r>
        <w:rPr>
          <w:rFonts w:eastAsia="Times New Roman" w:cs="Times New Roman" w:ascii="Times New Roman" w:hAnsi="Times New Roman"/>
          <w:b/>
          <w:bCs/>
          <w:color w:val="000000"/>
          <w:sz w:val="28"/>
          <w:szCs w:val="28"/>
          <w:lang w:val="vi-VN"/>
        </w:rPr>
        <w:t>Điều 10. Nguồn vốn</w:t>
      </w:r>
      <w:bookmarkEnd w:id="17"/>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uồn ngân sách nhà nước hỗ trợ bao gồm ngân sách trung ương và ngân sách địa ph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ốn tín dụng đầu tư phát triển của Nhà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uồn vốn tự có, vốn đối ứng của các tổ chức, cá nhân và nguồn vốn khác theo quy định của pháp luậ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8" w:name="dieu_11"/>
      <w:r>
        <w:rPr>
          <w:rFonts w:eastAsia="Times New Roman" w:cs="Times New Roman" w:ascii="Times New Roman" w:hAnsi="Times New Roman"/>
          <w:b/>
          <w:bCs/>
          <w:color w:val="000000"/>
          <w:sz w:val="28"/>
          <w:szCs w:val="28"/>
          <w:lang w:val="vi-VN"/>
        </w:rPr>
        <w:t>Điều 11. Cơ chế hỗ trợ</w:t>
      </w:r>
      <w:bookmarkEnd w:id="1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ân sách nhà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ân sách trung ương hỗ trợ các nội dung quy định tại Điều 5, Điều 6, Điều 7, Điều 8 của Nghị định này đối với các dự án do cơ quan trung ương thực hiện; dự án thực hiện ở địa bàn kinh tế, xã hội khó khăn; hỗ trợ có mục tiêu cho ngân sách địa phương đối với những địa phương chưa cân đối được ngân sá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ân sách địa phương hỗ trợ các nội dung quy định tại Điều 5, Điều 6, Điều 7, Điều 8 của Nghị định này đối với các dự án do tổ chức, cá nhân tại địa phương thực hiện, trừ các địa phương được hỗ trợ tại điểm a khoản 1 Điều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 án phát triển nuôi trồng, khai thác dược liệu thuộc danh mục các dự án vay vốn tín dụng đầu tư của Nhà nước được vay vốn tín dụng đầu tư theo quy định hiện hành.</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19" w:name="dieu_12"/>
      <w:r>
        <w:rPr>
          <w:rFonts w:eastAsia="Times New Roman" w:cs="Times New Roman" w:ascii="Times New Roman" w:hAnsi="Times New Roman"/>
          <w:b/>
          <w:bCs/>
          <w:color w:val="000000"/>
          <w:sz w:val="28"/>
          <w:szCs w:val="28"/>
          <w:lang w:val="vi-VN"/>
        </w:rPr>
        <w:t>Điều 12. Hồ sơ, trình tự, thủ tục</w:t>
      </w:r>
      <w:bookmarkEnd w:id="19"/>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ồ sơ, trình tự, thủ tục bổ sung giống dược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ệu theo quy định tại khoản 1 Điều 4 của Nghị định này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văn đề nghị;</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ờ khai kỹ thuật mô tả nguồn gốc, xuất xứ, đặc điểm của giống, lịch sử khai thác, nuôi trồng, địa bàn và quy mô nuôi trồng, quy trình sản xuất (theo </w:t>
      </w:r>
      <w:r>
        <w:rPr>
          <w:rFonts w:eastAsia="Times New Roman" w:cs="Times New Roman" w:ascii="Times New Roman" w:hAnsi="Times New Roman"/>
          <w:color w:val="000000"/>
          <w:sz w:val="28"/>
          <w:szCs w:val="28"/>
        </w:rPr>
        <w:t>Mẫ</w:t>
      </w:r>
      <w:r>
        <w:rPr>
          <w:rFonts w:eastAsia="Times New Roman" w:cs="Times New Roman" w:ascii="Times New Roman" w:hAnsi="Times New Roman"/>
          <w:color w:val="000000"/>
          <w:sz w:val="28"/>
          <w:szCs w:val="28"/>
          <w:lang w:val="vi-VN"/>
        </w:rPr>
        <w:t>u số 01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ình tự, thủ tụ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ấp tỉnh gửi công văn đề nghị bổ sung giống dược liệu vào danh mục giống dược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iệu được phép sản xuất, kinh doanh tại Việt Nam đến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Nông nghiệp và Phát triển nông thôn phân công đơn vị trực thuộc tiếp nhận hồ sơ. Trong thời gian 30 ngày kể từ ngày nhận hồ sơ hợp lệ, đơn vị tiếp nhận hồ sơ thành lập Hội đồng khoa học thẩm định, trình Bộ trưởng quyết định bổ sung giống dược liệu vào danh mục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ược liệu được phép sản xuất, kinh doanh tại Việt Nam. Trình tự, thủ tục thành lập và quy chế hoạt động của Hội đồng khoa học tuân thủ theo quy định hiện hành về công nhận giống cây trồng, giống vật nuô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không đủ điều kiện, Bộ Nông nghiệp và Phát triển nông thôn thông báo cho đơn vị gửi hồ sơ biết để hoàn chỉ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chức, cá nhân đủ điều kiện được hỗ trợ đầu tư theo quy định tại Điều 5, Điều 6 của Nghị định này thực hiện hỗ trợ đầu tư theo tiến độ của dự án. Trình tự, thủ tục đề xuất, thẩm định, phê duyệt dự án theo quy định tại Luật đầu tư công, Luật ngân sách nhà nước và các văn bản hướng dẫ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ổ chức, cá nhân đủ điều kiện được hỗ trợ đầu tư theo quy định tại Điều 7 của Nghị định này thực hiện hỗ trợ sau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H</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sơ, trình tự, thủ tục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đề nghị hỗ trợ của tổ chức, cá nhân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2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áo cáo dự án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ình tự, thủ tụ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ớc khi thực hiện dự án, tổ chức, cá nhân gửi 03 bộ hồ sơ tới Sở Kế hoạch và Đầu tư của địa phương nơi đăng ký sản xuấ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tối đa 10 ngày làm việc, Sở Kế hoạch và Đầu tư có văn bản thẩm tra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03 tại Phụ lục ban hành kèm theo Nghị định này) gửi Ủy ban nhân dân cấp tỉnh xem xét, quyết định cam kết hỗ trợ vốn cho tổ chức, cá nhân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4 tại Phụ lục ban hành kèm theo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sử dụng ngân sách trung ương, Ủy ban nhân dân cấp tỉnh gửi toàn bộ hồ sơ kèm theo văn bản đề nghị thực hiện dự án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05 tại Phụ lục ban hành kèm theo Nghị định này) tới Bộ Kế hoạch và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tối đa 20 ngày làm việc, Bộ Kế hoạch và Đầu tư lấy ý kiến của Bộ Tài chính,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vào khả năng cân đối vốn, xem xét để có văn bản cam kết hỗ trợ vốn cho tổ chức, cá nhân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6 tại Phụ lục ban hành kèm theo Nghị định này) gửi Ủy ban nhân dân cấp tỉnh và các tổ chức, cá nhân đề nghị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hoàn thành giai đoạn đầu tư cơ sở hạ tầng và hoạt động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dược liệu theo kế hoạch của năm thứ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ổ chức, cá nhân có văn bản đề nghị Ủy ban nhân dân cấp tỉnh nghiệm thu kết qu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tối đa 10 ngày làm việc, Ủy ban nhân dân cấp tỉnh tổ chức nghiệm thu dự án. Biên bản nghiệm thu khối lượng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7 tại Phụ lục ban hành kèm theo Nghị định này) là căn cứ để giải ngân vốn hỗ trợ cho tổ chức, cá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ủ tục nhận hỗ trợ: Sau khi có biên bản nghiệm thu, tổ chức, cá nhân gửi văn bản đề nghị giải ngân hỗ trợ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8 tại Phụ lục ban hành kèm theo Nghị định này), biên bản nghiệm thu, quyết định hỗ trợ vốn của cơ quan có thẩm quyền gửi Kho bạc Nhà nước cấp tỉnh để được giải ngân.</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0" w:name="chuong_4"/>
      <w:r>
        <w:rPr>
          <w:rFonts w:eastAsia="Times New Roman" w:cs="Times New Roman" w:ascii="Times New Roman" w:hAnsi="Times New Roman"/>
          <w:b/>
          <w:bCs/>
          <w:color w:val="000000"/>
          <w:sz w:val="28"/>
          <w:szCs w:val="28"/>
          <w:lang w:val="vi-VN"/>
        </w:rPr>
        <w:t>Chương IV</w:t>
      </w:r>
      <w:bookmarkEnd w:id="2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1" w:name="chuong_4_name"/>
      <w:r>
        <w:rPr>
          <w:rFonts w:eastAsia="Times New Roman" w:cs="Times New Roman" w:ascii="Times New Roman" w:hAnsi="Times New Roman"/>
          <w:b/>
          <w:bCs/>
          <w:color w:val="000000"/>
          <w:sz w:val="28"/>
          <w:szCs w:val="28"/>
          <w:lang w:val="vi-VN"/>
        </w:rPr>
        <w:t>TỔ CHỨC THỰC HIỆN</w:t>
      </w:r>
      <w:bookmarkEnd w:id="21"/>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2" w:name="dieu_13"/>
      <w:r>
        <w:rPr>
          <w:rFonts w:eastAsia="Times New Roman" w:cs="Times New Roman" w:ascii="Times New Roman" w:hAnsi="Times New Roman"/>
          <w:b/>
          <w:bCs/>
          <w:color w:val="000000"/>
          <w:sz w:val="28"/>
          <w:szCs w:val="28"/>
          <w:lang w:val="vi-VN"/>
        </w:rPr>
        <w:t>Điều 13. Trách nhiệm của bộ, ngành trung ương</w:t>
      </w:r>
      <w:bookmarkEnd w:id="22"/>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ộ Nông nghiệp và Phát triển nông thô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iếp nhận và thẩm định hồ sơ bổ sung và công nhận giống dược liệu quyết định công nhận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ược liệu mới và bổ sung giống dược liệu vào danh mục gi</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dược liệu được phép sản xuất, kinh doa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ê duyệt các nhiệm vụ khoa học, dự án hỗ trợ đầu tư từ ngân sách trung ương do Bộ Nông nghiệp và Phát triển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hôn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ổng hợp kinh phí trong dự toán ngân sách hàng năm của Bộ Nông nghiệp và Phát triển nông thôn, trình cấp có thẩm quyền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an hành định mức kinh tế, kỹ thuật nhân giống; xây dựng mô hình áp dụng công nghệ nuôi tr</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và khai thác dược liệu tuân thủ Thực hành nuôi trồng, khai thác dược liệu tố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ộ Y tế</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xây dựng và ban hành quy chuẩn quốc gia về chất lượng giống cây trồng, vật nuôi sử dụng làm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ê duyệt các nhiệm vụ khoa học, dự án hỗ trợ đầu tư từ ngân sách trung ương do Bộ Y tế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ổng hợp kinh phí trong dự toán ngân sách hàng năm của Bộ Y tế, trình cấp có thẩm quyền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ộ Khoa học và Công ngh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Ưu tiên bổ sung các nhiệm vụ khoa học công nghệ về giống, nuôi trồng và khai thác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ăng cường đầu tư phát triển tiềm lực khoa học và công nghệ cho các tổ chức khoa học và công nghệ nhằm phát triể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ê duyệt các nhiệm vụ khoa học, dự án hỗ trợ đầu tư từ ngân sách trung ương do Bộ Khoa học và Công nghệ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ổng hợp kinh phí trong dự toán ngân sách hàng năm của Bộ Khoa học và Công nghệ, trình cấp có thẩm quyền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Giáo dục và Đào t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ê duyệt các nhiệm vụ khoa học, dự án hỗ trợ đầu tư từ ngân sách trung ương do Bộ Giáo dục và Đào tạo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ng hợp kinh phí trong dự toán ngân sách hàng năm của Bộ Giáo dục và Đào tạo, trình cấp có thẩm quyền phê duyệ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ộ Kế hoạch và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vốn đầu tư theo chức năng được giao phù hợp với phân cấp ngân sách nhà nước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am kết hỗ trợ cho các tổ chức, cá nhân nuôi trồng dược liệu tập trung theo quy định tại điểm b khoản 3 Điều 12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ộ Tài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ố trí vốn sự nghiệp theo chức năng, nhiệm vụ được giao phù hợp với phân cấp ngân sách nhà nước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Bộ Tài nguyên và Môi trườ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ối hợp với Bộ Nông nghiệp và Phát triển nông thôn, Bộ Y tế quản lý nhập nội nguồn g</w:t>
      </w:r>
      <w:r>
        <w:rPr>
          <w:rFonts w:eastAsia="Times New Roman" w:cs="Times New Roman" w:ascii="Times New Roman" w:hAnsi="Times New Roman"/>
          <w:color w:val="000000"/>
          <w:sz w:val="28"/>
          <w:szCs w:val="28"/>
        </w:rPr>
        <w:t>e</w:t>
      </w:r>
      <w:r>
        <w:rPr>
          <w:rFonts w:eastAsia="Times New Roman" w:cs="Times New Roman" w:ascii="Times New Roman" w:hAnsi="Times New Roman"/>
          <w:color w:val="000000"/>
          <w:sz w:val="28"/>
          <w:szCs w:val="28"/>
          <w:lang w:val="vi-VN"/>
        </w:rPr>
        <w:t>n dược liệu theo đúng </w:t>
      </w:r>
      <w:r>
        <w:rPr>
          <w:rFonts w:eastAsia="Times New Roman" w:cs="Times New Roman" w:ascii="Times New Roman" w:hAnsi="Times New Roman"/>
          <w:color w:val="000000"/>
          <w:sz w:val="28"/>
          <w:szCs w:val="28"/>
        </w:rPr>
        <w:t>quy </w:t>
      </w:r>
      <w:r>
        <w:rPr>
          <w:rFonts w:eastAsia="Times New Roman" w:cs="Times New Roman" w:ascii="Times New Roman" w:hAnsi="Times New Roman"/>
          <w:color w:val="000000"/>
          <w:sz w:val="28"/>
          <w:szCs w:val="28"/>
          <w:lang w:val="vi-VN"/>
        </w:rPr>
        <w:t>đị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ê duyệt các nhiệm vụ khoa học, dự án hỗ trợ đầu tư từ ngân sách trung ương do Bộ Tài nguyên và Môi trường quản lý;</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ổng hợp kinh phí trong dự toán ngân sách hàng năm của Bộ Tài nguyên và M</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i trường, trình cấp có thẩm quyền phê duyệt.</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3" w:name="dieu_14"/>
      <w:r>
        <w:rPr>
          <w:rFonts w:eastAsia="Times New Roman" w:cs="Times New Roman" w:ascii="Times New Roman" w:hAnsi="Times New Roman"/>
          <w:b/>
          <w:bCs/>
          <w:color w:val="000000"/>
          <w:sz w:val="28"/>
          <w:szCs w:val="28"/>
          <w:lang w:val="vi-VN"/>
        </w:rPr>
        <w:t>Điều 14. Trách nhiệm của Ủy ban nhân dân cấp tỉnh</w:t>
      </w:r>
      <w:bookmarkEnd w:id="23"/>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Lập hồ sơ, gửi Bộ Nông nghiệp và Phát triển nông thôn thẩm định bổ sung các giố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ược liệu địa phương vào danh mục giống dược liệu được phép sản xuất, kinh doanh ở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Xây dựng, phê duyệt quy hoạch, kế hoạch vùng sản xuất giống, vùng nuôi trồng dược liệu tập tru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ân đối nguồn vốn ngân sách địa phương để đảm bảo thực hiện hỗ trợ đầu tư theo quy định tại Nghị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ê duyệt các nhiệm vụ khoa học, dự án đầu tư từ ng</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ách địa ph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ình Hội đồng nhân dân cấp tỉnh quyết định mức lệ phí cấp giấy chứng nhận quyền sử dụng đất cụ thể theo quy định tại điểm b khoản 2 Điều 8 của Nghị định này.</w:t>
      </w:r>
    </w:p>
    <w:p>
      <w:pPr>
        <w:pStyle w:val="Normal"/>
        <w:shd w:fill="FFFFFF" w:val="clear"/>
        <w:spacing w:lineRule="atLeast" w:line="234" w:before="0" w:after="0"/>
        <w:rPr>
          <w:rFonts w:ascii="Times New Roman" w:hAnsi="Times New Roman" w:eastAsia="Times New Roman" w:cs="Times New Roman"/>
          <w:color w:val="000000"/>
          <w:sz w:val="28"/>
          <w:szCs w:val="28"/>
        </w:rPr>
      </w:pPr>
      <w:bookmarkStart w:id="24" w:name="dieu_15"/>
      <w:r>
        <w:rPr>
          <w:rFonts w:eastAsia="Times New Roman" w:cs="Times New Roman" w:ascii="Times New Roman" w:hAnsi="Times New Roman"/>
          <w:b/>
          <w:bCs/>
          <w:color w:val="000000"/>
          <w:sz w:val="28"/>
          <w:szCs w:val="28"/>
          <w:lang w:val="vi-VN"/>
        </w:rPr>
        <w:t>Điều 15. Hiệu lực thi hành</w:t>
      </w:r>
      <w:bookmarkEnd w:id="2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hị định này có hiệu lực thi hành từ ngày 05 tháng 7 năm 2017.</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hị định này thay thế nội dung hỗ trợ trồng cây dược liệu quy định tại </w:t>
      </w:r>
      <w:bookmarkStart w:id="25" w:name="dc_1"/>
      <w:r>
        <w:rPr>
          <w:rFonts w:eastAsia="Times New Roman" w:cs="Times New Roman" w:ascii="Times New Roman" w:hAnsi="Times New Roman"/>
          <w:color w:val="000000"/>
          <w:sz w:val="28"/>
          <w:szCs w:val="28"/>
          <w:lang w:val="vi-VN"/>
        </w:rPr>
        <w:t>Điều 12 Nghị định số 210/2013/NĐ-CP</w:t>
      </w:r>
      <w:bookmarkEnd w:id="25"/>
      <w:r>
        <w:rPr>
          <w:rFonts w:eastAsia="Times New Roman" w:cs="Times New Roman" w:ascii="Times New Roman" w:hAnsi="Times New Roman"/>
          <w:color w:val="000000"/>
          <w:sz w:val="28"/>
          <w:szCs w:val="28"/>
          <w:lang w:val="vi-VN"/>
        </w:rPr>
        <w:t> ngày 19 tháng 12 năm 2013 của Chính phủ về khuyến khích doanh nghiệp đầu tư vào nông nghiệp nông thôn.</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Doanh nghiệp có dự án trồng cây dược liệu được phê duyệt và đáp ứng các điều kiện hỗ trợ quy định tại Nghị định này nếu chưa nhận hỗ trợ theo Nghị định số </w:t>
      </w:r>
      <w:hyperlink r:id="rId4" w:tgtFrame="_blank">
        <w:r>
          <w:rPr>
            <w:rStyle w:val="InternetLink"/>
            <w:rFonts w:eastAsia="Times New Roman" w:cs="Times New Roman" w:ascii="Times New Roman" w:hAnsi="Times New Roman"/>
            <w:color w:val="0E70C3"/>
            <w:sz w:val="28"/>
            <w:szCs w:val="28"/>
            <w:lang w:val="vi-VN"/>
          </w:rPr>
          <w:t>210/2013/NĐ-CP</w:t>
        </w:r>
      </w:hyperlink>
      <w:r>
        <w:rPr>
          <w:rFonts w:eastAsia="Times New Roman" w:cs="Times New Roman" w:ascii="Times New Roman" w:hAnsi="Times New Roman"/>
          <w:color w:val="000000"/>
          <w:sz w:val="28"/>
          <w:szCs w:val="28"/>
          <w:lang w:val="vi-VN"/>
        </w:rPr>
        <w:t> ngày 19 tháng 12 năm 2013 thì được hưởng hỗ trợ theo quy định tại Nghị định này. Trường hợp đã và đang thực hiện hỗ trợ theo quy định tại Nghị định số </w:t>
      </w:r>
      <w:hyperlink r:id="rId5" w:tgtFrame="_blank">
        <w:r>
          <w:rPr>
            <w:rStyle w:val="InternetLink"/>
            <w:rFonts w:eastAsia="Times New Roman" w:cs="Times New Roman" w:ascii="Times New Roman" w:hAnsi="Times New Roman"/>
            <w:color w:val="0E70C3"/>
            <w:sz w:val="28"/>
            <w:szCs w:val="28"/>
            <w:lang w:val="vi-VN"/>
          </w:rPr>
          <w:t>210/2013/NĐ-CP</w:t>
        </w:r>
      </w:hyperlink>
      <w:r>
        <w:rPr>
          <w:rFonts w:eastAsia="Times New Roman" w:cs="Times New Roman" w:ascii="Times New Roman" w:hAnsi="Times New Roman"/>
          <w:color w:val="000000"/>
          <w:sz w:val="28"/>
          <w:szCs w:val="28"/>
          <w:lang w:val="vi-VN"/>
        </w:rPr>
        <w:t> ngày 19 tháng 12 năm 2013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iếp tục hưởng hỗ trợ theo quy định tại Nghị định số </w:t>
      </w:r>
      <w:hyperlink r:id="rId6" w:tgtFrame="_blank">
        <w:r>
          <w:rPr>
            <w:rStyle w:val="InternetLink"/>
            <w:rFonts w:eastAsia="Times New Roman" w:cs="Times New Roman" w:ascii="Times New Roman" w:hAnsi="Times New Roman"/>
            <w:color w:val="0E70C3"/>
            <w:sz w:val="28"/>
            <w:szCs w:val="28"/>
            <w:lang w:val="vi-VN"/>
          </w:rPr>
          <w:t>210/2013/NĐ-CP</w:t>
        </w:r>
      </w:hyperlink>
      <w:r>
        <w:rPr>
          <w:rFonts w:eastAsia="Times New Roman" w:cs="Times New Roman" w:ascii="Times New Roman" w:hAnsi="Times New Roman"/>
          <w:color w:val="000000"/>
          <w:sz w:val="28"/>
          <w:szCs w:val="28"/>
          <w:lang w:val="vi-VN"/>
        </w:rPr>
        <w:t> ngày 19 tháng 12 năm 2013.</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Bộ trưởng, Thủ trưởng cơ quan ngang bộ, Thủ trưởng cơ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an thuộc Chính phủ, Chủ tịch Hội đồng nhân dân, Chủ tịch Ủy ban nhân dân tỉnh, thành phố trực thuộc trung ương và các cơ quan có liên quan chịu trách nhiệm thi hành Nghị định này./.</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br/>
              <w:t>Nơi nhận:</w:t>
              <w:br/>
            </w:r>
            <w:r>
              <w:rPr>
                <w:rFonts w:eastAsia="Times New Roman" w:cs="Times New Roman" w:ascii="Times New Roman" w:hAnsi="Times New Roman"/>
                <w:color w:val="000000"/>
                <w:sz w:val="20"/>
                <w:szCs w:val="20"/>
                <w:lang w:val="vi-VN"/>
              </w:rPr>
              <w:t>- Ban Bí thư Trung ương Đả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Thủ tướng, các Phó Thủ tướng Chính phủ;</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Các bộ, cơ quan ngang bộ, cơ quan thuộc Chính phủ;</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HĐND, UBND các tỉnh, thành phố trực thuộc trung ươ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ăn phòng Trung ương và các Ban của Đảng;</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ăn phòng Tổng Bí th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ăn phòng Chủ tịch nước;</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Hội đồng dân tộc và các Ủy ban của Quốc hộ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ăn phòng Quốc hộ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Tòa án nhân dân tối cao;</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iện kiểm sát nhân dân tối cao;</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Ủy ban Giám sát tài chính Quốc gia;</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Kiểm toán nhà nước;</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Ngân hàng Chính sách xã hội;</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Ngân hàng Phát triển Việt Nam;</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Ủy ban trung ương Mặt trận Tổ quốc Việt Nam;</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Cơ quan trung ương của các đoàn th</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VPCP: BTCN, các PCN, Trợ lý TTg, TGĐ </w:t>
            </w:r>
            <w:r>
              <w:rPr>
                <w:rFonts w:eastAsia="Times New Roman" w:cs="Times New Roman" w:ascii="Times New Roman" w:hAnsi="Times New Roman"/>
                <w:color w:val="000000"/>
                <w:sz w:val="20"/>
                <w:szCs w:val="20"/>
              </w:rPr>
              <w:t>C</w:t>
            </w:r>
            <w:r>
              <w:rPr>
                <w:rFonts w:eastAsia="Times New Roman" w:cs="Times New Roman" w:ascii="Times New Roman" w:hAnsi="Times New Roman"/>
                <w:color w:val="000000"/>
                <w:sz w:val="20"/>
                <w:szCs w:val="20"/>
                <w:lang w:val="vi-VN"/>
              </w:rPr>
              <w:t>ổng TTĐT, các Vụ, Cục, đơn vị trực thuộc, Công báo;</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lang w:val="vi-VN"/>
              </w:rPr>
              <w:t>- Lưu: VT, NN (3b).KN</w:t>
            </w:r>
          </w:p>
        </w:tc>
        <w:tc>
          <w:tcPr>
            <w:tcW w:w="40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M. CHÍNH PHỦ</w:t>
              <w:br/>
              <w:t>THỦ TƯỚNG</w:t>
              <w:br/>
              <w:br/>
              <w:br/>
              <w:br/>
              <w:br/>
              <w:t>Nguyễn Xuân Phúc</w:t>
            </w:r>
          </w:p>
        </w:tc>
      </w:tr>
    </w:tbl>
    <w:p>
      <w:pPr>
        <w:pStyle w:val="Normal"/>
        <w:shd w:fill="FFFFFF" w:val="clear"/>
        <w:spacing w:lineRule="atLeast" w:line="234"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2/2010/N&#272;-CP&amp;area=2&amp;type=0&amp;match=False&amp;vc=True&amp;lan=1" TargetMode="External"/><Relationship Id="rId3" Type="http://schemas.openxmlformats.org/officeDocument/2006/relationships/hyperlink" Target="https://thuvienphapluat.vn/phap-luat/tim-van-ban.aspx?keyword=02/2010/N&#272;-CP&amp;area=2&amp;type=0&amp;match=False&amp;vc=True&amp;lan=1" TargetMode="External"/><Relationship Id="rId4" Type="http://schemas.openxmlformats.org/officeDocument/2006/relationships/hyperlink" Target="https://thuvienphapluat.vn/phap-luat/tim-van-ban.aspx?keyword=210/2013/N&#272;-CP&amp;area=2&amp;type=0&amp;match=False&amp;vc=True&amp;lan=1" TargetMode="External"/><Relationship Id="rId5" Type="http://schemas.openxmlformats.org/officeDocument/2006/relationships/hyperlink" Target="https://thuvienphapluat.vn/phap-luat/tim-van-ban.aspx?keyword=210/2013/N&#272;-CP&amp;area=2&amp;type=0&amp;match=False&amp;vc=True&amp;lan=1" TargetMode="External"/><Relationship Id="rId6" Type="http://schemas.openxmlformats.org/officeDocument/2006/relationships/hyperlink" Target="https://thuvienphapluat.vn/phap-luat/tim-van-ban.aspx?keyword=210/2013/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6:00Z</dcterms:created>
  <dc:creator>tailieuluat.com</dc:creator>
  <dc:description/>
  <cp:keywords>tailieuluat.com</cp:keywords>
  <dc:language>en-US</dc:language>
  <cp:lastModifiedBy>Windows User</cp:lastModifiedBy>
  <dcterms:modified xsi:type="dcterms:W3CDTF">2018-04-27T04:26:00Z</dcterms:modified>
  <cp:revision>2</cp:revision>
  <dc:subject>tailieuluat.com</dc:subject>
  <dc:title>Nghị định 65/2017/NĐ-CP ký ngày 19/05/2017 lĩnh vực trồng trọt</dc:title>
</cp:coreProperties>
</file>