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ÍNH PHỦ</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55/2017/NĐ-CP</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 09 tháng 5 năm 2017</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QUẢN LÝ NUÔI, CHẾ BIẾN VÀ XUẤT KHẨU SẢN PHẨM CÁ TRA</w:t>
      </w:r>
      <w:bookmarkEnd w:id="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Nông nghiệp và Phát triển nông thô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ính phủ ban hành Nghị định quản lý nuôi, chế biến và xuất khẩu sản phẩm cá Tra.</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color w:val="000000"/>
          <w:sz w:val="28"/>
          <w:szCs w:val="28"/>
          <w:lang w:val="vi-VN"/>
        </w:rPr>
        <w:t>QUY ĐỊNH CHUNG</w:t>
      </w:r>
      <w:bookmarkEnd w:id="3"/>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lang w:val="vi-VN"/>
        </w:rPr>
        <w:t>Điều 1. Phạm vi điều chỉnh</w:t>
      </w:r>
      <w:bookmarkEnd w:id="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ị định này quy định quản lý nuôi, chế biến và xuất khẩu sản phẩm cá Tra.</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lang w:val="vi-VN"/>
        </w:rPr>
        <w:t>Điều 2. Đối tượng áp dụng</w:t>
      </w:r>
      <w:bookmarkEnd w:id="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ị định này áp dụng đối với các tổ chức, cá nhân Việt Nam và tổ chức, cá nhân nước ngoài có hoạt động liên quan đến nuôi, chế biến, xuất khẩu sản phẩm cá Tra trên lãnh thổ Việt Nam.</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 w:name="chuong_2"/>
      <w:r>
        <w:rPr>
          <w:rFonts w:eastAsia="Times New Roman" w:cs="Times New Roman" w:ascii="Times New Roman" w:hAnsi="Times New Roman"/>
          <w:b/>
          <w:bCs/>
          <w:color w:val="000000"/>
          <w:sz w:val="28"/>
          <w:szCs w:val="28"/>
          <w:lang w:val="vi-VN"/>
        </w:rPr>
        <w:t>Chương II</w:t>
      </w:r>
      <w:bookmarkEnd w:id="6"/>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7" w:name="chuong_2_name"/>
      <w:r>
        <w:rPr>
          <w:rFonts w:eastAsia="Times New Roman" w:cs="Times New Roman" w:ascii="Times New Roman" w:hAnsi="Times New Roman"/>
          <w:b/>
          <w:bCs/>
          <w:color w:val="000000"/>
          <w:sz w:val="28"/>
          <w:szCs w:val="28"/>
          <w:lang w:val="vi-VN"/>
        </w:rPr>
        <w:t>NUÔI, CHẾ BIẾN, XUẤT KHẨU SẢN PHẨM CÁ TRA</w:t>
      </w:r>
      <w:bookmarkEnd w:id="7"/>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8" w:name="dieu_3"/>
      <w:r>
        <w:rPr>
          <w:rFonts w:eastAsia="Times New Roman" w:cs="Times New Roman" w:ascii="Times New Roman" w:hAnsi="Times New Roman"/>
          <w:b/>
          <w:bCs/>
          <w:color w:val="000000"/>
          <w:sz w:val="28"/>
          <w:szCs w:val="28"/>
          <w:lang w:val="vi-VN"/>
        </w:rPr>
        <w:t>Điều 3. Điều kiện nuôi cá Tra thương phẩm</w:t>
      </w:r>
      <w:bookmarkEnd w:id="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ó địa điểm, diện tích nuôi cá Tra phù hợp với quy hoạch về sử dụng đất của Ủy ban nhân dân cấp tỉ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ó cơ sở hạ tầng đáp ứng yêu cầu kỹ thuật về nuôi cá Tra thương phẩm; có hệ thống cấp, thoát nước riêng biệt; có nơi xử lý chất thải, bùn thải đáp ứng yêu cầu về bảo vệ môi trường và vệ sinh thú 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áp ứng các quy định về điều kiện đảm bảo an toàn thực phẩm theo quy định của pháp luật về an toàn thực phẩ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ó Giấy chứng nhận mã số nhận diện ao nuôi cá Tra theo quy định tại Điều 4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9" w:name="dieu_4"/>
      <w:r>
        <w:rPr>
          <w:rFonts w:eastAsia="Times New Roman" w:cs="Times New Roman" w:ascii="Times New Roman" w:hAnsi="Times New Roman"/>
          <w:b/>
          <w:bCs/>
          <w:color w:val="000000"/>
          <w:sz w:val="28"/>
          <w:szCs w:val="28"/>
          <w:lang w:val="vi-VN"/>
        </w:rPr>
        <w:t>Điều 4. Đăng ký mã số nhận diện ao nuôi cá Tra thương phẩm</w:t>
      </w:r>
      <w:bookmarkEnd w:id="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ã số nhận diện ao nuô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ã số gồm 11 số và có cấu trúc </w:t>
      </w:r>
      <w:r>
        <w:rPr>
          <w:rFonts w:eastAsia="Times New Roman" w:cs="Times New Roman" w:ascii="Times New Roman" w:hAnsi="Times New Roman"/>
          <w:b/>
          <w:bCs/>
          <w:color w:val="000000"/>
          <w:sz w:val="28"/>
          <w:szCs w:val="28"/>
          <w:lang w:val="vi-VN"/>
        </w:rPr>
        <w:t>AA-BB-CCCC-DDD</w:t>
      </w:r>
      <w:r>
        <w:rPr>
          <w:rFonts w:eastAsia="Times New Roman" w:cs="Times New Roman" w:ascii="Times New Roman" w:hAnsi="Times New Roman"/>
          <w:color w:val="000000"/>
          <w:sz w:val="28"/>
          <w:szCs w:val="28"/>
          <w:lang w:val="vi-VN"/>
        </w:rPr>
        <w:t>, trong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AA:</w:t>
      </w:r>
      <w:r>
        <w:rPr>
          <w:rFonts w:eastAsia="Times New Roman" w:cs="Times New Roman" w:ascii="Times New Roman" w:hAnsi="Times New Roman"/>
          <w:color w:val="000000"/>
          <w:sz w:val="28"/>
          <w:szCs w:val="28"/>
          <w:lang w:val="vi-VN"/>
        </w:rPr>
        <w:t> Mã số tỉnh, thành phố trực thuộc trung ương áp dụng trong quản lý nuôi trồng thủy sản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B:</w:t>
      </w:r>
      <w:r>
        <w:rPr>
          <w:rFonts w:eastAsia="Times New Roman" w:cs="Times New Roman" w:ascii="Times New Roman" w:hAnsi="Times New Roman"/>
          <w:color w:val="000000"/>
          <w:sz w:val="28"/>
          <w:szCs w:val="28"/>
          <w:lang w:val="vi-VN"/>
        </w:rPr>
        <w:t> Mã số đối tượng nuôi (đối với cá Tra là 01);</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CCC:</w:t>
      </w:r>
      <w:r>
        <w:rPr>
          <w:rFonts w:eastAsia="Times New Roman" w:cs="Times New Roman" w:ascii="Times New Roman" w:hAnsi="Times New Roman"/>
          <w:color w:val="000000"/>
          <w:sz w:val="28"/>
          <w:szCs w:val="28"/>
          <w:lang w:val="vi-VN"/>
        </w:rPr>
        <w:t> Số thứ tự cơ sở nuôi được cấp từ 0001 đến 9999;</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DD: </w:t>
      </w:r>
      <w:r>
        <w:rPr>
          <w:rFonts w:eastAsia="Times New Roman" w:cs="Times New Roman" w:ascii="Times New Roman" w:hAnsi="Times New Roman"/>
          <w:color w:val="000000"/>
          <w:sz w:val="28"/>
          <w:szCs w:val="28"/>
          <w:lang w:val="vi-VN"/>
        </w:rPr>
        <w:t>Số thứ tự ao nuôi của cơ sở nuôi cá Tra, được cấp theo thứ tự từ 001 đến 999.</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quan quản lý nuôi trồng thủy sản cấp tỉnh thực hiện cấp mã số nhận diện ao nuôi. Mỗi ao nuôi được cấp duy nhất một mã số nhận d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ủ cơ sở nuôi phải thực hiện đăng ký mã số nhận diện ao nuôi lần đầu hoặc đăng ký lại khi thay đổi chủ cơ sở nuôi hoặc thay đổi diện tích ao nuô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Hồ sơ đăng k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đăng ký lần đầu gồm: Giấy đăng ký cấp mã số nhận diện ao nuôi (Mẫu số 01 Phụ lục II ban hành kèm theo Nghị định này) và bản sao sơ đồ mặt bằng vị trí ao nuô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ồ sơ đăng ký lại gồm: Giấy đăng ký cấp lại mã số nhận diện ao nuôi (Mẫu số 02 Phụ lục II ban hành kèm theo Nghị định này), bản gốc Giấy chứng nhận mã số nhận diện ao nuôi cá Tra thương phẩm đề nghị cấp lại và bản sao sơ đồ mặt bằng vị trí ao nuô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ình tự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cơ sở nuôi nộp 01 bộ hồ sơ theo quy định tại khoản 4 Điều này về cơ quan quản lý nuôi trồng thủy sản cấp tỉ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ong thời gian không quá 01 ngày làm việc kể từ ngày nhận được hồ sơ, cơ quan quản lý nuôi trồng thủy sản cấp tỉnh hướng dẫn chủ cơ sở nuôi bổ sung những nội dung còn thiếu hoặc chưa đúng quy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ong thời gian không quá 02 ngày làm việc kể từ ngày nhận được hồ sơ hợp lệ, cơ quan quản lý nuôi trồng thủy sản cấp tỉnh cấp Giấy chứng nhận mã số nhận diện ao nuôi cá Tra thương phẩm (Phụ lục III ban hành kèm theo Nghị định này); lưu hồ sơ 01 bản và gửi 01 bản cho chủ cơ sở nuôi. Trường hợp không cấp mã số nhận diện ao nuôi, cơ quan quản lý nuôi trồng thủy sản cấp tỉnh trả lời chủ cơ sở nuôi bằng văn bản, nêu rõ lý d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0" w:name="dieu_5"/>
      <w:r>
        <w:rPr>
          <w:rFonts w:eastAsia="Times New Roman" w:cs="Times New Roman" w:ascii="Times New Roman" w:hAnsi="Times New Roman"/>
          <w:b/>
          <w:bCs/>
          <w:color w:val="000000"/>
          <w:sz w:val="28"/>
          <w:szCs w:val="28"/>
          <w:lang w:val="vi-VN"/>
        </w:rPr>
        <w:t>Điều 5. Điều kiện chế biến cá Tra</w:t>
      </w:r>
      <w:bookmarkEnd w:id="10"/>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áp ứng các quy định về điều kiện đầu tư kinh doanh tại </w:t>
      </w:r>
      <w:bookmarkStart w:id="11" w:name="dc_1"/>
      <w:r>
        <w:rPr>
          <w:rFonts w:eastAsia="Times New Roman" w:cs="Times New Roman" w:ascii="Times New Roman" w:hAnsi="Times New Roman"/>
          <w:color w:val="000000"/>
          <w:sz w:val="28"/>
          <w:szCs w:val="28"/>
          <w:lang w:val="vi-VN"/>
        </w:rPr>
        <w:t>Điều 21 của Nghị định số 66/2016/NĐ-CP</w:t>
      </w:r>
      <w:bookmarkEnd w:id="11"/>
      <w:r>
        <w:rPr>
          <w:rFonts w:eastAsia="Times New Roman" w:cs="Times New Roman" w:ascii="Times New Roman" w:hAnsi="Times New Roman"/>
          <w:color w:val="000000"/>
          <w:sz w:val="28"/>
          <w:szCs w:val="28"/>
          <w:lang w:val="vi-VN"/>
        </w:rPr>
        <w:t>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áp ứng các quy định, quy chuẩn kỹ thuật về điều kiện đảm bảo an toàn thực phẩm trong chế biến thủy s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ó Giấy chứng nhận cơ sở đủ điều kiện an toàn thực phẩm do cơ quan quản lý nhà nước có thẩm quyền c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ó hệ thống truy xuất nguồn gốc đáp ứng các quy định của pháp luật và đảm bảo khả năng truy xuất đến cơ sở nuôi.</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2" w:name="dieu_6"/>
      <w:r>
        <w:rPr>
          <w:rFonts w:eastAsia="Times New Roman" w:cs="Times New Roman" w:ascii="Times New Roman" w:hAnsi="Times New Roman"/>
          <w:b/>
          <w:bCs/>
          <w:color w:val="000000"/>
          <w:sz w:val="28"/>
          <w:szCs w:val="28"/>
          <w:lang w:val="vi-VN"/>
        </w:rPr>
        <w:t>Điều 6. Điều kiện chất lượng, an toàn thực phẩm đối với sản phẩm cá Tra</w:t>
      </w:r>
      <w:bookmarkEnd w:id="1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 Tra nguyên liệu dùng để chế biến phải được nuôi từ cơ sở nuôi cá Tra thương phẩm đáp ứng điều kiện quy định tại Điều 3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Sản phẩm cá Tra phải đáp ứng các quy định, quy chuẩn kỹ thuật về chất lượng, an toàn thực phẩ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ệc ghi nhãn sản phẩm cá Tra phải tuân thủ quy định của pháp luật về ghi nhãn hàng hóa đối với thực phẩm đã qua chế biế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3" w:name="dieu_7"/>
      <w:r>
        <w:rPr>
          <w:rFonts w:eastAsia="Times New Roman" w:cs="Times New Roman" w:ascii="Times New Roman" w:hAnsi="Times New Roman"/>
          <w:b/>
          <w:bCs/>
          <w:color w:val="000000"/>
          <w:sz w:val="28"/>
          <w:szCs w:val="28"/>
          <w:lang w:val="vi-VN"/>
        </w:rPr>
        <w:t>Điều 7. Điều kiện xuất khẩu sản phẩm cá Tra</w:t>
      </w:r>
      <w:bookmarkEnd w:id="1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ản phẩm cá Tra xuất khẩu phải được chế biến từ cơ sở chế biến cá Tra đáp ứng các điều kiện quy định tại Điều 5 Nghị định này. Trường hợp tổ chức, cá nhân xuất khẩu sản phẩm cá Tra không có cơ sở chế biến đáp ứng các điều kiện quy định tại Điều 5 Nghị định này, phải đáp ứng một trong hai điều kiện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hợp đồng mua sản phẩm cá Tra được chế biến tại cơ sở chế biến cá Tra đáp ứng các điều kiện quy định tại Điều 5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ó hợp đồng gia công, chế biến với chủ sở hữu cơ sở chế biến đáp ứng quy định tại Điều 5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Sản phẩm cá Tra xuất khẩu phải đáp ứng các quy định tại Điều 6 Nghị định này và quy định của quốc gia nhập khẩu. Trường hợp quốc gia nhập khẩu có quy định khác với quy định của pháp luật Việt Nam thì áp dụng theo quy định của quốc gia nhập khẩ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ình tự, thủ tục hải quan đối với sản phẩm cá Tra xuất khẩu thực hiện theo quy định của Luật hải quan. Tổ chức, cá nhân không phải xuất trình giấy tờ chứng minh đủ điều kiện theo quy định tại khoản 1, khoản 2 Điều này khi làm thủ tục xuất khẩu sản phẩm cá Tra cho cơ quan hải qua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4" w:name="chuong_3"/>
      <w:r>
        <w:rPr>
          <w:rFonts w:eastAsia="Times New Roman" w:cs="Times New Roman" w:ascii="Times New Roman" w:hAnsi="Times New Roman"/>
          <w:b/>
          <w:bCs/>
          <w:color w:val="000000"/>
          <w:sz w:val="28"/>
          <w:szCs w:val="28"/>
          <w:lang w:val="vi-VN"/>
        </w:rPr>
        <w:t>Chương III</w:t>
      </w:r>
      <w:bookmarkEnd w:id="14"/>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5" w:name="chuong_3_name"/>
      <w:r>
        <w:rPr>
          <w:rFonts w:eastAsia="Times New Roman" w:cs="Times New Roman" w:ascii="Times New Roman" w:hAnsi="Times New Roman"/>
          <w:b/>
          <w:bCs/>
          <w:color w:val="000000"/>
          <w:sz w:val="28"/>
          <w:szCs w:val="28"/>
          <w:lang w:val="vi-VN"/>
        </w:rPr>
        <w:t>TỔ CHỨC THỰC HIỆN</w:t>
      </w:r>
      <w:bookmarkEnd w:id="15"/>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6" w:name="dieu_8"/>
      <w:r>
        <w:rPr>
          <w:rFonts w:eastAsia="Times New Roman" w:cs="Times New Roman" w:ascii="Times New Roman" w:hAnsi="Times New Roman"/>
          <w:b/>
          <w:bCs/>
          <w:color w:val="000000"/>
          <w:sz w:val="28"/>
          <w:szCs w:val="28"/>
          <w:lang w:val="vi-VN"/>
        </w:rPr>
        <w:t>Điều 8. Trách nhiệm của các bộ, ngành có liên quan</w:t>
      </w:r>
      <w:bookmarkEnd w:id="16"/>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ộ Nông nghiệp và Phát triển nông thô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rì xây dựng, ban hành tiêu chuẩn và quy chuẩn kỹ thuật quốc gia về nuôi, chế biến, xuất khẩu sản phẩm cá Tra theo quy định của pháp luật về tiêu chuẩn, quy chuẩ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ướng dẫn, kiểm tra, giám sát các cơ quan quản lý nuôi trồng thủy sản cấp tỉnh về việc cấp mã số nhận diện ao nuô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ỉ đạo, hướng dẫn, tổ chức thực hiện việc kiểm tra, cấp Giấy chứng nhận đủ điều kiện an toàn thực phẩm đối với cơ sở nuôi, chế biến cá Tra; kiểm tra, giám sát chất lượng cá Tra nuôi, chế biến, xuất khẩu theo thẩm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ướng dẫn thực hiện truy xuất nguồn gốc đối với sản phẩm cá Tra theo quy định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ỉ đạo, hướng dẫn xây dựng và triển khai kế hoạch quản lý môi trường và Chương trình giám sát dịch bệnh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Xây dựng cơ sở dữ liệu quốc gia về nuôi, chế biến và xuất khẩu sản phẩm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hủ trì, phối hợp với Bộ Công Thương, Bộ Ngoại giao và các bộ, ngành liên quan tham mưu, xử lý các vấn đề liên quan đến rào cản kỹ thuật và xúc tiến thương mại đối với xuất khẩu sản phẩm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Hướng dẫn, thanh tra, kiểm tra, xử lý vi phạm pháp luật trong hoạt động nuôi, chế biến, xuất khẩu sản phẩm cá Tra theo thẩm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ộ Công Thư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rì, phối hợp với Bộ Nông nghiệp và Phát triển nông thôn, Bộ Ngoại giao và các bộ, ngành liên quan tham mưu, xử lý các tranh chấp thương mại đối với xuất khẩu sản phẩm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iểm tra, giám sát việc thực hiện Nghị định này theo quy định pháp luật về thương m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ộ Ngoại gia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ối hợp với Bộ Công Thương, Bộ Nông nghiệp và Phát triển nông thôn và các bộ, ngành liên quan tham mưu, xử lý các tranh chấp thương mại, rào cản kỹ thuật và xúc tiến thương mại đối với xuất khẩu sản phẩm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ộ Tài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ỉ đạo Tổng cục Hải quan tổng hợp, báo cáo định kỳ tình hình xuất nhập khẩu cá Tra vào ngày 20 hàng tháng (Phụ lục IV và Phụ lục V ban hành kèm theo Nghị định này) gửi Bộ Nông nghiệp và Phát triển nông thôn, Bộ Công Thương.</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7" w:name="dieu_9"/>
      <w:r>
        <w:rPr>
          <w:rFonts w:eastAsia="Times New Roman" w:cs="Times New Roman" w:ascii="Times New Roman" w:hAnsi="Times New Roman"/>
          <w:b/>
          <w:bCs/>
          <w:color w:val="000000"/>
          <w:sz w:val="28"/>
          <w:szCs w:val="28"/>
          <w:lang w:val="vi-VN"/>
        </w:rPr>
        <w:t>Điều 9. Ủy ban nhân dân tỉnh, thành phố trực thuộc trung ương</w:t>
      </w:r>
      <w:bookmarkEnd w:id="17"/>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 định địa điểm, diện tích vùng sản xuất giống, vùng nuôi cá Tra thương phẩm phù hợp với Quy hoạch sử dụng đất tại địa phư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ỉ đạo các cơ quan quản lý nuôi trồng thủy sản địa phương tổ chức thực hiện cấp, cấp lại mã số nhận diện ao nuôi cá Tra thương phẩ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ỉ đạo các đơn vị liên quan tổ chức nuôi, chế biến, xuất khẩu cá Tra tại địa phương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ỉ đạo các đơn vị liên quan tổ chức thanh tra, kiểm tra việc thực hiện và xử lý vi phạm theo quy định pháp luật đối với hoạt động nuôi, chế biến và xuất khẩu sản phẩm cá Tra tại địa phương theo thẩm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áo cáo Bộ Nông nghiệp và Phát triển nông thôn về tình hình nuôi, chế biến, xuất khẩu cá Tra tại địa phương theo định kỳ hàng tháng, quý, năm hoặc đột xuấ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8" w:name="dieu_10"/>
      <w:r>
        <w:rPr>
          <w:rFonts w:eastAsia="Times New Roman" w:cs="Times New Roman" w:ascii="Times New Roman" w:hAnsi="Times New Roman"/>
          <w:b/>
          <w:bCs/>
          <w:color w:val="000000"/>
          <w:sz w:val="28"/>
          <w:szCs w:val="28"/>
          <w:lang w:val="vi-VN"/>
        </w:rPr>
        <w:t>Điều 10. Hội, Hiệp hội ngành nghề có liên quan</w:t>
      </w:r>
      <w:bookmarkEnd w:id="1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ướng dẫn hội viên tuân thủ quy định pháp luật về nuôi, chế biến và xuất khẩu sản phẩm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ổ chức thực hiện các hoạt động xúc tiến thương mại, phân tích, dự báo, thông tin thị trường xuất khẩu sản phẩm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ối hợp với các cơ quan chức năng thúc đẩy hoạt động xuất khẩu, xử lý các tranh chấp thương mại, rào cản kỹ thuật liên quan tới nuôi, chế biến và xuất khẩu sản phẩm cá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Hỗ trợ, cung cấp thông tin về nuôi, chế biến, thị trường cho các tổ chức, cá nhân nuôi, chế biến và xuất khẩu sản phẩm cá Tra.</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9" w:name="dieu_11"/>
      <w:r>
        <w:rPr>
          <w:rFonts w:eastAsia="Times New Roman" w:cs="Times New Roman" w:ascii="Times New Roman" w:hAnsi="Times New Roman"/>
          <w:b/>
          <w:bCs/>
          <w:color w:val="000000"/>
          <w:sz w:val="28"/>
          <w:szCs w:val="28"/>
          <w:lang w:val="vi-VN"/>
        </w:rPr>
        <w:t>Điều 11. Tổ chức, cá nhân nuôi, chế biến và xuất khẩu sản phẩm cá Tra</w:t>
      </w:r>
      <w:bookmarkEnd w:id="1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uân thủ các quy định về quản lý nuôi, chế biến và xuất khẩu sản phẩm cá Tra theo Nghị định này và các văn bản quy phạm pháp luật khác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ực hiện việc lưu trữ hồ sơ truy xuất nguồn gốc sản phẩm cá Tra theo quy định trong thời gian 24 tháng kể từ ngày thu hoạch hoặc xuất b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ịu trách nhiệm trước pháp luật về những hành vi, vi phạm trong nuôi, chế biến, xuất khẩu sản phẩm cá Tra.</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0" w:name="chuong_4"/>
      <w:r>
        <w:rPr>
          <w:rFonts w:eastAsia="Times New Roman" w:cs="Times New Roman" w:ascii="Times New Roman" w:hAnsi="Times New Roman"/>
          <w:b/>
          <w:bCs/>
          <w:color w:val="000000"/>
          <w:sz w:val="28"/>
          <w:szCs w:val="28"/>
          <w:lang w:val="vi-VN"/>
        </w:rPr>
        <w:t>Chương IV</w:t>
      </w:r>
      <w:bookmarkEnd w:id="2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1" w:name="chuong_4_name"/>
      <w:r>
        <w:rPr>
          <w:rFonts w:eastAsia="Times New Roman" w:cs="Times New Roman" w:ascii="Times New Roman" w:hAnsi="Times New Roman"/>
          <w:b/>
          <w:bCs/>
          <w:color w:val="000000"/>
          <w:sz w:val="28"/>
          <w:szCs w:val="28"/>
          <w:lang w:val="vi-VN"/>
        </w:rPr>
        <w:t>ĐIỀU KHOẢN THI HÀNH</w:t>
      </w:r>
      <w:bookmarkEnd w:id="21"/>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2" w:name="dieu_12"/>
      <w:r>
        <w:rPr>
          <w:rFonts w:eastAsia="Times New Roman" w:cs="Times New Roman" w:ascii="Times New Roman" w:hAnsi="Times New Roman"/>
          <w:b/>
          <w:bCs/>
          <w:color w:val="000000"/>
          <w:sz w:val="28"/>
          <w:szCs w:val="28"/>
          <w:lang w:val="vi-VN"/>
        </w:rPr>
        <w:t>Điều 12. Điều khoản chuyển tiếp</w:t>
      </w:r>
      <w:bookmarkEnd w:id="22"/>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chứng nhận mã số nhận diện ao nuôi cá Tra thương phẩm đã được cấp theo Nghị định số </w:t>
      </w:r>
      <w:hyperlink r:id="rId2" w:tgtFrame="_blank">
        <w:r>
          <w:rPr>
            <w:rStyle w:val="InternetLink"/>
            <w:rFonts w:eastAsia="Times New Roman" w:cs="Times New Roman" w:ascii="Times New Roman" w:hAnsi="Times New Roman"/>
            <w:color w:val="0E70C3"/>
            <w:sz w:val="28"/>
            <w:szCs w:val="28"/>
            <w:lang w:val="vi-VN"/>
          </w:rPr>
          <w:t>36/2014/NĐ-CP</w:t>
        </w:r>
      </w:hyperlink>
      <w:r>
        <w:rPr>
          <w:rFonts w:eastAsia="Times New Roman" w:cs="Times New Roman" w:ascii="Times New Roman" w:hAnsi="Times New Roman"/>
          <w:color w:val="000000"/>
          <w:sz w:val="28"/>
          <w:szCs w:val="28"/>
          <w:lang w:val="vi-VN"/>
        </w:rPr>
        <w:t> ngày 29 tháng 4 năm 2014 của Chính phủ về nuôi, chế biến và xuất khẩu sản phẩm cá Tra tiếp tục có hiệu lự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3" w:name="dieu_13"/>
      <w:r>
        <w:rPr>
          <w:rFonts w:eastAsia="Times New Roman" w:cs="Times New Roman" w:ascii="Times New Roman" w:hAnsi="Times New Roman"/>
          <w:b/>
          <w:bCs/>
          <w:color w:val="000000"/>
          <w:sz w:val="28"/>
          <w:szCs w:val="28"/>
          <w:lang w:val="vi-VN"/>
        </w:rPr>
        <w:t>Điều 13. Hiệu lực thi hành</w:t>
      </w:r>
      <w:bookmarkEnd w:id="2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hị định này có hiệu lực thi hành từ ngày 01 tháng 7 năm 2017.</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hị định này thay thế Nghị định số </w:t>
      </w:r>
      <w:hyperlink r:id="rId3" w:tgtFrame="_blank">
        <w:r>
          <w:rPr>
            <w:rStyle w:val="InternetLink"/>
            <w:rFonts w:eastAsia="Times New Roman" w:cs="Times New Roman" w:ascii="Times New Roman" w:hAnsi="Times New Roman"/>
            <w:color w:val="0E70C3"/>
            <w:sz w:val="28"/>
            <w:szCs w:val="28"/>
            <w:lang w:val="vi-VN"/>
          </w:rPr>
          <w:t>36/2014/NĐ-CP</w:t>
        </w:r>
      </w:hyperlink>
      <w:r>
        <w:rPr>
          <w:rFonts w:eastAsia="Times New Roman" w:cs="Times New Roman" w:ascii="Times New Roman" w:hAnsi="Times New Roman"/>
          <w:color w:val="000000"/>
          <w:sz w:val="28"/>
          <w:szCs w:val="28"/>
          <w:lang w:val="vi-VN"/>
        </w:rPr>
        <w:t> ngày 29 tháng 4 năm 2014 của Chính phủ về nuôi chế biến và xuất khẩu sản phẩm cá Tra.</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4" w:name="dieu_14"/>
      <w:r>
        <w:rPr>
          <w:rFonts w:eastAsia="Times New Roman" w:cs="Times New Roman" w:ascii="Times New Roman" w:hAnsi="Times New Roman"/>
          <w:b/>
          <w:bCs/>
          <w:color w:val="000000"/>
          <w:sz w:val="28"/>
          <w:szCs w:val="28"/>
          <w:lang w:val="vi-VN"/>
        </w:rPr>
        <w:t>Điều 14. Trách nhiệm thi hành</w:t>
      </w:r>
      <w:bookmarkEnd w:id="2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br/>
            </w:r>
            <w:r>
              <w:rPr>
                <w:rFonts w:eastAsia="Times New Roman" w:cs="Times New Roman" w:ascii="Times New Roman" w:hAnsi="Times New Roman"/>
                <w:b/>
                <w:bCs/>
                <w:i/>
                <w:iCs/>
                <w:color w:val="000000"/>
                <w:sz w:val="20"/>
                <w:szCs w:val="20"/>
                <w:lang w:val="vi-VN"/>
              </w:rPr>
              <w:t>Nơi nhận:</w:t>
              <w:br/>
            </w:r>
            <w:r>
              <w:rPr>
                <w:rFonts w:eastAsia="Times New Roman" w:cs="Times New Roman" w:ascii="Times New Roman" w:hAnsi="Times New Roman"/>
                <w:color w:val="000000"/>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b). </w:t>
            </w:r>
            <w:r>
              <w:rPr>
                <w:rFonts w:eastAsia="Times New Roman" w:cs="Times New Roman" w:ascii="Times New Roman" w:hAnsi="Times New Roman"/>
                <w:color w:val="000000"/>
                <w:sz w:val="20"/>
                <w:szCs w:val="20"/>
                <w:vertAlign w:val="subscript"/>
                <w:lang w:val="vi-VN"/>
              </w:rPr>
              <w:t>XH</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M. CHÍNH PHỦ</w:t>
              <w:br/>
              <w:t>THỦ TƯỚNG</w:t>
              <w:br/>
              <w:br/>
              <w:br/>
              <w:br/>
              <w:br/>
              <w:t>Nguyễn Xuân Phúc</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6/2014/N&#272;-CP&amp;area=2&amp;type=0&amp;match=False&amp;vc=True&amp;lan=1" TargetMode="External"/><Relationship Id="rId3" Type="http://schemas.openxmlformats.org/officeDocument/2006/relationships/hyperlink" Target="https://thuvienphapluat.vn/phap-luat/tim-van-ban.aspx?keyword=36/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8:00Z</dcterms:created>
  <dc:creator>tailieuluat.com</dc:creator>
  <dc:description/>
  <cp:keywords>tailieuluat.com</cp:keywords>
  <dc:language>en-US</dc:language>
  <cp:lastModifiedBy>Windows User</cp:lastModifiedBy>
  <dcterms:modified xsi:type="dcterms:W3CDTF">2018-04-27T07:01:00Z</dcterms:modified>
  <cp:revision>1</cp:revision>
  <dc:subject>tailieuluat.com</dc:subject>
  <dc:title>Nghị định 55/2017/NĐ-CP ký ngày 09/05/2017 lĩnh vực thủy sản</dc:title>
</cp:coreProperties>
</file>