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color w:val="000000"/>
        </w:rPr>
      </w:pPr>
      <w:r>
        <w:rPr>
          <w:b/>
          <w:bCs/>
          <w:color w:val="000000"/>
        </w:rPr>
        <w:t>BIỂU THUẾ NHẬP KHẨU ƯU ĐÃI ĐẶC BIỆT CỦA VIỆT NAM</w:t>
      </w:r>
    </w:p>
    <w:p>
      <w:pPr>
        <w:pStyle w:val="Normal"/>
        <w:widowControl w:val="false"/>
        <w:spacing w:lineRule="exact" w:line="390"/>
        <w:jc w:val="center"/>
        <w:rPr>
          <w:b/>
          <w:b/>
          <w:bCs/>
          <w:color w:val="000000"/>
        </w:rPr>
      </w:pPr>
      <w:r>
        <w:rPr>
          <w:b/>
          <w:bCs/>
          <w:color w:val="000000"/>
        </w:rPr>
        <w:t xml:space="preserve">ĐỂ THỰC HIỆN HIỆP ĐỊNH THƯƠNG MẠI HÀNG HÓA ASEAN </w:t>
      </w:r>
    </w:p>
    <w:p>
      <w:pPr>
        <w:pStyle w:val="Normal"/>
        <w:widowControl w:val="false"/>
        <w:spacing w:lineRule="exact" w:line="390"/>
        <w:jc w:val="center"/>
        <w:rPr>
          <w:b/>
          <w:b/>
          <w:bCs/>
          <w:color w:val="000000"/>
          <w:sz w:val="24"/>
          <w:szCs w:val="24"/>
        </w:rPr>
      </w:pPr>
      <w:r>
        <w:rPr>
          <w:b/>
          <w:bCs/>
          <w:color w:val="000000"/>
        </w:rPr>
        <w:t>GIAI ĐOẠN 2018 - 2022</w:t>
      </w:r>
    </w:p>
    <w:p>
      <w:pPr>
        <w:pStyle w:val="Normal"/>
        <w:widowControl w:val="false"/>
        <w:spacing w:lineRule="exact" w:line="390"/>
        <w:jc w:val="center"/>
        <w:rPr>
          <w:i/>
          <w:i/>
          <w:iCs/>
          <w:color w:val="000000"/>
        </w:rPr>
      </w:pPr>
      <w:r>
        <w:rPr>
          <w:i/>
          <w:iCs/>
          <w:color w:val="000000"/>
        </w:rPr>
        <w:t xml:space="preserve">(Kèm theo Nghị định số 156/2017/NĐ-CP </w:t>
      </w:r>
    </w:p>
    <w:p>
      <w:pPr>
        <w:pStyle w:val="Normal"/>
        <w:widowControl w:val="false"/>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90"/>
        <w:jc w:val="both"/>
        <w:rPr>
          <w:b/>
          <w:b/>
          <w:i/>
          <w:i/>
          <w:iCs/>
          <w:color w:val="000000"/>
          <w:sz w:val="24"/>
          <w:szCs w:val="24"/>
          <w:lang w:val="nl-NL" w:eastAsia="en-US"/>
        </w:rPr>
      </w:pPr>
      <w:r>
        <w:rPr>
          <w:b/>
          <w:i/>
          <w:iCs/>
          <w:color w:val="000000"/>
          <w:sz w:val="24"/>
          <w:szCs w:val="24"/>
          <w:lang w:val="nl-NL" w:eastAsia="en-US"/>
        </w:rPr>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2286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8pt" to="281.35pt,1.8pt" stroked="t" o:allowincell="f" style="position:absolute">
                <v:stroke color="black" weight="9360" joinstyle="miter" endcap="flat"/>
                <v:fill o:detectmouseclick="t" on="false"/>
                <w10:wrap type="none"/>
              </v:line>
            </w:pict>
          </mc:Fallback>
        </mc:AlternateContent>
      </w:r>
    </w:p>
    <w:tbl>
      <w:tblPr>
        <w:tblW w:w="9354" w:type="dxa"/>
        <w:jc w:val="left"/>
        <w:tblInd w:w="-7" w:type="dxa"/>
        <w:tblLayout w:type="fixed"/>
        <w:tblCellMar>
          <w:top w:w="0" w:type="dxa"/>
          <w:left w:w="0" w:type="dxa"/>
          <w:bottom w:w="0" w:type="dxa"/>
          <w:right w:w="0" w:type="dxa"/>
        </w:tblCellMar>
      </w:tblPr>
      <w:tblGrid>
        <w:gridCol w:w="1668"/>
        <w:gridCol w:w="4620"/>
        <w:gridCol w:w="612"/>
        <w:gridCol w:w="612"/>
        <w:gridCol w:w="618"/>
        <w:gridCol w:w="624"/>
        <w:gridCol w:w="600"/>
      </w:tblGrid>
      <w:tr>
        <w:trPr>
          <w:tblHeader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bCs/>
              </w:rPr>
            </w:pPr>
            <w:r>
              <w:rPr>
                <w:b/>
                <w:bCs/>
              </w:rPr>
              <w:t>Mã hàng</w:t>
            </w:r>
          </w:p>
        </w:tc>
        <w:tc>
          <w:tcPr>
            <w:tcW w:w="4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bCs/>
              </w:rPr>
            </w:pPr>
            <w:r>
              <w:rPr>
                <w:b/>
                <w:bCs/>
              </w:rPr>
              <w:t>Mô tả hàng hóa</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Thuế suất ATIGA (%)</w:t>
            </w:r>
          </w:p>
        </w:tc>
      </w:tr>
      <w:tr>
        <w:trPr>
          <w:tblHeader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ind w:left="57" w:right="57" w:hanging="0"/>
              <w:jc w:val="center"/>
              <w:rPr>
                <w:b/>
                <w:b/>
                <w:bCs/>
              </w:rPr>
            </w:pPr>
            <w:r>
              <w:rPr>
                <w:b/>
                <w:bCs/>
              </w:rPr>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ind w:left="57" w:right="57" w:hanging="0"/>
              <w:jc w:val="center"/>
              <w:rPr>
                <w:b/>
                <w:b/>
                <w:bCs/>
              </w:rPr>
            </w:pPr>
            <w:r>
              <w:rPr>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pPr>
            <w:r>
              <w:rPr>
                <w:b/>
                <w:bCs/>
              </w:rPr>
              <w:t>20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87.0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Xe có động cơ dùng để chở hàng</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Xe tự đổ được thiết kế để sử dụng trên </w:t>
            </w:r>
            <w:r>
              <w:rPr>
                <w:spacing w:val="-8"/>
              </w:rPr>
              <w:t>các loại đường không phải đường quốc lộ:</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1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không quá 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1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5 tấn nhưng không quá 1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1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10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1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20 tấn nhưng không quá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1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24 tấn nhưng không quá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10.1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không quá 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trên 5 tấn nhưng không quá 1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trên 10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trên 20 tấn nhưng không quá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trên 24 tấn nhưng không quá 38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trên 38 tấn nhưng không quá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10.3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ối lượng toàn bộ theo thiết kế trên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Loại khác, có động cơ đốt trong kiểu </w:t>
            </w:r>
            <w:r>
              <w:rPr>
                <w:spacing w:val="-10"/>
              </w:rPr>
              <w:t>piston cháy do nén (diesel hoặc bán diesel):</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Khối lượng toàn bộ theo thiết kế không quá 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Ô tô tải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1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Ô tô tải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10"/>
              </w:rPr>
            </w:pPr>
            <w:r>
              <w:rPr>
                <w:spacing w:val="-10"/>
              </w:rPr>
              <w:t>-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2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8704.21.2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1.2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Khối lượng toàn bộ theo thiết kế trên 5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ối lượng toàn bộ theo thiết kế không quá 6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tải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1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2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2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2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ối lượng toàn bộ theo thiết kế trên 6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3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3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4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4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4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2.4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2.4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Ô tô bọc thép để chở hàng hóa có giá trị, khối lượng toàn bộ theo thiết kế trên 6 tấn nhưng không quá 1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2.4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Ô tô bọc thép để chở hàng hóa có giá trị, khối lượng toàn bộ theo thiết kế trên 10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2.5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 Khối lượng toàn bộ theo thiết kế trên 6 tấn nhưng không quá 1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2.5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Khối lượng toàn bộ theo thiết kế trên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Khối lượng toàn bộ theo thiết kế không quá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1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2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2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2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Khối lượng toàn bộ theo thiết kế trên 24 tấn nhưng không quá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8704.23.5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5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ự đ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6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ối lượng toàn bộ theo thiết kế trên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7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7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8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8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8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8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8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ự đ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23.8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 có động cơ đốt trong kiểu piston đốt cháy bằng tia lửa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Khối lượng toàn bộ theo thiết kế không quá 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1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10"/>
              </w:rPr>
            </w:pPr>
            <w:r>
              <w:rPr>
                <w:spacing w:val="-10"/>
              </w:rPr>
              <w:t>-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2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2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1.2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hối lượng toàn bộ theo thiết kế trên 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không quá 6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1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2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2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2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ối lượng toàn bộ theo thiết kế trên 6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3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3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 khối lượng toàn bộ theo thiết kế trên 6 tấn nhưng không quá 1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4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ối lượng toàn bộ theo thiết kế trên 20 tấn nhưng không quá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5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5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6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6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6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8704.32.6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6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6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24 tấn nhưng không quá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7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7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tự đ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8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ối lượng toàn bộ theo thiết kế trên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9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9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9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 Ô tô đông lạnh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9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thu gom phế thải có bộ phận nén phế thải</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8704.32.9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 Ô tô xi téc; ô tô chở xi măng kiểu bồ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32.9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Ô tô bọc thép để chở hàng hóa có giá trị</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32.9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Ô tô chở bùn có thùng rời nâng hạ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32.9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Ô tô tự đ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32.9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1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9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Khối lượng toàn bộ theo thiết kế không quá 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9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Khối lượng toàn bộ theo thiết kế trên 5 tấn nhưng không quá 1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9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Khối lượng toàn bộ theo thiết kế trên 10 tấn nhưng không quá 2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9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Khối lượng toàn bộ theo thiết kế trên 20 tấn nhưng không quá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8704.90.9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Khối lượng toàn bộ theo thiết kế trên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87.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e cần cẩ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5.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e cần trục khoa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5.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e chữa chá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5.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e trộn bê tô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5.9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10"/>
              </w:rPr>
              <w:t>- - Xe làm sạch đường; xe hút bùn, bể phốt;</w:t>
            </w:r>
            <w:r>
              <w:rPr/>
              <w:t xml:space="preserve"> xe y tế lưu động; xe phun tưới các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5.9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Xe điều chế chất nổ di động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5.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87.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 xml:space="preserve">Khung gầm đã lắp động cơ, dùng cho </w:t>
            </w:r>
            <w:r>
              <w:rPr>
                <w:rFonts w:cs="Times New Roman Bold;Times New Roman" w:ascii="Times New Roman Bold;Times New Roman" w:hAnsi="Times New Roman Bold;Times New Roman"/>
                <w:b/>
                <w:bCs/>
                <w:spacing w:val="-8"/>
              </w:rPr>
              <w:t>xe có động cơ thuộc các nhóm từ 87.01</w:t>
            </w:r>
            <w:r>
              <w:rPr>
                <w:b/>
                <w:bCs/>
              </w:rPr>
              <w:t xml:space="preserve"> đến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6"/>
              </w:rPr>
              <w:t>- - Dùng cho máy kéo nông nghiệp thuộc</w:t>
            </w:r>
            <w:r>
              <w:rPr/>
              <w:t xml:space="preserve"> phân nhóm 8701.10.11, 8701.10.91, 8701.91.10, 8701.92.10, 8701.93.10, 8701.94.10 hoặc 8701.95.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Dùng cho xe thuộc nhóm 87.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Dùng cho ô tô (bao gồm cả ô tô </w:t>
            </w:r>
            <w:r>
              <w:rPr>
                <w:spacing w:val="-6"/>
              </w:rPr>
              <w:t>limousine kéo dài nhưng không bao gồm</w:t>
            </w:r>
            <w:r>
              <w:rPr/>
              <w:t xml:space="preserve"> ô tô khách (coaches, buses, minibuses) hoặc ô tô va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2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6"/>
              </w:rPr>
              <w:t>- - Loại khác, dùng cho xe có khối lượng</w:t>
            </w:r>
            <w:r>
              <w:rPr/>
              <w:t xml:space="preserve"> toàn bộ theo thiết kế không quá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2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 dùng cho xe có khối lượng toàn bộ theo thiết kế trên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ùng cho xe đua cỡ nhỏ và xe chơi gôn (kể cả xe golf buggies) và các loại xe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3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ùng cho ô tô cứu thươ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6.0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ùng cho ô tô (bao gồm cả ô tô chở người có khoang chở hành lý chung (</w:t>
            </w:r>
            <w:r>
              <w:rPr>
                <w:spacing w:val="-8"/>
              </w:rPr>
              <w:t>station wagons) và ô tô thể thao, nhưng</w:t>
            </w:r>
            <w:r>
              <w:rPr/>
              <w:t xml:space="preserve"> không kể ô tô va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6.00.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Dùng cho xe thuộc nhóm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6.00.4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xe có khối lượng toàn bộ theo thiết kế không quá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6.00.4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xe có khối lượng toàn bộ theo thiết kế trên 24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6.0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Dùng cho xe thuộc nhóm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87.0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Thân xe (kể cả ca-bin), dùng cho xe có động cơ thuộc các nhóm từ 87.01 đến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xe đua cỡ nhỏ và xe chơi gôn (kể cả xe golf buggies) và các loại xe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ô tô cứu thươ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Cabin lái dùng cho xe thuộc phân nhóm 8701.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xe thuộc nhóm 87.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Dùng cho ô tô (bao gồm cả ô tô </w:t>
            </w:r>
            <w:r>
              <w:rPr>
                <w:spacing w:val="-6"/>
              </w:rPr>
              <w:t>limousine kéo dài nhưng không bao gồm</w:t>
            </w:r>
            <w:r>
              <w:rPr/>
              <w:t xml:space="preserve"> ô tô khách (coaches, buses, minibuses) hoặc ô tô va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ùng cho xe thuộc nhóm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8707.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Cabin lái dùng cho xe tự đổ được thiết kế để sử dụng trên các loại đường không phải đường quốc lộ</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7.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87.0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Bộ phận và phụ kiện của xe có động cơ thuộc các nhóm từ 87.01 đến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Thanh chắn chống va đập (ba đờ xốc) và bộ phận của n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Bộ phận và phụ kiện khác của thân xe (kể cả ca-bi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ây đai an toà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Các bộ phận của cửa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Dùng cho các loại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Đỡ tay trên cửa xe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Loại khác,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1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Dùng cho xe thuộc phân nhóm 8704.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1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Dùng cho xe thuộc nhóm 87.02 hoặc xe khác thuộc nhóm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Bộ phận của dây đai an toà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 - Dùng cho xe thuộc nhóm 87.03: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spacing w:val="-8"/>
              </w:rPr>
            </w:pPr>
            <w:r>
              <w:rPr>
                <w:spacing w:val="-8"/>
              </w:rPr>
              <w:t xml:space="preserve">- - - - - Phụ kiện trang trí nội thất; chắn bù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 Thanh chống nắp ca pô</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08.29.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Dùng cho xe thuộc nhóm 87.02 hoặc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29.9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8"/>
              </w:rPr>
            </w:pPr>
            <w:r>
              <w:rPr>
                <w:spacing w:val="-8"/>
              </w:rPr>
              <w:t xml:space="preserve">- - - - - Phụ kiện trang trí nội thất; chắn bù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29.9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 Thanh chống nắp ca pô</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29.9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29.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8"/>
              </w:rPr>
            </w:pPr>
            <w:r>
              <w:rPr>
                <w:spacing w:val="-8"/>
              </w:rPr>
              <w:t>- Phanh và trợ lực phanh; bộ phận của n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3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Phanh trống, phanh đĩa hoặc phanh hơi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3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3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Phanh trống, phanh đĩa hoặc phanh </w:t>
            </w:r>
            <w:r>
              <w:rPr>
                <w:spacing w:val="-4"/>
              </w:rPr>
              <w:t>hơi cho xe thuộc nhóm 87.02 hoặc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Hộp số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ộp số, chưa lắp hoàn chỉ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4 hoặc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ộp số, đã lắp ráp hoàn chỉ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2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2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2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4 hoặc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4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4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4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Cầu chủ động có vi sai, có hoặc không</w:t>
            </w:r>
            <w:r>
              <w:rPr/>
              <w:t xml:space="preserve"> kèm theo chi tiết truyền lực khác, và </w:t>
            </w:r>
            <w:r>
              <w:rPr>
                <w:spacing w:val="-4"/>
              </w:rPr>
              <w:t>các cầu bị động;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ưa lắp ráp hoàn chỉ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4 hoặc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Đã lắp ráp hoàn chỉ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2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2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2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4 hoặc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Bánh răng vành khăn và bánh răng quả dứa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Bánh răng vành khăn và bánh răng quả dứa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9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Bánh răng vành khăn và bánh răng quả dứa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708.5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ụm bánh xe và bộ phận và phụ kiệ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Ốp đầu trục bánh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2 hoặc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1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Dùng cho xe thuộc phân nhóm 8704.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1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Bánh xe đã được lắp lố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2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2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2 hoặc 87.04 (trừ phân nhóm 8704.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Bánh xe chưa được lắp lố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3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ự đổ được thiết kế để sử dụng trên các loại đường không phải đường quốc lộ có khối lượng toàn bộ theo thiết kế trên 45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3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Dùng cho xe thuộc nhóm 87.02 hoặc xe khác thuộc nhóm 87.04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8708.70.9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ùng cho thuộc nhóm 87.02 hoặc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70.9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7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Hệ thống giảm chấn và bộ phận của nó (kể cả giảm só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Hệ thống giảm chấ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1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Dùng cho xe thuộc phân nhóm 8704.10 hoặc nhóm 87.05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8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ác bộ phận và phụ kiệ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Két nước làm mát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Két nước làm má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Dùng cho xe thuộc nhóm 87.02 hoặc 87.04: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1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 Dùng cho xe thuộc phân nhóm 8704.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1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08.91.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Nút xả dùng cho xe thuộc nhóm 87.03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1.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Nút xả dùng cho xe thuộc nhóm 87.02 hoặc 87.04 (trừ loại thuộc phân nhóm 8704.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1.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1.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Ống xả và bộ giảm thanh;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Dùng cho xe thuộc phân nhóm 8704.1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5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Ống xả và bộ giảm thanh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5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Bộ phậ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Dùng cho xe thuộc nhóm 87.02 hoặc xe khác thuộc nhóm 87.04: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6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Ống xả và bộ giảm thanh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6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Bộ phậ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Bộ ly hợp và các bộ phận của n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3.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3.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3.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ùng cho xe thuộc nhóm 87.04 hoặc 87.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Vô lăng, trụ lái và cơ cấu lái;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Vô lăng lắp với túi khí hoàn chỉ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4.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08.94.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4.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Dùng cho xe thuộc nhóm 87.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4.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4.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úi khí an toàn lắp với hệ thống bơm phồng; bộ phận của n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5.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Túi khí an toàn lắp với hệ thống bơm phồ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Bộ phậ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Dùng cho xe thuộc nhóm 87.01: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Thùng nhiên liệu chưa lắp ráp; khung giá đỡ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xe thuộc nhóm 87.02, 87.03 hoặc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Thùng nhiên liệu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 Thùng nhiên liệ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2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 - Nửa dưới của thùng nhiên liệu; nắp đậy thùng nhiên liệu; ống dẫn của thùng nhiên liệu (filler pipes); ống dẫn hướng có đầu nối với bình nhiên liệu (filler hose); đai giữ bình nhiên liệu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2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 - Các bộ phận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Chân ga (bàn đạp ga), chân phanh (bàn đạp phanh) hoặc chân côn (bàn đạp cô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Giá đỡ hoặc khay đỡ bình ắc qui và khung của n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708.99.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 Tấm hướng luồng khí tản nhiệ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Khung xe hoặc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6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 Dùng cho xe thuộc nhóm 87.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6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 Dùng cho xe thuộc nhóm 87.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6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 Dùng cho xe thuộc nhóm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Khung giá đỡ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Thùng nhiên liệu chưa lắp ráp; khung giá đỡ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8.99.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rPr>
            </w:pPr>
            <w:r>
              <w:rPr>
                <w:b/>
                <w:bCs/>
              </w:rPr>
              <w:t>87.0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rPr>
            </w:pPr>
            <w:r>
              <w:rPr>
                <w:b/>
                <w:bCs/>
              </w:rPr>
              <w:t xml:space="preserve">Xe vận chuyển, loại tự hành, không </w:t>
            </w:r>
            <w:r>
              <w:rPr>
                <w:rFonts w:cs="Times New Roman Bold;Times New Roman" w:ascii="Times New Roman Bold;Times New Roman" w:hAnsi="Times New Roman Bold;Times New Roman"/>
                <w:b/>
                <w:bCs/>
                <w:spacing w:val="-6"/>
              </w:rPr>
              <w:t>lắp kèm thiết bị nâng hạ hoặc cặp giữ,</w:t>
            </w:r>
            <w:r>
              <w:rPr>
                <w:b/>
                <w:bCs/>
              </w:rPr>
              <w:t xml:space="preserve"> thuộc loại dùng trong nhà máy, kho hàng, bến cảng hoặc sân bay để vận chuyển hàng hóa trong phạm vi gần; xe kéo loại chạy trên đường ray sân ga; bộ phận của các loại xe kể tr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9.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chạy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9.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8709.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Các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rPr>
            </w:pPr>
            <w:r>
              <w:rPr>
                <w:b/>
                <w:bCs/>
              </w:rPr>
              <w:t>8710.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rPr>
            </w:pPr>
            <w:r>
              <w:rPr>
                <w:b/>
                <w:bCs/>
              </w:rPr>
              <w:t>Xe tăng và các loại xe chiến đấu bọc thép khác, loại cơ giới, có hoặc không lắp kèm vũ khí, và bộ phận của các loại xe nà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rPr>
            </w:pPr>
            <w:r>
              <w:rPr>
                <w:b/>
                <w:bCs/>
              </w:rPr>
              <w:t>87.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rPr>
            </w:pPr>
            <w:r>
              <w:rPr>
                <w:b/>
                <w:bCs/>
              </w:rPr>
              <w:t xml:space="preserve">Mô tô (kể cả xe gắn máy có bàn đạp (moped)) và xe đạp có gắn động cơ phụ trợ, có hoặc không có thùng xe </w:t>
            </w:r>
            <w:r>
              <w:rPr>
                <w:rFonts w:cs="Times New Roman Bold;Times New Roman" w:ascii="Times New Roman Bold;Times New Roman" w:hAnsi="Times New Roman Bold;Times New Roman"/>
                <w:b/>
                <w:bCs/>
                <w:spacing w:val="-4"/>
              </w:rPr>
              <w:t>bên cạnh; thùng xe có bánh (side-car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ó động cơ đốt trong kiểu piston với dung tích xi lanh không quá 50 c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Xe gắn máy có bàn đạp (moped) và xe đạp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Xe “powered kick scooter”; xe “pocket motorcycl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lang w:val="fr-FR"/>
              </w:rPr>
            </w:pPr>
            <w:r>
              <w:rPr>
                <w:lang w:val="fr-FR"/>
              </w:rPr>
              <w:t>- - - Xe mô tô và xe scooter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Xe gắn máy có bàn đạp (moped) và xe đạp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Xe “powered kick scooter”; xe “pocket motorcycl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lang w:val="fr-FR"/>
              </w:rPr>
            </w:pPr>
            <w:r>
              <w:rPr>
                <w:lang w:val="fr-FR"/>
              </w:rPr>
              <w:t>- - - Xe mô tô và xe scooter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1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Có động cơ đốt trong kiểu piston với dung tích xi lanh trên 50 cc nhưng không quá 250 c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Xe mô tô địa hì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Xe gắn máy có bàn đạp (moped) và xe đạp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Xe “pocket motorcycl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Xe mô tô khác (có hoặc không có thùng xe bên cạnh), kể cả xe scooter:</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Loại dung tích xi lanh trên 150 cc nhưng không quá 200 c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Loại dung tích xi lanh trên 200 cc nhưng không quá 250 c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8711.20.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Xe mô tô địa hì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Xe gắn máy có bàn đạp (moped) và xe đạp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Xe “pocket motorcycl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Xe mô tô khác (có hoặc không có thùng xe bên cạnh), kể cả xe scooter:</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Loại dung tích xi lanh trên 150 cc nhưng không quá 200 c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Loại dung tích xi lanh trên 200 cc nhưng không quá 250 c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2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Có động cơ đốt trong kiểu piston với dung tích xi lanh trên 250 cc nhưng không quá 500 c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Xe mô tô địa hình: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3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3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3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Có động cơ đốt trong kiểu piston với dung tích xi lanh trên 500 cc nhưng không quá 800 c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Xe mô tô địa hì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4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4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4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8711.4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Có động cơ đốt trong kiểu piston với dung tích xi lanh trên 800 c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5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5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spacing w:val="-6"/>
              </w:rPr>
            </w:pPr>
            <w:r>
              <w:rPr>
                <w:spacing w:val="-6"/>
              </w:rPr>
              <w:t>- Loại dùng động cơ điện để tạo động lự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Xe đ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 Xe "kick scooter"; xe tự cân bằng "self-balancing cycle"; xe "pocket motorcycl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Xe mô tô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Xe đ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 Xe "kick scooter"; xe tự cân bằng "self-balancing cycle"; xe "pocket motorcycl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Xe mô tô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6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hùng xe có bánh (side-car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9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 dạng CK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1.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87.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 xml:space="preserve">Xe đạp hai bánh và xe đạp khác (kể </w:t>
            </w:r>
            <w:r>
              <w:rPr>
                <w:rFonts w:cs="Times New Roman Bold;Times New Roman" w:ascii="Times New Roman Bold;Times New Roman" w:hAnsi="Times New Roman Bold;Times New Roman"/>
                <w:b/>
                <w:bCs/>
                <w:spacing w:val="-8"/>
              </w:rPr>
              <w:t>cả xe xích lô ba bánh chở hàng), khô</w:t>
            </w:r>
            <w:r>
              <w:rPr>
                <w:b/>
                <w:bCs/>
              </w:rPr>
              <w:t>ng lắp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2.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e đạp đu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2.0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Xe đạp được thiết kế dành cho trẻ em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2.0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e đạp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712.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87.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Các loại xe dành cho người tàn tật, có hoặc không lắp động cơ hoặc cơ cấu đẩy cơ khí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Loại không có cơ cấu đẩy cơ kh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3.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87.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Bộ phận và phụ kiện của xe thuộc các nhóm từ 87.11 đến 87.1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Của mô tô (kể cả xe gắn máy có bàn đạp (moped)):</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Yên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Nan hoa và ốc bắt đầu nan 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Khung và càng xe kể cả càng xe cơ cấu ống lồng, giảm xóc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Bánh răng (gearing), hộp số, bộ ly hợp và các thiết bị truyền động khác và phụ tùng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Vành bánh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Phanh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Giảm thanh (muffers)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Của xe dành cho người tàn tậ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Bánh xe đẩy (castor):</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2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12"/>
              </w:rPr>
              <w:t>- - - Có đường kính (kể cả lốp) trên 75 mm</w:t>
            </w:r>
            <w:r>
              <w:rPr/>
              <w:t xml:space="preserve"> nhưng không quá 100 mm, với điều kiện là chiều rộng của bánh xe hoặc lốp lắp vào không dưới 30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8714.2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12"/>
              </w:rPr>
              <w:t>- - - Có đường kính (kể cả lốp) trên 100 mm</w:t>
            </w:r>
            <w:r>
              <w:rPr/>
              <w:t xml:space="preserve"> nhưng không quá 250 mm, với điều kiện là chiều rộng của bánh xe hoặc lốp lắp vào không dưới 30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2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Khung xe và càng xe,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Dùng cho xe đạp thuộc phân nhóm 8712.00.2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1.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Bộ phận của càng xe đ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1.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Vành bánh xe và nan 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Dùng cho xe đạp thuộc phân nhóm 8712.00.2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Moay ơ, trừ moay ơ kèm phanh (coaster braking hub) và phanh moay ơ, và líp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3.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Dùng cho xe đạp thuộc phân nhóm 8712.00.2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Phanh, kể cả moay ơ kèm phanh (coaster braking hub) và phanh moay ơ,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4.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ùng cho xe đạp thuộc phân nhóm 8712.00.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Yên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5.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Dùng cho xe đạp thuộc phân nhóm 8712.00.2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8714.9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10"/>
              </w:rPr>
            </w:pPr>
            <w:r>
              <w:rPr>
                <w:spacing w:val="-10"/>
              </w:rPr>
              <w:t>- - Pê đan và đùi đĩa,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6.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đạp thuộc phân nhóm 8712.00.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6.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xe đạp thuộc phân nhóm 8712.00.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9.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Tay lái, cọc lái, chắn bùn, tấm phản quang, giá đỡ, cáp điều khiển, giá hoặc vấu bắt đèn; phụ kiện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9.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Bánh xích và trục khuỷu; bộ phận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9.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Tay lái, cọc lái, chắn bùn, tấm phản quang, giá đỡ, cáp điều khiển, giá hoặc vấu bắt đèn; phụ kiệ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9.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Ốc bắt đầu nan 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4.99.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Bánh xích và trục khuỷu; bộ phận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8715.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Xe đẩy trẻ em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87.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 xml:space="preserve">Rơ-moóc và sơ mi rơ-moóc; xe khác, </w:t>
            </w:r>
            <w:r>
              <w:rPr>
                <w:rFonts w:cs="Times New Roman Bold;Times New Roman" w:ascii="Times New Roman Bold;Times New Roman" w:hAnsi="Times New Roman Bold;Times New Roman"/>
                <w:b/>
                <w:bCs/>
                <w:spacing w:val="-14"/>
              </w:rPr>
              <w:t>không có cơ cấu đẩy cơ khí; các bộ phận</w:t>
            </w:r>
            <w:r>
              <w:rPr>
                <w:b/>
                <w:bCs/>
              </w:rPr>
              <w:t xml:space="preserve">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Rơ-moóc và sơ mi rơ-moóc loại nhà lưu động, dùng làm nhà ở hoặc cắm tr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spacing w:val="-6"/>
              </w:rPr>
              <w:t xml:space="preserve">- Rơ-moóc và sơ mi rơ-moóc loại tự bốc </w:t>
            </w:r>
            <w:r>
              <w:rPr/>
              <w:t>hoặc dỡ hàng dùng trong nông nghiệ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Rơ-moóc và sơ mi rơ-moóc khác dùng để vận chuyển hàng hó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3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6"/>
              </w:rPr>
            </w:pPr>
            <w:r>
              <w:rPr>
                <w:spacing w:val="-6"/>
              </w:rPr>
              <w:t>- - Rơ-moóc và sơ mi rơ-moóc gắn xi té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39.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Rơ-moóc và sơ mi rơ-moóc dùng trong nông nghiệ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39.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Có khối lượng hàng chuyên chở theo thiết kế (payload) trên 20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39.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Rơ-moóc và sơ mi rơ-moóc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e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Xe kéo và xe đẩy, xe kéo, xe đẩy bằng tay để chở hàng và các loại xe tương tự được vận hành bằng tay sử dụng trong các nhà máy hay phân xưởng, trừ xe cút kí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8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Xe cút kí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12"/>
              </w:rPr>
            </w:pPr>
            <w:r>
              <w:rPr>
                <w:spacing w:val="-12"/>
              </w:rPr>
              <w:t>- - Dùng cho xe rơ-moóc và sơ mi rơ-moó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9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ùng cho hàng hóa thuộc phân nhóm 8716.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Của xe thuộc phân nhóm 8716.80.10 hoặc 8716.80.2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9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Bánh xe đẩy (castor), có đường kính (kể cả lốp) trên 100 mm nhưng không quá 250 mm với điều kiện là chiều rộng của bánh xe hoặc lốp lắp vào trên 30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90.2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Bánh xe đẩy (castor)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8716.90.2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 dùng cho các loại xe thuộc phân nhóm 8716.80.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716.90.2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 dùng cho các loại xe thuộc phân nhóm 8716.80.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ùng cho các loại xe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716.90.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Nan hoa và ốc bắt đầu nan 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716.90.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ánh xe đẩy (castor), có đường kính (kể cả lốp) trên 100 mm nhưng không quá 250 mm với điều kiện là chiều rộng của bánh xe hoặc lốp lắp vào trên 30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716.90.9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ánh xe đẩy (castor)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716.9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jc w:val="center"/>
              <w:rPr>
                <w:b/>
                <w:b/>
                <w:bCs/>
              </w:rPr>
            </w:pPr>
            <w:r>
              <w:rPr>
                <w:b/>
                <w:bC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rHeight w:val="401"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Chương 88</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764"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Phương tiện bay, tàu vũ trụ, và các bộ phận của chúng</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8801.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Khí cầu và khinh khí cầu điều khiển được; tàu lượn, tàu lượn treo và các phương tiện bay khác không dùng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88.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b/>
                <w:bCs/>
              </w:rPr>
              <w:t>Phương tiện bay khác (ví dụ, trực thăng, máy bay); tàu vũ trụ (kể cả vệ tinh) và tàu bay trong quỹ đạo và phương tiện đẩy để phóng tàu vũ trụ</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rực thă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802.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rọng lượng không tải không quá 2.000 k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802.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rọng lượng không tải trên 2.000 k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802.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Máy bay và phương tiện bay khác, có </w:t>
            </w:r>
            <w:r>
              <w:rPr>
                <w:spacing w:val="-8"/>
              </w:rPr>
              <w:t>trọng lượng không tải không quá 2.000 k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8802.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Máy b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áy bay và phương tiện bay khác, có trọng lượng không tải trên 2.000 kg nhưng không quá 15.000 k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Máy b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áy bay và phương tiện bay khác, có trọng lượng không tải trên 15.000k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4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Máy b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4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2.6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Tàu vũ trụ (kể cả vệ tinh) và tàu bay trong quĩ đạo và phương tiện đẩy để phóng tàu vũ trụ</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88.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Các bộ phận của các mặt hàng thuộc nhóm 88.01 hoặc 88.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nh quạt và rôto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3.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àng, bánh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3.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bộ phận khác của máy bay hoặc trực thă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3.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Của vệ tinh viễn thông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3.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88.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Dù (kể cả dù điều khiển được và dù </w:t>
            </w:r>
            <w:r>
              <w:rPr>
                <w:rFonts w:cs="Times New Roman Bold;Times New Roman" w:ascii="Times New Roman Bold;Times New Roman" w:hAnsi="Times New Roman Bold;Times New Roman"/>
                <w:b/>
                <w:bCs/>
                <w:spacing w:val="-8"/>
              </w:rPr>
              <w:t>lượn) và dù xoay; các bộ phận và phụ</w:t>
            </w:r>
            <w:r>
              <w:rPr>
                <w:b/>
                <w:bCs/>
              </w:rPr>
              <w:t xml:space="preserve"> kiệ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4.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Dù xoay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8804.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88.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Thiết bị phóng dùng cho phương tiện bay; dàn hãm tốc độ dùng cho tàu sân bay hoặc thiết bị tương tự; thiết bị huấn luyện bay mặt đất; các bộ phận của các thiết bị tr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8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hiết bị phóng dùng cho phương tiện bay và các bộ phận của chúng; dàn hãm tốc độ dùng cho tàu sân bay hoặc thiết bị tương tự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hiết bị huấn luyện bay mặt đất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805.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Thiết bị mô phỏng tập trận trên không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805.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805.2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Thiết bị huấn luyện bay mặt đấ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805.2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20"/>
              <w:jc w:val="center"/>
              <w:rPr/>
            </w:pPr>
            <w:r>
              <w:rPr/>
              <w:t> </w:t>
            </w:r>
          </w:p>
        </w:tc>
      </w:tr>
      <w:tr>
        <w:trPr>
          <w:trHeight w:val="350"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ind w:left="57" w:right="57" w:hanging="0"/>
              <w:jc w:val="center"/>
              <w:rPr>
                <w:b/>
                <w:b/>
                <w:bCs/>
              </w:rPr>
            </w:pPr>
            <w:r>
              <w:rPr>
                <w:b/>
                <w:bCs/>
              </w:rPr>
              <w:t>Chương 89</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r>
      <w:tr>
        <w:trPr>
          <w:trHeight w:val="426"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pPr>
            <w:r>
              <w:rPr>
                <w:b/>
                <w:bCs/>
              </w:rPr>
              <w:t>Tàu thủy, thuyền và các kết cấu nổi</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89.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Tàu thủy chở khách, du thuyền, phà, tàu thủy chở hàng, xà lan và các tàu thuyền tương tự để vận chuyển người hoặc hàng hó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90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àu thủy chở khách, du thuyền và các tàu thuyền tương tự được thiết kế chủ yếu để vận chuyển người; phà các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901.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ổng dung tích (gross tonnage) không quá 26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901.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ổng dung tích (gross tonnage) trên 26 nhưng không quá 50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8901.1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ổng dung tích (gross tonnage) trên 500 nhưng không quá 1.00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10.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Tổng dung tích (gross tonnage) trên 1.000 nhưng không quá 4.00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10.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rên 4.000 nhưng không quá 5.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rên 5.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àu chở chất lỏng hoặc khí hóa lỏ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2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không quá 5.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20.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rên 5.000 nhưng không quá 50.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20.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rên 50.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àu thuyền đông lạnh, trừ loại thuộc phân nhóm 8901.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3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không quá 5.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30.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rên 5.000 nhưng không quá 50.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30.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rên 50.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àu thuyền khác để vận chuyển hàng hóa và tàu thuyền khác để vận chuyển cả người và hàng hó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Không có động cơ đẩ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không quá 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26 nhưng không quá 5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5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động cơ đẩ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không quá 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26 nhưng không quá 5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Tổng dung tích (gross tonnage) trên 500 nhưng không quá 1.00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1.000 nhưng không quá 4.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4.000 nhưng không quá 5.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5.000 nhưng không quá 50.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1.90.3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Tổng dung tích (gross tonnage) trên 50.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89.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Tàu thuyền đánh bắt thủy sản; tàu chế biến và các loại tàu khác dùng cho chế biến hay bảo quản thủy sản đánh bắ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àu thuyền đánh bắt thủy sả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2.0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Tổng dung tích (gross tonnage) không quá 26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2.00.3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6"/>
              </w:rPr>
              <w:t xml:space="preserve">- - Tổng dung tích (gross tonnage) trên 26 </w:t>
            </w:r>
            <w:r>
              <w:rPr/>
              <w:t xml:space="preserve">nhưng dưới 4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2.0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ổng dung tích (gross tonnage) từ 40 trở lên nhưng không quá 1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2.00.3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10"/>
              </w:rPr>
              <w:t>- - Tổng dung tích (gross tonnage) trên 101</w:t>
            </w:r>
            <w:r>
              <w:rPr/>
              <w:t xml:space="preserve"> nhưng không quá 25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2.00.3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10"/>
              </w:rPr>
              <w:t>- - Tổng dung tích (gross tonnage) trên 250</w:t>
            </w:r>
            <w:r>
              <w:rPr/>
              <w:t xml:space="preserve"> nhưng không quá 1.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3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Tổng dung tích (gross tonnage) trên 1.000 nhưng không quá 4.00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3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ổng dung tích (gross tonnage) trên 4.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Tổng dung tích (gross tonnage) không quá 26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6"/>
              </w:rPr>
              <w:t>- - Tổng dung tích (gross tonnage) trên 26</w:t>
            </w:r>
            <w:r>
              <w:rPr/>
              <w:t xml:space="preserve"> nhưng dưới 4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ổng dung tích (gross tonnage) từ 40 trở lên nhưng không quá 1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10"/>
              </w:rPr>
              <w:t>- - Tổng dung tích (gross tonnage) trên 101</w:t>
            </w:r>
            <w:r>
              <w:rPr/>
              <w:t xml:space="preserve"> nhưng không quá 25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10"/>
              </w:rPr>
              <w:t>- - Tổng dung tích (gross tonnage) trên 250</w:t>
            </w:r>
            <w:r>
              <w:rPr/>
              <w:t xml:space="preserve"> nhưng không quá 1.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 Tổng dung tích (gross tonnage) trên 1.000 nhưng không quá 4.00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2.00.4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ổng dung tích (gross tonnage) trên 4.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89.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Du thuyền hạng nhẹ và các loại tàu thuyền khác phục vụ nghỉ ngơi, giải trí hoặc thể thao; thuyền dùng mái chèo và canô</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có thể bơm hơi hoặc tự bơm hơi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3.9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huyền buồm, có hoặc không có động cơ phụ trợ</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3.9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Thuyền máy, trừ loại thuyền máy có gắn máy bên ngoà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8903.9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89.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Tàu kéo và tàu đẩ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4.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Tổng dung tích (gross tonnage) không quá 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Tổng dung tích (gross tonnage) trên 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4.0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 Loại có công suất không quá 4.000 h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4.00.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89.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Tàu đèn hiệu, tàu cứu hỏa, tàu hút nạo vét (tàu cuốc), cần cẩu nổi và tàu thuyền khác mà tính năng di động trên mặt nước chỉ nhằm bổ sung cho chức năng chính của các tàu thuyền này; ụ nổi sửa chữa tàu; giàn khoan hoặc giàn sản xuất nổi hoặc nửa nổi nửa chì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Tàu hút nạo vét (tàu cuố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5.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Dàn khoan hoặc dàn sản xuất nổi hoặc nửa nổi nửa chì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5.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Ụ nổi sửa chữa tà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5.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89.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Tàu thuyền khác, kể cả tàu chiến và xuồng cứu sinh trừ thuyền dùng mái chè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6.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Tàu chiế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6.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6.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 Có lượng giãn nước không quá 3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6.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w:t>
            </w:r>
            <w:r>
              <w:rPr>
                <w:spacing w:val="-8"/>
              </w:rPr>
              <w:t xml:space="preserve">- Có lượng giãn nước trên 30 tấn nhưng </w:t>
            </w:r>
            <w:r>
              <w:rPr/>
              <w:t>không quá 300 tấ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8906.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89.0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Kết cấu nổi khác (ví dụ, bè mảng, thùng chứa chất lỏng, ketxon giếng kín (coffer-dams), cầu lên bờ, các loại phao nổi và mốc hiệ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7.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è mảng có thể bơm h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7.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7.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ác loại phao nổi (buoy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8907.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8908.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Tàu thuyền và kết cấu nổi khác để phá d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rHeight w:val="438"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20" w:after="20"/>
              <w:ind w:left="57" w:right="57" w:hanging="0"/>
              <w:jc w:val="center"/>
              <w:rPr>
                <w:b/>
                <w:b/>
                <w:bCs/>
              </w:rPr>
            </w:pPr>
            <w:r>
              <w:rPr>
                <w:b/>
                <w:bCs/>
              </w:rPr>
              <w:t>Chương 90</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r>
      <w:tr>
        <w:trPr>
          <w:trHeight w:val="1528"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bCs/>
              </w:rPr>
            </w:pPr>
            <w:r>
              <w:rPr>
                <w:b/>
                <w:bCs/>
              </w:rPr>
              <w:t>Dụng cụ và thiết bị quang học, nhiếp ảnh, điện ảnh, đo lường, kiểm tra, chính xác, y tế hoặc phẫu thuật; các bộ phận và phụ kiện của chúng</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0.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10"/>
                <w:lang w:val="fr-FR"/>
              </w:rPr>
            </w:pPr>
            <w:r>
              <w:rPr>
                <w:spacing w:val="-10"/>
                <w:lang w:val="fr-FR"/>
              </w:rPr>
              <w:t>- Sợi quang, bó sợi quang và cáp sợi qua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1.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 Sử dụng cho viễn thông và cho ngành</w:t>
            </w:r>
            <w:r>
              <w:rPr/>
              <w:t xml:space="preserve"> điệ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1.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1.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Vật liệu phân cực dạng tấm và l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1.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Thấu kính áp trò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1.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Thấu kính thủy tinh làm kính đeo mắ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1.5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Thấu kính bằng vật liệu khác làm kính đeo mắ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1.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Sử dụng cho máy ảnh hoặc máy quay phim hoặc máy chiế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1.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b/>
                <w:b/>
                <w:bCs/>
              </w:rPr>
            </w:pPr>
            <w:r>
              <w:rPr>
                <w:b/>
                <w:bCs/>
              </w:rPr>
              <w:t>90.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b/>
                <w:b/>
                <w:bCs/>
              </w:rPr>
            </w:pPr>
            <w:r>
              <w:rPr>
                <w:b/>
                <w:bCs/>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Vật kí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Dùng cho camera, máy chiếu hoặc máy phóng to hoặc máy thu nhỏ ả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Kính lọc ánh sá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Dùng cho máy chiếu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xml:space="preserve">- - Dùng cho máy quay phim, máy ảnh và máy chiếu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Dùng cho máy chiếu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xml:space="preserve">- - Dùng cho máy quay phim, máy ảnh và máy chiếu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rPr/>
            </w:pPr>
            <w:r>
              <w:rPr/>
              <w:t>9002.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Khung và gọng cho kính đeo, kính bảo hộ hoặc các loại tương tự,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Khung và gọ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3.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3.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Bằng vật liệu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3.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Các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Kính đeo, kính bảo hộ và các loại tương tự, kính thuốc, kính bảo vệ mắt hoặc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4.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Kính râ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4.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Kính thuố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4.9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Kính bảo hộ</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4.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Ống nhòm loại hai mắ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Dụng cụ thiên văn, trừ dụng cụ thiên văn vô tuyế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6"/>
              </w:rPr>
            </w:pPr>
            <w:r>
              <w:rPr>
                <w:spacing w:val="-6"/>
              </w:rPr>
              <w:t>- Bộ phận và phụ kiện (kể cả khung gi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Dùng cho dụng cụ thiên văn, trừ dụng cụ thiên văn vô tuyế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05.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0.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Máy ảnh (trừ máy quay phim); thiết bị đèn chớp và đèn flash máy ảnh trừ đèn phóng điện thuộc nhóm 85.3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áy chụp lấy ảnh ng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áy ảnh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bộ ngắm qua thấu kính (kính phản chiếu đơn (SLR)), sử dụng phim cuộn khổ rộng không quá 35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 sử dụng phim cuộn khổ rộng dưới 35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3.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 sử dụng phim cuộn khổ rộng 35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Máy ảnh dùng để chuẩn bị khuôn in hoặc ống i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9.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Máy vẽ ảnh laser</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9.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9.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Máy vẽ ảnh laser hoặc máy tạo dựng ảnh với bộ xử lý ảnh mà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5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6"/>
              </w:rPr>
            </w:pPr>
            <w:r>
              <w:rPr>
                <w:spacing w:val="-6"/>
              </w:rPr>
              <w:t>- Thiết bị đèn chớp và đèn flash máy ả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6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hiết bị đèn flash loại dùng đèn phóng điện ("điện t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06.6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Sử dụng cho máy ả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Sử dụng cho máy vẽ ảnh laser thuộc phân nhóm 9006.59.21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1.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spacing w:val="-10"/>
              </w:rPr>
              <w:t>- - - Loại khác, sử dụng cho máy ảnh thuộc</w:t>
            </w:r>
            <w:r>
              <w:rPr/>
              <w:t xml:space="preserve"> các phân nhóm từ 9006.40 đến 9006.5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10"/>
              </w:rPr>
            </w:pPr>
            <w:r>
              <w:rPr>
                <w:spacing w:val="-10"/>
              </w:rPr>
              <w:t>- - - Sử dụng cho thiết bị đèn chớp máy ả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6.9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90.0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Máy quay phim và máy chiếu phim, có hoặc không kèm thiết bị ghi hoặc tái tạo âm tha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7.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Máy quay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7.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Máy chiếu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7.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6"/>
              </w:rPr>
            </w:pPr>
            <w:r>
              <w:rPr>
                <w:spacing w:val="-6"/>
              </w:rPr>
              <w:t>- - Dùng cho phim khổ rộng dưới 16 m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7.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7.9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ùng cho máy quay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7.9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ùng cho máy chiếu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90.0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rFonts w:cs="Times New Roman Bold;Times New Roman" w:ascii="Times New Roman Bold;Times New Roman" w:hAnsi="Times New Roman Bold;Times New Roman"/>
                <w:b/>
                <w:bCs/>
                <w:spacing w:val="-8"/>
              </w:rPr>
              <w:t>Máy chiếu hình ảnh, trừ máy chiếu phim; máy phóng và máy thu nhỏ ảnh (trừ máy chiếu phim</w:t>
            </w:r>
            <w:r>
              <w:rPr>
                <w:b/>
                <w:bC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8.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Máy chiếu hình ảnh, máy phóng và máy thu nhỏ ảnh: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8.5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Máy đọc vi phim, vi thẻ hoặc vi bản </w:t>
            </w:r>
            <w:r>
              <w:rPr>
                <w:spacing w:val="-8"/>
              </w:rPr>
              <w:t>khác, có hoặc không có khả năng sao chép</w:t>
            </w:r>
            <w:r>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8.5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08.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08.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ủa máy phóng và máy thu nhỏ ảnh (trừ máy chiếu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08.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xml:space="preserve">Máy và thiết bị dùng trong phòng làm ảnh (kể cả điện ảnh), chưa được ghi </w:t>
            </w:r>
            <w:r>
              <w:rPr>
                <w:rFonts w:cs="Times New Roman Bold;Times New Roman" w:ascii="Times New Roman Bold;Times New Roman" w:hAnsi="Times New Roman Bold;Times New Roman"/>
                <w:b/>
                <w:bCs/>
                <w:spacing w:val="-12"/>
              </w:rPr>
              <w:t>hay chi tiết ở nơi nào khác thuộc Chương này; máy xem âm bản; màn ảnh của máy</w:t>
            </w:r>
            <w:r>
              <w:rPr>
                <w:rFonts w:cs="Times New Roman Bold;Times New Roman" w:ascii="Times New Roman Bold;Times New Roman" w:hAnsi="Times New Roman Bold;Times New Roman"/>
                <w:b/>
                <w:bCs/>
                <w:spacing w:val="-6"/>
              </w:rPr>
              <w:t xml:space="preserve"> chiế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áy và thiết bị sử dụng cho việc tráng tự động phim hoặc giấy ảnh (kể cả điện ảnh) dạng cuộn hoặc dùng cho việc phơi sáng tự động các phim đã tráng lên các cuộn giấy ả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áy và thiết bị khác sử dụng trong phòng làm ảnh (kể cả điện ảnh); máy xem âm bả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5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Máy để chiếu hoặc vẽ mạch lên các chất nền có độ nhạy sáng để sản xuất tấm mạch in/tấm dây i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5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hiết bị biên tập và ghi tựa đề điện ảnh; thiết bị đọc X quang; máy chụp quang sử dụng cho quá trình tách màu ra phim; máy plate maker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5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àn ảnh của máy chiế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6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ủa loại từ 300 inch trở l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6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10.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ủa hàng hóa thuộc phân nhóm 9010.10 hoặc 9010.6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0.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Bộ phận và phụ kiện của máy để chiếu hoặc vẽ mạch lên các chất nền có độ nhạy sáng để sản xuất tấm mạch in/tấm dây i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0.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Kính hiển vi quang học phức hợp, kể cả loại để xem vi ảnh, vi phim quay hay vi chiế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lang w:val="fr-FR"/>
              </w:rPr>
            </w:pPr>
            <w:r>
              <w:rPr>
                <w:lang w:val="fr-FR"/>
              </w:rPr>
              <w:t>- Kính hiển vi soi nổ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1.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Kính hiển vi khác để xem vi ảnh, vi phim quay hoặc vi chiế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1.8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Các loại kính hiển v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1.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Kính hiển vi trừ kính hiển vi quang học; thiết bị nhiễu x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2.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Kính hiển vi trừ kính hiển vi quang học; thiết bị nhiễu x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2.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Kính ngắm để lắp vào vũ khí; kính tiềm vọng; kính viễn vọng được thiết kế là bộ phận của máy, thiết bị, dụng cụ hoặc bộ dụng cụ của Chương này hoặc Phần XV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hiết bị tạo tia laser, trừ điốt laser</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Các bộ phận, thiết bị và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hiết bị quang học để xác định và sửa lỗi trong sản xuất tấm mạch in/tấm dây in và tấm mạch in đã lắp ráp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8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hiết bị tinh thể lỏng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pacing w:val="-10"/>
              </w:rPr>
              <w:t xml:space="preserve">- - Của hàng hóa thuộc phân nhóm 9013.2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9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Của hàng hóa thuộc phân nhóm 9013.80.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9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Của hàng hóa thuộc phân nhóm 9013.80.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3.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0.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La bàn xác định phương hướng; các thiết bị và dụng cụ dẫn đường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a bàn xác định phương hướ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hiết bị và dụng cụ dẫn đường hàng không hoặc hàng hải (trừ la bà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hiết bị và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dùng trên tàu thuyền, kết hợp hoặc hoạt động cùng với máy xử lý dữ liệu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8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Máy dò siêu âm (Sonar) hoặc máy đo sâu hồi â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8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014.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Của thiết bị và dụng cụ, dùng trên tàu thuyền, hoạt động cùng với máy xử lý dữ liệu tự động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4.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90.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Thiết bị và dụng cụ dùng để quan trắc (kể cả quan trắc ảnh), dùng cho thủy văn học, hải dương học, thủy học, khí tượng học hoặc địa lý học, trừ la bàn; máy đo x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Máy đo x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ùng trong việc chụp ảnh hoặc quay ph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Máy kinh vĩ và tốc kế góc (máy toàn đạc - tacheometer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Dụng cụ đo cân bằng (level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Thiết bị và dụng cụ quan trắc ả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Thiết bị và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xml:space="preserve">- - Thiết bị quan trắc sóng vô tuyến và gió điện từ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9015.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9016.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rFonts w:cs="Times New Roman Bold;Times New Roman" w:ascii="Times New Roman Bold;Times New Roman" w:hAnsi="Times New Roman Bold;Times New Roman"/>
                <w:b/>
                <w:bCs/>
                <w:spacing w:val="-8"/>
              </w:rPr>
              <w:t>Cân với độ nhậy 5cg (50mg) hoặc chính</w:t>
            </w:r>
            <w:r>
              <w:rPr>
                <w:b/>
                <w:bCs/>
              </w:rPr>
              <w:t xml:space="preserve"> xác hơn, có hoặc không có quả câ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90.1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 xml:space="preserve">Dụng cụ vẽ, vạch mức dấu hay dụng cụ tính toán toán học (ví dụ, máy vẽ phác, máy vẽ truyền, thước đo góc, bộ đồ vẽ, thước logarit, bàn tính </w:t>
            </w:r>
            <w:r>
              <w:rPr>
                <w:rFonts w:cs="Times New Roman Bold;Times New Roman" w:ascii="Times New Roman Bold;Times New Roman" w:hAnsi="Times New Roman Bold;Times New Roman"/>
                <w:b/>
                <w:bCs/>
                <w:spacing w:val="-6"/>
              </w:rPr>
              <w:t>dùng đĩa); dụng cụ đo chiều dài, dùng tay (ví dụ, thước thanh và thước dây, thước micromet, thước cặp), chưa được chi tiết hoặc ghi ở nơi khác trong Chương</w:t>
            </w:r>
            <w:r>
              <w:rPr>
                <w:b/>
                <w:bCs/>
              </w:rPr>
              <w:t xml:space="preserve"> nà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Bảng và máy vẽ phác, tự động hoặc không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Máy vẽ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Dụng cụ vẽ, vạch mức hay dụng cụ tính toán toán học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Thướ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2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Máy để chiếu hoặc vẽ mạch lên các chất nền có độ nhạy sáng để sản xuất tấm mạch in/tấm dây i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2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Máy vẽ ảnh để sản xuất tấm mạch in/tấm dây i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2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Máy vẽ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Thước micromet, thước cặp và dụng cụ đo có thể điều chỉnh đượ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8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Các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Bộ phận và phụ kiện của máy để chiếu hoặc máy vẽ mạch lên các chất nền có độ nhạy sáng để sản xuất tấm mạch in/tấm dây i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Bộ phận và phụ kiện của máy vẽ ảnh để sản xuất tấm mạch in/tấm dây in</w:t>
            </w:r>
            <w:r>
              <w:rPr>
                <w:vertAlign w:val="superscript"/>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 Bộ phận và phụ kiện, kể cả tấm mạch in đã lắp ráp, của máy vẽ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017.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90.1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Thiết bị và dụng cụ dùng cho ngành y, phẫu thuật, nha khoa hoặc thú y, kể cả thiết bị ghi biểu đồ nhấp nháy, thiết bị điện y học khác và thiết bị kiểm tra thị lự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hiết bị điện chẩn đoán (kể cả thiết bị kiểm tra thăm dò chức năng hoặc kiểm tra thông số sinh l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hiết bị điện ti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hiết bị siêu â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13.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hiết bị chụp cộng hưởng từ</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14.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hiết bị ghi biểu đồ nhấp nhá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hiết bị tia cực tím hay tia hồng ng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ơm tiêm, kim tiêm, ống thông, ống dẫn lưu và loại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6"/>
              </w:rPr>
            </w:pPr>
            <w:r>
              <w:rPr>
                <w:spacing w:val="-6"/>
              </w:rPr>
              <w:t>- - Bơm tiêm, có hoặc không có kim tiê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Bơm tiêm dùng một lầ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Kim tiêm bằng kim loại và kim khâu vết thươ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Ống thông đường tiể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3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ác thiết bị và dụng cụ khác, dùng trong nha k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4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Khoan dùng trong nha khoa, có hoặc không gắn liền cùng một giá đỡ với thiết bị nha khoa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4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5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hiết bị và dụng cụ nhãn khoa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hiết bị và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Bộ theo dõi tĩnh mạch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ụng cụ và thiết bị điện t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18.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Thiết bị trị liệu cơ học; máy xoa bóp; máy thử nghiệm trạng thái tâm lý; máy trị liệu bằng ôzôn, bằng oxy, bằng xông, máy hô hấp nhân tạo hoặc máy hô hấp trị liệu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1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Máy trị liệu cơ học; máy xoa bóp; máy thử nghiệm trạng thái tâm l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19.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19.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19.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Máy trị liệu bằng ôzôn, bằng oxy, bằng xông, máy hô hấp nhân tạo hoặc máy hô hấp trị liệu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020.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8"/>
              </w:rPr>
              <w:t>Thiết bị thở và mặt nạ phòng khí khác, trừ các mặt nạ bảo hộ mà không có bộ phận cơ khí hoặc không có phin lọc có thể thay thế đ</w:t>
            </w:r>
            <w:r>
              <w:rPr>
                <w:b/>
                <w:bCs/>
              </w:rPr>
              <w:t>ượ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6"/>
              </w:rPr>
            </w:pPr>
            <w:r>
              <w:rPr>
                <w:spacing w:val="-6"/>
              </w:rPr>
              <w:t>- Các dụng cụ chỉnh hình hoặc nẹp xươ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Răng giả và chi tiết gắn dùng trong nha k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1.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Răng giả</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1.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2"/>
              </w:rPr>
            </w:pPr>
            <w:r>
              <w:rPr>
                <w:spacing w:val="-2"/>
              </w:rPr>
              <w:t>- Các bộ phận nhân tạo khác của cơ thể:</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1.3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Khớp giả</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1.3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1.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Thiết bị trợ thính, trừ các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1.5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Thiết bị điều hòa nhịp tim dùng cho việc kích thích cơ tim, trừ các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1.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0.2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Thiết bị sử dụng tia X, có hoặc không dùng cho mục đích y học, phẫu thuật, nha khoa hay thú y, kể cả thiết bị chụp hoặc thiết bị điều trị bằng tia X:</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2.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hiết bị chụp cắt lớp điều khiển bằng máy tí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2.13.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 sử dụng trong nha kho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2.14.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 sử dụng cho mục đích y học, phẫu thuật hoặc thú 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2.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Cho các mục đích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2.1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Thiết bị sử dụng tia X để kiểm tra vật lý các điểm hàn nối trên tấm mạch in/tấm dây in</w:t>
            </w:r>
            <w:r>
              <w:rPr>
                <w:vertAlign w:val="superscript"/>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1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hiết bị sử dụng tia alpha, beta hay gamma, có hoặc không dùng cho mục đích y học, phẫu thuật, nha khoa hay thú y, kể cả thiết bị chụp hoặc thiết bị điều trị bằng các loại tia đ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ùng cho mục đích y học, phẫu thuật, nha khoa hay thú 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ùng cho các mục đích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Ống phát tia X</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 kể cả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Bộ phận và phụ kiện của thiết bị sử dụng tia X để kiểm tra vật lý các điểm hàn nối trên tấm mạch in đã lắp ráp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2.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023.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Các dụng cụ, máy và mô hình, được thiết kế cho mục đích trưng bày (ví dụ, dùng trong giáo dục hoặc triển lãm), không sử dụng được cho các mục đích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0.2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Máy và thiết bị thử độ cứng, độ bền, độ nén, độ đàn hồi hoặc các tính chất cơ học khác của vật liệu (ví dụ, kim loại, gỗ, hàng dệt, giấy,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4.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áy và thiết bị thử kim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4.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4.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4.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áy và thiết bị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4.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4.8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4.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ủa máy và thiết bị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4.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ủa máy và thiết bị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90.2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Tỷ trọng kế và các dụng cụ đo dạng nổi tương tự, nhiệt kế, hỏa kế, khí áp kế, ẩm kế, có hoặc không ghi, và tổ hợp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Nhiệt kế và hỏa kế, không kết hợp với các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hứa chất lỏng, để đọc trực tiế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19.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Máy đo nhiệt độ dùng cho xe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19.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1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Dụng cụ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8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8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ủa thiết bị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025.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8"/>
              </w:rPr>
            </w:pPr>
            <w:r>
              <w:rPr>
                <w:spacing w:val="-8"/>
              </w:rPr>
              <w:t>- - Của thiết bị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90.2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 xml:space="preserve">Dụng cụ và máy đo hoặc kiểm tra lưu lượng, mức, áp suất hoặc biến số khác của chất lỏng hoặc chất khí (ví dụ, dụng cụ đo lưu lượng, dụng cụ đo mức, áp kế, nhiệt kế), trừ các dụng </w:t>
            </w:r>
            <w:r>
              <w:rPr>
                <w:rFonts w:cs="Times New Roman Bold;Times New Roman" w:ascii="Times New Roman Bold;Times New Roman" w:hAnsi="Times New Roman Bold;Times New Roman"/>
                <w:b/>
                <w:bCs/>
                <w:spacing w:val="-6"/>
              </w:rPr>
              <w:t>cụ và thiết bị thuộc nhóm 90.14, 90.15,</w:t>
            </w:r>
            <w:r>
              <w:rPr>
                <w:b/>
                <w:bCs/>
              </w:rPr>
              <w:t xml:space="preserve"> 90.28 hoặc 90.3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Để đo hoặc kiểm tra lưu lượng hoặc mức của chất lỏ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Dụng cụ đo mức sử dụng cho xe có động cơ,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Dụng cụ đo mức sử dụng cho xe có động cơ,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1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1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4"/>
              </w:rPr>
            </w:pPr>
            <w:r>
              <w:rPr>
                <w:spacing w:val="-4"/>
              </w:rPr>
              <w:t>- - Loại khác,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Để đo hoặc kiểm tra áp suấ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áy đo áp suất sử dụng cho xe có động cơ,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áy đo áp suất sử dụng cho xe có động cơ,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2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2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4"/>
              </w:rPr>
            </w:pPr>
            <w:r>
              <w:rPr>
                <w:spacing w:val="-4"/>
              </w:rPr>
              <w:t>- - Loại khác,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Thiết bị hoặc dụng cụ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8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Sử dụng cho các dụng cụ và thiết bị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26.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Sử dụng cho các dụng cụ và thiết bị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90.2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Thiết bị phân tích khí hoặc khó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Máy sắc ký và điện d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Quang phổ kế, ảnh phổ và quang phổ </w:t>
            </w:r>
            <w:r>
              <w:rPr>
                <w:spacing w:val="-8"/>
              </w:rPr>
              <w:t>ký sử dụng bức xạ quang học (tia cực tím,</w:t>
            </w:r>
            <w:r>
              <w:rPr/>
              <w:t xml:space="preserve"> </w:t>
            </w:r>
            <w:r>
              <w:rPr>
                <w:spacing w:val="-8"/>
              </w:rPr>
              <w:t>tia có thể nhìn thấy được, tia hồng ngoại):</w:t>
            </w:r>
            <w:r>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3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Dụng cụ và thiết bị khác sử dụng bức xạ quang học (tia cực tím, tia có thể nhìn thấy được, tia hồng ngoại):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5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5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Dụng cụ và thiết bị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ộ sáng kế</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8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8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4"/>
              </w:rPr>
            </w:pPr>
            <w:r>
              <w:rPr>
                <w:spacing w:val="-4"/>
              </w:rPr>
              <w:t>- - Loại khác,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10"/>
              </w:rPr>
            </w:pPr>
            <w:r>
              <w:rPr>
                <w:spacing w:val="-10"/>
              </w:rPr>
              <w:t>- Thiết bị vi phẫu; các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027.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Bộ phận và phụ kiện, kể cả tấm mạch in đã lắp ráp của các hàng hóa thuộc nhóm 90.27, trừ loại dùng cho thiết bị phân tích khí hoặc khói hoặc thiết bị vi phẫu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7.9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7.9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0.2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Thiết bị đo khí, chất lỏng hoặc lượng điện được sản xuất hoặc cung cấp, kể cả thiết bị kiểm định các thiết bị tr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hiết bị đo kh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hiết bị đo khí loại lắp trên bình g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hiết bị đo chất lỏ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ông tơ nướ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ông tơ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Máy đếm ki-lô-oát giờ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Vỏ hoặc thân của công tơ nướ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8.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2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Máy đếm vòng quay, máy đếm sản lượng, máy đếm cây số để tính tiền taxi, máy đếm dặm, máy đo bước và máy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áy đếm cây số để tính tiền tax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Đồng hồ chỉ tốc độ và máy đo tốc độ góc; máy hoạt nghiệ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8"/>
              </w:rPr>
            </w:pPr>
            <w:r>
              <w:rPr>
                <w:spacing w:val="-8"/>
              </w:rPr>
              <w:t>- - Đồng hồ tốc độ dùng cho xe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4"/>
              </w:rPr>
            </w:pPr>
            <w:r>
              <w:rPr>
                <w:spacing w:val="-4"/>
              </w:rPr>
              <w:t>- - Máy đo tốc độ góc cho xe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ủa hàng hóa thuộc phân nhóm 9029.10; của máy hoạt nghiệm thuộc phân nhóm 9029.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29.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ủa hàng hóa khác thuộc phân nhóm 9029.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30.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Dụng cụ và thiết bị để đo hoặc phát hiện các bức xạ 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30.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áy hiện sóng và máy ghi dao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Dụng cụ và thiết bị khác, để đo hoặc kiểm tra điện áp, dòng điện, điện trở hoặc công suấ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30.3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áy đo đa năng không bao gồm thiết bị gh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30.3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Máy đo đa năng bao gồm thiết bị gh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03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6"/>
              </w:rPr>
            </w:pPr>
            <w:r>
              <w:rPr>
                <w:spacing w:val="-6"/>
              </w:rPr>
              <w:t>- - Loại khác, không bao gồm thiết bị gh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33.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Dụng cụ và thiết bị để đo hoặc kiểm tra điện áp, dòng điện, điện trở hoặc công suất của tấm mạch in/tấm dây in hoặc tấm mạch in đã lắp ráp</w:t>
            </w:r>
            <w:r>
              <w:rPr>
                <w:vertAlign w:val="superscript"/>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33.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33.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Ampe kế và vôn kế dùng cho xe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3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3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 có gắn thiết bị gh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Thiết bị và dụng cụ khác, chuyên dụng cho viễn thông (ví dụ máy đo xuyên âm, thiết bị đo độ khuếch đại, máy đo hệ số biến dạng âm thanh, máy đo tạp â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w:t>
            </w:r>
            <w:r>
              <w:rPr/>
              <w:t>- Dụng cụ và thiết bị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Để đo hoặc kiểm tra các vi mạch hoặc linh kiện bán dẫ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Máy kiểm tra vi mạch tích hợ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 có kèm thiết bị gh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4.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Dụng cụ và thiết bị để đo hoặc kiểm tra đại lượng điện của tấm mạch in/tấm dây in</w:t>
            </w:r>
            <w:r>
              <w:rPr>
                <w:vertAlign w:val="superscript"/>
              </w:rPr>
              <w:t xml:space="preserve"> </w:t>
            </w:r>
            <w:r>
              <w:rPr/>
              <w:t>và tấm mạch in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030.8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8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Dụng cụ và thiết bị, không kèm thiết bị ghi, dùng để đo hoặc kiểm tra </w:t>
            </w:r>
            <w:r>
              <w:rPr>
                <w:spacing w:val="-4"/>
              </w:rPr>
              <w:t>đại lượng điện của tấm mạch in/tấm dây</w:t>
            </w:r>
            <w:r>
              <w:rPr/>
              <w:t xml:space="preserve"> in và tấm mạch in đã lắp ráp, trừ loại được nêu trong phân nhóm 9030.3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8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Bộ phận và phụ kiện (kể cả tấm mạch in đã lắp ráp) của các hàng hóa </w:t>
            </w:r>
            <w:r>
              <w:rPr>
                <w:spacing w:val="-4"/>
              </w:rPr>
              <w:t>thuộc phân nhóm 9030.40 hoặc 9030.8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Bộ phận và phụ kiện của dụng cụ và thiết bị quang học để đo hoặc kiểm tra tấm mạch in/tấm dây in và tấm mạch in đã lắp ráp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Bộ phận và phụ kiện của dụng cụ và thiết bị dùng để đo hoặc kiểm tra đại lượng điện của tấm mạch in/tấm dây in và tấm mạch in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0.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9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Máy, thiết bị và dụng cụ đo lường hoặc kiểm tra, chưa được ghi hay chi tiết ở nơi khác trong Chương này; máy chiếu biên dạ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8"/>
              </w:rPr>
            </w:pPr>
            <w:r>
              <w:rPr>
                <w:spacing w:val="-8"/>
              </w:rPr>
              <w:t>- Máy đo để cân chỉnh các bộ phận cơ kh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1.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1.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Bàn kiểm tr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1.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9031.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6"/>
              </w:rPr>
            </w:pPr>
            <w:r>
              <w:rPr>
                <w:spacing w:val="-6"/>
              </w:rPr>
              <w:t>- Các thiết bị và dụng cụ quang học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4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Để kiểm tra các vi mạch hoặc linh kiện bán dẫn hoặc kiểm tra mạng che quang hoặc lưới carô sử dụng trong sản xuất các linh kiện bán dẫ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4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4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ụng cụ và thiết bị quang học để đo độ nhiễm bẩn bề mặt của các vi mạch bán dẫ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4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hiết bị quang học để xác định lỗi và sửa lỗi cho tấm mạch in/tấm dây in</w:t>
            </w:r>
            <w:r>
              <w:rPr>
                <w:vertAlign w:val="superscript"/>
              </w:rPr>
              <w:t xml:space="preserve"> </w:t>
            </w:r>
            <w:r>
              <w:rPr/>
              <w:t xml:space="preserve">và tấm mạch in đã lắp ráp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49.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ụng cụ và thiết bị quang học khác để đo hoặc kiểm tra tấm mạch in/tấm dây in và tấm mạch in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4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Dụng cụ, thiết bị và máy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hiết bị kiểm tra c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Cho các thiết bị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031.9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ủa thiết bị quang học xác định và sửa lỗi cho tấm mạch in/tấm dây in</w:t>
            </w:r>
            <w:r>
              <w:rPr>
                <w:vertAlign w:val="superscript"/>
              </w:rPr>
              <w:t xml:space="preserve"> </w:t>
            </w:r>
            <w:r>
              <w:rPr/>
              <w:t xml:space="preserve">và tấm mạch in đã lắp ráp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1.9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ủa dụng cụ và thiết bị quang học khác để đo hoặc kiểm tra tấm mạch in/tấm dây in và tấm mạch in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1.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1.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ho các thiết bị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90.3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Dụng cụ và thiết bị điều chỉnh hoặc điều khiển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ổn nhi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điều chỉnh áp lự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Dụng cụ và thiết bị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8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dùng thủy lực hoặc khí né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8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8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8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ụng cụ và thiết bị tự động để điều chỉnh hoặc điều khiển dung dịch hóa chất hoặc điện hóa trong sản xuất tấm mạch in/tấm dây in hoặc tấm mạch in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032.89.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4"/>
              </w:rPr>
            </w:pPr>
            <w:r>
              <w:rPr>
                <w:spacing w:val="4"/>
              </w:rPr>
              <w:t>- - - - Bộ điều chỉnh điện áp tự động (ổn 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89.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8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ủa hàng hóa thuộc phân nhóm 9032.89.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ủa hàng hóa thuộc phân nhóm 9032.89.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ủa hàng hóa hoạt động bằng điệ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2.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9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xml:space="preserve">Bộ phận và phụ kiện (chưa được chi tiết hoặc ghi ở các nhóm khác thuộc Chương này) dùng cho máy, thiết bị, </w:t>
            </w:r>
            <w:r>
              <w:rPr>
                <w:rFonts w:cs="Times New Roman Bold;Times New Roman" w:ascii="Times New Roman Bold;Times New Roman" w:hAnsi="Times New Roman Bold;Times New Roman"/>
                <w:b/>
                <w:bCs/>
                <w:spacing w:val="-8"/>
              </w:rPr>
              <w:t>dụng cụ hoặc đồ dùng thuộc Chương 9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3.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Của thiết bị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033.0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spacing w:val="-6"/>
              </w:rPr>
            </w:pPr>
            <w:r>
              <w:rPr>
                <w:spacing w:val="-6"/>
              </w:rPr>
              <w:t>- Của thiết bị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jc w:val="center"/>
              <w:rPr>
                <w:b/>
                <w:b/>
                <w:bCs/>
              </w:rPr>
            </w:pPr>
            <w:r>
              <w:rPr>
                <w:b/>
                <w:bC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rHeight w:val="401"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Chương 91</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764"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Đồng hồ thời gian, đồng hồ cá nhân và các bộ phận của chúng</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91.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Đồng hồ đeo tay, đồng hồ bỏ túi và các loại đồng hồ cá nhân khác, kể cả đồng hồ bấm giờ, với vỏ làm bằng kim loại quý hay kim loại dát phủ kim loại qu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Đồng hồ đeo tay, hoạt động bằng điện, có hoặc không lắp kèm bộ phận bấm giờ:</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101.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Chỉ có mặt hiển thị bằng cơ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101.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Đồng hồ đeo tay khác, có hoặc không lắp kèm bộ phận bấm giờ:</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1.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ó bộ phận lên giây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1.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1.9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1.9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91.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Đồng hồ đeo tay, đồng hồ bỏ túi và các loại đồng hồ cá nhân khác, kể cả đồng hồ bấm giờ, trừ các loại thuộc nhóm 91.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Đồng hồ đeo tay, hoạt động bằng điện, có hoặc không lắp kèm bộ phận bấm giờ:</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hỉ có mặt hiển thị bằng cơ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spacing w:val="-8"/>
              </w:rPr>
            </w:pPr>
            <w:r>
              <w:rPr>
                <w:spacing w:val="-8"/>
              </w:rPr>
              <w:t>- - Chỉ có mặt hiển thị bằng quang điện t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Đồng hồ đeo tay khác, có hoặc không lắp kèm bộ phận bấm giờ:</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ó bộ phận lên giây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9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2.9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91.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Đồng hồ thời gian có lắp máy đồng hồ cá nhân, trừ các loại đồng hồ thời gian thuộc nhóm 91.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103.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1.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Đồng hồ thời gian lắp trên bàn điều khiển phương tiện và các loại đồng hồ thời gian tương tự dùng cho xe cộ, phương tiện bay, tàu vũ trụ hoặc tàu thủ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4.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Dùng cho xe cộ</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4.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1.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Đồng hồ thời gia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Đồng hồ báo thứ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Đồng hồ treo tườ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Đồng hồ đo thời gian hàng hả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9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9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Đồng hồ đo thời gian hàng hả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5.9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1.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 xml:space="preserve">Thiết bị ghi thời gian và các thiết bị dùng để đo, ghi hoặc biểu thị các </w:t>
            </w:r>
            <w:r>
              <w:rPr>
                <w:rFonts w:cs="Times New Roman Bold;Times New Roman" w:ascii="Times New Roman Bold;Times New Roman" w:hAnsi="Times New Roman Bold;Times New Roman"/>
                <w:b/>
                <w:bCs/>
                <w:spacing w:val="-6"/>
              </w:rPr>
              <w:t>khoảng thời gian bằng cách khác, kèm theo máy đồng hồ thời gian và đồng hồ</w:t>
            </w:r>
            <w:r>
              <w:rPr>
                <w:b/>
                <w:bCs/>
              </w:rPr>
              <w:t xml:space="preserve"> cá nhân hoặc kèm theo động cơ đồng bộ (ví dụ, thiết bị chấm công (time-registers), thiết bị ghi thời gia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106.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hiết bị chấm công (time-registers), thiết bị ghi thời gia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6.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6.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ụng cụ đo thời gian đậu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6.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107.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Thiết bị đóng ngắt định giờ (time switches) có máy đồng hồ cá nhân hoặc đồng hồ thời gian hoặc có động cơ đồng bộ</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1.0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Máy đồng hồ cá nhân, hoàn chỉnh và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8.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Chỉ có mặt hiển thị bằng cơ học hoặc có một thiết bị được kết hợp với mặt hiển thị bằng cơ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8.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spacing w:val="-8"/>
              </w:rPr>
            </w:pPr>
            <w:r>
              <w:rPr>
                <w:spacing w:val="-8"/>
              </w:rPr>
              <w:t>- - Chỉ có mặt hiển thị bằng quang điện t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8.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8.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ó bộ phận lên giây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8.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1.0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Máy đồng hồ thời gian, hoàn chỉnh và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9.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109.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ủa đồng hồ cá nhâ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0.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Máy đồng hồ đủ bộ, chưa lắp ráp hoặc đã lắp ráp từng phần (cụm má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0.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Máy đồng hồ chưa đủ bộ, đã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0.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spacing w:val="-6"/>
              </w:rPr>
            </w:pPr>
            <w:r>
              <w:rPr>
                <w:spacing w:val="-6"/>
              </w:rPr>
              <w:t>- - Máy đồng hồ chưa đủ bộ, chưa lắp rá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0.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1.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Vỏ đồng hồ cá nhân và các bộ phận của n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Vỏ đồng hồ bằng kim loại quý hoặc bằng kim loại dát phủ kim loại qu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1.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Vỏ đồng hồ bằng kim loại cơ bản, đã hoặc chưa được mạ vàng hoặc mạ b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1.8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Vỏ đồng hồ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1.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1.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Vỏ đồng hồ thời gian và vỏ của các loại tương tự dùng cho các mặt hàng khác của Chương này,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2.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Vỏ</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2.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1.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Dây đeo, quai đeo và vòng đeo đồng </w:t>
            </w:r>
            <w:r>
              <w:rPr>
                <w:rFonts w:cs="Times New Roman Bold;Times New Roman" w:ascii="Times New Roman Bold;Times New Roman" w:hAnsi="Times New Roman Bold;Times New Roman"/>
                <w:b/>
                <w:bCs/>
                <w:spacing w:val="-4"/>
              </w:rPr>
              <w:t>hồ cá nhân,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Bằng kim loại quý hoặc kim loại dát phủ kim loại qu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3.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Bằng kim loại cơ bản, đã hoặc chưa mạ vàng hoặc b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3.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1.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Các bộ phận khác của đồng hồ thời gian hoặc đồng hồ cá nhâ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4.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ò xo, kể cả dây tó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4.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ặt số</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4.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Mâm và trụ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114.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b/>
                <w:b/>
                <w:bCs/>
              </w:rPr>
            </w:pPr>
            <w:r>
              <w:rPr>
                <w:b/>
                <w:bCs/>
              </w:rPr>
              <w:t>Chương 92</w:t>
            </w:r>
          </w:p>
          <w:p>
            <w:pPr>
              <w:pStyle w:val="Normal"/>
              <w:widowControl w:val="false"/>
              <w:spacing w:lineRule="exact" w:line="384" w:before="20" w:after="20"/>
              <w:ind w:left="57" w:right="57" w:hanging="0"/>
              <w:jc w:val="center"/>
              <w:rPr>
                <w:b/>
                <w:b/>
                <w:bCs/>
              </w:rPr>
            </w:pPr>
            <w:r>
              <w:rPr>
                <w:b/>
                <w:bCs/>
              </w:rPr>
              <w:t>Nhạc cụ; các bộ phận và phụ kiệ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2.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Đàn piano, kể cả piano tự động; đàn </w:t>
            </w:r>
            <w:r>
              <w:rPr>
                <w:rFonts w:cs="Times New Roman Bold;Times New Roman" w:ascii="Times New Roman Bold;Times New Roman" w:hAnsi="Times New Roman Bold;Times New Roman"/>
                <w:b/>
                <w:bCs/>
                <w:spacing w:val="-8"/>
              </w:rPr>
              <w:t>clavecin (hapsichords) và các loại đàn</w:t>
            </w:r>
            <w:r>
              <w:rPr>
                <w:b/>
                <w:bCs/>
              </w:rPr>
              <w:t xml:space="preserve"> dây có phím bấm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Đàn piano loại đứ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1.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Đại dương cầm (grand pian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1.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2.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6"/>
              </w:rPr>
              <w:t>Các nhạc cụ có dây khác (ví dụ, ghi ta,</w:t>
            </w:r>
            <w:r>
              <w:rPr>
                <w:b/>
                <w:bCs/>
              </w:rPr>
              <w:t xml:space="preserve"> vi-ô-lông, đàn h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2.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sử dụng cần kéo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2.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2.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6"/>
              </w:rPr>
              <w:t>Nhạc cụ hơi (ví dụ, các loại đàn organ</w:t>
            </w:r>
            <w:r>
              <w:rPr>
                <w:b/>
                <w:bCs/>
              </w:rPr>
              <w:t xml:space="preserve"> ống có phím, đàn accordion, clarinet, trumpet, kèn túi), trừ các loại đàn organ phiên chợ, đàn quay gió của người hát rong trên đường phố</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loại kèn đồ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5.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Các loại đàn organ ống có phím; đàn đạp hơi (harmonium) và loại nhạc cụ có </w:t>
            </w:r>
            <w:r>
              <w:rPr>
                <w:spacing w:val="-8"/>
              </w:rPr>
              <w:t>phím tương tự có bộ phận lưỡi gà khô</w:t>
            </w:r>
            <w:r>
              <w:rPr/>
              <w:t>ng bằng kim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5.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206.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Nhạc cụ thuộc bộ gõ (ví dụ, trống, </w:t>
            </w:r>
            <w:r>
              <w:rPr>
                <w:rFonts w:cs="Times New Roman Bold;Times New Roman" w:ascii="Times New Roman Bold;Times New Roman" w:hAnsi="Times New Roman Bold;Times New Roman"/>
                <w:b/>
                <w:bCs/>
                <w:spacing w:val="-6"/>
              </w:rPr>
              <w:t>mộc cầm, chũm chọe, castanet, chuông</w:t>
            </w:r>
            <w:r>
              <w:rPr>
                <w:b/>
                <w:bCs/>
              </w:rPr>
              <w:t xml:space="preserve"> gõ (maraca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2.0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Nhạc cụ, mà âm thanh được tạo ra, </w:t>
            </w:r>
            <w:r>
              <w:rPr>
                <w:rFonts w:cs="Times New Roman Bold;Times New Roman" w:ascii="Times New Roman Bold;Times New Roman" w:hAnsi="Times New Roman Bold;Times New Roman"/>
                <w:b/>
                <w:bCs/>
                <w:spacing w:val="-8"/>
              </w:rPr>
              <w:t>hoặc phải khuếch đại, bằng điện (ví dụ,</w:t>
            </w:r>
            <w:r>
              <w:rPr>
                <w:b/>
                <w:bCs/>
              </w:rPr>
              <w:t xml:space="preserve"> đàn organ, ghi ta, accord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7.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Nhạc cụ có phím bấm, trừ accord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7.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92.0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8.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Hộp nh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8.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8.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Dụng cụ tạo âm thanh để nhử mồi, tù và và các dụng cụ thổi bằng miệng khác để tạo âm tha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9208.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92.0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Các bộ phận (ví dụ, bộ phận cơ cho hộp nhạc) và các phụ kiện (ví dụ, thẻ (card), đĩa và trục quay dùng cho nhạc cụ cơ học) của nhạc cụ; máy nhịp, thanh mẫu, tiêu và sáo các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Dây nhạc cụ</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Bộ phận và phụ kiện của đàn pian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Tấm đỡ đàn dây, đàn phím và khung kim loại của đàn piano loại đứ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9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9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Bộ phận và phụ kiện cho nhạc cụ thuộc nhóm 92.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94.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Bộ phận và phụ kiện cho nhạc cụ thuộc nhóm 92.0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209.9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rHeight w:val="413"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ind w:left="57" w:right="57" w:hanging="0"/>
              <w:jc w:val="center"/>
              <w:rPr>
                <w:b/>
                <w:b/>
                <w:bCs/>
              </w:rPr>
            </w:pPr>
            <w:r>
              <w:rPr>
                <w:b/>
                <w:bCs/>
              </w:rPr>
              <w:t>Chương 93</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4" w:before="20" w:after="20"/>
              <w:jc w:val="center"/>
              <w:rPr/>
            </w:pPr>
            <w:r>
              <w:rPr/>
              <w:t> </w:t>
            </w:r>
          </w:p>
        </w:tc>
      </w:tr>
      <w:tr>
        <w:trPr>
          <w:trHeight w:val="714"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4"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center"/>
              <w:rPr>
                <w:b/>
                <w:b/>
                <w:bCs/>
              </w:rPr>
            </w:pPr>
            <w:r>
              <w:rPr>
                <w:b/>
                <w:bCs/>
              </w:rPr>
              <w:t>Vũ khí và đạn; các bộ phận và phụ kiện của chúng</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4"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4"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4"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4"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4"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93.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Vũ khí quân sự, trừ súng lục ổ quay, súng lục và các loại vũ khí thuộc nhóm 93.0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30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Vũ khí pháo binh (ví dụ, súng, súng cối và súng moóc trê)</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301.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Bệ phóng tên lửa; súng phun lửa; súng phóng lựu đạn; ống phóng ngư lôi và các loại súng phóng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9301.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9302.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Súng lục ổ quay và súng lục, trừ các loại thuộc nhóm 93.03 hoặc 93.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93.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Súng cầm tay nạp đạn phía nò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Súng shotgun thể thao, súng shotgun săn hoặc súng shotgun bắn bia khác, kể cả súng trường - shotgun kết hợp (combination shotgun-rifles):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 Súng shotgun să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Súng trường thể thao, súng trường săn hoặc súng trường bắn bia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Súng trường să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3.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93.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Vũ khí khác (ví dụ, súng và súng lục sử dụng lò xo, hơi hoặc khí ga, dùi cui), trừ các loại thuộc nhóm 93.0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4.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Súng hơi, hoạt động với áp suất dưới 7 kgf/cm</w:t>
            </w:r>
            <w:r>
              <w:rPr>
                <w:vertAlign w:val="superscript"/>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4.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93.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 xml:space="preserve">Bộ phận và phụ kiện của các loại vũ </w:t>
            </w:r>
            <w:r>
              <w:rPr>
                <w:rFonts w:cs="Times New Roman Bold;Times New Roman" w:ascii="Times New Roman Bold;Times New Roman" w:hAnsi="Times New Roman Bold;Times New Roman"/>
                <w:b/>
                <w:bCs/>
                <w:spacing w:val="-4"/>
              </w:rPr>
              <w:t>khí thuộc các nhóm từ 93.01 đến 93.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93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ủa súng lục ổ quay hoặc súng lụ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ủa súng shotgun hoặc súng trường thuộc nhóm 93.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6"/>
              </w:rPr>
            </w:pPr>
            <w:r>
              <w:rPr>
                <w:spacing w:val="-6"/>
              </w:rPr>
              <w:t>- - Của vũ khí quân sự thuộc nhóm 93.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Bằng da thuộc hoặc vật liệu dệ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ủa hàng hóa thuộc phân nhóm 9304.00.9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9.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Bằng da thuộc hoặc vật liệu dệ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9.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9.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Bằng da thuộc hoặc vật liệu dệ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5.99.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3.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xml:space="preserve">Bom, lựu đạn, ngư lôi, mìn, tên lửa </w:t>
            </w:r>
            <w:r>
              <w:rPr>
                <w:rFonts w:cs="Times New Roman Bold;Times New Roman" w:ascii="Times New Roman Bold;Times New Roman" w:hAnsi="Times New Roman Bold;Times New Roman"/>
                <w:b/>
                <w:bCs/>
              </w:rPr>
              <w:t>và các loại đạn dược tương tự và bộ</w:t>
            </w:r>
            <w:r>
              <w:rPr>
                <w:rFonts w:cs="Times New Roman Bold;Times New Roman" w:ascii="Times New Roman Bold;Times New Roman" w:hAnsi="Times New Roman Bold;Times New Roman"/>
                <w:b/>
                <w:bCs/>
                <w:spacing w:val="-10"/>
              </w:rPr>
              <w:t xml:space="preserve"> phận của chúng; đạn cát tút (cartridge)</w:t>
            </w:r>
            <w:r>
              <w:rPr>
                <w:b/>
                <w:bCs/>
              </w:rPr>
              <w:t xml:space="preserve"> và các loại đạn khác và đầu đạn và các bộ phận của chúng, kể cả nùi đạn gém và nùi đạn cát tút (cartridg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Đạn cát tút (cartridge) cho súng shotgun và các bộ phận của chúng; đạn viên cho súng h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6.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Đạn cát tút (cartridg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6.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6.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Đạn cát tút (cartridge) khác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ùng cho súng lục ổ quay và súng lục của nhóm 93.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306.3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Đạn cỡ .2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306.3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306.3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Đạn dùng cho súng bắn đinh hoặc dụng cụ tương tự hoặc cho súng bắn gia súc giết mổ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306.3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ùng cho súng thể thao, súng săn hoặc súng bắn bia, súng trường và súng cacbin, trừ súng shotgu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306.3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Đạn cỡ .2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306.3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306.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307.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Kiếm, đoản kiếm, lưỡi lê, giáo và các loại vũ khí tương tự và bộ phận của chúng, vỏ và bao cho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rHeight w:val="388"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Chương 94</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r>
      <w:tr>
        <w:trPr>
          <w:trHeight w:val="2617"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4.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rFonts w:cs="Times New Roman Bold;Times New Roman" w:ascii="Times New Roman Bold;Times New Roman" w:hAnsi="Times New Roman Bold;Times New Roman"/>
                <w:b/>
                <w:bCs/>
                <w:spacing w:val="-16"/>
              </w:rPr>
              <w:t>Ghế ngồi (trừ các loại thuộc nhóm 94.0</w:t>
            </w:r>
            <w:r>
              <w:rPr>
                <w:b/>
                <w:bCs/>
              </w:rPr>
              <w:t>2), có hoặc không chuyển được thành giường,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40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Ghế dùng cho phương tiện b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40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Ghế dùng cho xe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401.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Của xe thuộc nhóm 87.02, 87.03 hoặc 87.0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hế quay có điều chỉnh độ ca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hế có thể chuyển thành giường, trừ ghế trong vườn hoặc đồ cắm tr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hế bằng mây, liễu gai, tre hoặc các vật liệu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5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ằng tr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53.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ằng song, mâ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5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hế khác, có khung bằng gỗ:</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6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Đã nhồi đệ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6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6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Có tựa lưng và/hoặc phần để ngồi làm bằng song, mây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6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hế khác, có khung bằng kim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7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Đã nhồi đệ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7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7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Có tựa lưng và/hoặc phần để ngồi làm bằng song, mây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7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8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hế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 Của ghế thuộc phân nhóm 9401.1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ủa ghế của phân nhóm 9401.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90.3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Miếng lót cho tựa đầu của ghế thuộc phân nhóm 9401.20.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90.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1.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 Của ghế thuộc phân nhóm 9401.30.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1.9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1.9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94.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Ghế nha khoa, ghế cắt tóc hoặc các loại ghế tương tự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10"/>
              </w:rPr>
            </w:pPr>
            <w:r>
              <w:rPr>
                <w:spacing w:val="-10"/>
              </w:rPr>
              <w:t>- - Ghế nha khoa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1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hế cắt tóc hoặc các loại ghế tương tự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Đồ nội thất được thiết kế đặc biệt để dùng trong ngành y, giải phẫu hoặc thú y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hế vệ sinh dành cho người bệnh (Commode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2.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94.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Đồ nội thất khác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3.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Đồ nội thất bằng kim loại được sử dụng trong văn phò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3.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Đồ nội thất bằng kim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3.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Tủ hút hơi độ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3.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Đồ nội thất bằng gỗ được sử dụng trong văn phò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w:t>
            </w:r>
            <w:r>
              <w:rPr>
                <w:spacing w:val="-8"/>
              </w:rPr>
              <w:t>Đồ nội thất bằng gỗ được sử dụng tro</w:t>
            </w:r>
            <w:r>
              <w:rPr/>
              <w:t>ng nhà bế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5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w:t>
            </w:r>
            <w:r>
              <w:rPr>
                <w:spacing w:val="-6"/>
              </w:rPr>
              <w:t>Đồ nội thất bằng gỗ được sử dụng tro</w:t>
            </w:r>
            <w:r>
              <w:rPr/>
              <w:t>ng phòng ngủ</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Đồ nội thất bằng gỗ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6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ủ hút hơi độ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6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Đồ nội thất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7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Xe tập đi cho trẻ e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7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ủ hút hơi độ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7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Đồ nội thất bằng vật liệu khác, kể cả mây, liễu gai, tre hoặc các vật liệu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8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Bằng tr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83.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Bằng song, mâ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8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8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 Tủ hút hơi độ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8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Của phân nhóm 9403.70.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9403.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94.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Khung đệ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Đệ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ằng cao su xốp hoặc bằng plastic xốp, đã hoặc chưa b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Bằng cao su xốp, đã hoặc chưa b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Bằng plastic xốp, đã hoặc chưa b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ằng vật liệu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Đệm lò x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Loại khác, làm nóng/làm má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2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Túi ngủ</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Chăn quilt, chăn phủ giường (bedspreads) và bọc đệm (mattress-protector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4.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94.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5.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Bộ đèn chùm và đèn điện trần hoặc đèn điện tường khác, trừ các loại được sử dụng ở các không gian mở công cộng hoặc đường phố lớ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405.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Đèn cho phòng mổ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405.1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Đèn rọ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1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Bộ đèn và đèn huỳnh quang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1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spacing w:val="-8"/>
              </w:rPr>
              <w:t>- Đèn bàn, đèn giường hoặc đèn cây dù</w:t>
            </w:r>
            <w:r>
              <w:rPr/>
              <w:t>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Đèn cho phòng mổ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ộ đèn dùng cho cây Nô-e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Đèn và bộ đèn điệ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Đèn ph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Đèn rọ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 được sử dụng ở nơi công cộng hoặc đường phố lớ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chiếu sáng bên ngoà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Đèn tín hiệu không nhấp nháy dùng cho sân bay; đèn dùng cho toa đường sắt, đầu máy xe lửa, tàu thủy, phương tiện bay, hoặc hải đăng, bằng kim loại cơ bả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Đèn báo hiệu dùng cho thiết bị nhiệt điện gia dụng thuộc nhóm 85.1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Đèn sợi quang loại dùng đeo trên đầu, được thiết kế dùng trong y họ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4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Đèn và bộ đèn không hoạt động bằng đ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đốt bằng dầ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5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Bằng đồng sử dụng trong nghi lễ tôn giá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405.5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5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Đèn bã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5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Đèn thợ mỏ và đèn thợ khai thác đ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5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Biển hiệu được chiếu sáng, biển đề </w:t>
            </w:r>
            <w:r>
              <w:rPr>
                <w:spacing w:val="-4"/>
              </w:rPr>
              <w:t>tên được chiếu sáng và các loại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6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iển cảnh báo, biển tên đường phố, biển báo giao thông và đường bộ</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6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ằng thủy ti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đèn phòng mổ</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đèn rọ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1.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8"/>
              </w:rPr>
              <w:t>- - - Chao đèn hình cầu hoặc thông phong</w:t>
            </w:r>
            <w:r>
              <w:rPr/>
              <w:t xml:space="preserve"> đè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1.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đèn ph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đèn phòng mổ</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2.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đèn rọ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2.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Dùng cho đèn ph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2.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hụp đèn bằng vật liệu d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hụp đèn bằng vật liệu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10"/>
              </w:rPr>
              <w:t>- - - Của đèn thuộc phân nhóm 9405.50.11</w:t>
            </w:r>
            <w:r>
              <w:rPr/>
              <w:t xml:space="preserve"> hoặc 9405.50.1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Dùng cho đèn pha hoặc đèn rọi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 bằng gốm, sứ hoặc kim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405.9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94.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Nhà lắp g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Bằng gỗ:</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Nhà trồng cây được gắn với thiết bị cơ khí hoặc thiết bị nhi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Nhà trồng cây được gắn với thiết bị cơ khí hoặc thiết bị nhi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sắt hoặc bằng t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 bằng plastic hoặc bằng nhô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 bằng sắt hoặc t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 bằng xi măng, bằng bê tông hoặc đá nhân tạ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406.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jc w:val="center"/>
              <w:rPr>
                <w:b/>
                <w:b/>
                <w:bCs/>
              </w:rPr>
            </w:pPr>
            <w:r>
              <w:rPr>
                <w:b/>
                <w:bC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rHeight w:val="363"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Chương 95</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1152"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rPr>
                <w:b/>
                <w:b/>
                <w:bCs/>
              </w:rPr>
            </w:pPr>
            <w:r>
              <w:rPr>
                <w:b/>
                <w:bCs/>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Đồ chơi, thiết bị trò chơi và dụng cụ, thiết bị thể thao; các bộ phận và phụ kiện của chúng</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95.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503.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e đạp ba bánh, xe đẩy, xe có bàn đạp và đồ chơi tương tự có bánh; xe của búp bê</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Búp bê:</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2"/>
              </w:rPr>
            </w:pPr>
            <w:r>
              <w:rPr>
                <w:spacing w:val="-2"/>
              </w:rPr>
              <w:t>- - Búp bê, có hoặc không có trang phụ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ộ phận và phụ kiệ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2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Quần áo và phụ kiện quần áo; giầy và mũ</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e điện, kể cả đường ray, đèn hiệu và các phụ kiện khác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ác mô hình thu nhỏ theo tỷ lệ ("scale") và các mô hình giải trí tương tự, có hoặc không vận hà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Đồ chơi và bộ đồ chơi xây dựng khác, bằng mọi loại vật liệu trừ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Đồ chơi hình con vật hoặc sinh vật không phải hình ngườ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7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ác loại đồ chơi đố trí (puzzle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Đồ chơi, xếp khối hoặc cắt rời hình chữ số, chữ cái hoặc hình con vật; bộ xếp chữ; bộ đồ chơi tạo chữ và tập nói; bộ đồ chơi in hình; bộ đồ chơi đếm </w:t>
            </w:r>
            <w:r>
              <w:rPr>
                <w:spacing w:val="-10"/>
              </w:rPr>
              <w:t>(abaci); máy may đồ chơi; máy chữ đồ ch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Dây nhả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Hòn b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9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Các đồ chơi khác, bằng cao s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9503.0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95.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 xml:space="preserve">Các máy và bộ điều khiển trò chơi video, dụng cụ dùng cho giải trí, cho </w:t>
            </w:r>
            <w:r>
              <w:rPr>
                <w:rFonts w:cs="Times New Roman Bold;Times New Roman" w:ascii="Times New Roman Bold;Times New Roman" w:hAnsi="Times New Roman Bold;Times New Roman"/>
                <w:b/>
                <w:bCs/>
                <w:spacing w:val="-6"/>
              </w:rPr>
              <w:t>các trò chơi trên bàn hoặc trong phòng</w:t>
            </w:r>
            <w:r>
              <w:rPr>
                <w:b/>
                <w:bCs/>
              </w:rPr>
              <w:t xml:space="preserve"> khách, kể cả bàn sử dụng trong trò </w:t>
            </w:r>
            <w:r>
              <w:rPr>
                <w:rFonts w:cs="Times New Roman Bold;Times New Roman" w:ascii="Times New Roman Bold;Times New Roman" w:hAnsi="Times New Roman Bold;Times New Roman"/>
                <w:b/>
                <w:bCs/>
                <w:spacing w:val="-14"/>
              </w:rPr>
              <w:t>chơi bắn bi (pin-table), bi-a, bàn chuyên</w:t>
            </w:r>
            <w:r>
              <w:rPr>
                <w:rFonts w:cs="Times New Roman Bold;Times New Roman" w:ascii="Times New Roman Bold;Times New Roman" w:hAnsi="Times New Roman Bold;Times New Roman"/>
                <w:b/>
                <w:bCs/>
                <w:spacing w:val="-6"/>
              </w:rPr>
              <w:t xml:space="preserve"> dụng dùng cho trò chơi ở sòng bạc và </w:t>
            </w:r>
            <w:r>
              <w:rPr>
                <w:rFonts w:cs="Times New Roman Bold;Times New Roman" w:ascii="Times New Roman Bold;Times New Roman" w:hAnsi="Times New Roman Bold;Times New Roman"/>
                <w:b/>
                <w:bCs/>
                <w:spacing w:val="-16"/>
              </w:rPr>
              <w:t>các thiết bị dùng cho đường chạy bowling</w:t>
            </w:r>
            <w:r>
              <w:rPr>
                <w:rFonts w:cs="Times New Roman Bold;Times New Roman" w:ascii="Times New Roman Bold;Times New Roman" w:hAnsi="Times New Roman Bold;Times New Roman"/>
                <w:b/>
                <w:bCs/>
                <w:spacing w:val="-6"/>
              </w:rPr>
              <w:t xml:space="preserve">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ác mặt hàng và phụ kiện dùng cho trò chơi bi-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2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àn bi-a các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2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Phấn xoa đầu gậy bi-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Máy trò chơi khác, hoạt động bằng đồng xu, tiền giấy, thẻ ngân hàng, xèng hoặc các loại tương tự, trừ các thiết bị dùng cho đường chạy bowling tự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áy trò chơi bắn bi (pintables) hoặc các máy trò chơi tự động (có khe nhét xèng hoặc x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3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ộ phận bằng gỗ, bằng giấy hoặc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bà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5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ác máy và bộ điều khiển trò chơi</w:t>
            </w:r>
            <w:r>
              <w:rPr>
                <w:spacing w:val="-6"/>
              </w:rPr>
              <w:t xml:space="preserve"> video, trừ loại thuộc phân nhóm 9504.3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5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10"/>
              </w:rPr>
            </w:pPr>
            <w:r>
              <w:rPr>
                <w:spacing w:val="-10"/>
              </w:rPr>
              <w:t>- - Loại sử dụng với một bộ thu truyền hì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5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Các loại đồ phụ trợ để chơi bowli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Đồ chơi ném phi tiêu và các bộ phận và phụ kiệ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9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Bằng gỗ, giấy hoặc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504.9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 Thiết bị chơi bạc và đồ phụ trợ đi kè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3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Bàn thiết kế để chơi bạc bằng gỗ hoặc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3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bàn khác thiết kế để chơi b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3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Quân bài Mạt chược bằng gỗ, giấy hoặc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3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Quân bài Mạt chược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3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6"/>
              </w:rPr>
            </w:pPr>
            <w:r>
              <w:rPr>
                <w:spacing w:val="-6"/>
              </w:rPr>
              <w:t>- - - Loại khác, bằng gỗ, giấy hoặc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3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Bàn thiết kế để chơi trò ch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 Bằng gỗ hoặc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9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 Bằng gỗ, giấy hoặc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4.9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5.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Đồ dùng trong lễ hội, hội hóa trang hoặc trong các trò chơi giải trí khác, kể cả các mặt hàng dùng cho trò chơi ảo thuật và trò vui cườ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5.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lang w:val="fr-FR"/>
              </w:rPr>
            </w:pPr>
            <w:r>
              <w:rPr>
                <w:lang w:val="fr-FR"/>
              </w:rPr>
              <w:t>- Đồ dùng trong lễ Nô-e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505.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5.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Ván trượt tuyết và các thiết bị trượt tuyết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Ván trượt tuyế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1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ây buộc ván trượ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8"/>
              </w:rPr>
              <w:t>- Ván trượt nước, ván lướt sóng, ván buồm</w:t>
            </w:r>
            <w:r>
              <w:rPr/>
              <w:t xml:space="preserve"> và các thiết bị thể thao dưới nước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Ván buồ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ậy chơi gôn và các thiết bị chơi gôn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3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Gậy, bộ gậy chơi gô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3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ó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3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4"/>
              </w:rPr>
            </w:pPr>
            <w:r>
              <w:rPr>
                <w:spacing w:val="-4"/>
              </w:rPr>
              <w:t>- Dụng cụ và thiết bị cho môn bóng bà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4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à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4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Vợt tennis, vợt cầu lông hoặc các vợt tương tự khác, đã hoặc chưa căng lướ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5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Vợt tennis, đã hoặc chưa căng lướ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5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óng, trừ bóng chơi gôn và bóng chơi bóng bà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6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óng tenni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6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óng có thể bơm h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6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7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Lưỡi giày trượt băng và lưỡi trượt có </w:t>
            </w:r>
            <w:r>
              <w:rPr>
                <w:spacing w:val="-8"/>
              </w:rPr>
              <w:t>bánh xe, kể cả giày trượt có gắn lưỡi trượ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506.9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ác mặt hàng và thiết bị cho tập luyện thể chất nói chung, thể dục hoặc điền ki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6.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6.9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Cung (kể cả nỏ) và mũi t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6.99.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w:t>
            </w:r>
            <w:r>
              <w:rPr/>
              <w:t xml:space="preserve">- - - Lưới, đệm bảo vệ ống chân và tấm ốp bảo vệ ống châ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6.99.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Quả cầu lô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6.9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5.0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7.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ần câ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7.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ưỡi câu, có hoặc không có dây cướ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7.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Bộ cuộn dây câ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7.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5.0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Vòng ngựa gỗ, đu, phòng tập bắn và các trò chơi tại khu giải trí khác; rạp xiếc lưu động và bầy thú xiếc lưu động; nhà hát lưu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8.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Rạp xiếc lưu động và bầy thú xiếc lưu độ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508.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rHeight w:val="376"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ind w:left="57" w:right="57" w:hanging="0"/>
              <w:jc w:val="center"/>
              <w:rPr>
                <w:b/>
                <w:b/>
                <w:bCs/>
              </w:rPr>
            </w:pPr>
            <w:r>
              <w:rPr>
                <w:b/>
                <w:bCs/>
              </w:rPr>
              <w:t>Chương 96</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4" w:before="20" w:after="20"/>
              <w:jc w:val="center"/>
              <w:rPr/>
            </w:pPr>
            <w:r>
              <w:rPr/>
              <w:t> </w:t>
            </w:r>
          </w:p>
        </w:tc>
      </w:tr>
      <w:tr>
        <w:trPr>
          <w:trHeight w:val="413"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20" w:after="20"/>
              <w:ind w:left="57" w:right="57" w:hanging="0"/>
              <w:rPr/>
            </w:pPr>
            <w:r>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center"/>
              <w:rPr>
                <w:b/>
                <w:b/>
                <w:bCs/>
              </w:rPr>
            </w:pPr>
            <w:r>
              <w:rPr>
                <w:b/>
                <w:bCs/>
              </w:rPr>
              <w:t>Các mặt hàng khác</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6.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Ngà, xương, đồi mồi, sừng, nhánh gạc, san hô, xà cừ và các vật liệu chạm khắc có nguồn gốc động vật khác đã gia công, và các mặt hàng làm từ các vật liệu này (kể cả các sản phẩm đú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Ngà đã gia công và các vật phẩm bằng ngà:</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Hộp đựng xì gà hoặc thuốc lá điếu, bình đựng thuốc lá; đồ trang tr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Xà cừ hoặc đồi mồi đã gia công và các sản phẩm làm từ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Hộp đựng xì gà hoặc thuốc lá điếu, bình đựng thuốc lá; đồ trang tr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9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Nhân nuôi cấy ngọc trai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1.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96.0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9602.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Vỏ viên nhộng bằng gelatin dùng cho dược phẩ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2.0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Hộp đựng xì gà hoặc thuốc lá điếu, bình đựng thuốc lá; đồ trang tr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2.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96.0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hổi và bàn chải, gồm các cành nhỏ hoặc các chất liệu từ thực vật khác buộc lại với nhau, có hoặc không có cá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Bàn chả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Chổ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Bàn chải đánh răng, chổi xoa bọt cạo </w:t>
            </w:r>
            <w:r>
              <w:rPr>
                <w:spacing w:val="-6"/>
              </w:rPr>
              <w:t>râu, bàn chải chải tóc, chổi sơn móng tay,</w:t>
            </w:r>
            <w:r>
              <w:rPr/>
              <w:t xml:space="preserve"> chải mi mắt và bàn chải vệ sinh khác dùng cho người, kể cả bàn chải tương tự là bộ phận của các thiết bị gia dụ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Bàn chải đánh răng, kể cả bàn chải dùng cho răng m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3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Bút lông vẽ, bút lông để viết và bút lông tương tự dùng cho việc trang điể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9603.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hổi quét sơn, chổi quét keo, chổi quét vecni hoặc các loại chổi tương tự (trừ các loại bút lông thuộc phân nhóm 9603.30); miếng thấm và con lăn để quét sơn hoặc v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3.5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ác loại bàn chải khác là các bộ phận của máy móc, thiết bị gia dụng hoặc xe</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3.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úm và búi đã làm sẵn để làm chổi hoặc bàn chả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3.9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ụng cụ cơ học vận hành bằng tay để quét sàn, không có động cơ</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3.9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àn chả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3.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6.0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Giần và sàng t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4.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ằng kim lo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4.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605.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Bộ đồ du lịch dùng cho vệ sinh cá nhân, bộ đồ khâu hoặc bộ đồ làm sạch giày dép hoặc quần á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6.0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Khuy, khuy dập, khuy bấm và khuy tán bấm, lõi khuy (loại khuy bọc) và các bộ phận khác của các mặt hàng này; khuy chưa hoàn chỉnh (button blank)</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Khuy dập, khuy bấm và khuy tán bấm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Khu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2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ằng plastic, không bọc vật liệu d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22.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ằng kim loại cơ bản, không bọc vật liệu d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2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õi khuy và các bộ phận khác của khuy; khuy chưa hoàn chỉ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3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6.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6.0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Khóa kéo và các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Khóa ké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7.11.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ó răng bằng kim loại cơ bả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7.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7.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96.08</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út b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út phớt và bút phớt có ruột khác và bút đánh dấ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Bút máy, bút máy ngòi ống và các loại bút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3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Bút má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9608.3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4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Bút chì bấm hoặc bút chì đẩ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5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Bộ vật phẩm có từ hai mặt hàng trở lên thuộc các phân nhóm trê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6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Ruột thay thế của bút bi, gồm cả bi và ống mự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6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6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Ngòi bút và bi ngò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1.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Bằng vàng hoặc mạ và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1.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Bút viết giấy nhân bả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9.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Bộ phận của bút bi,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8.99.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6.0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Bút chì (trừ các loại bút chì thuộc nhóm 96.08), bút màu, ruột chì, phấn màu, than vẽ, phấn vẽ hoặc viết và phấn thợ may</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Bút chì và bút chì màu, có lõi chì trong vỏ cứ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Bút chì đe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Ruột chì, đen hoặc mà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Bút chì viết bảng đá đen dùng cho trường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9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Bút chì và bút màu khác trừ loại thuộc phân nhóm 9609.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9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Phấn vẽ hoặc phấn viế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09.9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6.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 xml:space="preserve">Bảng đá đen và bảng, có bề mặt dùng </w:t>
            </w:r>
            <w:r>
              <w:rPr>
                <w:rFonts w:cs="Times New Roman Bold;Times New Roman" w:ascii="Times New Roman Bold;Times New Roman" w:hAnsi="Times New Roman Bold;Times New Roman"/>
                <w:b/>
                <w:bCs/>
                <w:spacing w:val="-8"/>
              </w:rPr>
              <w:t>để viết hoặc vẽ, có hoặc không có khu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10.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Bảng đá đen trong trường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10.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611.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6.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Ruy băng máy chữ hoặc tương tự, đã phủ mực hay làm sẵn bằng cách khác để in ấn, đã hoặc chưa cuộn vào lõi hoặc nằm trong vỏ; tấm mực dấu, đã hoặc chưa tẩm mực, có hoặc không có hộ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12.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Ruy bă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12.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Bằng vật liệu d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12.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9612.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Tấm mực dấ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96.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Bật lửa châm thuốc lá và các bật lửa khác, có hoặc không dùng cơ hoặc điện, và các bộ phận của chúng trừ đá lửa và bấ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10"/>
              </w:rPr>
            </w:pPr>
            <w:r>
              <w:rPr>
                <w:spacing w:val="-10"/>
              </w:rPr>
              <w:t>- Bật lửa bỏ túi, dùng ga, không thể nạp l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1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ật lửa bỏ túi, dùng ga, có thể nạp lại:</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2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2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8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ật lửa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8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ật lửa áp điện dùng cho lò và bế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8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ật lửa châm thuốc lá hoặc bật lửa để bàn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8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ật lửa châm thuốc lá hoặc bật lửa để bàn, trừ loại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8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9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Ống chứa hoặc bộ phận chứa khác có thể nạp lại của bật lửa cơ khí, có chứa nhiên liệu lỏng hoặc khí hóa lỏ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3.9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96.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rFonts w:cs="Times New Roman Bold;Times New Roman" w:ascii="Times New Roman Bold;Times New Roman" w:hAnsi="Times New Roman Bold;Times New Roman"/>
                <w:b/>
                <w:bCs/>
                <w:spacing w:val="-6"/>
              </w:rPr>
              <w:t>Tẩu thuốc (kể cả điếu bát) và đót xì gà</w:t>
            </w:r>
            <w:r>
              <w:rPr>
                <w:b/>
                <w:bCs/>
              </w:rPr>
              <w:t xml:space="preserve"> </w:t>
            </w:r>
            <w:r>
              <w:rPr>
                <w:rFonts w:cs="Times New Roman Bold;Times New Roman" w:ascii="Times New Roman Bold;Times New Roman" w:hAnsi="Times New Roman Bold;Times New Roman"/>
                <w:b/>
                <w:bCs/>
                <w:spacing w:val="-10"/>
              </w:rPr>
              <w:t>hoặc đót thuốc lá,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4.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Gỗ hoặc rễ cây đã tạo dáng thô để làm tẩu thuố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9614.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96.1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Lược, trâm cài tóc và loại tương tự; ghim cài tóc, cặp uốn tóc, kẹp uốn tóc, lô cuộn tóc và loại tương tự, trừ các loại thuộc nhóm 85.16, và bộ phận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ược, trâm cài tóc và loại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Bằng cao su cứng hoặc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11.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cao su cứ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11.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19.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Ghim cài tóc trang trí:</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nhô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sắt hoặc t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Bộ phậ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2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2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sắt hoặc t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2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nhô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2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nhô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9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sắt hoặc t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9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5.9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96.16</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Bình, lọ xịt nước hoa hoặc bình, lọ xịt để trang điểm tương tự, và các bộ phận gá lắp và đầu xịt của chúng; miếng và tấm để xoa và chấm mỹ phẩm hoặc các sản phẩm trang điể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6.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Bình, lọ xịt nước hoa và bình, lọ xịt để trang điểm tương tự, và các bộ phận gá lắp và đầu xịt của chún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9616.1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Bình, lọ xịt nước hoa và bình, lọ xịt trang điểm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6.1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ác bộ phận gá lắp và đầu xị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6.2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Miếng và tấm để xoa và chấm mỹ phẩm hoặc các sản phẩm trang điể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6.17</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Phích chân không và các loại bình chân</w:t>
            </w:r>
            <w:r>
              <w:rPr>
                <w:b/>
                <w:bCs/>
              </w:rPr>
              <w:t xml:space="preserve"> không khác, hoàn chỉnh có kèm vỏ; bộ phận của chúng trừ ruột thủy ti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7.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Phích chân không và các loại bình </w:t>
            </w:r>
            <w:r>
              <w:rPr>
                <w:spacing w:val="-4"/>
              </w:rPr>
              <w:t>chân không khác, hoàn chỉnh có kèm vỏ</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7.0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ác bộ phận, trừ ruột thủy tinh</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618.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xml:space="preserve">Ma-nơ-canh dùng trong ngành may và các mô hình cơ thể khác; mô hình tự động và các vật trưng bày cử động </w:t>
            </w:r>
            <w:r>
              <w:rPr>
                <w:rFonts w:cs="Times New Roman Bold;Times New Roman" w:ascii="Times New Roman Bold;Times New Roman" w:hAnsi="Times New Roman Bold;Times New Roman"/>
                <w:b/>
                <w:bCs/>
                <w:spacing w:val="-8"/>
              </w:rPr>
              <w:t>được khác dùng cho cửa hàng may mặ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96.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Băng (miếng) và nút bông vệ sinh (tampons), khăn và tã lót cho trẻ và các vật phẩm tương tự, bằng mọi vật liệ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Các sản phẩm dùng một lần: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9.00.1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õi thấm hút bằng vật liệu dệ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9.00.12</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ăng (miếng) và nút bông vệ sinh (tampons) từ giấy, bột giấy, tấm xơ sợi xenlulo hoặc màng xơ sợi xenlul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9.00.13</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Bỉm và miếng lót vệ sinh trẻ em từ giấy, bột giấy, tấm xơ sợi xenlulo hoặc màng xơ sợi xenlul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9.00.14</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 từ giấy, bột giấy, tấm xơ sợi xenlulo hoặc màng xơ sợi xenlulo</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9619.00.1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19.00.9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ệt kim hoặc vải mó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19.00.99</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6.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Chân đế loại một chân (monopod), hai chân (bipod), ba chân (tripod) và các mặt hàng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20.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Bằng plasti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20.00.2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Bằng carbon và graphi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20.00.3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Bằng sắt và thép</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20.00.4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Bằng nhô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620.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rHeight w:val="388" w:hRule="atLeast"/>
        </w:trPr>
        <w:tc>
          <w:tcPr>
            <w:tcW w:w="16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Chương 97</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r>
      <w:tr>
        <w:trPr>
          <w:trHeight w:val="751" w:hRule="atLeast"/>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ind w:left="57" w:right="57" w:hanging="0"/>
              <w:rPr/>
            </w:pPr>
            <w:r>
              <w:rPr/>
            </w:r>
          </w:p>
        </w:tc>
        <w:tc>
          <w:tcPr>
            <w:tcW w:w="4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Các tác phẩm nghệ thuật, đồ sưu tầm và đồ cổ</w:t>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b/>
                <w:b/>
                <w:bCs/>
              </w:rPr>
            </w:pPr>
            <w:r>
              <w:rPr>
                <w:b/>
                <w:bCs/>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center"/>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r>
      <w:tr>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7.01</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701.1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10"/>
              </w:rPr>
            </w:pPr>
            <w:r>
              <w:rPr>
                <w:spacing w:val="-10"/>
              </w:rPr>
              <w:t>- Tranh vẽ, tranh phác họa và tranh bột mà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9701.9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702.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Nguyên bản các bản khắc, bản in và bản in lytô</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9703.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Nguyên bản tác phẩm điêu khắc và tượng tạc, làm bằng mọi loại vật liệu</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9704.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xml:space="preserve">Tem bưu chính hoặc tem thuế, dấu in cước thay tem bưu chính, phong bì có tem đóng dấu ngày phát hành đầu </w:t>
            </w:r>
            <w:r>
              <w:rPr>
                <w:rFonts w:cs="Times New Roman Bold;Times New Roman" w:ascii="Times New Roman Bold;Times New Roman" w:hAnsi="Times New Roman Bold;Times New Roman"/>
                <w:b/>
                <w:bCs/>
                <w:spacing w:val="-8"/>
              </w:rPr>
              <w:t>tiên, các ấn phẩm bưu chính (ấn phẩm</w:t>
            </w:r>
            <w:r>
              <w:rPr>
                <w:b/>
                <w:bCs/>
              </w:rPr>
              <w:t xml:space="preserve"> có in sẵn tem), và các ấn phẩm tương tự</w:t>
            </w:r>
            <w:r>
              <w:rPr>
                <w:rFonts w:cs="Times New Roman Bold;Times New Roman" w:ascii="Times New Roman Bold;Times New Roman" w:hAnsi="Times New Roman Bold;Times New Roman"/>
                <w:b/>
                <w:bCs/>
                <w:spacing w:val="-12"/>
              </w:rPr>
              <w:t>, đã hoặc chưa sử dụng, trừ loại thu</w:t>
            </w:r>
            <w:r>
              <w:rPr>
                <w:b/>
                <w:bCs/>
              </w:rPr>
              <w:t>ộc nhóm 49.0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97.05</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xml:space="preserve">Bộ sưu tập và các vật phẩm sưu tập </w:t>
            </w:r>
            <w:r>
              <w:rPr>
                <w:rFonts w:cs="Times New Roman Bold;Times New Roman" w:ascii="Times New Roman Bold;Times New Roman" w:hAnsi="Times New Roman Bold;Times New Roman"/>
                <w:b/>
                <w:bCs/>
                <w:spacing w:val="-6"/>
              </w:rPr>
              <w:t>chủng loại động vật, thực vật, khoáng</w:t>
            </w:r>
            <w:r>
              <w:rPr>
                <w:b/>
                <w:bCs/>
              </w:rPr>
              <w:t xml:space="preserve"> vật, giải phẫu học, sử học, khảo cổ, cổ sinh vật học, dân tộc học hoặc các loại tiề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705.00.1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ủa sử học, khảo cổ, cổ sinh vật học, dân tộc học</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9705.00.9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Loại khác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9706.00.00</w:t>
            </w:r>
          </w:p>
        </w:tc>
        <w:tc>
          <w:tcPr>
            <w:tcW w:w="4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Đồ cổ có tuổi trên 100 nă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bl>
    <w:p>
      <w:pPr>
        <w:pStyle w:val="Normal"/>
        <w:rPr/>
      </w:pPr>
      <w:r>
        <w:rPr/>
      </w:r>
    </w:p>
    <w:p>
      <w:pPr>
        <w:pStyle w:val="Normal"/>
        <w:rPr/>
      </w:pPr>
      <w:r>
        <w:rPr/>
      </w:r>
    </w:p>
    <w:p>
      <w:pPr>
        <w:pStyle w:val="Normal"/>
        <w:widowControl w:val="false"/>
        <w:spacing w:lineRule="exact" w:line="38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2</w:t>
    </w:r>
    <w:r>
      <w:rPr/>
      <w:fldChar w:fldCharType="end"/>
    </w:r>
    <w:r>
      <w:rPr>
        <w:rFonts w:cs=".VnCentury Schoolbook" w:ascii=".VnCentury Schoolbook" w:hAnsi=".VnCentury Schoolbook"/>
      </w:rPr>
      <w:tab/>
    </w:r>
    <w:r>
      <w:rPr/>
      <w:t>CÔNG BÁO/Số 285 + 286/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r>
      <w:rPr/>
      <w:fldChar w:fldCharType="begin"/>
    </w:r>
    <w:r>
      <w:rPr/>
      <w:instrText xml:space="preserve"> PAGE </w:instrText>
    </w:r>
    <w:r>
      <w:rPr/>
      <w:fldChar w:fldCharType="separate"/>
    </w:r>
    <w:r>
      <w:rPr/>
      <w:t>91</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7:00Z</dcterms:created>
  <dc:creator>tailieuluat</dc:creator>
  <dc:description/>
  <cp:keywords>tailieuluat</cp:keywords>
  <dc:language>en-US</dc:language>
  <cp:lastModifiedBy>Windows User</cp:lastModifiedBy>
  <cp:lastPrinted>2008-04-05T09:15:00Z</cp:lastPrinted>
  <dcterms:modified xsi:type="dcterms:W3CDTF">2018-04-24T03:17:00Z</dcterms:modified>
  <cp:revision>2</cp:revision>
  <dc:subject>tailieuluat</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