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jc w:val="center"/>
        <w:rPr>
          <w:b/>
          <w:b/>
          <w:bCs/>
          <w:color w:val="000000"/>
        </w:rPr>
      </w:pPr>
      <w:r>
        <w:rPr>
          <w:b/>
          <w:bCs/>
          <w:color w:val="000000"/>
        </w:rPr>
      </w:r>
    </w:p>
    <w:p>
      <w:pPr>
        <w:pStyle w:val="Normal"/>
        <w:widowControl w:val="false"/>
        <w:spacing w:lineRule="exact" w:line="390"/>
        <w:jc w:val="center"/>
        <w:rPr>
          <w:b/>
          <w:b/>
          <w:bCs/>
          <w:color w:val="000000"/>
        </w:rPr>
      </w:pPr>
      <w:r>
        <w:rPr>
          <w:b/>
          <w:bCs/>
          <w:color w:val="000000"/>
        </w:rPr>
        <w:t xml:space="preserve">BIỂU THUẾ NHẬP KHẨU ƯU ĐÃI ĐẶC BIỆT CỦA VIỆT NAM </w:t>
      </w:r>
    </w:p>
    <w:p>
      <w:pPr>
        <w:pStyle w:val="Normal"/>
        <w:widowControl w:val="false"/>
        <w:spacing w:lineRule="exact" w:line="390"/>
        <w:jc w:val="center"/>
        <w:rPr>
          <w:b/>
          <w:b/>
          <w:bCs/>
          <w:color w:val="000000"/>
        </w:rPr>
      </w:pPr>
      <w:r>
        <w:rPr>
          <w:b/>
          <w:bCs/>
          <w:color w:val="000000"/>
        </w:rPr>
        <w:t xml:space="preserve">ĐỂ THỰC HIỆN HIỆP ĐỊNH THƯƠNG MẠI HÀNG HÓA ASEAN </w:t>
      </w:r>
    </w:p>
    <w:p>
      <w:pPr>
        <w:pStyle w:val="Normal"/>
        <w:widowControl w:val="false"/>
        <w:spacing w:lineRule="exact" w:line="390"/>
        <w:jc w:val="center"/>
        <w:rPr>
          <w:b/>
          <w:b/>
          <w:bCs/>
          <w:color w:val="000000"/>
          <w:sz w:val="24"/>
          <w:szCs w:val="24"/>
        </w:rPr>
      </w:pPr>
      <w:r>
        <w:rPr>
          <w:b/>
          <w:bCs/>
          <w:color w:val="000000"/>
        </w:rPr>
        <w:t>GIAI ĐOẠN 2018 - 2022</w:t>
      </w:r>
    </w:p>
    <w:p>
      <w:pPr>
        <w:pStyle w:val="Normal"/>
        <w:widowControl w:val="false"/>
        <w:spacing w:lineRule="exact" w:line="390"/>
        <w:jc w:val="center"/>
        <w:rPr>
          <w:i/>
          <w:i/>
          <w:iCs/>
          <w:color w:val="000000"/>
        </w:rPr>
      </w:pPr>
      <w:r>
        <w:rPr>
          <w:i/>
          <w:iCs/>
          <w:color w:val="000000"/>
        </w:rPr>
        <w:t xml:space="preserve">(Kèm theo Nghị định số 156/2017/NĐ-CP </w:t>
      </w:r>
    </w:p>
    <w:p>
      <w:pPr>
        <w:pStyle w:val="Normal"/>
        <w:widowControl w:val="false"/>
        <w:spacing w:lineRule="exact" w:line="390"/>
        <w:jc w:val="center"/>
        <w:rPr>
          <w:i/>
          <w:i/>
          <w:iCs/>
          <w:color w:val="000000"/>
          <w:sz w:val="24"/>
          <w:szCs w:val="24"/>
        </w:rPr>
      </w:pPr>
      <w:r>
        <w:rPr>
          <w:i/>
          <w:iCs/>
          <w:color w:val="000000"/>
        </w:rPr>
        <w:t>ngày 27 tháng 12 năm 2017 của Chính phủ)</w:t>
      </w:r>
    </w:p>
    <w:p>
      <w:pPr>
        <w:pStyle w:val="Normal"/>
        <w:widowControl w:val="false"/>
        <w:spacing w:lineRule="exact" w:line="390"/>
        <w:jc w:val="both"/>
        <w:rPr>
          <w:b/>
          <w:b/>
          <w:i/>
          <w:i/>
          <w:iCs/>
          <w:color w:val="000000"/>
          <w:sz w:val="24"/>
          <w:szCs w:val="24"/>
          <w:lang w:val="nl-NL" w:eastAsia="en-US"/>
        </w:rPr>
      </w:pPr>
      <w:r>
        <w:rPr>
          <w:b/>
          <w:i/>
          <w:iCs/>
          <w:color w:val="000000"/>
          <w:sz w:val="24"/>
          <w:szCs w:val="24"/>
          <w:lang w:val="nl-NL" w:eastAsia="en-US"/>
        </w:rPr>
        <mc:AlternateContent>
          <mc:Choice Requires="wps">
            <w:drawing>
              <wp:anchor behindDoc="0" distT="0" distB="0" distL="114935" distR="114935" simplePos="0" locked="0" layoutInCell="0" allowOverlap="1" relativeHeight="94">
                <wp:simplePos x="0" y="0"/>
                <wp:positionH relativeFrom="column">
                  <wp:posOffset>2358390</wp:posOffset>
                </wp:positionH>
                <wp:positionV relativeFrom="paragraph">
                  <wp:posOffset>2286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8pt" to="281.35pt,1.8pt" stroked="t" o:allowincell="f" style="position:absolute">
                <v:stroke color="black" weight="9360" joinstyle="miter" endcap="flat"/>
                <v:fill o:detectmouseclick="t" on="false"/>
                <w10:wrap type="none"/>
              </v:line>
            </w:pict>
          </mc:Fallback>
        </mc:AlternateContent>
      </w:r>
    </w:p>
    <w:tbl>
      <w:tblPr>
        <w:tblW w:w="9355" w:type="dxa"/>
        <w:jc w:val="left"/>
        <w:tblInd w:w="-15" w:type="dxa"/>
        <w:tblLayout w:type="fixed"/>
        <w:tblCellMar>
          <w:top w:w="0" w:type="dxa"/>
          <w:left w:w="0" w:type="dxa"/>
          <w:bottom w:w="0" w:type="dxa"/>
          <w:right w:w="0" w:type="dxa"/>
        </w:tblCellMar>
      </w:tblPr>
      <w:tblGrid>
        <w:gridCol w:w="1688"/>
        <w:gridCol w:w="4608"/>
        <w:gridCol w:w="624"/>
        <w:gridCol w:w="600"/>
        <w:gridCol w:w="630"/>
        <w:gridCol w:w="612"/>
        <w:gridCol w:w="593"/>
      </w:tblGrid>
      <w:tr>
        <w:trPr>
          <w:tblHeader w:val="true"/>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b/>
                <w:b/>
                <w:bCs/>
              </w:rPr>
            </w:pPr>
            <w:r>
              <w:rPr>
                <w:b/>
                <w:bCs/>
              </w:rPr>
              <w:t>Mã hàng</w:t>
            </w:r>
          </w:p>
        </w:tc>
        <w:tc>
          <w:tcPr>
            <w:tcW w:w="4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b/>
                <w:b/>
                <w:bCs/>
              </w:rPr>
            </w:pPr>
            <w:r>
              <w:rPr>
                <w:b/>
                <w:bCs/>
              </w:rPr>
              <w:t>Mô tả hàng hóa</w:t>
            </w:r>
          </w:p>
        </w:tc>
        <w:tc>
          <w:tcPr>
            <w:tcW w:w="30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jc w:val="center"/>
              <w:rPr>
                <w:b/>
                <w:b/>
                <w:bCs/>
              </w:rPr>
            </w:pPr>
            <w:r>
              <w:rPr>
                <w:b/>
                <w:bCs/>
              </w:rPr>
              <w:t>Thuế suất ATIGA (%)</w:t>
            </w:r>
          </w:p>
        </w:tc>
      </w:tr>
      <w:tr>
        <w:trPr>
          <w:tblHeader w:val="true"/>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before="20" w:after="20"/>
              <w:ind w:left="57" w:right="57" w:hanging="0"/>
              <w:jc w:val="center"/>
              <w:rPr>
                <w:b/>
                <w:b/>
                <w:bCs/>
              </w:rPr>
            </w:pPr>
            <w:r>
              <w:rPr>
                <w:b/>
                <w:bCs/>
              </w:rPr>
            </w:r>
          </w:p>
        </w:tc>
        <w:tc>
          <w:tcPr>
            <w:tcW w:w="4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before="20" w:after="20"/>
              <w:ind w:left="57" w:right="57" w:hanging="0"/>
              <w:jc w:val="center"/>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b/>
                <w:b/>
                <w:bCs/>
              </w:rPr>
            </w:pPr>
            <w:r>
              <w:rPr>
                <w:b/>
                <w:bCs/>
              </w:rPr>
              <w:t>20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b/>
                <w:b/>
                <w:bCs/>
              </w:rPr>
            </w:pPr>
            <w:r>
              <w:rPr>
                <w:b/>
                <w:bCs/>
              </w:rPr>
              <w:t>20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b/>
                <w:b/>
                <w:bCs/>
              </w:rPr>
            </w:pPr>
            <w:r>
              <w:rPr>
                <w:b/>
                <w:bCs/>
              </w:rPr>
              <w:t>20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b/>
                <w:b/>
                <w:bCs/>
              </w:rPr>
            </w:pPr>
            <w:r>
              <w:rPr>
                <w:b/>
                <w:bCs/>
              </w:rPr>
              <w:t>202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b/>
                <w:b/>
                <w:bCs/>
              </w:rPr>
            </w:pPr>
            <w:r>
              <w:rPr>
                <w:b/>
                <w:bCs/>
              </w:rPr>
              <w:t>2022</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85.1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New Roman" w:ascii="Times New Roman Bold;Times New Roman" w:hAnsi="Times New Roman Bold;Times New Roman"/>
                <w:b/>
                <w:bCs/>
                <w:spacing w:val="-6"/>
              </w:rPr>
              <w:t>Máy và thiết bị hàn các loại dùng điện</w:t>
            </w:r>
            <w:r>
              <w:rPr>
                <w:b/>
                <w:bCs/>
              </w:rPr>
              <w:t xml:space="preserve"> (kể cả khí ga nung nóng bằng điện), dùng chùm tia laser hoặc chùm tia sáng khác hoặc chùm phô-tông, siêu âm, chùm electron, xung từ hoặc hồ quang, có hoặc không có khả năng cắt; máy và thiết bị dùng điện để xì nóng kim loại hoặc gốm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w:t>
            </w:r>
            <w:r>
              <w:rPr>
                <w:b/>
                <w:bCs/>
              </w:rPr>
              <w:t xml:space="preserve"> </w:t>
            </w:r>
            <w:r>
              <w:rPr/>
              <w:t>Máy và thiết bị để hàn chảy (nguyên lý hàn thiếc, chỉ có phần nguyên liệu hàn được làm nóng chảy, đối tượng được hàn không bị nóng chả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5.1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Mỏ hàn sắt và súng hà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5.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5.19.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rPr>
              <w:t xml:space="preserve">- - - Máy và thiết bị để hàn các linh kiện </w:t>
            </w:r>
            <w:r>
              <w:rPr/>
              <w:t>trên tấm mạch in/tấm mạch dây 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5.19.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Máy và thiết bị để hàn kim loại bằng nguyên lý điện trở:</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15.2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pacing w:val="-6"/>
              </w:rPr>
            </w:pPr>
            <w:r>
              <w:rPr>
                <w:spacing w:val="-6"/>
              </w:rPr>
              <w:t>- - Loại tự động hoàn toàn hoặc một phầ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15.2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Máy và thiết bị hàn hồ quang kim loại (kể cả hồ quang plasm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15.3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pacing w:val="-6"/>
              </w:rPr>
            </w:pPr>
            <w:r>
              <w:rPr>
                <w:spacing w:val="-6"/>
              </w:rPr>
              <w:t>- - Loại tự động hoàn toàn hoặc một phầ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15.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15.39.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Máy hàn hồ quang dùng điện xoay chiều, kiểu biến th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15.39.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15.8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Máy và thiết bị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15.8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Máy và thiết bị điện để xì nóng kim loại hoặc carbide kim loại đã thiêu kế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15.8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15.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15.9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Của máy hàn hồ quang điện xoay chiều, kiểu biến th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15.9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pacing w:val="-8"/>
              </w:rPr>
              <w:t>- - Bộ phận của máy và thiết bị để hàn linh</w:t>
            </w:r>
            <w:r>
              <w:rPr/>
              <w:t xml:space="preserve"> kiện trên tấm mạch in/tấm mạch dây 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15.9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85.1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 xml:space="preserve">Dụng cụ điện đun nước nóng tức thời </w:t>
            </w:r>
            <w:r>
              <w:rPr>
                <w:rFonts w:cs="Times New Roman Bold;Times New Roman" w:ascii="Times New Roman Bold;Times New Roman" w:hAnsi="Times New Roman Bold;Times New Roman"/>
                <w:b/>
                <w:bCs/>
                <w:spacing w:val="-6"/>
              </w:rPr>
              <w:t>hoặc đun nước nóng có dự trữ và đun</w:t>
            </w:r>
            <w:r>
              <w:rPr>
                <w:b/>
                <w:bCs/>
              </w:rPr>
              <w:t xml:space="preserve"> nước nóng kiểu nhúng; dụng cụ điện làm nóng không gian và làm nóng đất; dụng cụ nhiệt điện làm tóc (ví dụ, máy sấy tóc, máy uốn tóc, dụng cụ kẹp uốn tóc) và máy sấy làm khô tay; bàn là điện; dụng cụ nhiệt điện </w:t>
            </w:r>
            <w:r>
              <w:rPr>
                <w:rFonts w:cs="Times New Roman Bold;Times New Roman" w:ascii="Times New Roman Bold;Times New Roman" w:hAnsi="Times New Roman Bold;Times New Roman"/>
                <w:b/>
                <w:bCs/>
                <w:spacing w:val="-10"/>
              </w:rPr>
              <w:t>gia dụng khác; các loại điện trở đốt nóng</w:t>
            </w:r>
            <w:r>
              <w:rPr>
                <w:b/>
                <w:bCs/>
              </w:rPr>
              <w:t xml:space="preserve"> bằng điện, trừ loại thuộc nhóm 85.4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Dụng cụ điện đun nước nóng tức thời hoặc đun nước nóng có dự trữ và đun nước nóng kiểu n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đun nước nóng tức thời hoặc đun nước nóng có dự trữ:</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1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Bình thủy điện (water dispenser) đun nước nóng, loại gia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1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10.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đun nước nóng kiểu n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Dụng cụ điện làm nóng không gian và làm nóng đấ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2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bức xạ giữ nhi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2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Dụng cụ làm tóc hoặc máy sấy làm khô tay nhiệ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3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Máy sấy khô tó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32.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Dụng cụ làm tó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33.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Máy sấy làm khô t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Bàn là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4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được thiết kế sử dụng hơi nước từ hệ thống nồi hơi c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4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5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ò vi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6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ác loại lò khác; nồi nấu, bếp đun dạng tấm đun, vòng đun sôi, thiết bị kiểu vỉ nướng và lò nướ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6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Nồi nấu cơ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6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Dụng cụ nhiệt điệ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7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Dụng cụ pha chè hoặc cà phê</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6.72.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ò nướng bánh (toaster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6.7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6.79.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Ấm đun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6.79.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6.8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Điện trở đốt nó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6.8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ùng cho máy đúc chữ hoặc máy sắp chữ; dùng cho lò c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6.80.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ùng cho thiết bị gia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6.8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6.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Của hàng hóa thuộc phân nhóm 8516.33, 8516.50, 8516.60, 8516.71 hoặc 8516.79.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6.90.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6"/>
              </w:rPr>
              <w:t>- - - Các tấm tỏa nhiệt (sealed hotplates)</w:t>
            </w:r>
            <w:r>
              <w:rPr/>
              <w:t xml:space="preserve"> dùng cho thiết bị gia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6.90.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6.90.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10"/>
              </w:rPr>
              <w:t>- - Của hàng hóa thuộc phân nhóm 8516.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6.90.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Của điện trở đốt nóng bằng điện </w:t>
            </w:r>
            <w:r>
              <w:rPr>
                <w:spacing w:val="-6"/>
              </w:rPr>
              <w:t>dùng cho máy đúc chữ hoặc máy sắp chữ</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6.9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85.1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Bộ điện thoại, kể cả điện thoại cho mạng di động tế bào</w:t>
            </w:r>
            <w:r>
              <w:rPr>
                <w:vertAlign w:val="superscript"/>
              </w:rPr>
              <w:t xml:space="preserve"> </w:t>
            </w:r>
            <w:r>
              <w:rPr/>
              <w:t>hoặc mạng không dâ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7.1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Bộ điện thoại hữu tuyến với điện thoại cầm tay không dâ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7.12.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iện thoại cho mạng di động tế bào</w:t>
            </w:r>
            <w:r>
              <w:rPr>
                <w:vertAlign w:val="superscript"/>
              </w:rPr>
              <w:t xml:space="preserve"> </w:t>
            </w:r>
            <w:r>
              <w:rPr/>
              <w:t>hoặc mạng không dâ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7.18.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iết bị khác để phát hoặc nhận tiếng, hình ảnh hoặc dữ liệu khác, kể cả thiết bị thông tin hữu tuyến hoặc không dây (như loại sử dụng trong mạng nội bộ hoặc mạng diện r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7.6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hiết bị trạm gố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7.6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Máy thu, đổi và truyền hoặc tái tạo âm thanh, hình ảnh hoặc dạng dữ liệu khác, kể cả thiết bị chuyển mạch và thiết bị định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7.62.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hiết bị phát và thu sóng vô tuyến sử dụng cho phiên dịch trực tiếp tại các hội nghị sử dụng nhiều thứ tiế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Các khối chức năng của máy xử lý </w:t>
            </w:r>
            <w:r>
              <w:rPr>
                <w:spacing w:val="-4"/>
              </w:rPr>
              <w:t>dữ liệu tự động trừ loại của nhóm 84.7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7.62.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Bộ điều khiển và bộ thích ứng (adaptor), kể cả cổng nối, cầu nối và bộ định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7.62.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7.62.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hiết bị chuyển mạch điện báo hay điện th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hiết bị dùng cho hệ thống hữu tuyến sóng mang hoặc hệ thống hữu tuyến kỹ thuật số:</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7.62.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4"/>
              </w:rPr>
              <w:t>- - - - Bộ điều biến/giải biến (modem) kể</w:t>
            </w:r>
            <w:r>
              <w:rPr/>
              <w:t xml:space="preserve"> </w:t>
            </w:r>
            <w:r>
              <w:rPr>
                <w:spacing w:val="-4"/>
              </w:rPr>
              <w:t>cả loại sử dụng cáp nối và dạng thẻ cắ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7.62.4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Bộ tập trung hoặc bộ dồn kê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7.62.4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Thiết bị truyền dẫn khác kết hợp với thiết bị th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62.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Thiết bị mạng nội bộ không dây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62.5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Thiết bị phát và thu dùng cho phiên dịch trực tiếp tại các hội nghị sử dụng nhiều thứ tiế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62.5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Thiết bị phát dùng cho điện báo hay điện thoại truyền dẫn dưới dạng só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62.5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Thiết bị truyền dẫ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62.6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ùng cho điện báo hay điện th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62.6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62.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Thiết bị thu xách tay để gọi, báo hiệu hoặc nhắn tin và thiết bị cảnh báo bằng tin nhắn, kể cả máy nhắn t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62.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ùng cho vô tuyến điện báo hoặc vô tuyến điện th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62.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6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7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7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Của bộ điều khiển và bộ thích ứng (adaptor) kể cả cổng nối, cầu nối và bộ định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70.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Của điện thoại di động (cellular telephon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70.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Tấm mạch in khác, đã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70.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Dùng cho điện thoại hay điện báo hữu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70.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Dùng cho điện báo hay điện thoại truyền dẫn dưới dạng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70.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70.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Anten sử dụng với thiết bị điện báo và điện thoại truyền dẫn dưới dạng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7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Dùng cho điện báo hoặc điện thoại hữu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70.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Dùng cho điện báo hoặc điện thoại truyền dẫn dưới dạng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7.7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85.1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8.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lang w:val="fr-FR"/>
              </w:rPr>
            </w:pPr>
            <w:r>
              <w:rPr>
                <w:lang w:val="fr-FR"/>
              </w:rPr>
              <w:t>- Micro và giá đỡ micr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lang w:val="fr-FR"/>
              </w:rPr>
            </w:pPr>
            <w:r>
              <w:rPr>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lang w:val="fr-FR"/>
              </w:rPr>
            </w:pPr>
            <w:r>
              <w:rPr>
                <w:lang w:val="fr-F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lang w:val="fr-FR"/>
              </w:rPr>
            </w:pPr>
            <w:r>
              <w:rPr>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lang w:val="fr-FR"/>
              </w:rPr>
            </w:pPr>
            <w:r>
              <w:rPr>
                <w:lang w:val="fr-F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lang w:val="fr-FR"/>
              </w:rPr>
            </w:pPr>
            <w:r>
              <w:rPr>
                <w:lang w:val="fr-F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lang w:val="fr-FR"/>
              </w:rPr>
            </w:pPr>
            <w:r>
              <w:rPr>
                <w:lang w:val="fr-F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Micr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8.1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Micro có dải tần số từ 300 Hz đến 3.400 Hz, với đường kính không quá 10 mm và cao không quá 3 mm, dùng trong viễn th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18.1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Micro loại khác, đã hoặc chưa lắp ráp cùng với giá đỡ micr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1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a, đã hoặc chưa lắp vào vỏ lo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a đơn, đã lắp vào vỏ lo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21.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a thù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21.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2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Bộ loa, đã lắp vào cùng một vỏ lo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22.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a thù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22.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29.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a, không có vỏ, có dải tần số 300 Hz đến 3.400 Hz, với đường kính không quá 50 mm, sử dụng trong viễn th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29.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ai nghe có khung chụp qua đầu và tai nghe không có khung chụp qua đầu, có hoặc không nối với một micro, và các bộ gồm một micro và một hoặc nhiều lo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3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ai nghe có khung chụp qua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3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8"/>
              </w:rPr>
            </w:pPr>
            <w:r>
              <w:rPr>
                <w:spacing w:val="-8"/>
              </w:rPr>
              <w:t>- - Tai nghe không có khung chụp qua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30.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ay cầm nghe - nói của điện thoại hữu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Bộ micro/loa kết hợp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30.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6"/>
              </w:rPr>
            </w:pPr>
            <w:r>
              <w:rPr>
                <w:spacing w:val="-16"/>
              </w:rPr>
              <w:t>- - - Cho hàng hóa của phân nhóm 8517.12.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30.5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3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iết bị điện khuếch đại âm tầ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4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Sử dụng như bộ lặp (nhắc lại) trong điện thoại hữu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18.40.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Sử dụng như bộ lặp (nhắc lại) trong điện thoại, trừ điện thoại hữu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18.40.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6"/>
              </w:rPr>
              <w:t>- - Loại khác, có từ 6 đường tín hiệu đầu</w:t>
            </w:r>
            <w:r>
              <w:rPr/>
              <w:t xml:space="preserve"> vào trở lên, có hoặc không kết hợp với phần tử dùng cho khuếch đại công suấ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18.4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18.5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Bộ tăng âm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18.5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Có dải công suất từ 240W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18.5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 có loa, loại thích hợp cho phát sóng, có giải điện áp 50 V hoặc hơn nhưng không quá 1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18.5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18.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18.9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Của hàng hóa thuộc phân nhóm </w:t>
            </w:r>
            <w:r>
              <w:rPr>
                <w:spacing w:val="-6"/>
              </w:rPr>
              <w:t>8518.10.11, 8518.29.20, 8518.30.40 hoặc</w:t>
            </w:r>
            <w:r>
              <w:rPr/>
              <w:t xml:space="preserve"> </w:t>
            </w:r>
            <w:r>
              <w:rPr>
                <w:spacing w:val="-6"/>
              </w:rPr>
              <w:t>8518.40.20, kể cả tấm mạch in đã lắp ráp</w:t>
            </w:r>
            <w: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18.9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Của hàng hóa thuộc phân nhóm 8518.40.4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18.90.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Của hàng hóa thuộc phân nhóm 8518.21 hoặc 8518.2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18.90.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Của hàng hóa thuộc phân nhóm 8518.29.9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18.9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85.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Thiết bị ghi hoặc tái tạo âm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19.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Thiết bị hoạt động bằng tiền xu, tiền giấy, thẻ ngân hàng, xèng (tokens) hoặc bằng phương tiện thanh toá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19.2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Máy ghi hoạt động bằng đồng xu, xèng (tokens) hoặc đĩ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19.2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19.3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8"/>
              </w:rPr>
              <w:t>- Đầu quay đĩa (có thể có bộ phận lưu trữ)</w:t>
            </w:r>
            <w:r>
              <w:rPr/>
              <w:t xml:space="preserve"> nhưng không có bộ phận khuếch đại và không có bộ phận phát âm thanh (lo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19.5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Máy trả lời điện th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Thiết bị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19.8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Thiết bị truyền thông sử dụng công nghệ từ tính, quang học hoặc bán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19.81.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pacing w:val="-12"/>
              </w:rPr>
              <w:t>- - - Máy ghi âm cassette bỏ túi, kích thước</w:t>
            </w:r>
            <w:r>
              <w:rPr/>
              <w:t xml:space="preserve"> không quá 170 mm x 100 mm x 45 mm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19.81.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Máy ghi âm cassette, có bộ phận khuếch đại và một hoặc nhiều loa, hoạt động chỉ bằng nguồn điện ngoà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19.81.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Đầu đĩa compac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Máy sao â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19.81.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Loại dùng cho điện ảnh hoặc phát tha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19.81.4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19.81.5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pacing w:val="-8"/>
              </w:rPr>
              <w:t>- - - Máy ghi điều lọc (dictating machines),</w:t>
            </w:r>
            <w:r>
              <w:rPr/>
              <w:t xml:space="preserve"> </w:t>
            </w:r>
            <w:r>
              <w:rPr>
                <w:spacing w:val="-8"/>
              </w:rPr>
              <w:t>loại chỉ hoạt động bằng nguồn điệ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Máy ghi băng từ có gắn với thiết bị tái tạo âm thanh, loại âm thanh số:</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19.81.6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Loại dùng cho điện ảnh hoặc phát tha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19.81.6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Thiết bị tái tạo âm thanh khác, kiểu casset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19.81.7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Loại dùng cho điện ảnh hoặc phát tha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19.81.7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19.81.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Loại dùng cho điện ảnh hoặc phát tha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19.81.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19.8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Máy tái tạo âm thanh dùng trong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9.89.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Dùng cho phim có chiều rộng dưới 16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9.89.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Dùng cho phim có chiều rộng từ 16 m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9.89.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Máy quay đĩa (record-players) có hoặc không có loa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9.89.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Loại dùng cho điện ảnh hoặc phát tha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19.89.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85.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6"/>
              </w:rPr>
              <w:t>Thiết bị ghi hoặc tái tạo video, có hoặc</w:t>
            </w:r>
            <w:r>
              <w:rPr>
                <w:b/>
                <w:bCs/>
              </w:rPr>
              <w:t xml:space="preserve"> không gắn bộ phận thu tín hiệu vide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21.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dùng băng từ:</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21.1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dùng cho điện ảnh hoặc phát thanh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21.1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21.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ầu đĩa lase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21.9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dùng cho điện ảnh hoặc phát thanh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21.9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21.9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dùng cho điện ảnh hoặc phát thanh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21.9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85.2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Bộ phận và đồ phụ trợ chỉ dùng hoặc chủ yếu dùng cho các thiết bị của nhóm 85.19 hoặc 85.2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22.1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ụm đầu đọc -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22.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2.9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ấm mạch in đã lắp ráp dùng cho máy trả lời điện th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2.90.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Tấm mạch in đã lắp ráp dùng cho máy ghi hoặc tái tạo âm thanh dùng trong lĩnh vực điện ả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2.90.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ơ cấu ghi hoặc đọc băng video hoặc audio và đĩa compac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2.90.5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ầu đọc hình hoặc âm thanh, kiểu từ tính; đầu và thanh xóa từ</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2.9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Bộ phận và phụ kiện khác của thiết bị ghi hoặc tái tạo âm thanh dùng trong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2.90.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Bộ phận khác của máy trả lời điện th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2.90.9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Bộ phận và phụ kiện khác của hàng hóa thuộc phân nhóm 8519.81 hoặc nhóm 85.2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2.9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85.2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Phương tiện lưu trữ thông tin từ t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3.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hẻ có dải từ:</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3.21.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hưa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3.21.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Băng từ, có chiều rộng không quá 4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chưa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29.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Băng máy t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29.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29.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Băng vide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29.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Băng từ, có chiều rộng trên 4 mm nhưng không quá 6,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chưa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29.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Băng máy t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29.3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Băng vide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29.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29.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Băng máy t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29.4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Loại dùng cho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29.4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Loại băng video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29.4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4"/>
              </w:rPr>
            </w:pPr>
            <w:r>
              <w:rPr>
                <w:spacing w:val="-4"/>
              </w:rPr>
              <w:t>- - - Băng từ, có chiều rộng trên 6,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chưa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29.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Băng máy t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29.5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Băng vide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29.5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29.6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3.29.6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Loại dùng cho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3.29.6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Băng video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3.29.6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Đĩa từ:</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Loại chưa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3.29.7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pacing w:val="-4"/>
              </w:rPr>
            </w:pPr>
            <w:r>
              <w:rPr>
                <w:spacing w:val="-4"/>
              </w:rPr>
              <w:t>- - - - - Đĩa cứng và đĩa mềm máy vi t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3.29.7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Của loại để tái tạo các hiện tượng trừ âm thanh hoặc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3.29.8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 Loại dùng cho máy vi t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3.29.8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3.29.8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3.29.8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 - - - Loại khác, chứa phim điện ảnh trừ phim thời sự, phim du lịch, phim kỹ </w:t>
            </w:r>
            <w:r>
              <w:rPr>
                <w:spacing w:val="-10"/>
              </w:rPr>
              <w:t>thuật, phim khoa học, và phim tài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3.29.8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Loại khác, dùng cho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3.29.8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Loại chưa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3.29.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Loại dùng cho máy vi t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3.29.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 Loại sử dụng để tái tạo các hiện tượng trừ âm thanh hoặc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523.29.9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 - Loại dùng cho máy vi t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523.29.9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523.29.9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523.29.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pacing w:val="-10"/>
              </w:rPr>
            </w:pPr>
            <w:r>
              <w:rPr>
                <w:spacing w:val="-10"/>
              </w:rPr>
              <w:t>- Phương tiện lưu trữ thông tin quang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523.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Loại chưa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523.41.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Loại dùng cho máy vi t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523.41.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523.4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pacing w:val="-10"/>
              </w:rPr>
            </w:pPr>
            <w:r>
              <w:rPr>
                <w:spacing w:val="-10"/>
              </w:rPr>
              <w:t>- - - Đĩa dùng cho hệ thống đọc bằng lase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523.49.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Loại sử dụng để tái tạo các hiện tượng trừ âm thanh hoặc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pacing w:val="-10"/>
              </w:rPr>
            </w:pPr>
            <w:r>
              <w:rPr>
                <w:spacing w:val="-10"/>
              </w:rPr>
              <w:t>- - - - Loại chỉ sử dụng để tái tạo âm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523.49.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 Đĩa chứa nội dung giáo dục, kỹ thuật, khoa học, lịch sử hoặc văn hó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523.49.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523.49.1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49.1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 - Loại khác, chứa phim điện ảnh trừ phim thời sự, phim du lịch, phim kỹ </w:t>
            </w:r>
            <w:r>
              <w:rPr>
                <w:spacing w:val="-10"/>
              </w:rPr>
              <w:t>thuật, phim khoa học và phim tài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49.1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 dùng cho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49.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49.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sử dụng để tái tạo các hiện tượng trừ âm thanh hoặc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49.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10"/>
              </w:rPr>
            </w:pPr>
            <w:r>
              <w:rPr>
                <w:spacing w:val="-10"/>
              </w:rPr>
              <w:t>- - - - Loại chỉ sử dụng để tái tạo âm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49.9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49.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Phương tiện lưu trữ thông tin bán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10"/>
              </w:rPr>
              <w:t>- - Các thiết bị lưu trữ bán dẫn không xó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chưa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51.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dùng cho máy vi t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51.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sử dụng để tái tạo các hiện tượng trừ âm thanh hoặc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51.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 - - Loại dùng cho máy vi tí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51.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51.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51.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 - - Loại khác, chứa phim điện ảnh trừ phim thời sự, phim du lịch, phim kỹ </w:t>
            </w:r>
            <w:r>
              <w:rPr>
                <w:spacing w:val="-10"/>
              </w:rPr>
              <w:t>thuật, phim khoa học, và phim tài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51.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Loại khác, dùng cho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51.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52.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Thẻ thông m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5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59.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Thẻ không tiếp xúc (dạng "card" và dạng "ta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 chưa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59.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 - Loại dùng cho máy vi tí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59.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59.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dùng cho tái tạo các hiện tượng trừ âm thanh hoặc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59.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59.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8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80.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Đĩa ghi âm sử dụng kỹ thuật analo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 chưa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80.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dùng cho máy vi t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80.5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8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dùng cho tái tạo các hiện tượng trừ âm thanh hoặc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80.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3.8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85.2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Thiết bị phát dùng cho phát thanh sóng vô tuyến hoặc truyền hình, có hoặc không gắn với thiết bị thu hoặc ghi hoặc tái tạo âm thanh; camera truyền hình, camera kỹ thuật số và camera ghi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5.5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Thiết bị phá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5.6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Thiết bị phát có gắn với thiết bị th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5.8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Camera truyền hình, camera kỹ thuật số và camera ghi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5.8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Webca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amera ghi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5.80.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Của loại sử dụng cho lĩnh vực phát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5.80.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5.80.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amera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amera kỹ thuật số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5.80.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phản xạ ống kính đơn kỹ thuật số (DSL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5.80.5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85.2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 xml:space="preserve">Ra đa, các thiết bị dẫn đường bằng </w:t>
            </w:r>
            <w:r>
              <w:rPr>
                <w:rFonts w:cs="Times New Roman Bold;Times New Roman" w:ascii="Times New Roman Bold;Times New Roman" w:hAnsi="Times New Roman Bold;Times New Roman"/>
                <w:b/>
                <w:bCs/>
                <w:spacing w:val="-8"/>
              </w:rPr>
              <w:t xml:space="preserve">sóng vô tuyến và các thiết bị điều khiển </w:t>
            </w:r>
            <w:r>
              <w:rPr>
                <w:b/>
                <w:bCs/>
              </w:rPr>
              <w:t>từ xa bằ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6.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Ra đ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6.1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Ra đa, loại dùng trên mặt đất, hoặc trang bị trên máy bay dân dụng, hoặc chỉ dùng cho tàu thuyền đ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6.1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6.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8"/>
              </w:rPr>
            </w:pPr>
            <w:r>
              <w:rPr>
                <w:spacing w:val="-8"/>
              </w:rPr>
              <w:t>- - Thiết bị dẫn đường bằng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6.91.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 Thiết bị dẫn đường bằng sóng vô </w:t>
            </w:r>
            <w:r>
              <w:rPr>
                <w:spacing w:val="-8"/>
              </w:rPr>
              <w:t>tuyến, loại dùng trên máy bay dân dụng,</w:t>
            </w:r>
            <w:r>
              <w:rPr/>
              <w:t xml:space="preserve"> hoặc chỉ dùng cho tàu thuyền đ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6.91.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6.92.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Thiết bị điều khiển từ xa bằng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85.2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 xml:space="preserve">Thiết bị thu dùng cho phát thanh sóng vô tuyến, có hoặc không kết hợp với thiết bị ghi hoặc tái tạo âm thanh </w:t>
            </w:r>
            <w:r>
              <w:rPr>
                <w:rFonts w:cs="Times New Roman Bold;Times New Roman" w:ascii="Times New Roman Bold;Times New Roman" w:hAnsi="Times New Roman Bold;Times New Roman"/>
                <w:b/>
                <w:bCs/>
                <w:spacing w:val="-6"/>
              </w:rPr>
              <w:t>hoặc với đồng hồ, trong cùng một kh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Máy thu thanh sóng vô tuyến có thể hoạt động không cần dùng nguồn điệ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7.12.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Radio cát sét loại bỏ tú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7.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Thiết bị khác kết hợp với thiết bị ghi hoặc tái tạo âm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27.13.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xách t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27.13.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27.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27.19.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xách t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27.19.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Máy thu thanh sóng vô tuyến không thể hoạt động khi không có nguồn điện ngoài, loại dù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27.2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Kết hợp với thiết bị ghi hoặc tái tạo âm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27.2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27.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Kết hợp với thiết bị ghi hoặc tái tạo âm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27.91.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xách t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27.91.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27.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Không kết hợp với thiết bị ghi hoặc </w:t>
            </w:r>
            <w:r>
              <w:rPr>
                <w:spacing w:val="-4"/>
              </w:rPr>
              <w:t>tái tạo âm thanh nhưng gắn với đồng hồ:</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27.92.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Hoạt động bằng nguồn điện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27.92.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27.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27.99.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Hoạt động bằng nguồn điện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27.99.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85.2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b/>
                <w:bCs/>
              </w:rPr>
              <w:t xml:space="preserve">Màn hình và máy chiếu, không gắn với thiết bị thu dùng trong truyền hình; thiết bị thu dùng trong truyền hình, có hoặc không gắn với máy thu thanh sóng vô tuyến hoặc thiết bị ghi hoặc tái tạo âm thanh hoặc hình ả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Màn hình sử dụng ống đèn hình tia ca-tố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42.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ó khả năng kết nối trực tiếp và được thiết kế để dùng cho máy xử lý dữ liệu tự động thuộc nhóm 84.7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4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49.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49.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Loại đơn sắ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Màn hì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52.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ó khả năng kết nối trực tiếp và được thiết kế để dùng cho máy xử lý dữ liệu tự động thuộc nhóm 84.7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5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59.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59.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Loại đơn sắ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Máy chiế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62.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ó khả năng kết nối trực tiếp và được thiết kế để dùng cho máy xử lý dữ liệu tự động thuộc nhóm 84.7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6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69.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ông suất chiếu lên màn ảnh từ 300 inch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69.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iết bị thu dùng trong truyền hình, có hoặc không gắn với thiết bị thu thanh sóng vô tuyến hoặc thiết bị ghi hoặc tái tạo âm thanh hoặc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7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Không thiết kế để gắn với thiết bị hiển thị video hoặc mà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Set top boxes có chức năng tương tác thông t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71.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Hoạt động bằng nguồn điện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71.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71.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Hoạt động bằng nguồn điện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71.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7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72.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Hoạt động bằng p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72.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rPr>
            </w:pPr>
            <w:r>
              <w:rPr>
                <w:spacing w:val="-6"/>
              </w:rPr>
              <w:t xml:space="preserve">- - - - Loại sử dụng ống đèn hình tia ca-tố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72.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màn hình tinh thể lỏng (LCD), đi-ốt phát quang (LED) và màn hình dẹt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72.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8.73.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 đơn sắ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85.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Bộ phận chỉ dùng hoặc chủ yếu dùng với các thiết bị thuộc các nhóm từ 85.25 đến 85.2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9.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Ăng ten và bộ phản xạ của ăng ten; các bộ phận sử dụng kè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hảo phản xạ của ăng ten parabol sử dụng cho hệ phát trực tiếp đa phương tiện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9.10.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ùng cho máy thu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9.10.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9.10.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Ăng ten vệ tinh, ăng ten lưỡng cực và các loại ăng ten roi (rabbit antennae) sử dụng cho máy thu hình hoặc máy thu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9.10.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Bộ lọc và tách tín hiệu ăng t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9.10.6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8"/>
              </w:rPr>
            </w:pPr>
            <w:r>
              <w:rPr>
                <w:spacing w:val="-8"/>
              </w:rPr>
              <w:t>- - Loa hoặc phễu tiếp sóng (ống dẫn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9.10.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4"/>
              </w:rPr>
              <w:t>- - - Sử dụng với thiết bị dùng trong phát</w:t>
            </w:r>
            <w:r>
              <w:rPr/>
              <w:t xml:space="preserve"> thanh sóng vô tuyến hoặc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29.1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9.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9.9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Dùng cho bộ giải mã</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9.90.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pacing w:val="-6"/>
              </w:rPr>
              <w:t>- - Dùng cho máy camera số hoặc camera</w:t>
            </w:r>
            <w:r>
              <w:rPr/>
              <w:t xml:space="preserve"> ghi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Tấm mạch in khác, đã lắp ráp hoàn chỉ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9.90.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Dùng cho hàng hóa thuộc phân nhóm 8525.50 hoặc 8525.6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9.90.5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 - Dùng cho hàng hóa thuộc phân </w:t>
            </w:r>
            <w:r>
              <w:rPr>
                <w:spacing w:val="-10"/>
              </w:rPr>
              <w:t>nhóm 8527.13, 8527.19, 8527.21, 8527</w:t>
            </w:r>
            <w:r>
              <w:rPr/>
              <w:t>.29, 8527.91 hoặc 8527.9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pacing w:val="-10"/>
              </w:rPr>
              <w:t>- - - Dùng cho hàng hóa thuộc nhóm 85.2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9.90.5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Dùng cho màn hình dẹ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9.90.5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Loại khác, dùng cho máy thu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9.90.5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9.90.5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9.9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Dùng cho máy thu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9.90.9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Dùng cho màn hình dẹ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29.9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b/>
                <w:b/>
                <w:bCs/>
              </w:rPr>
            </w:pPr>
            <w:r>
              <w:rPr>
                <w:b/>
                <w:bCs/>
              </w:rPr>
              <w:t>85.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b/>
                <w:b/>
                <w:bCs/>
              </w:rPr>
            </w:pPr>
            <w:r>
              <w:rPr>
                <w:b/>
                <w:bCs/>
              </w:rPr>
              <w:t xml:space="preserve">Thiết bị điện phát tín hiệu thông tin, </w:t>
            </w:r>
            <w:r>
              <w:rPr>
                <w:rFonts w:cs="Times New Roman Bold;Times New Roman" w:ascii="Times New Roman Bold;Times New Roman" w:hAnsi="Times New Roman Bold;Times New Roman"/>
                <w:b/>
                <w:bCs/>
                <w:spacing w:val="-6"/>
              </w:rPr>
              <w:t>bảo đảm an toàn hoặc điều khiển giao</w:t>
            </w:r>
            <w:r>
              <w:rPr>
                <w:b/>
                <w:bCs/>
              </w:rPr>
              <w:t xml:space="preserve"> thông, dùng cho đường sắt, đường tàu điện, đường bộ, đường thủy nội địa, điểm dừng đỗ, cảng hoặc sân bay (trừ loại thuộc nhóm 86.0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30.1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Thiết bị dùng cho đường sắt hay đường tàu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30.8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Thiết bị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530.9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85.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Thiết bị báo hiệu bằng âm thanh hoặc hình ảnh (ví dụ, chuông, còi báo, bảng chỉ báo, báo động chống trộm hoặc báo cháy), trừ các thiết bị thuộc nhóm 85.12 hoặc 85.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1.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Báo động chống trộm hoặc báo cháy và các thiết bị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1.1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Báo trộ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1.1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Báo ch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1.10.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Báo khói; chuông báo động cá nhân bỏ túi (còi rú)</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1.1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1.2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6"/>
              </w:rPr>
              <w:t>- Bảng chỉ báo có gắn màn hình tinh thể</w:t>
            </w:r>
            <w:r>
              <w:rPr/>
              <w:t xml:space="preserve"> </w:t>
            </w:r>
            <w:r>
              <w:rPr>
                <w:spacing w:val="-6"/>
              </w:rPr>
              <w:t>lỏng (LCD) hoặc đi-ốt phát quang (LE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1.8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Thiết bị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1.8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huông điện tử và các thiết bị báo hiệu bằng âm tha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Màn hình dẹt (kể cả loại công nghệ </w:t>
            </w:r>
            <w:r>
              <w:rPr>
                <w:spacing w:val="-10"/>
              </w:rPr>
              <w:t>quang điện tử, plasma và công nghệ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1.80.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Màn hình sử dụng huỳnh quang chân kh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1.80.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1.8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1.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1.9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Bộ phận kể cả tấm mạch in đã lắp </w:t>
            </w:r>
            <w:r>
              <w:rPr>
                <w:spacing w:val="-10"/>
              </w:rPr>
              <w:t>ráp của phân nhóm 8531.20, 8531.80.21</w:t>
            </w:r>
            <w:r>
              <w:rPr/>
              <w:t xml:space="preserve"> hoặc 8531.80.29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1.9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Của chuông cửa hoặc các thiết bị </w:t>
            </w:r>
            <w:r>
              <w:rPr>
                <w:spacing w:val="-10"/>
              </w:rPr>
              <w:t>báo hiệu bằng âm thanh khác dùng cho cử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1.90.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ủa chuông hoặc thiết bị báo hiệu bằng âm tha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1.9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85.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Tụ điện, loại có điện dung cố định, biến đổi hoặc điều chỉnh được (theo mức định trướ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2.1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ụ điện cố định được thiết kế dùng trong mạch có tần số 50/60 Hz và có giới hạn công suất phản kháng cho phép không dưới 0,5 kvar (tụ ngu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ụ điện cố đị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2.2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ụ tantan (tantalu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2.22.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ụ nhô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2.23.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ụ gốm, một lớ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2.24.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ụ gốm,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2.25.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ụ giấy hay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2.2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2.3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ụ điện biến đổi hay tụ điện điều chỉnh được (theo mức định trướ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2.9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85.3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Điện trở (kể cả biến trở và chiết áp), trừ điện trở nung n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3.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Điện trở than cố định, dạng kết hợp hay dạng mà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3.1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iện trở d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3.1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Điện trở cố đị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3.2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ó công suất danh định không quá 2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3.2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Điện trở biến đổi kiểu dây quấn, kể cả biến trở và chiết 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3.3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ó công suất danh định không quá 2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3.3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3.4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Điện trở biến đổi khác, kể cả biến trở và chiết áp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3.9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85.3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Mạch 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4.0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Một mặ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4.0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Hai mặ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4.00.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4.0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85.3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Thiết bị điện để đóng ngắt mạch hay bảo vệ mạch điện, hoặc dùng để đấu nối hay lắp trong mạch điện (ví dụ, cầu dao, công tắc, cầu chì, bộ chống sét, bộ khống chế điện áp, bộ triệt xung điện, phích cắm và đầu nối khác, hộp đấu nối), dùng cho điện áp trên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5.1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ầu chì</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Bộ ngắt mạch tự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5.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ó điện áp dưới 72,5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5.21.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hộp đ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5.21.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Bộ ngắt mạch chống dòng rò tiếp (chạm) đất ELCB</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5.21.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5.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5.29.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Bộ ngắt mạch chống dòng rò tiếp (chạm) đất ELCB</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5.29.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5.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ầu dao cách ly và thiết bị đóng - ngắ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ùng cho điện áp trên 1 kV nhưng không quá 40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35.3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4"/>
              </w:rPr>
            </w:pPr>
            <w:r>
              <w:rPr>
                <w:spacing w:val="-4"/>
              </w:rPr>
              <w:t>- - - Thiết bị ngắt có điện áp dưới 3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35.3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35.3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ùng cho điện áp từ 66 kV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35.3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35.4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Bộ chống sét, bộ khống chế điện áp và bộ triệt xu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35.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35.9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10"/>
              </w:rPr>
              <w:t>- - Đầu nối đã lắp ráp (bushing assemblies)</w:t>
            </w:r>
            <w:r>
              <w:rPr/>
              <w:t xml:space="preserve"> và bộ chuyển đổi đầu nối điện dùng </w:t>
            </w:r>
            <w:r>
              <w:rPr>
                <w:spacing w:val="-10"/>
              </w:rPr>
              <w:t>cho phân phối điện hoặc máy biến áp nguồn</w:t>
            </w:r>
            <w: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35.9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Công tắc đảo chiều (change-over switches) loại dùng khởi động động cơ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35.9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85.3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36.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Cầu chì:</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Cầu chì nhiệt; cầu chì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36.1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Thích hợp dùng cho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36.10.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36.10.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Khối cầu chì, loại sử dụ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1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1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Thích hợp dùng cho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10.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10.9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Khối cầu chì, loại sử dụ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1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Bộ ngắt mạch tự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hộp đ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2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20.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Dòng điện từ 16 A trở lên nhưng không quá 32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20.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Dòng điện trên 32 A nhưng không quá 1.000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2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2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Để lắp ghép với thiết bị nhiệt điện gia dụng thuộc nhóm 85.1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2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2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Thiết bị bảo vệ mạch điệ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3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Bộ chống sé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3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sử dụng trong các thiết bị sóng vô tuyến hoặc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3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Rơ l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Dùng cho điện áp không quá 6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41.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Rơ le kỹ thuật số</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41.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Của loại sử dụng trong các thiết bị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536.41.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Của loại sử dụng cho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6.41.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6.41.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Rơ le bán dẫn hoặc rơ le điện từ, điện áp không quá 28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6.41.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6.4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6.49.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Rơ le kỹ thuật số</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6.49.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6.5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iết bị đóng ngắt mạ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6.5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tự động ngắt mạch khi có hiện tượng rò điện và quá t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ngắt và đảo mạch khi có sốc dòng điện cao dùng cho bếp và bếp có lò nướng; công tắc micro; công tắc nguồn cho máy thu truyền hình hoặc thu sóng vô tuyến; công tắc cho quạt điện; công tắc xoay, công tắc trượt, công tắc bập bênh và công tắc từ cho máy điều hoà không kh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6.50.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Của loại thích hợp dùng cho quạt điện hoặc thiết bị sóng vô tuyế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6.50.3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Loại khác, dùng cho dòng điện danh định dưới 16 A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6.50.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536.50.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4"/>
              </w:rPr>
              <w:t>- - Công tắc mini thích hợp dùng cho nồi</w:t>
            </w:r>
            <w:r>
              <w:rPr/>
              <w:t xml:space="preserve"> cơm điện hoặc lò nướng (toaster oven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36.50.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36.50.5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 loại đóng ngắt mạch dùng trong mạng điện gia dụng điện áp không quá 500 V và giới hạn dòng danh định không quá 20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36.50.6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36.50.6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36.50.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8"/>
              </w:rPr>
            </w:pPr>
            <w:r>
              <w:rPr>
                <w:spacing w:val="-8"/>
              </w:rPr>
              <w:t>- - - Của loại thích hợp dùng cho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36.50.9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Loại khác, công tắc đảo chiều (change-over switches) loại dùng khởi động động cơ điện; thiết bị đóng cắt có cầu chì (fuse switch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36.5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Đui đèn, phích cắm và ổ cắ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36.6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Đui đè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36.61.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Dùng cho đèn com-pắc hoặc đèn ha-lo-gi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36.61.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36.61.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36.6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Phích cắm điện th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36.69.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536.69.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Đầu cắm tín hiệu hình/tiếng và đầu cắm ống đèn tia âm cực dùng cho máy thu hình hoặc máy thu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6.69.2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Dòng điện không quá 1,5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6.69.2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Dòng điện trên 1,5 A nhưng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6.69.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Đầu cắm và phích cắm cho cáp đồng trục và mạch 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6.69.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6.69.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6.69.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6.69.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6.7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Đầu nối dùng cho sợi quang, bó sợi quang hoặc cáp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6.7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Bằng gốm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6.7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ằng đồ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6.7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6.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Thiết bị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Đầu nối và các bộ phận dùng để nối </w:t>
            </w:r>
            <w:r>
              <w:rPr>
                <w:spacing w:val="-6"/>
              </w:rPr>
              <w:t>cho dây dẫn và cáp; đầu dò dẹt dưới dạng</w:t>
            </w:r>
            <w:r>
              <w:rPr/>
              <w:t xml:space="preserve"> miếng lát nhiều lớp (wafer probe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6.90.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6.9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ộp đấu n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6.90.2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6.90.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ầu nối cáp gồm một phích cắm kiểu giắc, đầu cuối có hoặc không có chân cắm, đầu nối và bộ thích ứng (adaptor) sử dụng cho cáp đồng trục; vành đổi chiề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6.90.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8536.90.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8536.90.9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 - - Phiến đầu nối và khối đấu nối cáp điện thoạ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8536.90.9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8536.9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b/>
                <w:b/>
                <w:bCs/>
              </w:rPr>
            </w:pPr>
            <w:r>
              <w:rPr>
                <w:b/>
                <w:bCs/>
              </w:rPr>
              <w:t>85.3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b/>
                <w:b/>
                <w:bCs/>
              </w:rPr>
            </w:pPr>
            <w:r>
              <w:rPr>
                <w:b/>
                <w:bCs/>
              </w:rPr>
              <w:t>Bảng, panel,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8537.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Dùng cho điện áp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spacing w:val="-8"/>
              </w:rPr>
            </w:pPr>
            <w:r>
              <w:rPr>
                <w:spacing w:val="-8"/>
              </w:rPr>
              <w:t>- - Bảng chuyển mạch và bảng điều kh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8537.1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 - Bảng điều khiển của loại thích hợp </w:t>
            </w:r>
            <w:r>
              <w:rPr>
                <w:spacing w:val="-6"/>
              </w:rPr>
              <w:t>sử dụng cho hệ thống điều khiển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8537.10.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Bảng điều khiển có trang bị bộ xử lý lập tr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8537.10.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spacing w:val="-8"/>
              </w:rPr>
              <w:t>- - - Bảng điều khiển khác của loại thích</w:t>
            </w:r>
            <w:r>
              <w:rPr/>
              <w:t xml:space="preserve"> </w:t>
            </w:r>
            <w:r>
              <w:rPr>
                <w:spacing w:val="-8"/>
              </w:rPr>
              <w:t>hợp dùng cho hàng hóa của nhóm 84.15,</w:t>
            </w:r>
            <w:r>
              <w:rPr/>
              <w:t xml:space="preserve"> 84.18, 84.50, 85.08, 85.09 hoặc 85.16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8537.1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8537.1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Bảng phân phối (gồm cả panel đỡ và tấm đỡ phẳng) chỉ dùng hoặc chủ yếu dùng với các hàng hóa thuộc nhóm 84.71, 85.17 hoặc 85.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8537.10.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xml:space="preserve">- - Bộ điều khiển logic có khả năng lập trình cho máy tự động để dịch chuyển, </w:t>
            </w:r>
            <w:r>
              <w:rPr>
                <w:spacing w:val="-10"/>
              </w:rPr>
              <w:t>xử lý và kẹp giữ khuôn cho thiết bị bán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8537.1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Loại sử dụng trong các thiết bị sóng vô tuyến hoặc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8537.10.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Loại phù hợp sử dụng cho hệ thống điều khiển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8537.1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8537.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Dùng cho điện áp trên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Bảng chuyển mạch:</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8537.2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xml:space="preserve">- - - Gắn với thiết bị điện để ngắt, nối </w:t>
            </w:r>
            <w:r>
              <w:rPr>
                <w:spacing w:val="-10"/>
              </w:rPr>
              <w:t>hoặc bảo vệ mạch điện có điện áp từ 66 kV</w:t>
            </w:r>
            <w:r>
              <w:rPr/>
              <w:t xml:space="preserve">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8537.2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Bảng điều khiể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8537.20.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xml:space="preserve">- - - Gắn với thiết bị điện để ngắt, nối </w:t>
            </w:r>
            <w:r>
              <w:rPr>
                <w:spacing w:val="-10"/>
              </w:rPr>
              <w:t>hoặc bảo vệ mạch điện có điện áp từ 66 kV</w:t>
            </w:r>
            <w:r>
              <w:rPr/>
              <w:t xml:space="preserve">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8537.20.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8537.2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rPr>
            </w:pPr>
            <w:r>
              <w:rPr>
                <w:b/>
                <w:bCs/>
              </w:rPr>
              <w:t>85.3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rPr>
            </w:pPr>
            <w:r>
              <w:rPr>
                <w:b/>
                <w:bCs/>
              </w:rPr>
              <w:t xml:space="preserve">Bộ phận chuyên dùng hay chủ yếu </w:t>
            </w:r>
            <w:r>
              <w:rPr>
                <w:rFonts w:cs="Times New Roman Bold;Times New Roman" w:ascii="Times New Roman Bold;Times New Roman" w:hAnsi="Times New Roman Bold;Times New Roman"/>
                <w:b/>
                <w:bCs/>
                <w:spacing w:val="-10"/>
              </w:rPr>
              <w:t>dùng với các thiết bị thuộc nhóm 85.</w:t>
            </w:r>
            <w:r>
              <w:rPr>
                <w:b/>
                <w:bCs/>
              </w:rPr>
              <w:t>35, 85.36 hoặc 85.3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b/>
                <w:b/>
                <w:bCs/>
              </w:rPr>
            </w:pPr>
            <w:r>
              <w:rPr>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8538.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Bảng, panel, giá đỡ, bàn, tủ và các loại hộp và đế khác dùng cho các mặt hàng thuộc nhóm 85.37, chưa được lắp đặt các thiết bị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pacing w:val="-4"/>
              </w:rPr>
            </w:pPr>
            <w:r>
              <w:rPr>
                <w:spacing w:val="-4"/>
              </w:rPr>
              <w:t>- - Dùng cho điện áp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spacing w:val="-4"/>
              </w:rPr>
            </w:pPr>
            <w:r>
              <w:rPr>
                <w:spacing w:val="-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4" w:before="20" w:after="20"/>
              <w:ind w:left="57" w:right="57" w:hanging="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8538.1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Bộ phận của bộ điều khiển logic có khả năng lập trình cho máy tự động để dịch chuyển, xử lý và kẹp giữ khuôn cho thiết bị bán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38.10.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Dùng cho thiết bị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38.1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Dùng cho điện áp trên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38.10.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Bộ phận của bộ điều khiển logic có khả năng lập trình cho máy tự động để dịch chuyển, xử lý và kẹp giữ khuôn cho thiết bị bán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38.10.2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Dùng cho thiết bị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38.10.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38.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pacing w:val="-4"/>
              </w:rPr>
            </w:pPr>
            <w:r>
              <w:rPr>
                <w:spacing w:val="-4"/>
              </w:rPr>
              <w:t>- - Dùng cho điện áp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38.9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Bộ phận kể cả tấm mạch in đã lắp ráp của phích cắm điện thoại; bộ phận của đầu nối và các bộ phận dùng để nối cho dây và cáp; bộ phận của đầu dò dẹt dưới dạng miếng lát nhiều lớp (wafer probe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38.90.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 Bộ phận của hàng hóa thuộc phân </w:t>
            </w:r>
            <w:r>
              <w:rPr>
                <w:spacing w:val="-10"/>
              </w:rPr>
              <w:t>nhóm 8536.50.51, 8536.50.59, 8536.69.32,</w:t>
            </w:r>
            <w:r>
              <w:rPr/>
              <w:t xml:space="preserve"> </w:t>
            </w:r>
            <w:r>
              <w:rPr>
                <w:spacing w:val="-6"/>
              </w:rPr>
              <w:t>8536.69.39, 8536.90.12 hoặc 8536.90.1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38.90.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 Bộ phận của hàng hóa thuộc phân nhóm 8537.10.2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38.9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38.9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Điện áp trên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85.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Bóng đèn dây tóc hoặc bóng đèn phóng điện, kể cả đèn pha gắn kín và bóng đèn tia cực tím hoặc tia hồng ngoại; bóng đèn hồ quang; đèn đi-ốt phát quang (LE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39.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Đèn pha gắn kín (sealed beam lamp unit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1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Dùng cho xe có động cơ thuộc Chương 8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1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Các loại bóng đèn dây tóc khác, trừ </w:t>
            </w:r>
            <w:r>
              <w:rPr>
                <w:spacing w:val="-6"/>
              </w:rPr>
              <w:t>bóng đèn tia cực tím hoặc tia hồng ng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lang w:val="fr-FR"/>
              </w:rPr>
            </w:pPr>
            <w:r>
              <w:rPr>
                <w:lang w:val="fr-FR"/>
              </w:rPr>
              <w:t>- - Bóng đèn ha-lo-gien vonfra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1.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Dùng cho thiết bị y t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1.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Dù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1.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Bóng đèn phản x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1.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 có công suất không quá 200 W và điện áp trên 1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2.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Dùng cho thiết bị y t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Bóng đèn phản x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2.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dùng trong chiếu sáng trang trí, công suất không quá 6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2.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dùng trong chiếu sáng trang trí, công suất trên 6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2.3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 dùng cho chiếu sáng gia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2.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2.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dùng trong chiếu sáng trang trí, công suất không quá 6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2.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dùng trong chiếu sáng trang trí, công suất trên 6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2.9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 dùng cho chiếu sáng gia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2.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dùng cho thiết bị y t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9.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 Bóng đèn phòng mổ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9.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9.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Dù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9.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Bóng đèn phản x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Bóng đèn flash; bóng đèn hiệu cỡ nhỏ, danh định đến 2,25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9.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6"/>
              </w:rPr>
              <w:t>- - - - Loại thích hợp dùng cho thiết bị y t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9.4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9.5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 có công suất trên 200 W nhưng không quá 300 W và điện áp trên 1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9.6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 có công suất không quá 200 W và điện áp không quá 1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29.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Bóng đèn phóng, trừ đèn tia cực tí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óng đèn huỳnh quang, ca-tốt n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31.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Ống huỳnh quang dùng cho đèn huỳnh quang com-pắ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31.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 dạng ống thẳng dùng cho đèn huỳnh qua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31.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Bóng đèn huỳnh quang com-pắc đã có chấn lưu lắp liề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31.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32.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óng đèn hơi thủy ngân hoặc natri; bóng đèn ha-lo-gien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39.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Ống huỳnh quang dùng cho đèn huỳnh quang com-pắ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39.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Bóng đèn huỳnh quang ca-tốt lạ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39.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Bóng đèn tia cực tím hoặc bóng đèn tia hồng ngoại; đèn hồ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4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èn hồ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4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5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Đèn đi-ốt phát quang (LE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9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Nắp bịt nhôm dùng cho bóng đèn huỳnh quang; đui xoáy nhôm dùng cho bóng đèn dây tó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9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 dùng cho đèn của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39.9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85.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Ống đèn hình vô tuyến dùng tia âm cực, kể cả ống đèn hình của màn hình video dùng tia âm c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40.1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40.12.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Loại đơn sắ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40.2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Ống camera truyền hình; bộ chuyển đổi hình ảnh và bộ tăng cường hình ảnh; ống đèn âm cực quang điệ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40.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Ống hiển thị dữ liệu/đồ họa, đơn sắc; ống hiển thị/đồ họa, loại màu, với điểm lân quang có bước nhỏ hơn 0,4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40.4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Ống hiển thị dữ liệu/đồ họa, loại màu, của loại dùng cho hàng hóa thuộc nhóm 85.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40.4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40.6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Ống tia âm cực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Ống đèn vi sóng (ví dụ, magnetrons, klystrons, ống đèn sóng lan truyền, </w:t>
            </w:r>
            <w:r>
              <w:rPr>
                <w:spacing w:val="-8"/>
              </w:rPr>
              <w:t>carcinotrons), trừ ống đèn điều khiển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40.7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Magnetron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40.7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Đèn điện tử và ống điện tử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40.8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Đèn điện tử và ống điện tử của máy thu hay máy khuếch đ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40.8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40.9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ủa ống đèn tia âm c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4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40.99.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Của ống đèn vi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40.99.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85.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b/>
                <w:bCs/>
              </w:rPr>
              <w:t xml:space="preserve">Đi-ốt, tranzito và các thiết bị bán dẫn </w:t>
            </w:r>
            <w:r>
              <w:rPr>
                <w:rFonts w:cs="Times New Roman Bold;Times New Roman" w:ascii="Times New Roman Bold;Times New Roman" w:hAnsi="Times New Roman Bold;Times New Roman"/>
                <w:b/>
                <w:bCs/>
                <w:spacing w:val="-10"/>
              </w:rPr>
              <w:t>tương tự; bộ phận bán dẫn cảm quang,</w:t>
            </w:r>
            <w:r>
              <w:rPr>
                <w:b/>
                <w:bCs/>
              </w:rPr>
              <w:t xml:space="preserve"> kể cả tế bào quang điện đã hoặc chưa lắp ráp thành các mảng module hoặc thành bảng; đi-ốt phát quang (LED); tinh thể áp điện đã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41.1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Đi-ốt, trừ đi-ốt cảm quang hay đi-ốt phát quang (LE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Tranzito, trừ tranzito cảm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41.2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pacing w:val="-4"/>
              </w:rPr>
            </w:pPr>
            <w:r>
              <w:rPr>
                <w:spacing w:val="-4"/>
              </w:rPr>
              <w:t>- - Có tỷ lệ tiêu tán năng lượng dưới 1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8541.2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8541.3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Thyristors, diacs và triacs, trừ thiết bị cảm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8541.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Thiết bị bán dẫn cảm quang, kể cả tế bào quang điện đã hoặc chưa lắp ráp thành các mảng module hoặc thành bảng; đi-ốt phát quang (LE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8541.4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Đi-ốt phát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Tế bào quang điện, kể cả đi-ốt cảm quang và tranzito cảm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8541.40.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 Tế bào quang điện có lớp chặn, chưa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8541.40.2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spacing w:val="-4"/>
              </w:rPr>
              <w:t>- - - Tế bào quang điện có lớp chặn được</w:t>
            </w:r>
            <w:r>
              <w:rPr/>
              <w:t xml:space="preserve"> </w:t>
            </w:r>
            <w:r>
              <w:rPr>
                <w:spacing w:val="-6"/>
              </w:rPr>
              <w:t>lắp ráp ở các mô-đun hoặc làm thành tấ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8541.40.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8541.4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8541.5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Thiết bị bán dẫ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8541.6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Tinh thể áp điện đã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8541.9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b/>
                <w:b/>
                <w:bCs/>
              </w:rPr>
            </w:pPr>
            <w:r>
              <w:rPr>
                <w:b/>
                <w:bCs/>
              </w:rPr>
              <w:t>85.4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b/>
                <w:b/>
                <w:bCs/>
              </w:rPr>
            </w:pPr>
            <w:r>
              <w:rPr>
                <w:b/>
                <w:bCs/>
              </w:rPr>
              <w:t>Mạch điện tử tích hợ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Mạch điện tử tích hợ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8542.3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Đơn vị xử lý và đơn vị điều khiển, có hoặc không kết hợp với bộ nhớ, bộ chuyển đổi, mạch logic, khuếch đại, đồng hồ thời gian và mạch định giờ, hoặc các mạ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8542.32.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Bộ nhớ</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8542.33.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Mạch khuếch đ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8542.3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8542.9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85.4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Máy và thiết bị điện, có chức năng riêng, chưa được chi tiết hay ghi ở nơi khác trong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543.1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Máy gia tốc hạ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543.2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Máy phát tín hiệu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543.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Máy và thiết bị dùng trong mạ điện, điện phân hay điện d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543.3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Thiết bị xử lý ướt bằng phương pháp nhúng trong dung dịch hóa chất hoặc điện hóa, để tách hoặc không tách vật liệu gia công trên nền (tấm đế) của bản mạch PCB/PWBs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543.3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543.7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Máy và thiết bị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543.7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Máy cung cấp năng lượng cho hàng rào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543.7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Thiết bị điều khiển từ xa, trừ thiết bị điều khiển từ xa bằng sóng radi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543.70.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Máy, thiết bị điện có chức năng phiên dịch hay từ đ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543.70.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pacing w:val="-6"/>
              </w:rPr>
              <w:t>- - Máy tách bụi hoặc khử tĩnh điện trong</w:t>
            </w:r>
            <w:r>
              <w:rPr/>
              <w:t xml:space="preserve"> quá trình chế tạo tấm mạch PCB/PWBs hoặc PCAs; máy làm đóng rắn vật liệu bằng tia cực tím dùng trong sản xuất tấm mạch PCB/PWBs hoặc PCA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543.7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543.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Bộ phậ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543.9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pacing w:val="-10"/>
              </w:rPr>
              <w:t>- - Của hàng hóa thuộc phân nhóm 8543.10</w:t>
            </w:r>
            <w:r>
              <w:rPr/>
              <w:t xml:space="preserve"> hoặc 8543.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543.9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Của hàng hóa thuộc phân nhóm 8543.30.2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543.90.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Của hàng hóa thuộc phân nhóm 8543.70.3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43.90.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ủa hàng hóa thuộc phân nhóm 8543.7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43.9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85.4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Dây điện, cáp điện (kể cả cáp đồng trục) có cách điện (kể cả loại đã tráng men cách điện hoặc mạ lớp cách điện) và dây dẫn có cách điện khác, đã hoặc chưa gắn với đầu nối; cáp sợi quang, làm bằng các bó sợi đơn có vỏ bọc riêng biệt từng sợi, có hoặc không gắn với dây dẫn điện hoặc gắn với đầu n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Dây đơn dạng cuộ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44.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ằng đồ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44.11.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ó một lớp phủ ngoài hoặc bọc bằng giấy, vật liệu dệt hoặc poly(vinyl cloru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44.11.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ó lớp phủ ngoài bằng dầu bóng (lacque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44.11.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ó lớp phủ ngoài bằng men tráng (ename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44.11.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44.1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44.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áp đồng trục và các dây dẫn điện đồng trụ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p cách điện đã gắn với đầu nối, dùng cho điện áp không quá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44.2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ách điện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544.2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p cách điện chưa gắn với đầu nối, dùng cho điện áp không quá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544.20.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ách điện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544.20.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p cách điện đã gắn với đầu nối, dùng cho điện áp trên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544.20.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ách điện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544.20.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p cách điện chưa gắn với đầu nối, dùng cho điện áp trên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544.20.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ách điện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544.20.4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544.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Bộ dây đánh lửa và bộ dây khác loại sử dụng cho xe, phương tiện bay hoặc tàu thuyề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Bộ dây điện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2"/>
              </w:rPr>
            </w:pPr>
            <w:r>
              <w:rPr>
                <w:spacing w:val="-2"/>
              </w:rPr>
              <w:t>- - - Cách điện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544.30.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dùng cho xe thuộc nhóm 87.02, 87.03, 87.04 hoặc 87.1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544.30.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544.30.1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dùng cho xe thuộc nhóm 87.02, 87.03, 87.04 hoặc 87.1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544.3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544.3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ách điện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544.3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Dây dẫn điện khác, dùng cho điện áp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544.4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ã lắp với đầu nối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w:t>
            </w:r>
            <w:r>
              <w:rPr>
                <w:spacing w:val="-8"/>
              </w:rPr>
              <w:t>- - Dùng cho viễn thông, điện áp không</w:t>
            </w:r>
            <w:r>
              <w:rPr/>
              <w:t xml:space="preserve"> quá 8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44.42.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Cáp điện thoại ngầm dưới biển; cáp điện báo ngầm dưới biển; cáp chuyển tiếp vô tuyến ngầm dướ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44.42.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44.42.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Dùng cho viễn thông, điện áp trên 80 V nhưng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44.42.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Cáp điện thoại ngầm dưới biển; cáp điện báo ngầm dưới biển; cáp chuyển tiếp vô tuyến ngầm dướ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44.42.2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44.42.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Cáp ắc qu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6"/>
              </w:rPr>
            </w:pPr>
            <w:r>
              <w:rPr>
                <w:spacing w:val="-6"/>
              </w:rPr>
              <w:t>- - - - Cách điện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44.42.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 Cho xe thuộc nhóm 87.02, 87.03, 87.04 hoặc 87.1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44.42.3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44.42.3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 Cho xe thuộc nhóm 87.02, 87.03, 87.04 hoặc 87.1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44.42.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44.42.9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Cáp điện cách điện bằng plastic, có đường kính lõi không quá 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44.42.9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Cáp điện cách điện bằng plastic, có đường kính lõi trên 5 mm nhưng không quá 19,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44.42.9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10"/>
              </w:rPr>
            </w:pPr>
            <w:r>
              <w:rPr>
                <w:spacing w:val="-10"/>
              </w:rPr>
              <w:t>- - - - Cáp điện khác cách điện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544.42.9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Cáp điện cách điện bằng cao su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544.42.9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Cáp dữ liệu dạng dẹt có hai sợi hoặc h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544.42.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544.4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Dùng cho viễn thông, điện áp không quá 8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544.49.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xml:space="preserve">- - - - Cáp điện thoại ngầm dưới biển; </w:t>
            </w:r>
            <w:r>
              <w:rPr>
                <w:spacing w:val="-8"/>
              </w:rPr>
              <w:t>cáp điện báo ngầm dưới biển; cáp chuyển</w:t>
            </w:r>
            <w:r>
              <w:rPr/>
              <w:t xml:space="preserve"> tiếp vô tuyến ngầm dướ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544.49.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Loại khá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544.49.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Loại không dùng cho viễn thông, điện áp không quá 8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544.49.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Dây đơn có vỏ bọc (chống nhiễu) dùng trong sản xuất bó dây dẫn điện của ô t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544.49.2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 Cáp điện cách điện bằng plastic có đường kính lõi không quá 19,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544.49.2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pacing w:val="-12"/>
              </w:rPr>
            </w:pPr>
            <w:r>
              <w:rPr>
                <w:spacing w:val="-12"/>
              </w:rPr>
              <w:t>- - - - - Cáp điện cách điện bằng plasti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544.49.2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 Loại khá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544.49.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Dùng cho viễn thông, điện áp trên 80 V nhưng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544.49.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Cáp điện thoại ngầm dưới biển; cáp điện báo ngầm dưới biển; cáp chuyển tiếp vô tuyến ngầm dướ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544.49.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Loại khác, cách điện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544.49.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 - Loại không dùng cho viễn thông, </w:t>
            </w:r>
            <w:r>
              <w:rPr>
                <w:spacing w:val="-14"/>
              </w:rPr>
              <w:t>điện áp trên 80 V nhưng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8544.49.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 Cáp bọc cách điện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8544.49.4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 Loại khá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8544.49.4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8544.6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Các dây dẫn điện khác, dùng cho điện áp trên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Dùng cho điện áp trên 1 kV nhưng không quá 3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8544.6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pacing w:val="-6"/>
              </w:rPr>
              <w:t>- - - Cáp được bọc cách điện bằng plastic</w:t>
            </w:r>
            <w:r>
              <w:rPr/>
              <w:t xml:space="preserve"> có đường kính lõi nhỏ hơn 22,7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8544.60.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 được bọ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8544.6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Dùng cho điện áp trên 36 kV nhưng không quá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8544.60.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pacing w:val="-6"/>
              </w:rPr>
              <w:t>- - - Cáp được bọc cách điện bằng plastic</w:t>
            </w:r>
            <w:r>
              <w:rPr/>
              <w:t xml:space="preserve"> có đường kính lõi nhỏ hơn 22,7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8544.60.2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8544.60.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Dùng cho điện áp trên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8544.60.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8544.60.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8544.7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Cáp sợi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8544.7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Cáp điện thoại ngầm dưới biển; cáp điện báo ngầm dưới biển; cáp chuyển tiếp vô tuyến ngầm dướ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8544.7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85.4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Điện cực than, chổi than, carbon cho chế tạo bóng đèn, carbon cho chế tạo pin, ắc qui và các sản phẩm khác làm bằng graphit hoặc carbon khác, có hoặc không có thành phần kim loại, dùng cho kỹ thuậ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Điện c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45.1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ùng cho lò nung, luy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45.1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45.2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Chổi th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45.9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85.4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Vật cách điện làm bằng vật liệu bất k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46.1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Bằng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46.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Bằng gốm,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46.2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Cách điện xuyên của máy biến điện (máy biến áp và máy biến dòng) và cách điện của thiết bị ngắt mạc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46.2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46.9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85.4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47.1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Phụ kiện cách điện bằng gốm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547.2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Phụ kiện cách điện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47.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47.9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Ống dẫn dây điện và các khớp nối của chúng, làm bằng kim loại cơ bản được lót bằng vật liệu cách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47.9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85.4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Phế liệu và phế thải của các loại pin, bộ pin và ắc qui điện; các loại pin, bộ pin và ắc qui điện đã sử dụng hết; các bộ phận điện của máy móc hay thiết bị, chưa được chi tiết hay ghi ở nơi khác trong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48.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Phế liệu và phế thải của các loại pin, bộ pin và ắc qui điện; các loại pin, bộ pin và ắc qui điện đã sử dụng hế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Phế thải pin, ắc qui axit chì, đã hoặc chưa tháo dung dịch ax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48.10.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Ắc qui điện 6 V và 12 V có chiều cao (không bao gồm đầu cực và tay cầm) không quá 23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48.1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48.1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Phế liệu và phế thải chủ yếu chứa sắ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48.10.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pacing w:val="-6"/>
              </w:rPr>
            </w:pPr>
            <w:r>
              <w:rPr>
                <w:spacing w:val="-6"/>
              </w:rPr>
              <w:t>- - Phế liệu và phế thải chủ yếu chứa đồ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48.1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Của pin và bộ p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48.10.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Của ắc qui điện loại dùng cho phương tiệ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48.1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48.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548.9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Bộ cảm biến ảnh kiểu tiếp xúc gồm một bộ cảm biến quang dẫn, một tụ tích điện, một nguồn sáng của đi-ốt phát quang, một ma trận (tấm khuôn mẫu) tranzito màng mỏng và bộ phận hội tụ ánh sáng dòng quét, có khả năng quét văn bả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548.9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Tấm mạch in đã lắp ráp hoàn chỉnh kể cả mạch đã lắp ráp cho kết nối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548.9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rHeight w:val="413"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spacing w:lineRule="exact" w:line="358" w:before="20" w:after="20"/>
              <w:ind w:left="57" w:right="57" w:hanging="0"/>
              <w:rPr>
                <w:b/>
                <w:b/>
                <w:bCs/>
              </w:rPr>
            </w:pPr>
            <w:r>
              <w:rPr>
                <w:b/>
                <w:bCs/>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spacing w:lineRule="exact" w:line="358" w:before="20" w:after="20"/>
              <w:ind w:left="57" w:right="57" w:hanging="0"/>
              <w:jc w:val="center"/>
              <w:rPr>
                <w:b/>
                <w:b/>
                <w:bCs/>
              </w:rPr>
            </w:pPr>
            <w:r>
              <w:rPr>
                <w:b/>
                <w:bCs/>
              </w:rPr>
              <w:t>Chương 86</w:t>
            </w:r>
          </w:p>
        </w:tc>
        <w:tc>
          <w:tcPr>
            <w:tcW w:w="624" w:type="dxa"/>
            <w:tcBorders>
              <w:top w:val="single" w:sz="6" w:space="0" w:color="000000"/>
              <w:left w:val="single" w:sz="6" w:space="0" w:color="000000"/>
              <w:bottom w:val="single" w:sz="4"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4" w:space="0" w:color="000000"/>
              <w:right w:val="single" w:sz="6" w:space="0" w:color="000000"/>
            </w:tcBorders>
          </w:tcPr>
          <w:p>
            <w:pPr>
              <w:pStyle w:val="Normal"/>
              <w:spacing w:lineRule="exact" w:line="358" w:before="20" w:after="20"/>
              <w:jc w:val="center"/>
              <w:rPr/>
            </w:pPr>
            <w:r>
              <w:rPr/>
              <w:t> </w:t>
            </w:r>
          </w:p>
        </w:tc>
      </w:tr>
      <w:tr>
        <w:trPr>
          <w:trHeight w:val="2517"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8" w:before="20" w:after="20"/>
              <w:ind w:left="57" w:right="57" w:hanging="0"/>
              <w:rPr>
                <w:b/>
                <w:b/>
                <w:bCs/>
              </w:rPr>
            </w:pPr>
            <w:r>
              <w:rPr>
                <w:b/>
                <w:bCs/>
              </w:rPr>
            </w:r>
          </w:p>
        </w:tc>
        <w:tc>
          <w:tcPr>
            <w:tcW w:w="4608" w:type="dxa"/>
            <w:tcBorders>
              <w:top w:val="single" w:sz="4"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b/>
                <w:b/>
                <w:bCs/>
              </w:rPr>
            </w:pPr>
            <w:r>
              <w:rPr>
                <w:b/>
                <w:bCs/>
              </w:rPr>
              <w:t>Đầu máy, các phương tiện di chuyển trên đường sắt hoặc đường tàu điện và các bộ phận của chúng; các bộ phận cố định và ghép nối đường ray xe lửa hoặc tàu điện và bộ phận của chúng; thiết bị tín hiệu giao thông bằng cơ khí (kể cả cơ điện) các loại</w:t>
            </w:r>
          </w:p>
        </w:tc>
        <w:tc>
          <w:tcPr>
            <w:tcW w:w="6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8"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8"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8"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8" w:before="20" w:after="20"/>
              <w:jc w:val="center"/>
              <w:rPr/>
            </w:pPr>
            <w:r>
              <w:rPr/>
            </w:r>
          </w:p>
        </w:tc>
        <w:tc>
          <w:tcPr>
            <w:tcW w:w="5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8"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86.0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Đầu máy di chuyển trên đường ray chạy bằng nguồn điện bên ngoài hay bằng ắc qui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601.1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Loại chạy bằng nguồn điệ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601.2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Loại chạy bằng ắc qui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86.0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Đầu máy di chuyển trên đường ray khác; toa tiếp liệu đầu m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602.1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Đầu máy diesel truyền độ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602.9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86.0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Toa xe khách, toa xe hàng và toa xe hành lý, loại tự hành dùng trên đường sắt hoặc đường tàu điện, trừ loại thuộc nhóm 86.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603.1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Loại chạy bằng nguồn điệ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603.9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8604.0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 xml:space="preserve">Xe bảo dưỡng hay phục vụ dùng trong đường sắt hay đường tàu điện, loại tự hành hoặc không (ví dụ, toa xưởng, xe gắn cần cẩu, máy chèn </w:t>
            </w:r>
            <w:r>
              <w:rPr>
                <w:rFonts w:cs="Times New Roman Bold;Times New Roman" w:ascii="Times New Roman Bold;Times New Roman" w:hAnsi="Times New Roman Bold;Times New Roman"/>
                <w:b/>
                <w:bCs/>
                <w:spacing w:val="-8"/>
              </w:rPr>
              <w:t>đường, máy đặt ray, toa xe thử nghi</w:t>
            </w:r>
            <w:r>
              <w:rPr>
                <w:b/>
                <w:bCs/>
              </w:rPr>
              <w:t>ệm và xe kiểm tra đường r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8605.0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Toa xe chở khách không tự hành dùng cho đường sắt hoặc đường tàu điện; toa xe hành lý , toa xe bưu vụ và toa xe chuyên dùng khác cho đường sắt hoặc đường tàu điện, không tự hành (trừ các loại thuộc nhóm 86.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86.0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 xml:space="preserve">Toa xe hàng và toa goòng dùng trên </w:t>
            </w:r>
            <w:r>
              <w:rPr>
                <w:rFonts w:cs="Times New Roman Bold;Times New Roman" w:ascii="Times New Roman Bold;Times New Roman" w:hAnsi="Times New Roman Bold;Times New Roman"/>
                <w:b/>
                <w:bCs/>
                <w:spacing w:val="-6"/>
              </w:rPr>
              <w:t>đường sắt hoặc đường tàu điện, không</w:t>
            </w:r>
            <w:r>
              <w:rPr>
                <w:b/>
                <w:bCs/>
              </w:rPr>
              <w:t xml:space="preserve"> tự hà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606.1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Toa xe xi téc và các loại toa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606.3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Toa chở hàng và toa goòng tự dỡ tải, trừ các loại thuộc phân nhóm 8606.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606.9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có nắp đậy và đóng k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606.92.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mở, với các thành bên không thể tháo rời có chiều cao trên 60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606.9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86.0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Các bộ phận của đầu máy hoặc của phương tiện di chuyển trên đường sắt hoặc đường tàu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Giá chuyển hướng, trục bitxen, trục và bánh xe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607.1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Giá chuyển hướng và trục bitxen của đầu m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607.12.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pacing w:val="-4"/>
              </w:rPr>
            </w:pPr>
            <w:r>
              <w:rPr>
                <w:spacing w:val="-4"/>
              </w:rPr>
              <w:t>- - Giá chuyển hướng và trục bitxe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607.1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Loại khác, kể cả các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Hãm và các phụ tùng hã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607.2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xml:space="preserve">- - Hãm gió ép và phụ tùng hãm gió ép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607.2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607.3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Móc nối và các dụng cụ ghép nối khác, bộ đệm giảm chấn (bộ đỡ đấm), và phụ tùng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607.91.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Của đầu m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607.99.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b/>
                <w:b/>
                <w:bCs/>
              </w:rPr>
            </w:pPr>
            <w:r>
              <w:rPr>
                <w:b/>
                <w:bCs/>
              </w:rPr>
              <w:t>86.0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b/>
                <w:b/>
                <w:bCs/>
              </w:rPr>
            </w:pPr>
            <w:r>
              <w:rPr>
                <w:b/>
                <w:bCs/>
              </w:rPr>
              <w:t>Bộ phận cố định và ghép nối của đường ray xe lửa hoặc tàu điện; các thiết bị phát tín hiệu, an toàn hoặc điều khiển giao thông bằng cơ khí (kể cả cơ điện) dùng cho đường sắt, đường tàu điện đường bộ, đường thủy nội địa, điểm dừng đỗ, cảng hoặc sân bay; các bộ phận của các loại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608.00.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Thiết bị cơ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608.0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b/>
                <w:b/>
                <w:bCs/>
              </w:rPr>
            </w:pPr>
            <w:r>
              <w:rPr>
                <w:b/>
                <w:bCs/>
              </w:rPr>
              <w:t>86.0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b/>
                <w:b/>
                <w:bCs/>
              </w:rPr>
            </w:pPr>
            <w:r>
              <w:rPr>
                <w:b/>
                <w:bCs/>
              </w:rPr>
              <w:t>Công-ten-nơ (kể cả công-ten-nơ dùng vận chuyển chất lỏng) được thiết kế và trang bị đặc biệt để vận chuyển theo một hoặc nhiều phương thứ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609.0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Bằng kim loại cơ bả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609.0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rHeight w:val="338"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rPr>
                <w:b/>
                <w:b/>
                <w:bCs/>
              </w:rPr>
            </w:pPr>
            <w:r>
              <w:rPr>
                <w:b/>
                <w:bCs/>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b/>
                <w:b/>
                <w:bCs/>
              </w:rPr>
            </w:pPr>
            <w:r>
              <w:rPr>
                <w:b/>
                <w:bCs/>
              </w:rPr>
              <w:t>Chương 87</w:t>
            </w:r>
          </w:p>
        </w:tc>
        <w:tc>
          <w:tcPr>
            <w:tcW w:w="624"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jc w:val="center"/>
              <w:rPr/>
            </w:pPr>
            <w:r>
              <w:rPr/>
              <w:t> </w:t>
            </w:r>
          </w:p>
        </w:tc>
      </w:tr>
      <w:tr>
        <w:trPr>
          <w:trHeight w:val="1165"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b/>
                <w:b/>
                <w:bCs/>
              </w:rPr>
            </w:pPr>
            <w:r>
              <w:rPr>
                <w:b/>
                <w:bCs/>
              </w:rPr>
            </w:r>
          </w:p>
        </w:tc>
        <w:tc>
          <w:tcPr>
            <w:tcW w:w="4608" w:type="dxa"/>
            <w:tcBorders>
              <w:top w:val="single" w:sz="4"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Xe trừ phương tiện chạy trên đường sắt hoặc đường tàu điện, và các bộ phận và phụ kiện của chúng</w:t>
            </w:r>
          </w:p>
        </w:tc>
        <w:tc>
          <w:tcPr>
            <w:tcW w:w="6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pPr>
            <w:r>
              <w:rPr/>
            </w:r>
          </w:p>
        </w:tc>
        <w:tc>
          <w:tcPr>
            <w:tcW w:w="5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87.0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Xe kéo (trừ xe kéo thuộc nhóm 87.0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Máy kéo trục đơ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ông suất không quá 22,5 kW, có hoặc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1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ùng ch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1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1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ùng ch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1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0"/>
              </w:rPr>
            </w:pPr>
            <w:r>
              <w:rPr>
                <w:spacing w:val="-10"/>
              </w:rPr>
              <w:t>- Ô tô đầu kéo dùng để kéo sơ mi rơ moó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2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2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M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2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30.0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e kéo bánh xíc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 có công suất m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Không quá 18 k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91.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Máy ké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91.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rPr>
            </w:pPr>
            <w:r>
              <w:rPr>
                <w:spacing w:val="-4"/>
              </w:rPr>
              <w:t>- - Trên 18 kW nhưng không quá 37 k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92.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Máy ké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92.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9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rPr>
            </w:pPr>
            <w:r>
              <w:rPr>
                <w:spacing w:val="-4"/>
              </w:rPr>
              <w:t>- - Trên 37 kW nhưng không quá 75 k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93.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Máy ké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93.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1.9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8"/>
              </w:rPr>
            </w:pPr>
            <w:r>
              <w:rPr>
                <w:spacing w:val="-8"/>
              </w:rPr>
              <w:t>- - Trên 75 kW nhưng không quá 130 k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1.94.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Máy ké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1.94.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1.9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Trên 130 k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1.95.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Máy ké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1.95.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87.0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Xe có động cơ chở 10 người trở lên, kể cả lái x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2.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oại chỉ sử dụng động cơ đốt trong kiểu piston cháy do nén (diesel hoặc bán diese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2.1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Ô tô (bao gồm cả ô tô limousine kéo dài nhưng không bao gồm ô tô khách (coaches, buses, minibuses) hoặc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Ô tô khách (motor coaches, buses hoặc minibus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2.10.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Khối lượng toàn bộ theo thiết kế từ 6 tấn nhưng không quá 18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2.10.4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2.10.4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2.10.5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2.10.6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Ô tô (bao gồm cả ô tô limousine kéo dài nhưng không bao gồm ô tô khách (coaches, buses, minibuses) hoặc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 chở từ 30 người trở lên và được thiết kế đặc biệt để sử dụng trong sâ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702.10.7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 - Khối lượng toàn bộ theo thiết kế từ 6 tấn nhưng không quá 18 tấ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702.10.7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702.10.7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702.10.8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 - Khối lượng toàn bộ theo thiết kế từ 6 tấn nhưng không quá 18 tấ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702.10.8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702.10.8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702.1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702.1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702.2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Loại kết hợp động cơ đốt trong kiểu piston cháy do nén (diesel hoặc bán </w:t>
            </w:r>
            <w:r>
              <w:rPr>
                <w:spacing w:val="-4"/>
              </w:rPr>
              <w:t>diesel) và động cơ điện để tạo động l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702.2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 Ô tô (bao gồm cả ô tô limousine kéo dài nhưng không bao gồm ô tô khách (coaches, buses, minibus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 chở từ 30 người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702.20.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702.20.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8702.20.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Khối lượng toàn bộ theo thiết kế từ 6 tấn trở lên nhưng không quá 18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2.20.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2.20.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2.20.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2.20.4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2.20.5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Ô tô (bao gồm cả ô tô limousine kéo dài nhưng không bao gồm ô tô khách (coaches, buses, minibus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 chở từ 30 người trở lên và được thiết kế đặc biệt để sử dụng trong sâ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2.20.6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 Khối lượng toàn bộ theo thiết kế từ 6 tấn trở lên nhưng không quá 18 tấ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2.20.6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2.20.6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2.20.7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Khối lượng toàn bộ theo thiết kế từ 6 tấn trở lên nhưng không quá 18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2.20.7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2.20.7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2.2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2.2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2.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Loại kết hợp động cơ đốt trong kiểu piston đốt cháy bằng tia lửa điện và động cơ điện để tạo động l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2.3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 Ô tô (bao gồm cả ô tô limousine kéo dài nhưng không bao gồm ô tô khách (coaches, buses, minibus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 chở từ 30 người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2.30.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2.30.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2.30.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2.30.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2.30.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2.30.4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2.30.5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 Ô tô (bao gồm cả ô tô limousine kéo dài nhưng không bao gồm ô tô khách (coaches, buses, minibus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 chở từ 30 người trở lên và được thiết kế đặc biệt để sử dụng trong sâ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2.30.6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2.30.6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8702.30.7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8702.30.7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8702.3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8702.3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8702.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Loại chỉ sử dụng động cơ điện để tạo động l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8702.4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xml:space="preserve">- - - Ô tô (bao gồm cả ô tô limousine kéo dài nhưng không bao gồm ô tô khách (coaches, buses, minibus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Loại khác, chở từ 30 người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8702.40.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8702.40.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8702.40.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8702.40.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8702.40.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8702.40.4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8702.40.5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Ô tô (bao gồm cả ô tô limousine kéo dài nhưng không bao gồm ô tô khách (coaches, buses, minibuses) hoặc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 chở từ 30 người trở lên và được thiết kế đặc biệt để sử dụng trong sâ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2.40.6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2.40.6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2.40.7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2.40.7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2.4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2.4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2.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2.9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Ô tô (bao gồm cả ô tô limousine kéo dài nhưng không bao gồm ô tô khách (coaches, buses, minibus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Ô tô khách (motor coaches, buses </w:t>
            </w:r>
            <w:r>
              <w:rPr>
                <w:spacing w:val="-4"/>
              </w:rPr>
              <w:t>hoặc minibuses), chở từ 30 người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2.90.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2.90.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2.90.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2.90.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2.90.3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 có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2.90.3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2.90.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Ô tô (bao gồm cả ô tô limousine kéo dài nhưng không bao gồm ô tô khách (coaches, buses, minibus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Ô tô khách, chở từ 30 người trở lên và được thiết kế đặc biệt để sử dụng trong sâ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2.90.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2.90.5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Ô tô khách (motor coaches, buses hoặc minibuses) khác, chở từ 30 người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2.90.6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2.90.6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2.90.7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2.90.7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2.90.8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 có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2.9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87.0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Ô tô và các loại xe khác có động cơ được thiết kế chủ yếu để chở người (trừ các loại thuộc nhóm 87.02), kể cả ô tô chở người có khoang hành lý chung (station wagons) và ô tô đu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e được thiết kế đặc biệt để đi trên tuyết; xe chơi gôn (golf car) và các loại xe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10.1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Xe chơi gôn (kể cả xe golf buggies) và các loại xe tương tự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10.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Loại xe khác, chỉ sử dụng động cơ đốt </w:t>
            </w:r>
            <w:r>
              <w:rPr>
                <w:spacing w:val="-12"/>
              </w:rPr>
              <w:t>trong kiểu piston đốt cháy bằng tia lửa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21.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21.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21.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21.1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Ô tô nhà ở lưu động (có nội thất </w:t>
            </w:r>
            <w:r>
              <w:rPr>
                <w:spacing w:val="-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21.1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Ô tô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21.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21.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21.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21.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21.4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21.4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21.4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Ô tô nhà ở lưu động (có nội thất </w:t>
            </w:r>
            <w:r>
              <w:rPr>
                <w:spacing w:val="-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21.4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Ô tô loại khác (kể cả ô tô chở người có khoang chở hành lý chung </w:t>
            </w:r>
            <w:r>
              <w:rPr>
                <w:spacing w:val="-6"/>
              </w:rPr>
              <w:t>(station wagons) và ô tô thể thao, nhưng</w:t>
            </w:r>
            <w:r>
              <w:rPr/>
              <w:t xml:space="preserve">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1.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1.5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1.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Dạng CKD: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2.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2.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2.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2.1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2.1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2.1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Ô tô nhà ở lưu động (có nội thất </w:t>
            </w:r>
            <w:r>
              <w:rPr>
                <w:spacing w:val="-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2.1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2.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2.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2.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2.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2.4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2.4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22.4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2.4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2.4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Ô tô nhà ở lưu động (có nội thất </w:t>
            </w:r>
            <w:r>
              <w:rPr>
                <w:spacing w:val="-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2.4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Ô tô loại khác (kể cả ô tô chở người có khoang chở hành lý chung (</w:t>
            </w:r>
            <w:r>
              <w:rPr>
                <w:spacing w:val="-8"/>
              </w:rPr>
              <w:t>station wagons) và ô tô thể thao, nhưng</w:t>
            </w:r>
            <w:r>
              <w:rPr/>
              <w:t xml:space="preserve">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2.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2.5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2.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Dung tích xilanh trên 1.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1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Ô tô nhà ở lưu động (có nội thất </w:t>
            </w:r>
            <w:r>
              <w:rPr>
                <w:spacing w:val="-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2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2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2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Ô tô loại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3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3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3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 Dung tích xi lanh trên 1.500 cc nhưng không quá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3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 Dung tích xi lanh trên 1.500 cc nhưng không quá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4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5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5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5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Ô tô nhà ở lưu động (có nội thất </w:t>
            </w:r>
            <w:r>
              <w:rPr>
                <w:spacing w:val="-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5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5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23.5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23.5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Ô tô loại khác (kể cả ô tô chở người có khoang chở hành lý chung (</w:t>
            </w:r>
            <w:r>
              <w:rPr>
                <w:spacing w:val="-8"/>
              </w:rPr>
              <w:t>station wagons) và ô tô thể thao, như</w:t>
            </w:r>
            <w:r>
              <w:rPr/>
              <w:t>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23.6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23.6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23.6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23.6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 Dung tích xi lanh trên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 Ô tô loại khác (kể cả ô tô chở người có khoang chở hành lý chung (station wagons) và ô tô thể thao, nhưng không kể ô tô van), không phải loại bốn bánh chủ độ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23.6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23.6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23.6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23.6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23.7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23.7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23.7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23.7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 Dung tích xi lanh trên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1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Ô tô nhà ở lưu động (có nội thất </w:t>
            </w:r>
            <w:r>
              <w:rPr>
                <w:spacing w:val="-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1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4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4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4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Ô tô nhà ở lưu động (có nội thất </w:t>
            </w:r>
            <w:r>
              <w:rPr>
                <w:spacing w:val="-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4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4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 Xe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5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6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24.6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e khác, loại chỉ sử dụng động cơ đốt trong kiểu piston cháy do nén (diesel hoặc bán diese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6"/>
              </w:rPr>
            </w:pPr>
            <w:r>
              <w:rPr>
                <w:spacing w:val="-6"/>
              </w:rPr>
              <w:t>- -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1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1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1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Ô tô nhà ở lưu động (có nội thất </w:t>
            </w:r>
            <w:r>
              <w:rPr>
                <w:spacing w:val="-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1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2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3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4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4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4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4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4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Ô tô nhà ở lưu động (có nội thất </w:t>
            </w:r>
            <w:r>
              <w:rPr>
                <w:spacing w:val="-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1.4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3.31.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3.31.5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3.31.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3.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Dung tích xi lanh trên 1.500 cc nhưng không quá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3.32.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3.32.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3.32.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3.32.1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 Ô tô nhà ở lưu động (có nội thất </w:t>
            </w:r>
            <w:r>
              <w:rPr>
                <w:spacing w:val="-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3.32.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3.32.2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3.32.2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Ô tô loại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3.32.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3.32.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3.32.3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2.3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2.3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2.3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2.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2.4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2.4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2.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2.5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2.5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2.5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xml:space="preserve">- - - - Ô tô nhà ở lưu động (có nội thất </w:t>
            </w:r>
            <w:r>
              <w:rPr>
                <w:spacing w:val="-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2.6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2.6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2.6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Ô tô loại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32.7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32.7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32.7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32.7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32.7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32.7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32.8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32.8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32.8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3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dung tích xi lanh trên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33.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33.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33.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33.1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 - - Ô tô nhà ở lưu động (có nội thất </w:t>
            </w:r>
            <w:r>
              <w:rPr>
                <w:spacing w:val="-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33.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Dung tích xi lanh trên 2.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33.2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Ô tô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3.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 Dung tích xi lanh trên 2.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3.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3.3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 Dung tích xi lanh trên 2.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3.3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3.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3.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3.5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3.5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3.5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xml:space="preserve">- - - - Ô tô nhà ở lưu động (có nội thất </w:t>
            </w:r>
            <w:r>
              <w:rPr>
                <w:spacing w:val="-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3.6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 Dung tích xi lanh trên 2.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3.6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Ô tô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3.7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 Dung tích xi lanh trên 2.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8703.33.7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3.8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Ô tô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33.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4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e khác, loại kết hợp động cơ đốt trong kiểu piston đốt cháy bằng tia lửa điện và động cơ điện để tạo động lực, trừ loại có khả năng nạp điện từ nguồ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4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40.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40.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40.1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40.1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Ô tô nhà ở lưu động (có nội thất </w:t>
            </w:r>
            <w:r>
              <w:rPr>
                <w:spacing w:val="-8"/>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40.1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40.1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40.1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4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6"/>
              </w:rPr>
              <w:t>- - - - Loại dung tích xi lanh trên 1.500 c</w:t>
            </w:r>
            <w:r>
              <w:rPr/>
              <w:t>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40.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Ô tô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2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2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2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Ô tô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2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2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2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2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3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3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6"/>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3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6"/>
              </w:rPr>
              <w:t xml:space="preserve">- - - - Loại dung tích xi lanh trên 1.500 cc </w:t>
            </w:r>
            <w:r>
              <w:rPr/>
              <w:t>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3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4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6"/>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4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4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4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4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4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5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6"/>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5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5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1.8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5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 Dung tích xi lanh trên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Ô tô nhà ở lưu động (có nội thất </w:t>
            </w:r>
            <w:r>
              <w:rPr>
                <w:spacing w:val="-8"/>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5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5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6"/>
              </w:rPr>
              <w:t>- - - - Loại dung tích xi lanh trên 1.500 cc</w:t>
            </w:r>
            <w:r>
              <w:rPr/>
              <w:t xml:space="preserve">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5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6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40.6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6"/>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40.6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40.6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40.6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40.6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40.6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Dung tích xi lanh trên 3.000 cc, loại bốn bánh chủ độ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40.6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Dung tích xi lanh trên 3.000 cc, không phải loại bốn bánh chủ độ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Ô tô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40.7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40.7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pacing w:val="-6"/>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40.7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40.7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40.7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40.7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8703.40.7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Ô tô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40.8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40.8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pacing w:val="-6"/>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40.8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40.8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40.8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40.8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40.8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4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40.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pacing w:val="-6"/>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40.9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40.9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40.9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40.9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40.9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Dung tích xi lanh trên 3.000 cc,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40.9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Dung tích xi lanh trên 3.000 cc,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5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e khác, loại kết hợp động cơ đốt trong kiểu piston đốt cháy do nén (diesel hoặc bán diesel) và động cơ điện để tạo động lực, trừ loại có khả năng nạp điện từ nguồ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703.5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703.50.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w:t>
            </w:r>
            <w:r>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703.50.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703.50.1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703.50.1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Ô tô nhà ở lưu động (có nội thất </w:t>
            </w:r>
            <w:r>
              <w:rPr>
                <w:spacing w:val="-8"/>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703.50.1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703.50.1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6"/>
              </w:rPr>
            </w:pPr>
            <w:r>
              <w:rPr>
                <w:spacing w:val="-6"/>
              </w:rPr>
              <w:t>-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703.50.1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703.5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6"/>
              </w:rPr>
              <w:t>- - - - Loại dung tích xi lanh trên 1.500 cc</w:t>
            </w:r>
            <w:r>
              <w:rPr/>
              <w:t xml:space="preserve">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703.50.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Ô tô loại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703.50.2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703.50.2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8703.50.2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2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2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2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2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3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Dung tích xi lanh trên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3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3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6"/>
              </w:rPr>
              <w:t>- - - - Loại dung tích xi lanh trên 1.500 cc</w:t>
            </w:r>
            <w:r>
              <w:rPr/>
              <w:t xml:space="preserve"> nhưng không quá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3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4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6"/>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4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50.4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50.4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50.4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50.4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50.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50.5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6"/>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50.5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6"/>
              </w:rPr>
              <w:t>- - - - Loại dung tích xi lanh trên 1.500 cc</w:t>
            </w:r>
            <w:r>
              <w:rPr/>
              <w:t xml:space="preserve">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50.5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6"/>
              </w:rPr>
              <w:t>- - - - Loại dung tích xi lanh trên 1.800 cc</w:t>
            </w:r>
            <w:r>
              <w:rPr/>
              <w:t xml:space="preserve"> nhưng không quá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50.5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Ô tô nhà ở lưu động (có nội thất </w:t>
            </w:r>
            <w:r>
              <w:rPr>
                <w:spacing w:val="-8"/>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50.5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50.5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6"/>
              </w:rPr>
              <w:t>- - - - Loại dung tích xi lanh trên 1.500 cc</w:t>
            </w:r>
            <w:r>
              <w:rPr/>
              <w:t xml:space="preserve">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50.5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50.6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50.6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6"/>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50.6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50.6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8703.50.6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8703.50.6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8703.50.6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Ô tô loại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8703.50.7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8703.50.7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pacing w:val="-6"/>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8703.50.7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8703.50.7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8703.50.7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8703.50.7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8703.50.7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8703.50.8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8703.50.8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pacing w:val="-6"/>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8703.50.8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8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8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8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8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6"/>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9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9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9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9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50.9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6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Xe khác, loại kết hợp động cơ đốt trong kiểu piston đốt cháy bằng tia lửa điện và động cơ điện để tạo động lực, </w:t>
            </w:r>
            <w:r>
              <w:rPr>
                <w:spacing w:val="-6"/>
              </w:rPr>
              <w:t>có khả năng nạp điện từ nguồ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6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60.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60.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60.1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8703.60.1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 Ô tô nhà ở lưu động (có nội thất </w:t>
            </w:r>
            <w:r>
              <w:rPr>
                <w:spacing w:val="-8"/>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60.1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60.1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pacing w:val="-8"/>
              </w:rPr>
            </w:pPr>
            <w:r>
              <w:rPr>
                <w:spacing w:val="-8"/>
              </w:rPr>
              <w:t>-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60.1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6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60.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 Ô tô loại khác (kể cả ô tô chở người có khoang chở hành lý chung (station wagons) và xe thể thao, nhưng </w:t>
            </w:r>
            <w:r>
              <w:rPr>
                <w:spacing w:val="-8"/>
              </w:rPr>
              <w:t>không kể xe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60.2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60.2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pacing w:val="-8"/>
              </w:rPr>
              <w:t>- - - - Loại dung tích xi lanh trên 1.500 cc</w:t>
            </w:r>
            <w:r>
              <w:rPr/>
              <w:t xml:space="preserve">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60.2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60.2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60.2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pacing w:val="-8"/>
              </w:rPr>
            </w:pPr>
            <w:r>
              <w:rPr>
                <w:spacing w:val="-8"/>
              </w:rPr>
              <w:t>-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60.2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8703.60.2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pacing w:val="-8"/>
              </w:rPr>
            </w:pPr>
            <w:r>
              <w:rPr>
                <w:spacing w:val="-8"/>
              </w:rPr>
              <w:t>-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60.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60.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60.3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pacing w:val="-8"/>
              </w:rPr>
            </w:pPr>
            <w:r>
              <w:rPr>
                <w:spacing w:val="-8"/>
              </w:rPr>
              <w:t>- - - - Loại dung tích xi lanh trên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60.3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60.3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pacing w:val="-4"/>
              </w:rPr>
              <w:t>- - - - Loại dung tích xi lanh trên 1.500 cc</w:t>
            </w:r>
            <w:r>
              <w:rPr/>
              <w:t xml:space="preserve">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60.3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60.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60.4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pacing w:val="-4"/>
              </w:rPr>
              <w:t xml:space="preserve">- - - - Loại dung tích xi lanh trên 1.000 cc </w:t>
            </w:r>
            <w:r>
              <w:rPr/>
              <w:t>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60.4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60.4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60.4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60.4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60.4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60.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3.60.5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pacing w:val="-4"/>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60.5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60.5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ung tích xi lanh trên 1.8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60.5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Dung tích xi lanh trên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Ô tô nhà ở lưu động (có nội thất </w:t>
            </w:r>
            <w:r>
              <w:rPr>
                <w:spacing w:val="-8"/>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60.5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60.5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4"/>
              </w:rPr>
              <w:t>- - - - Loại dung tích xi lanh trên 1.500 cc</w:t>
            </w:r>
            <w:r>
              <w:rPr/>
              <w:t xml:space="preserve">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60.5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60.6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60.6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4"/>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60.6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60.6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60.6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60.6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60.6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ung tích xi lanh trên 3.000 cc,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60.6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ung tích xi lanh trên 3.000 cc,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Ô tô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60.7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60.7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pacing w:val="-4"/>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60.7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60.7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60.7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60.7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60.7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60.8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60.8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pacing w:val="-4"/>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60.8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60.8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60.8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60.8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60.8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6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60.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spacing w:val="-4"/>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60.9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60.9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60.9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60.9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60.9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 Dung tích xi lanh trên 3.000 cc,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60.9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 Dung tích xi lanh trên 3.000 cc,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Xe khác, loại kết hợp động cơ đốt trong kiểu piston đốt cháy do nén (diesel hoặc bán diesel) và động cơ điện để tạo động lực, có khả năng nạp điện từ nguồ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1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1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xml:space="preserve">- - - Ô tô nhà ở lưu động (có nội thất </w:t>
            </w:r>
            <w:r>
              <w:rPr>
                <w:spacing w:val="-8"/>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1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1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pacing w:val="-4"/>
              </w:rPr>
            </w:pPr>
            <w:r>
              <w:rPr>
                <w:spacing w:val="-4"/>
              </w:rPr>
              <w:t>-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1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spacing w:val="-4"/>
              </w:rPr>
              <w:t>- - - - Loại dung tích xi lanh trên 1.500 cc</w:t>
            </w:r>
            <w:r>
              <w:rPr/>
              <w:t xml:space="preserve">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2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xml:space="preserve">- - - Ô tô loại khác (kể cả ô tô chở người có khoang chở hành lý chung (station wagons) và xe thể thao, nhưng </w:t>
            </w:r>
            <w:r>
              <w:rPr>
                <w:spacing w:val="-8"/>
              </w:rPr>
              <w:t>không kể xe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2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2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xml:space="preserve">- </w:t>
            </w:r>
            <w:r>
              <w:rPr>
                <w:spacing w:val="-6"/>
              </w:rPr>
              <w:t>- - - Loại dung tích xi lanh trên 1.500 c</w:t>
            </w:r>
            <w:r>
              <w:rPr/>
              <w:t>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2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2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2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pacing w:val="-4"/>
              </w:rPr>
            </w:pPr>
            <w:r>
              <w:rPr>
                <w:spacing w:val="-4"/>
              </w:rPr>
              <w:t>-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2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2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pacing w:val="-4"/>
              </w:rPr>
            </w:pPr>
            <w:r>
              <w:rPr>
                <w:spacing w:val="-4"/>
              </w:rPr>
              <w:t>-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3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3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3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pacing w:val="-4"/>
              </w:rPr>
            </w:pPr>
            <w:r>
              <w:rPr>
                <w:spacing w:val="-4"/>
              </w:rPr>
              <w:t>- - - - Loại dung tích xi lanh trên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t>8703.70.3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70.3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4"/>
              </w:rPr>
              <w:t xml:space="preserve">- - - - Loại dung tích xi lanh trên 1.500 cc </w:t>
            </w:r>
            <w:r>
              <w:rPr/>
              <w:t>nhưng không quá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70.3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70.4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70.4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4"/>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70.4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70.4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70.4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70.4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70.4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70.5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70.5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4"/>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70.5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70.5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Dung tích xi lanh trên 1.800 cc nhưng không quá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70.5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Ô tô nhà ở lưu động (có nội thất </w:t>
            </w:r>
            <w:r>
              <w:rPr>
                <w:spacing w:val="-8"/>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70.5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8703.70.5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4"/>
              </w:rPr>
              <w:t>- - - - Loại dung tích xi lanh trên 1.500 cc</w:t>
            </w:r>
            <w:r>
              <w:rPr/>
              <w:t xml:space="preserve">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70.5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70.6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70.6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4"/>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70.6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70.6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70.6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70.6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70.6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Ô tô loại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70.7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70.7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4"/>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70.7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70.7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70.7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70.7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8703.70.7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70.8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70.8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pacing w:val="-4"/>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70.8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70.8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70.8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70.8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70.8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7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70.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pacing w:val="-4"/>
              </w:rPr>
              <w:t>- - - - Loại dung tích xi lanh trên 1.000 cc</w:t>
            </w:r>
            <w:r>
              <w:rPr/>
              <w:t xml:space="preserve">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70.9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70.9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70.9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70.9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70.9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t>8703.8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t>- Xe khác, loại chỉ sử dụng động cơ điện để tạo động l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1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1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1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Ô tô nhà ở lưu động (có nội thất </w:t>
            </w:r>
            <w:r>
              <w:rPr>
                <w:spacing w:val="-8"/>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1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1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9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9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9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9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Ô tô nhà ở lưu động (có nội thất </w:t>
            </w:r>
            <w:r>
              <w:rPr>
                <w:spacing w:val="-8"/>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9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9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Ô tô loại khác (kể cả ô tô chở người có khoang chở hành lý chung (</w:t>
            </w:r>
            <w:r>
              <w:rPr>
                <w:spacing w:val="-6"/>
              </w:rPr>
              <w:t>station wagons) và ô tô thể thao, như</w:t>
            </w:r>
            <w:r>
              <w:rPr/>
              <w:t>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8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8703.90</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1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1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1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1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1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1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Ô tô nhà ở lưu động (có nội thất </w:t>
            </w:r>
            <w:r>
              <w:rPr>
                <w:spacing w:val="-8"/>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1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1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1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91</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92</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93</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94</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9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9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Ô tô nhà ở lưu động (có nội thất </w:t>
            </w:r>
            <w:r>
              <w:rPr>
                <w:spacing w:val="-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97</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98</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3.90.99</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bl>
    <w:p>
      <w:pPr>
        <w:pStyle w:val="Normal"/>
        <w:rPr/>
      </w:pPr>
      <w:r>
        <w:rPr/>
      </w:r>
    </w:p>
    <w:p>
      <w:pPr>
        <w:pStyle w:val="Normal"/>
        <w:widowControl w:val="false"/>
        <w:spacing w:lineRule="exact" w:line="380" w:before="80" w:after="0"/>
        <w:jc w:val="right"/>
        <w:rPr>
          <w:lang w:val="nl-NL"/>
        </w:rPr>
      </w:pPr>
      <w:r>
        <w:rPr>
          <w:lang w:val="nl-NL"/>
        </w:rPr>
      </w:r>
    </w:p>
    <w:p>
      <w:pPr>
        <w:pStyle w:val="Normal"/>
        <w:widowControl w:val="false"/>
        <w:spacing w:lineRule="exact" w:line="380"/>
        <w:jc w:val="right"/>
        <w:rPr>
          <w:vanish/>
        </w:rPr>
      </w:pPr>
      <w:r>
        <w:rPr>
          <w:lang w:val="nl-NL"/>
        </w:rPr>
        <w:t>(Xem tiếp Công báo số 285 + 286)</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92</w:t>
    </w:r>
    <w:r>
      <w:rPr/>
      <w:fldChar w:fldCharType="end"/>
    </w:r>
    <w:r>
      <w:rPr>
        <w:rFonts w:cs=".VnCentury Schoolbook" w:ascii=".VnCentury Schoolbook" w:hAnsi=".VnCentury Schoolbook"/>
      </w:rPr>
      <w:tab/>
    </w:r>
    <w:r>
      <w:rPr/>
      <w:t>CÔNG BÁO/Số 283 + 284/Ngày 02-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7">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283 + 284/Ngày 02-02-2018</w:t>
    </w:r>
    <w:r>
      <w:rPr>
        <w:rFonts w:cs=".VnCentury Schoolbook" w:ascii=".VnCentury Schoolbook" w:hAnsi=".VnCentury Schoolbook"/>
      </w:rPr>
      <w:tab/>
    </w:r>
    <w:r>
      <w:rPr/>
      <w:fldChar w:fldCharType="begin"/>
    </w:r>
    <w:r>
      <w:rPr/>
      <w:instrText xml:space="preserve"> PAGE </w:instrText>
    </w:r>
    <w:r>
      <w:rPr/>
      <w:fldChar w:fldCharType="separate"/>
    </w:r>
    <w:r>
      <w:rPr/>
      <w:t>91</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93">
              <wp:simplePos x="0" y="0"/>
              <wp:positionH relativeFrom="column">
                <wp:posOffset>-7620</wp:posOffset>
              </wp:positionH>
              <wp:positionV relativeFrom="paragraph">
                <wp:posOffset>31115</wp:posOffset>
              </wp:positionV>
              <wp:extent cx="5939790" cy="26670"/>
              <wp:effectExtent l="0" t="3175" r="0" b="3175"/>
              <wp:wrapNone/>
              <wp:docPr id="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5:00Z</dcterms:created>
  <dc:creator>tailieuluat.com</dc:creator>
  <dc:description/>
  <cp:keywords>tailieuluat.com</cp:keywords>
  <dc:language>en-US</dc:language>
  <cp:lastModifiedBy>Windows User</cp:lastModifiedBy>
  <cp:lastPrinted>2018-02-02T23:10:00Z</cp:lastPrinted>
  <dcterms:modified xsi:type="dcterms:W3CDTF">2018-04-24T03:15:00Z</dcterms:modified>
  <cp:revision>2</cp:revision>
  <dc:subject>tailieuluat.com</dc:subject>
  <dc:title>Nghị định do Chính phủ ban hành số 156/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