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b/>
          <w:b/>
          <w:bCs/>
          <w:color w:val="000000"/>
        </w:rPr>
      </w:pPr>
      <w:r>
        <w:rPr>
          <w:b/>
          <w:bCs/>
          <w:color w:val="000000"/>
        </w:rPr>
      </w:r>
    </w:p>
    <w:p>
      <w:pPr>
        <w:pStyle w:val="Normal"/>
        <w:spacing w:lineRule="exact" w:line="390"/>
        <w:jc w:val="center"/>
        <w:rPr>
          <w:b/>
          <w:b/>
          <w:bCs/>
          <w:color w:val="000000"/>
        </w:rPr>
      </w:pPr>
      <w:r>
        <w:rPr>
          <w:b/>
          <w:bCs/>
          <w:color w:val="000000"/>
        </w:rPr>
        <w:t xml:space="preserve">BIỂU THUẾ NHẬP KHẨU ƯU ĐÃI ĐẶC BIỆT CỦA VIỆT NAM </w:t>
      </w:r>
    </w:p>
    <w:p>
      <w:pPr>
        <w:pStyle w:val="Normal"/>
        <w:spacing w:lineRule="exact" w:line="390"/>
        <w:jc w:val="center"/>
        <w:rPr>
          <w:b/>
          <w:b/>
          <w:bCs/>
          <w:color w:val="000000"/>
        </w:rPr>
      </w:pPr>
      <w:r>
        <w:rPr>
          <w:b/>
          <w:bCs/>
          <w:color w:val="000000"/>
        </w:rPr>
        <w:t xml:space="preserve">ĐỂ THỰC HIỆN HIỆP ĐỊNH THƯƠNG MẠI HÀNG HÓA ASEAN </w:t>
      </w:r>
    </w:p>
    <w:p>
      <w:pPr>
        <w:pStyle w:val="Normal"/>
        <w:spacing w:lineRule="exact" w:line="390"/>
        <w:jc w:val="center"/>
        <w:rPr>
          <w:b/>
          <w:b/>
          <w:bCs/>
          <w:color w:val="000000"/>
          <w:sz w:val="24"/>
          <w:szCs w:val="24"/>
        </w:rPr>
      </w:pPr>
      <w:r>
        <w:rPr>
          <w:b/>
          <w:bCs/>
          <w:color w:val="000000"/>
        </w:rPr>
        <w:t>GIAI ĐOẠN 2018 - 2022</w:t>
      </w:r>
    </w:p>
    <w:p>
      <w:pPr>
        <w:pStyle w:val="Normal"/>
        <w:spacing w:lineRule="exact" w:line="390"/>
        <w:jc w:val="center"/>
        <w:rPr>
          <w:i/>
          <w:i/>
          <w:iCs/>
          <w:color w:val="000000"/>
        </w:rPr>
      </w:pPr>
      <w:r>
        <w:rPr>
          <w:i/>
          <w:iCs/>
          <w:color w:val="000000"/>
        </w:rPr>
        <w:t xml:space="preserve">(Kèm theo Nghị định số 156/2017/NĐ-CP </w:t>
      </w:r>
    </w:p>
    <w:p>
      <w:pPr>
        <w:pStyle w:val="Normal"/>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8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228850</wp:posOffset>
                </wp:positionH>
                <wp:positionV relativeFrom="paragraph">
                  <wp:posOffset>42545</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5pt" to="295.15pt,3.35pt" stroked="t" o:allowincell="f" style="position:absolute">
                <v:stroke color="black" weight="9360" joinstyle="miter" endcap="flat"/>
                <v:fill o:detectmouseclick="t" on="false"/>
                <w10:wrap type="none"/>
              </v:line>
            </w:pict>
          </mc:Fallback>
        </mc:AlternateContent>
      </w:r>
    </w:p>
    <w:p>
      <w:pPr>
        <w:pStyle w:val="Normal"/>
        <w:autoSpaceDE w:val="false"/>
        <w:rPr>
          <w:i/>
          <w:i/>
          <w:iCs/>
          <w:sz w:val="2"/>
          <w:szCs w:val="2"/>
          <w:lang w:val="en"/>
        </w:rPr>
      </w:pPr>
      <w:r>
        <w:rPr>
          <w:i/>
          <w:iCs/>
          <w:sz w:val="2"/>
          <w:szCs w:val="2"/>
          <w:lang w:val="en"/>
        </w:rPr>
      </w:r>
    </w:p>
    <w:tbl>
      <w:tblPr>
        <w:tblW w:w="5000" w:type="pct"/>
        <w:jc w:val="left"/>
        <w:tblInd w:w="-15" w:type="dxa"/>
        <w:tblLayout w:type="fixed"/>
        <w:tblCellMar>
          <w:top w:w="0" w:type="dxa"/>
          <w:left w:w="0" w:type="dxa"/>
          <w:bottom w:w="0" w:type="dxa"/>
          <w:right w:w="0" w:type="dxa"/>
        </w:tblCellMar>
      </w:tblPr>
      <w:tblGrid>
        <w:gridCol w:w="1644"/>
        <w:gridCol w:w="4527"/>
        <w:gridCol w:w="634"/>
        <w:gridCol w:w="634"/>
        <w:gridCol w:w="634"/>
        <w:gridCol w:w="634"/>
        <w:gridCol w:w="637"/>
      </w:tblGrid>
      <w:tr>
        <w:trPr>
          <w:tblHeader w:val="true"/>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28" w:right="28" w:hanging="0"/>
              <w:jc w:val="center"/>
              <w:rPr>
                <w:b/>
                <w:b/>
                <w:bCs/>
              </w:rPr>
            </w:pPr>
            <w:r>
              <w:rPr>
                <w:b/>
                <w:bCs/>
              </w:rPr>
              <w:t>Mã hàng</w:t>
            </w:r>
          </w:p>
        </w:tc>
        <w:tc>
          <w:tcPr>
            <w:tcW w:w="4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28" w:right="28" w:hanging="0"/>
              <w:jc w:val="center"/>
              <w:rPr>
                <w:b/>
                <w:b/>
                <w:bCs/>
              </w:rPr>
            </w:pPr>
            <w:r>
              <w:rPr>
                <w:b/>
                <w:bCs/>
              </w:rPr>
              <w:t>Mô tả hàng hóa</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jc w:val="center"/>
              <w:rPr>
                <w:b/>
                <w:b/>
                <w:bCs/>
              </w:rPr>
            </w:pPr>
            <w:r>
              <w:rPr>
                <w:b/>
                <w:bCs/>
              </w:rPr>
              <w:t>Thuế suất ATIGA (%)</w:t>
            </w:r>
          </w:p>
        </w:tc>
      </w:tr>
      <w:tr>
        <w:trPr>
          <w:tblHeader w:val="true"/>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28" w:right="28" w:hanging="0"/>
              <w:jc w:val="center"/>
              <w:rPr>
                <w:b/>
                <w:b/>
                <w:bCs/>
              </w:rPr>
            </w:pPr>
            <w:r>
              <w:rPr>
                <w:b/>
                <w:bCs/>
              </w:rPr>
            </w:r>
          </w:p>
        </w:tc>
        <w:tc>
          <w:tcPr>
            <w:tcW w:w="4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before="20" w:after="20"/>
              <w:ind w:left="28" w:right="28" w:hanging="0"/>
              <w:jc w:val="center"/>
              <w:rPr>
                <w:b/>
                <w:b/>
                <w:bCs/>
              </w:rPr>
            </w:pPr>
            <w:r>
              <w:rPr>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202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b/>
                <w:bCs/>
              </w:rPr>
              <w:t xml:space="preserve">Máy ủi đất lưỡi thẳng, máy ủi đất lưỡi nghiêng, máy san đất, máy cạp </w:t>
            </w:r>
            <w:r>
              <w:rPr>
                <w:rFonts w:cs="Times New Roman Bold;Times New Roman" w:ascii="Times New Roman Bold;Times New Roman" w:hAnsi="Times New Roman Bold;Times New Roman"/>
                <w:b/>
                <w:bCs/>
                <w:spacing w:val="-8"/>
              </w:rPr>
              <w:t>đất, máy xúc, máy đào đất, máy chu</w:t>
            </w:r>
            <w:r>
              <w:rPr>
                <w:b/>
                <w:bCs/>
              </w:rPr>
              <w:t xml:space="preserve">yển đất </w:t>
            </w:r>
            <w:r>
              <w:rPr>
                <w:rFonts w:cs="Times New Roman Bold;Times New Roman" w:ascii="Times New Roman Bold;Times New Roman" w:hAnsi="Times New Roman Bold;Times New Roman"/>
                <w:b/>
                <w:bCs/>
                <w:spacing w:val="-8"/>
              </w:rPr>
              <w:t>bằng gàu tự xúc, máy đầm và xe lu</w:t>
            </w:r>
            <w:r>
              <w:rPr>
                <w:b/>
                <w:bCs/>
              </w:rPr>
              <w:t xml:space="preserve"> lăn đường, loại tự hà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ủi đất lưỡi thẳng và máy ủi đất lưỡi nghiê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bánh xí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1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san đấ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đầm và xe lu lăn đườ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4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đầ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4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Xe lu rung, với lực rung của trống không quá 20 tấn tính theo trọng lượ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40.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ác loại xe lu rung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xúc, máy đào đất và máy chuyển đất bằng gàu tự xú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5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chuyển đất bằng gàu tự xúc lắp phía tr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5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có cơ cấu phần trên quay được 360</w:t>
            </w:r>
            <w:r>
              <w:rPr>
                <w:vertAlign w:val="superscript"/>
              </w:rPr>
              <w:t>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29.5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Các máy ủi xúc dọn, cào, san, cạp, đào, đầm, nén, bóc tách hoặc khoan khác dùng trong công việc về đất, </w:t>
            </w:r>
            <w:r>
              <w:rPr>
                <w:rFonts w:cs="Times New Roman Bold;Times New Roman" w:ascii="Times New Roman Bold;Times New Roman" w:hAnsi="Times New Roman Bold;Times New Roman"/>
                <w:b/>
                <w:bCs/>
                <w:spacing w:val="-2"/>
              </w:rPr>
              <w:t>khoáng hoặc quặng; máy đóng cọc và nhổ cọc; máy xới tuyết và dọn tuyế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đóng cọc và nhổ cọ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xới và dọn tuyế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đào đường hầm và máy cắt vỉa than hoặc đ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3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tự hà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3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khoan hoặc máy đào sâu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4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tự hà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4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Bệ dàn khoan và các mảng cấu kiện tích hợp sử dụng trong các công đoạn khoan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4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khác, loại tự hà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khác, loại không tự hà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6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đầm hoặc máy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rHeight w:val="472"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0.6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ác bộ phận chỉ sử dụng hoặc chủ yếu sử dụng cho các loại máy thuộc các nhóm từ 84.25 đến 84.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máy thuộc nhóm 84.2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10.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Của hàng hóa thuộc phân nhóm </w:t>
            </w:r>
            <w:r>
              <w:rPr>
                <w:spacing w:val="-4"/>
              </w:rPr>
              <w:t>8425.11.00, 8425.31.00 hoặc 8425.49.10</w:t>
            </w:r>
            <w:r>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1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4"/>
              </w:rPr>
            </w:pPr>
            <w:r>
              <w:rPr>
                <w:spacing w:val="-4"/>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1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ủa hàng hóa thuộc phân nhóm 8425.19.00, 8425.39.00, 8425.41.00, 8425.42.10 hoặc 8425.42.9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1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máy thuộc nhóm 84.2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huộc phân nhóm 8427.10 hoặc 8427.2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2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ủa máy thuộc nhóm 84.28:</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thang máy (lift), tời nâng kiểu gầu nâng (trục tải thùng kíp) hoặc thang cuố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3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ủa hàng hóa thuộc phân nhóm 8428.10.39 hoặc 8428.10.4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3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ủa hàng hóa thuộc phân nhóm 8428.10.31 hoặc 8428.40.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1.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Của hàng hóa thuộc phân nhóm </w:t>
            </w:r>
            <w:r>
              <w:rPr>
                <w:spacing w:val="-6"/>
              </w:rPr>
              <w:t>8428.20.10, 8428.32.10, 8428.33.10 hoặc</w:t>
            </w:r>
            <w:r>
              <w:rPr/>
              <w:t xml:space="preserve"> 8428.39.10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1.3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máy tự động dùng để dịch chuyển, xử lý và kẹp giữ các tấm mạch in, tấm mạch dây in hoặc tấm mạch in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 của hàng hóa thuộc phân nhóm 8428.9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3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ủa máy thuộc nhóm 84.26, 84.29 hoặc 84.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Gầu xúc, xẻng xúc, gầu ngoạm và gầu kẹ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máy thuộc nhóm 84.2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ưỡi của máy ủi đất lưỡi thẳng hoặc máy ủi đất lưỡi nghiê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ộ phận của máy khoan hoặc máy đào sâu thuộc phân nhóm 8430.41 hoặc 8430.49</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4"/>
              </w:rPr>
            </w:pPr>
            <w:r>
              <w:rPr>
                <w:spacing w:val="-4"/>
              </w:rPr>
              <w:t>- - - Bộ phận của máy thuộc nhóm 84.2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ưỡi cắt hoặc mũi lưỡi cắt dùng cho máy cào, máy san hoặc máy c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ưỡi cắt hoặc mũi lưỡi cắt dùng cho máy ủi đất lưỡi thẳng hoặc máy ủi đất lưỡi nghiê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xe lu lăn đườ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hàng hóa thuộc phân nhóm 8430.20.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31.4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b/>
                <w:bCs/>
              </w:rPr>
              <w:t>84.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rFonts w:cs="Times New Roman Bold;Times New Roman" w:ascii="Times New Roman Bold;Times New Roman" w:hAnsi="Times New Roman Bold;Times New Roman"/>
                <w:b/>
                <w:bCs/>
                <w:spacing w:val="-8"/>
              </w:rPr>
              <w:t>Máy nông nghiệp, làm vườn hoặc lâ</w:t>
            </w:r>
            <w:r>
              <w:rPr>
                <w:b/>
                <w:bCs/>
              </w:rPr>
              <w:t>m nghiệp dùng cho việc làm đất hoặc trồng trọt; máy cán cho bãi cỏ hoặc cho sân chơi thể tha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c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bừa, máy cào, máy xới đất từ dưới lên (cultivators), máy làm cỏ và máy xới đất từ trên xuống (hoe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ừa đĩ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Máy gieo hạt, máy trồng cây và máy cấ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3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áy gieo hạt, máy trồng cây và máy cấy trực tiếp không cần xới đất (no-till)</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3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Máy rải phân hữu cơ và máy rắc phân bó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4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áy rải phân hữu c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4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áy rắc phân bó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Dùng trong nông nghiệp hoặc làm vườ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áy cán cho bãi cỏ hoặc cho sân chơi thể tha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8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Của máy thuộc phân nhóm 8432.80.9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máy cán cho bãi cỏ hoặc cho sân chơi thể tha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32.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Máy cắt cỏ dùng cho các bãi cỏ, công viên hay sân chơi thể tha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Chạy bằng động cơ, với chi tiết cắt quay trên mặt phẳng nga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1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 Không dùng động c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1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Máy cắt cỏ khác, kể cả các thanh cắt lắp vào máy ké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Máy dọn cỏ khô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Máy đóng bó, bánh (kiện) rơm hoặc cỏ khô, kể cả máy nâng (thu dọn) các kiện đã được đó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Máy thu hoạch khác; máy đậ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5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Máy gặt đập liên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5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Máy đập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5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Máy thu hoạch sản phẩm củ hoặc rễ</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5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 Máy hái bông (cotto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5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Máy làm sạch, phân loại hay chọn trứng, hoa quả hay nông sả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6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6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rPr/>
            </w:pPr>
            <w:r>
              <w:rPr/>
              <w:t>8433.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28" w:right="28" w:hanging="0"/>
              <w:jc w:val="both"/>
              <w:rPr/>
            </w:pPr>
            <w:r>
              <w:rPr/>
              <w:t>- - Bánh xe đẩy (castor), có đường kính (gồm cả lốp) trên 100 mm nhưng không quá 250 mm, với điều kiện là bánh xe hoặc lốp lắp vào đó có chiều rộng trên 30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3.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 của hàng hóa thuộc phân nhóm 8433.11 hoặc 8433.19.9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3.9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 của hàng hóa thuộc phân nhóm 8433.19.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3.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3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Máy vắt sữa và máy chế biến sữ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vắt sữ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áy chế biến sữ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hỉ dùng hoặc chủ yếu dùng với các loại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4.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3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Máy ép, máy nghiền và các loại máy tương tự dùng trong sản xuất rượu vang, rượu táo, nước trái cây hoặc các loại đồ uống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5.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Máy: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5.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5.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5.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5.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8435.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84.3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áy chế biến thức ăn gia sú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áy chăm sóc gia cầm; máy ấp trứng gia cầm và thiết bị sưởi ấm gia cầm mới nở:</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Máy ấp trứng gia cầm và thiết bị sưởi ấm gia cầm mới nở:</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2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2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2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2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8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Dùng trong nông nghiệp hoặc làm vườ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8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8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Dùng trong nông nghiệp hoặc làm vườ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8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36.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Của máy chăm sóc gia cầm hoặc máy ấp trứng gia cầm và thiết bị sưởi ấm gia cầm mới nở:</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Của máy và thiết bị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Của máy và thiết bị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Của máy và thiết bị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9.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Dùng trong nông nghiệp hoặc làm vườ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9.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Của máy và thiết bị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9.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Dùng trong nông nghiệp hoặc làm vườ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6.99.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4.3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7.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làm sạch, tuyển chọn hoặc phân loại hạt giống, hạt hay các loại rau đậu đã được làm kh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37.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Dùng cho các loại hạt, hoạt động bằng điện; máy sàng sảy hạt và các loại máy làm sạch tương tự,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7.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các loại hạt, không hoạt động bằng điện; máy sàng sảy hạt và các loại máy làm sạch tương tự,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1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1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6"/>
              </w:rPr>
            </w:pPr>
            <w:r>
              <w:rPr>
                <w:spacing w:val="-6"/>
              </w:rPr>
              <w:t>- - Loại khá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Máy bóc vỏ trấu và máy xát gạo hình côn,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Máy bóc vỏ trấu và máy xát gạo hình côn,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Máy nghiền cà phê và ngô dạng công nghiệp,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4"/>
              </w:rPr>
            </w:pPr>
            <w:r>
              <w:rPr>
                <w:spacing w:val="-4"/>
              </w:rPr>
              <w:t>- - Máy nghiền cà phê và ngô dạng công nghiệp,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5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Máy đánh bóng gạo, máy giần, sàng, rây, máy làm sạch cám và máy bóc vỏ</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6"/>
              </w:rPr>
            </w:pPr>
            <w:r>
              <w:rPr>
                <w:spacing w:val="-6"/>
              </w:rPr>
              <w:t>- - Loại khá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6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Máy đánh bóng gạo, máy giần, sàng, rây, máy làm sạch cám và máy bóc vỏ</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80.6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6"/>
              </w:rPr>
            </w:pPr>
            <w:r>
              <w:rPr>
                <w:spacing w:val="-6"/>
              </w:rPr>
              <w:t>- - - Của máy thuộc phân nhóm 8437.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6"/>
              </w:rPr>
            </w:pPr>
            <w:r>
              <w:rPr>
                <w:spacing w:val="-6"/>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9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spacing w:val="-6"/>
              </w:rPr>
            </w:pPr>
            <w:r>
              <w:rPr>
                <w:spacing w:val="-6"/>
              </w:rPr>
              <w:t>- - - Của máy thuộc phân nhóm 8437.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rPr/>
            </w:pPr>
            <w:r>
              <w:rPr/>
              <w:t>8437.9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3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làm bánh mỳ và máy để sản xuất mỳ macaroni, spaghetti hoặc các sản phẩm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sản xuất mứt kẹo, ca cao hay sô cô l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sản xuất đườ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sản xuất bi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Máy chế biến thịt gia súc hoặc gia cầ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5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Máy chế biến hoa quả, quả hạch hoặc ra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6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6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xát vỏ cà phê:</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chế biến cá, động vật giáp xác hoặc động vật thân mề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80.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hàng hóa thuộc phân nhóm 8438.30.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máy xát vỏ cà phê</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hàng hóa thuộc phân nhóm 8438.30.2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máy xát vỏ cà phê</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8.9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Máy chế biến bột giấy từ vật liệu sợi xenlulô hoặc máy dùng cho quá trình sản xuất hoặc hoàn thiện giấy hoặc bì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9.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hế biến bột giấy từ vật liệu sợi xenlul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9.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dùng sản xuất giấy hoặc bì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9.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dùng để hoàn thiện giấy hoặc bì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9.9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chế biến bột giấy từ vật liệu sợi xenlul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39.9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đóng sách, kể cả máy khâu sá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0.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0.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0.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0.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ác máy khác dùng để sản xuất bột giấy, giấy hoặc bìa, kể cả máy cắt xén các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cắt xén các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làm túi, bao hoặc phong bì:</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làm thùng bìa, hộp, hòm, thùng hình ống, hình trống hoặc đồ chứa tương tự, trừ loại máy sử dụng phương pháp đúc khuô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làm các sản phẩm từ bột giấy, giấy hoặc bìa bằng phương pháp đúc khuô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1.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1.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1.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1.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4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hiết bị và dụng c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của các máy, thiết bị hoặc dụng cụ kể tr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thiết bị hoặc dụng cụ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thiết bị hoặc dụng cụ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2.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Khuôn in (bát chữ), ống in và các bộ phận in khác; khuôn in, ống in và đá in ly tô, được chuẩn bị cho các mục đích in (ví dụ, đã được làm phẳng, nổi vân hạt hoặc đánh bó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4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Máy in sử dụng các bộ phận in như khuôn in (bát chữ), ống in và các bộ phận in khác của nhóm 84.42; máy </w:t>
            </w:r>
            <w:r>
              <w:rPr>
                <w:rFonts w:cs="Times New Roman Bold;Times New Roman" w:ascii="Times New Roman Bold;Times New Roman" w:hAnsi="Times New Roman Bold;Times New Roman"/>
                <w:b/>
                <w:bCs/>
                <w:spacing w:val="-4"/>
              </w:rPr>
              <w:t>in khác, máy copy (copying machines)</w:t>
            </w:r>
            <w:r>
              <w:rPr>
                <w:b/>
                <w:bCs/>
              </w:rPr>
              <w:t xml:space="preserve"> và máy fax, có hoặc không kết hợp với nhau; bộ phận và các phụ kiện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in sử dụng các bộ phận in như khuôn in (bát chữ), ống in và các bộ phận in khác thuộc nhóm 84.4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in offset, in cuộ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áy in offset, in theo tờ, loại sử dụng trong văn phòng (sử dụng giấy với kích thước giấy ở dạng không gấp một chiều không quá 22 cm và chiều kia không quá 36 cm)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in offset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4.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in letterpress, in cuộn, trừ loại máy in flex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5.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in letterpress, trừ loại in cuộn, trừ loại máy in flex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6.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in flex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7.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in ống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1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in khác, máy copy và máy fax, có hoặc không kết hợp với nha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kết hợp hai hoặc nhiều chức năng in, copy hoặc fax, có khả năng kết nối với máy xử lý dữ liệu tự động hoặc kết nối mạ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 - Máy in-copy, in bằng công nghệ in phu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in-copy, in bằng công nghệ laser:</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in-copy-fax kết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Máy in-copy-scan-fax kết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1.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 Loại khác, có khả năng kết nối với máy xử lý dữ liệu tự động hoặc kết nối mạ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in ki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in phu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in laser:</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fax:</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mà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in kiểu lưới dùng để sản xuất các tấm mạch in hoặc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vẽ (Plotter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rHeight w:val="58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3.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Máy photocopy tĩnh điện, hoạt động bằng cách tái tạo hình ảnh gốc trực tiếp lên bản sao (quá trình tái tạo trực tiế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3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Máy photocopy tĩnh điện, hoạt động bằng cách tái tạo hình ảnh gốc lên bản sao thông qua bước trung gian (quá trình tái tạo gián tiế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39.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Máy photocopy khác kết hợp hệ thống quang họ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3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Máy in phu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3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ộ phận và phụ k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9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Bộ phận và phụ kiện của máy in sử dụng các bộ phận in như khuôn in (bát chữ), ống in và các bộ phận in khác của nhóm 84.4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9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Của máy in kiểu lưới dùng để sản xuất tấm mạch in hay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9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Hộp mực in đã có mực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99.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Bộ phận cung cấp giấy; bộ phận sắp xếp giấ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3.9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84.4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Máy ép đùn, kéo chuỗi, tạo dún hoặc máy cắt vật liệu dệt nhân tạ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4.0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44.0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84.4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chuẩn bị xơ sợi dệ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chải th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chải kỹ:</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ghép cúi hoặc máy sợi th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9.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áy tách hạt b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19.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kéo sợ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ậu hoặc máy xe sợ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ánh ống (kể cả máy đánh suốt sợi ngang) hoặc máy guồng sợ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56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5.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4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dệ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6.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Cho vải dệt có khổ rộng không quá 3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6.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6.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o vải dệt có khổ rộng trên 30 cm, loại dệt tho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6.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dệt khung cửi có động c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6.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6.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ho vải dệt có khổ rộng trên 30 cm, loại dệt không tho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4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dệt kim, máy khâu đính và máy tạo sợi quấn, sản xuất vải tuyn, ren, thêu, trang trí, dây tết hoặc lưới và máy chần sợi nổi vò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dệt kim trò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ó đường kính trục cuốn không quá 165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1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1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spacing w:val="-8"/>
              </w:rPr>
              <w:t>- Có đường kính trục cuốn trên 165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1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1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dệt kim phẳng; máy khâu đí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7.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7.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7.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7.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7.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4.4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Máy phụ trợ dùng cho các loại máy thuộc nhóm 84.44, 84.45, 84.46 hoặc 84.4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8.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Đầu tay kéo và đầu Jacquard; máy thu nhỏ bìa, máy sao bìa, máy đục lỗ hoặc các máy ghép bìa được sử dụng cho mục đích tr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8.1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8.1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8.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8.1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448.1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48.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Bộ phận và phụ kiện của máy thuộc nhóm 84.44 hoặc các máy phụ trợ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Bộ phận và phụ kiện của máy thuộc nhóm 84.45 hoặc các máy phụ trợ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3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im chả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3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chuẩn bị xơ sợi dệt, trừ kim chả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3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ọc sợi, gàng, nồi và khuy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3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6"/>
              </w:rPr>
              <w:t>Bộ phận và phụ kiện của máy dệt (khung cửi) hoặc máy phụ trợ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4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ược dệt, go và khung g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Tho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49.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49.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Dùng cho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49.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49.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 -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Bộ phận và phụ kiện của máy thuộc </w:t>
            </w:r>
            <w:r>
              <w:rPr>
                <w:spacing w:val="-6"/>
              </w:rPr>
              <w:t>nhóm 84.47 hoặc máy phụ trợ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5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Platin tạo vòng (sinker), kim dệt và các chi tiết tạo vòng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8.5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dùng để sản xuất hay hoàn tất phớt hoặc các sản phẩm không dệt dạng mảnh hoặc dạng hình, kể cả máy làm mũ phớt; cốt làm mũ</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49.0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49.0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rFonts w:cs="Times New Roman Bold;Times New Roman" w:ascii="Times New Roman Bold;Times New Roman" w:hAnsi="Times New Roman Bold;Times New Roman"/>
                <w:b/>
                <w:bCs/>
                <w:spacing w:val="6"/>
              </w:rPr>
              <w:t xml:space="preserve">Máy giặt gia đình hoặc trong hiệu </w:t>
            </w:r>
            <w:r>
              <w:rPr>
                <w:rFonts w:cs="Times New Roman Bold;Times New Roman" w:ascii="Times New Roman Bold;Times New Roman" w:hAnsi="Times New Roman Bold;Times New Roman"/>
                <w:b/>
                <w:bCs/>
              </w:rPr>
              <w:t>giặt, kể cả máy giặt có chức năng sấy</w:t>
            </w:r>
            <w:r>
              <w:rPr>
                <w:rFonts w:cs="Times New Roman Bold;Times New Roman" w:ascii="Times New Roman Bold;Times New Roman" w:hAnsi="Times New Roman Bold;Times New Roman"/>
                <w:b/>
                <w:bCs/>
                <w:spacing w:val="6"/>
              </w:rPr>
              <w:t xml:space="preserve"> kh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Máy giặt, có sức chứa không quá 10 kg</w:t>
            </w:r>
            <w:r>
              <w:rPr/>
              <w:t xml:space="preserve"> vải khô một lần giặ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Máy tự động hoàn toà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có sức chứa không quá 6 kg vải khô một lần giặ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10"/>
              </w:rPr>
            </w:pPr>
            <w:r>
              <w:rPr>
                <w:spacing w:val="-10"/>
              </w:rPr>
              <w:t>- - Máy giặt khác, có chức năng sấy ly tâ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có sức chứa không quá 6 kg vải khô một lần giặ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9.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có sức chứa không quá 6 kg vải khô một lần giặ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9.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9.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có sức chứa không quá 6 kg vải khô một lần giặ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19.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giặt, có sức chứa trên 10 kg vải khô một lần giặ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10"/>
              </w:rPr>
            </w:pPr>
            <w:r>
              <w:rPr>
                <w:spacing w:val="-10"/>
              </w:rPr>
              <w:t>- - Của máy thuộc phân nhóm 8450.20.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rHeight w:val="95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50.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máy thuộc phân nhóm 8450.11, 8450.12 hoặc 8450.19</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5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giặt kh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sấ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Sức chứa không quá 10 kg vải khô mỗi lần sấ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là và là hơi ép (kể cả ép mế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áy là trục đơn, loại gia dụ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giặt, tẩy trắng hoặc nhuộ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để quấn, tở (xả), gấp, cắt hoặc cắt hình răng cưa vải dệ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8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6"/>
              </w:rPr>
              <w:t>- - Của máy có sức chứa không quá 10 kg</w:t>
            </w:r>
            <w:r>
              <w:rPr/>
              <w:t xml:space="preserve"> vải khô mỗi lượ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1.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5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khâu, trừ các loại máy khâu sách thuộc nhóm 84.40; bàn, tủ, chân máy và nắp thiết kế chuyên dùng cho các loại máy khâu; kim máy khâ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khâu dùng cho gia đì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khâu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tự độ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Kim máy khâ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àn, tủ, chân máy và nắp cho máy khâu và các bộ phận của chúng; bộ phận khác của máy khâ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Của máy thuộc phân nhóm 8452.10.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ân trên và thân dưới máy; đế đỡ có hoặc không có khung; bánh đà; bộ phận che chắn dây đai; bàn đạp các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àn, tủ, chân máy và nắp và các bộ phận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ân trên và thân dưới máy; đế đỡ có hoặc không có khung; bánh đà; bộ phận che chắn dây đai; bàn đạp các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àn, tủ, chân máy và nắp và các bộ phận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2.9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5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Máy dùng để sơ chế, thuộc da hoặc chế biến da sống hoặc da thuộc hoặc máy để sản xuất hay sửa chữa giày dép hoặc các sản phẩm khác từ da sống hoặc da thuộc, trừ các loại máy khâ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rHeight w:val="89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5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dùng để sơ chế, thuộc da hoặc chế biến da sống hoặc da thuộ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8"/>
              </w:rPr>
            </w:pPr>
            <w:r>
              <w:rPr>
                <w:spacing w:val="8"/>
              </w:rPr>
              <w:t>- Máy để sản xuất hoặc sửa chữa giày dé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3.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5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Lò thổi, nồi rót, khuôn đúc thỏi và máy đúc, dùng trong luyện kim hay đúc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4.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Lò thổ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4.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Khuôn đúc thỏi và nồi ró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4.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đú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4.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5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Máy cán kim loại và trục cán của nó</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5.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cán ố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cá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5.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Máy cán nóng hay máy cán nóng và nguội kết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5.2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Máy cán nguộ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5.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rục cán dùng cho máy cá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55.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Bộ phậ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4.5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oạt động bằng tia laser hoặc tia sáng khác hoặc chùm phô-t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tia laser</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1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tia sáng khác hoặc chùm phô-t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oạt động bằng phương pháp siêu â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Hoạt động bằng phương pháp phó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oạt động bằng quá trình xử lý plasma hồ qua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công cụ, điều khiển số, để gia công vật liệu bằng phương pháp bóc tách vật liệu, bằng quá trình xử lý plasma hồ quang, để sản xuất các tấm mạch in hay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ắt bằng tia n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hiết bị gia công ướt ứng dụng công nghệ nhúng dung dịch điện hóa, dùng để tách vật liệu trên các tấm mạch in hay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6.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5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Trung tâm gia công, máy kết cấu một vị trí và máy nhiều vị trí gia công chuyển dịch để gia công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7.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rung tâm gia c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7.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loại có công suất trục (spindle power) không quá 4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7.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7.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Máy một vị trí gia cô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7.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nhiều vị trí gia công chuyển dị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5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tiện (kể cả trung tâm gia công tiện) để bóc tách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iện nga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1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loại có công suất trục (spindle power) không quá 4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1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1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ó bán kính gia công tiện không quá 300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1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iệ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9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9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ó bán kính gia công tiện không quá 300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8.9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ầu gia công tổ hợp có thể di chuyển đượ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khoa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2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2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doa - pha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3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3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doa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4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4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4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phay, kiểu công xô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5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5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5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pha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6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6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6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6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59.7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ren hoặc máy ta rô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59.7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59.7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4.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áy mài phẳ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1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1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áy mà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2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 Máy mài không tâm, loại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2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Máy mài trụ khác, loại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24.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2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2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áy mài sắc (mài dụng cụ làm việc hay lưỡi cắ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0.3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3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3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mài khôn hoặc máy mài rà:</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0.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b/>
                <w:b/>
                <w:bCs/>
              </w:rPr>
            </w:pPr>
            <w:r>
              <w:rPr>
                <w:b/>
                <w:bCs/>
              </w:rPr>
              <w:t>84.6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rPr>
            </w:pPr>
            <w:r>
              <w:rPr>
                <w:b/>
                <w:bCs/>
              </w:rPr>
              <w:t>Máy bào, máy bào ngang, máy xọc, máy chuốt, máy cắt bánh răng, mài hoặc máy gia công răng lần cuối, m</w:t>
            </w:r>
            <w:r>
              <w:rPr>
                <w:rFonts w:cs="Times New Roman Bold;Times New Roman" w:ascii="Times New Roman Bold;Times New Roman" w:hAnsi="Times New Roman Bold;Times New Roman"/>
                <w:b/>
                <w:bCs/>
                <w:spacing w:val="-4"/>
              </w:rPr>
              <w:t>áy cưa, máy cắt đứt và các loại máy</w:t>
            </w:r>
            <w:r>
              <w:rPr>
                <w:b/>
                <w:bCs/>
              </w:rPr>
              <w:t xml:space="preserve"> công cụ khác gia công bằng cách bóc tách kim loại hoặc gốm kim loại, chưa được ghi hay chi tiết ở n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bào ngang hoặc máy xọ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chuố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cắt bánh răng, mài hoặc gia công răng lần cuố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cưa hoặc máy cắt đứ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rHeight w:val="51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461.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1.5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1.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Máy bà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1.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1.9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Máy bà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1.9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4.6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rèn hay máy dập khuôn (kể cả máy ép) và búa má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uốn, gấp, làm thẳng hoặc dát phẳng (kể cả máy é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2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2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xén (kể cả máy ép), trừ loại máy xén và đột dập kết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462.3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3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đột dập hay máy cắt rãnh hình chữ V (kể cả máy ép), kể cả loại máy xén và đột dập kết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4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iều khiển số</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4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4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9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ép thủy lự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9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Máy sản xuất hộp, lon và đồ chứa tương tự từ thiếc tấm,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9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sản xuất hộp, lon và đồ chứa tương tự từ thiếc tấm,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99.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2.99.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 - Loại khá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6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công cụ khác để gia công kim loại hoặc gốm kim loại, không cần bóc tách vật liệ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kéo thanh, ống, hình, dây hoặc loại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rHeight w:val="46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lăn re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gia công dâ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3.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6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công cụ để gia công đá, gốm, bê tông, xi măng - amiăng hoặc các loại khoáng vật tương tự hoặc máy dùng để gia công nguội thủy ti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ư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mài hoặc máy đánh bó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4.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6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công cụ (kể cả máy đóng đinh, đóng ghim, dán hoặc lắp ráp bằng cách khác) dùng để gia công gỗ, lie, xương, cao su cứng, plastic cứng hay các vật liệu cứng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5.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ó thể thực hiện các nguyên công gia công cơ khác nhau mà không cần thay dụng cụ giữa các nguyên c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xml:space="preserve">- Trung tâm gia cô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Máy cư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Để khắc vạch lên các tấm mạch in hay tấm mạch dây in hoặc các tấm đế của tấm mạch in hay tấm đế của tấm mạch dây in,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Máy bào, máy phay hoặc máy tạo khuôn (bằng phương pháp cắ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2.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Máy mài, máy chà nhám hoặc máy đánh bó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Máy uốn hoặc máy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4.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4.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0</w:t>
            </w:r>
          </w:p>
        </w:tc>
      </w:tr>
      <w:tr>
        <w:trPr>
          <w:trHeight w:val="504"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rPr/>
            </w:pPr>
            <w:r>
              <w:rPr/>
              <w:t>8465.9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28" w:right="28" w:hanging="0"/>
              <w:jc w:val="both"/>
              <w:rPr/>
            </w:pPr>
            <w:r>
              <w:rPr/>
              <w:t>- - Máy khoan hoặc đục mộ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5.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khoan để sản xuất các tấm mạch in hoặc tấm mạch dây in, có tốc độ quay trên 50.000 vòng/phút và có thể lắp vừa được mũi khoan có đường kính chuôi không quá 3,175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5.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5.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xẻ, lạng hay máy bóc tá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6.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6.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9.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tiện,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Máy tiện,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9.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9.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5.9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6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 kẹp dụng cụ và đầu cắt ren tự mở:</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thuộc phân nhóm 8456.40.10, 8456.90.20, 8460.31.10, 8465.91.10, 8465.92.10, 8465.95.10 hoặc 8465.99.5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 kẹp sản phẩ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thuộc phân nhóm 8456.40.10, 8456.90.20, 8460.31.10, 8465.91.10, 8465.92.10, 8465.95.10 hoặc 8465.99.5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2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Đầu chia độ và những bộ phận phụ trợ chuyên dùng khác dùng cho má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thuộc phân nhóm 8456.40.10, 8456.90.20, 8460.31.10, 8465.91.10, 8465.92.10, 8465.95.10 hoặc 8465.99.5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thuộc nhóm 84.64</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thuộc nhóm 84.6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Dùng cho máy thuộc phân nhóm 8465.91.10, 8465.92.10, 8465.95.10 hoặc 8465.99.50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thuộc các nhóm từ 84.56 đến 84.6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Dùng cho máy thuộc phân nhóm </w:t>
            </w:r>
            <w:r>
              <w:rPr>
                <w:spacing w:val="-6"/>
              </w:rPr>
              <w:t>8456.40.10, 8456.90.20 hoặc 8460.31.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66.93.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6.94.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máy thuộc nhóm 84.62 hoặc 84.6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6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6"/>
              </w:rPr>
              <w:t>Dụng cụ cầm tay, hoạt động bằng khí</w:t>
            </w:r>
            <w:r>
              <w:rPr>
                <w:b/>
                <w:bCs/>
              </w:rPr>
              <w:t xml:space="preserve"> nén, thủy lực hoặc có gắn động cơ dùng điện hay không dù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oạt động bằng khí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Dạng quay (kể cả dạng kết hợp chuyển động quay và chuyển động va đậ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1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ó động cơ điện gắn li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oan các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2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ư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8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ưa xí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8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cưa xí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loại cơ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2.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dụng cụ hoạt động bằng khí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ủa hàng hóa thuộc phân nhóm </w:t>
            </w:r>
            <w:r>
              <w:rPr>
                <w:spacing w:val="-4"/>
              </w:rPr>
              <w:t>8467.21.00, 8467.22.00 hoặc 8467.29.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67.9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6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rFonts w:cs="Times New Roman Bold;Times New Roman" w:ascii="Times New Roman Bold;Times New Roman" w:hAnsi="Times New Roman Bold;Times New Roman"/>
                <w:b/>
                <w:bCs/>
                <w:spacing w:val="-8"/>
              </w:rPr>
              <w:t>Thiết bị và dụng cụ dùng để hàn thi</w:t>
            </w:r>
            <w:r>
              <w:rPr>
                <w:b/>
                <w:bCs/>
              </w:rPr>
              <w:t>ếc, hàn đồng hoặc hàn khác, có hoặc không có khả năng cắt, trừ các loại thuộc nhóm 85.15; máy và thiết bị dùng để tôi bề mặt sử dụng khí g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Ống xì cầm t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Thiết bị và dụng cụ sử dụng khí ga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ụng cụ hàn hoặc cắt kim loại sử dụng khí ga, điều khiển bằng tay (loại không cầm t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2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8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và thiết bị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àng hóa thuộc phân nhóm 8468.20.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68.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7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ính điện tử có thể hoạt động không cần nguồn điện ngoài và máy ghi, tái tạo và hiển thị dữ liệu, loại bỏ túi có chức năng tính toá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ính điện tử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ó gắn bộ phận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ính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ính ti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đóng dấu bưu phí</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kế toá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rHeight w:val="546"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0.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7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6"/>
              </w:rPr>
              <w:t>Máy xử lý dữ liệu tự động loại xách tay, có trọng lượng không quá 10 kg, gồm ít nhất một đơn vị xử lý dữ liệu trung tâm, một bàn phím và một màn hì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Máy tính xách tay kể cả notebook và subnotebook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xử lý dữ liệu tự động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hứa trong cùng một vỏ có ít nhất một đơn vị xử lý trung tâm, một đơn vị nhập và một đơn vị xuất, kết hợp hoặc không kết hợp với nha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4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tính cá nhân trừ máy tính loại xách tay của phân nhóm 8471.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4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 ở dạng hệ thố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4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tính cá nhân trừ máy tính loại xách tay của phân nhóm 8471.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4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Bộ xử lý trừ loại của phân nhóm 8471.41 hoặc 8471.49, có hoặc không chứa trong cùng vỏ của một hoặc hai thiết bị sau: bộ lưu trữ, bộ nhập, bộ xuấ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rHeight w:val="923"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1.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ộ xử lý dùng cho máy tính cá nhân (kể cả loại máy xách t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5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nhập hoặc bộ xuất, có hoặc không chứa bộ lưu trữ trong cùng một vỏ:</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6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phím máy tí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6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nhập theo tọa độ X-Y, kể cả chuột, bút quang, cần điều khiển, bi xoay, và màn hình cảm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6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lưu trữ:</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Ổ đĩa mề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Ổ đĩa c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Ổ bă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Ổ đĩa quang, kể cả ổ CD-ROM, ổ DVD và ổ CD có thể ghi được (CD-R)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Hệ thống sao lưu tự độ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7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bộ khác của máy xử lý dữ liệu tự độ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điều khiển và bộ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80.7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ard âm thanh hoặc card hình ả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8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đọc mã vạ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9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ệ thống nhận dạng vân tay điện tử</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9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đọc ký tự quang học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1.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7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nhân bả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phân loại hoặc gấp thư hoặc cho thư vào phong bì hoặc băng giấy, máy mở, gấp hay gắn kín và máy đóng dán tem hay hủy tem bưu chí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thanh toán tiền tự độ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chữ trừ các loại máy in thuộc nhóm 84.4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ự độ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xử lý văn bả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2.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Loại khá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1622"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7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phận và phụ kiện (trừ vỏ, hộp đựng và các loại tương tự) chỉ dùng hoặc chủ yếu dùng với các máy thuộc các nhóm từ 84.70 đến 84.7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 và phụ kiện của máy thuộc nhóm 84.7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tính điện tử thuộc phân nhóm 8470.10.00, 8470.21.00 hoặc 8470.29.0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 và phụ kiện của máy thuộc nhóm 84.7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ấm mạch in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 và phụ kiện của máy thuộc nhóm 84.7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 và phụ kiện thích hợp dùng cho máy thuộc hai hay nhiều nhóm của các nhóm từ 84.70 đến 84.7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ích hợp dùng cho máy thuộc nhóm 84.7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3.5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7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w:t>
            </w:r>
            <w:r>
              <w:rPr>
                <w:rFonts w:cs="Times New Roman Bold;Times New Roman" w:ascii="Times New Roman Bold;Times New Roman" w:hAnsi="Times New Roman Bold;Times New Roman"/>
                <w:b/>
                <w:bCs/>
                <w:spacing w:val="-8"/>
              </w:rPr>
              <w:t>nhiên liệu khoáng rắn, bột gốm nhão</w:t>
            </w:r>
            <w:r>
              <w:rPr>
                <w:b/>
                <w:bCs/>
              </w:rPr>
              <w:t>, xi măng chưa đông cứng, thạch cao hoặc các sản phẩm khoáng khác ở dạng bột hoặc dạng nhão; máy để tạo khuôn đúc bằng cá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phân loại, sàng lọc, phân tách hoặc rử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nghiền hoặc x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2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đ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2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2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đ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2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trộn hoặc nhà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trộn bê tông hoặc nhào vữ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Máy trộn khoáng vật với bi-tu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2.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4"/>
              </w:rPr>
              <w:t>- - - - Có công suất không quá 80 tấn/giờ</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2.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2.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6"/>
              </w:rPr>
              <w:t>- - - - Có công suất không quá 80 tấn/giờ</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2.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3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4.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4.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7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để lắp ráp đèn điện hay đèn điện tử, đèn ống hoặc đèn điện tử chân không hoặc đèn flash, với vỏ bọc bằng thủy ti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để chế tạo hoặc gia công nóng thủy tinh hay đồ thủy ti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áy sản xuất sợi quang học và phôi tạo hình trước của chú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5.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7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xml:space="preserve">Máy bán hàng hóa tự động (ví dụ, </w:t>
            </w:r>
            <w:r>
              <w:rPr>
                <w:rFonts w:cs="Times New Roman Bold;Times New Roman" w:ascii="Times New Roman Bold;Times New Roman" w:hAnsi="Times New Roman Bold;Times New Roman"/>
                <w:b/>
                <w:bCs/>
                <w:spacing w:val="-8"/>
              </w:rPr>
              <w:t>máy bán tem bưu điện, máy bán thuốc lá, máy bán thực phẩm hoặc đồ uống), kể cả máy đổi ti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bán đồ uống tự độ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6.2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6"/>
              </w:rPr>
              <w:t>- - Có lắp</w:t>
            </w:r>
            <w:r>
              <w:rPr>
                <w:spacing w:val="-6"/>
                <w:vertAlign w:val="superscript"/>
              </w:rPr>
              <w:t xml:space="preserve"> </w:t>
            </w:r>
            <w:r>
              <w:rPr>
                <w:spacing w:val="-6"/>
              </w:rPr>
              <w:t>thiết bị làm nóng hay làm lạ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76.2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6.8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6"/>
              </w:rPr>
              <w:t>- - Có lắp</w:t>
            </w:r>
            <w:r>
              <w:rPr>
                <w:spacing w:val="-6"/>
                <w:vertAlign w:val="superscript"/>
              </w:rPr>
              <w:t xml:space="preserve"> </w:t>
            </w:r>
            <w:r>
              <w:rPr>
                <w:spacing w:val="-6"/>
              </w:rPr>
              <w:t>thiết bị làm nóng hay làm lạ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6.8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6.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84.7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dùng để gia công cao su hoặc plastic hay dùng trong việc sản xuất các sản phẩm từ những vật liệu trên, chưa được chi tiết hay ghi ở nơi khác trong Chương n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úc phu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úc cao s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úc plasti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1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áy đúc phun sản phẩm poly (vinyl chloride) (PV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1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ù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ùn cao s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ùn plasti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úc thổ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úc chân không và các loại máy đúc nhiệt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úc hay tạo hình cao s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úc hay tạo hình plasti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úc hay tạo hình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5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đúc hay đắp lại lốp hơi hay để đúc hay tạo hình loại săm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5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cao s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5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plasti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77.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spacing w:val="-6"/>
              </w:rPr>
            </w:pPr>
            <w:r>
              <w:rPr>
                <w:spacing w:val="-6"/>
              </w:rPr>
              <w:t>- - Để gia công cao su hoặc sản xuất các sản phẩm từ cao su,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Để gia công cao su hoặc sản xuất các sản phẩm từ cao su,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Để gia công plastic hoặc sản xuất các sản phẩm từ plasti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8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Máy ép lớp mỏng dùng để sản xuất tấm mạch in hoặc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8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8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Để gia công plastic hoặc sản xuất các sản phẩm từ plasti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gia công cao su hoặc sản xuất các sản phẩm từ cao su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để gia công cao su hoặc sản xuất các sản phẩm từ cao su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gia công plastic hoặc sản xuất các sản phẩm từ plasti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90.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Bộ phận của máy ép lớp mỏng dùng để sản xuất tấm mạch in hoặc tấm mạch dây 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9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8477.9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Của máy để gia công plastic hoặc các sản phẩm từ plasti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7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áy chế biến hay đóng gói thuốc lá, chưa được chi tiết hay ghi ở nơi khác trong Chương n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8.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8.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8.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8.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8.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8.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7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áy và thiết bị cơ khí có chức năng riêng biệt, chưa được chi tiết hay ghi ở nơi khác thuộc Chương n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dùng cho các công trình công cộng, công trình xây dựng hoặc các mục đích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Máy dùng để chiết xuất hoặc chế biến dầu hoặc mỡ động vật, dầu hoặc chất béo thực vậ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ép dùng để sản xuất tấm, ván ép từ xơ sợi hoặc dăm gỗ hay từ các vật liệu bằng gỗ khác và các loại máy khác dùng để xử lý gỗ hoặc lie:</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sản xuất dây cáp hoặc dây chã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ô bốt công nghiệp, chưa được chi tiết hay ghi ở n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6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làm mát không khí bằng bay h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ầu vận chuyển hành khác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7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sử dụng ở sâ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7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và thiết bị cơ khí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ể gia công kim loại, kể cả máy cuộn ống dây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Máy trộn, máy nhào, máy xay, máy nghiền, máy sàng, máy rây, máy trộn đồng hóa, máy tạo nhũ tương hoặc máy khuấ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79.8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89.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Máy bán hàng dịch vụ tự động (Automatic service-vending machine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89.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89.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Loại khác,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àng hóa thuộc phân nhóm 8479.89.2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9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hoạt động bằng điệ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79.9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máy không hoạt động bằng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4.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Hộp khuôn đúc kim loại; đế khuôn; </w:t>
            </w:r>
            <w:r>
              <w:rPr>
                <w:rFonts w:cs="Times New Roman Bold;Times New Roman" w:ascii="Times New Roman Bold;Times New Roman" w:hAnsi="Times New Roman Bold;Times New Roman"/>
                <w:b/>
                <w:bCs/>
                <w:spacing w:val="-8"/>
              </w:rPr>
              <w:t>mẫu làm khuôn; khuôn dùng cho kim</w:t>
            </w:r>
            <w:r>
              <w:rPr>
                <w:b/>
                <w:bCs/>
              </w:rPr>
              <w:t xml:space="preserve"> loại (trừ khuôn đúc thỏi), carbide </w:t>
            </w:r>
            <w:r>
              <w:rPr>
                <w:rFonts w:cs="Times New Roman Bold;Times New Roman" w:ascii="Times New Roman Bold;Times New Roman" w:hAnsi="Times New Roman Bold;Times New Roman"/>
                <w:b/>
                <w:bCs/>
                <w:spacing w:val="-6"/>
              </w:rPr>
              <w:t>kim loại, thủy tinh, khoáng vật, cao su h</w:t>
            </w:r>
            <w:r>
              <w:rPr>
                <w:b/>
                <w:bCs/>
              </w:rPr>
              <w:t>ay plasti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Hộp khuôn đúc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ế khuô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ẫu làm khuô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ằng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Khuôn dùng để đúc kim loại hoặc carbide kim loại: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4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phun hoặc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4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huôn đúc thủy ti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6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huôn đúc khoáng vậ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huôn đúc cao su hoặc plasti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7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phun hoặc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7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Khuôn làm đế giày, dé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480.7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0.7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0.7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Khuôn làm đế giày, dép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0.7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8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Vòi, van và các thiết bị tương tự dùng cho đường ống, thân nồi hơi, bể </w:t>
            </w:r>
            <w:r>
              <w:rPr>
                <w:rFonts w:cs="Times New Roman Bold;Times New Roman" w:ascii="Times New Roman Bold;Times New Roman" w:hAnsi="Times New Roman Bold;Times New Roman"/>
                <w:b/>
                <w:bCs/>
                <w:spacing w:val="-4"/>
              </w:rPr>
              <w:t>chứa hay các loại tương tự, kể cả van giảm áp và van điều chỉnh bằng nhiệ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an giảm 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sắt hoặc thé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Van cổng điều khiển bằng tay có đường kính trong cửa nạp hoặc cửa </w:t>
            </w:r>
            <w:r>
              <w:rPr>
                <w:spacing w:val="-6"/>
              </w:rPr>
              <w:t>thoát trên 5 cm nhưng không quá 4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đồng hoặc hợp kim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ó đường kính trong không quá 2,5 cm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ó đường kính trong trê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plastic, loại có đường kính trong từ 1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1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an dùng trong truyền động dầu thủy lực hay khí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Van cổng điều khiển bằng tay có đường kính trong cửa nạp hoặc cửa </w:t>
            </w:r>
            <w:r>
              <w:rPr>
                <w:spacing w:val="-4"/>
              </w:rPr>
              <w:t>thoát trên 5 cm nhưng không quá 4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đồng hoặc hợp kim đồng, có đường kính trong không quá 2,5 cm, hoặc bằng plastic,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7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2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an kiểm tra (van một chiề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an cản, bằng gang đúc, có đường kính trong cửa nạp từ 4 cm đến 6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đồng hoặc hợp kim đồng, có đường kính trong từ 2,5 cm trở xuố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3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an an toàn hay van xả:</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đồng hoặc hợp kim đồng, có đường kính trong từ 2,5 cm trở xuố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4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an dùng cho să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đồng hay hợp kim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vật liệu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an dùng cho lốp không să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đồng hay hợp kim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1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vật liệu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an xi lanh khí dầu mỏ hóa lỏng (LPG) bằng đồng hoặc hợp kim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ó đường kính cửa nạp hoặc cửa thoát không quá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ó đường kính cửa nạp hoặc cửa thoát trê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an, đã hoặc chưa lắp bộ phận đánh lửa điện từ, dùng cho các bếp nấu hoặc bếp có lò nướng bằng g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1.8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an cho chai chất lỏng có ga; van cho bộ phận rót bia hoạt động bằng g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Van và vòi có khoang pha trộn lưu chấ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an đường ống n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Van cổng, bằng gang đúc, có đường kính trong từ 4 cm trở lên; van bướm, bằng gang đúc, có đường kính trong từ 8 cm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Van cổng điều khiển bằng tay có đường kính trong trên 5 cm nhưng không quá 4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Núm uống nước dùng cho lợ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Bằng plastic và có đường kính trong từ 1 cm đến 2,5 cm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Loại khá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Van nối có nú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ằng plastic và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6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Van b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7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Bằng plastic và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7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Van cổng, điều khiển bằng tay, bằng sắt hoặc thé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7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đường kính trong cửa nạp và cửa thoát trên 5 cm nhưng không quá 4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1.80.7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Có đường kính trong cửa nạp và cửa thoát trên 40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7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Có đường kính trong cửa nạp và cửa thoát không quá 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Van nhiều cử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7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Bằng plastic và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7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Van điều khiển bằng khí né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8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Bằng plastic và có đường kính trong từ 1 cm đến 2,5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8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Van plastic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8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Có đường kính trong cửa nạp không dưới 1 cm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8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 Van ngắt nhiên liệu dùng cho xe thuộc nhóm 87.02, 87.03 hoặc 87.04</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8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8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 điều khiển bằng tay, trọng lượng dưới 3 kg, đã được xử lý bề mặt hoặc làm bằng thép không gỉ hoặc nike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 Vòi nước bằng đồng hoặc hợp </w:t>
            </w:r>
            <w:r>
              <w:rPr>
                <w:spacing w:val="-6"/>
              </w:rPr>
              <w:t>kim đồng, có đường kính trong từ 2,5 cm</w:t>
            </w:r>
            <w:r>
              <w:rPr/>
              <w:t xml:space="preserve"> trở xuố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 Van ngắt nhiên liệu dùng cho xe thuộc nhóm 87.02, 87.03 hoặc 87.04</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8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481.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 Vỏ của van cổng hoặc van cống có đường kính trong cửa nạp hoặc cửa thoát trên 50 mm nhưng không quá 400 m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Dùng cho vòi, van các loại (trừ van dùng cho săm và lốp không săm) và các thiết bị tương tự có đường kính trong từ 25 mm trở xuố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Thân, dùng cho vòi n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 Thân, dùng cho van xi lanh khí dầu mỏ hóa lỏng (LP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2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Thân,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hân hoặc đầu van của săm hoặc lốp không să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Bằng đồng hoặc hợp kim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6"/>
              </w:rPr>
            </w:pPr>
            <w:r>
              <w:rPr>
                <w:spacing w:val="-6"/>
              </w:rPr>
              <w:t>- - Lõi van của săm hoặc lốp không să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Bằng đồng hoặc hợp kim đồ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1.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84.8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Ổ bi hoặc ổ đũ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Ổ b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Ổ đũa côn, kể cả cụm linh kiện vành côn và đũa cô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Ổ đũa cầu</w:t>
            </w:r>
            <w:r>
              <w:rPr>
                <w:vertAlign w:val="superscript"/>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Ổ đũa ki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Các loại ổ đũa hình trụ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8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6"/>
              </w:rPr>
            </w:pPr>
            <w:r>
              <w:rPr>
                <w:spacing w:val="-6"/>
              </w:rPr>
              <w:t>- Loại khác, kể cả ổ kết hợp bi cầu/bi đũ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9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Bi, kim và đũ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8482.9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84.8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rục truyền động (kể cả trục cam và trục khuỷu) và tay bi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các máy thuộc nhóm 84.29 hoặc 84.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rục cam và trục khuỷu dùng cho động cơ xe của Chương 8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2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1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2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ho xe có dung tích xi lanh không quá 2.000 c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2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ho xe có dung tích xi lanh trên 2.000 cc đến 3.000 c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2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Cho xe có dung tích xi lanh trên 3.000 c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động cơ máy thủ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ông suất không quá 22,38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hân ổ, lắp ổ bi hoặc ổ đũ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4"/>
              </w:rPr>
              <w:t>- - Dùng cho các máy thuộc nhóm 84.29</w:t>
            </w:r>
            <w:r>
              <w:rPr/>
              <w:t xml:space="preserve"> hoặc 84.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2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6"/>
              </w:rPr>
            </w:pPr>
            <w:r>
              <w:rPr>
                <w:spacing w:val="-6"/>
              </w:rPr>
              <w:t>- - Dùng cho động cơ xe của Chương 8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2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88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3.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hân ổ, không lắp ổ bi hay ổ đũa; gối đỡ trục dùng ổ trượ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3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4"/>
              </w:rPr>
            </w:pPr>
            <w:r>
              <w:rPr>
                <w:spacing w:val="-4"/>
              </w:rPr>
              <w:t>- - Dùng cho động cơ xe của Chương 8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tàu thuy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4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áy thuộc nhóm 84.29 hoặc 84.3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4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xe thuộc Chương 8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ánh đà và ròng rọc, kể cả khối pul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6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y hợp và khớp nối trục (kể cả khớp nối vạn nă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ánh xe có răng, đĩa xích và các bộ phận truyền chuyển động riêng biệt; các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phận của hàng hóa thuộc phân nhóm 8483.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kéo thuộc phân nhóm 8701.10 hoặc 8701.91 đến 8701.9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90.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kéo khác thuộc nhóm 87.0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90.1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hàng hóa thuộc nhóm 87.1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90.1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hàng hóa khác thuộc Chương 8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483.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3.9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Dùng cho hàng hóa thuộc phân </w:t>
            </w:r>
            <w:r>
              <w:rPr>
                <w:spacing w:val="-8"/>
              </w:rPr>
              <w:t>nhóm 8701.10 hoặc 8701.91 đến 8701.9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3.90.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ùng cho xe kéo khác thuộc nhóm 87.0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3.90.9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ùng cho hàng hóa thuộc nhóm 87.1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3.90.9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ùng cho hàng hóa khác thuộc Chương 87</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3.9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8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ệm và gioăng tương tự làm bằng tấm kim loại mỏng kết hợp với các vật liệu khác hoặc bằng hai hay nhiều lớp kim loại; bộ hoặc một số chủng loại đệm và gioăng tương tự, thành phần khác nhau, được đóng trong các túi, bao hoặc đóng gói tương tự; bộ làm kín kiểu cơ khí</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4.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ệm và gioăng tương tự làm bằng tấm kim loại mỏng kết hợp với các vật liệu khác hoặc bằng hai hay nhiều lớp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4.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làm kín kiểu cơ khí</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484.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4.8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và thiết bị để sản xuất khối hoặ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làm nóng nhanh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6"/>
              </w:rPr>
              <w:t>- Máy làm khô bằng phương pháp quay ly tâm để chế tạo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công cụ để gia công mọi vật liệu bằng cách bóc tách vật liệu, bằng quy trình sử dụng tia laser hoặc tia sáng khác hoặc chùm phô-tông trong sản xuất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Máy và thiết bị để cắt khối bán dẫn đơn tinh thể thành các lớp, hoặc cưa </w:t>
            </w:r>
            <w:r>
              <w:rPr>
                <w:spacing w:val="-4"/>
              </w:rPr>
              <w:t>miếng mỏng đơn tinh thể thành các chi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mài, đánh bóng và phủ dùng trong chế tạo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làm phát triển hoặc kéo khối bán dẫn đơn tinh thể</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và thiết bị để sản xuất linh kiện bán dẫn hoặc mạch điện tử tích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tạo lớp màng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2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iết bị kết tủa khí hóa dùng cho ngành sản xuất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2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kết tủa epitaxi dùng cho các tấm bán dẫn mỏng; thiết bị để tạo lớp phủ nhũ tương in ảnh lên các tấm bán dẫn mỏng bằng phương pháp qu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20.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iết bị tạo kết tủa vật lý bằng phương pháp phun phủ lên các tấm bán dẫn mỏng; thiết bị lắng đọng vật lý dùng cho sản xuất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2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tạo hợp kim hó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cấy ghép ion cho quá trình xử lý vật liệu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tẩy rửa và khắc axí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Máy dùng tia sáng để làm sạch và tẩy rửa chất bẩn bám trên các đầu chân dẫn điện kim loại của các cụm linh kiện bán dẫn trước khi tiến hành điện phân; </w:t>
            </w:r>
            <w:r>
              <w:rPr>
                <w:spacing w:val="-4"/>
              </w:rPr>
              <w:t>dụng cụ phun dùng để khắc axit, tẩy rửa hoặc làm sạch cá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iết bị sử dụng cho các bản mẫu khắc khô trên vật liệu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2"/>
              </w:rPr>
            </w:pPr>
            <w:r>
              <w:rPr>
                <w:spacing w:val="2"/>
              </w:rPr>
              <w:t>- - - Thiết bị để khắc axit ướt, hiện ảnh, tẩy rửa hoặc làm sạch cá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in ly t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iết bị in trực tiếp lên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4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Thiết bị hiệu chỉnh vị trí mẫu theo bước và lặp lại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xử lý các tấm bán dẫn mỏng đã được phơi sáng hiện ả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5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iết bị khắc để đánh dấu hoặc khắc vạch lên cá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486.2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Máy cắt laser để cắt các đường tiếp xúc bằng các chùm tia laser trong các sản phẩm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20.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uốn, gấp và làm thẳng các đầu chân dẫn điện của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20.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ò sấy và lò luyện dùng điện trở sử dụng trong sản xuất linh kiện bán dẫn trên cá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20.9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ò sấy và lò luyện hoạt động bằng hiệu ứng cảm ứng điện hoặc điện môi dùng cho sản xuất linh kiện bán dẫn trên cá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20.9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Máy tự động dịch chuyển hoặc bóc tách các linh kiện hoặc phần tiếp xúc trên các nguyên liệu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2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và thiết bị dùng để sản xuất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hiết bị khắc axít bằng phương pháp khô lên tấm đế của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hiết bị khắc axít bằng phương pháp ướt, hiện ảnh, tẩy rửa hoặc làm sạch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3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và thiết bị nêu tại Chú giải 9 (C) Chương n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phay bằng chùm tia ion hội tụ để sản xuất hoặc sửa chữa màn và lưới quang của các định dạng trên linh kiện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Khuôn để sản xuất linh kiện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Kính hiển vi quang học soi nổi được lắp với thiết bị chuyên dùng để kẹp giữ và dịch chuyển tấm bán dẫn bản mỏng hoặc tấm lưới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Kính hiển vi chụp ảnh được lắp với thiết bị chuyên dùng để kẹp giữ và dịch chuyển tấm bán dẫn bản mỏng hoặc tấm lưới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Kính hiển vi điện tử được lắp với thiết bị chuyên dùng để kẹp giữ và dịch chuyển tấm bán dẫn bản mỏng hoặc tấm lưới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7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hiết bị tạo mẫu dùng cho quá trình tạo màn (khuôn in) hoặc lưới quang trên các đế phủ lớp cản quang trong quá trình khắ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Bộ phận và phụ k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Của máy móc và thiết bị để sản xuất khối hoặc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thiết bị nung nóng nhanh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rHeight w:val="1217"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486.9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Của thiết bị làm khô bằng phương pháp quay dùng cho quá trình gia công tấm bả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máy công cụ để gia công mọi vật liệu bằng cách bóc tách vật liệu, bằng quy trình sử dụng tia laser hoặc tia sáng khác hoặc chùm phô-tông trong sản xuất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w:t>
            </w:r>
            <w:r>
              <w:rPr>
                <w:spacing w:val="-4"/>
              </w:rPr>
              <w:t>- - Của máy dùng để cắt khối bán dẫn đơn tinh thể thành các lớp, hoặc cưa miếng mỏng đơn tinh thể thành các chi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1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Bộ phận kẹp dụng cụ và đầu cắt ren tự mở; bộ phận kẹp sản phẩm; đầu chia độ và những bộ phận phụ trợ đặc biệt khác dùng cho máy công cụ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1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1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máy mài, đánh bóng và mài rà dùng cho quá trình sản xuất tấm bán dẫn m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1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thiết bị làm phát triển hoặc kéo dài khối bán dẫn đơn tinh thể</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Của máy và thiết bị sản xuất linh </w:t>
            </w:r>
            <w:r>
              <w:rPr>
                <w:spacing w:val="-6"/>
              </w:rPr>
              <w:t>kiện bán dẫn hoặc mạch điện tử tích hợ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thiết bị kết tủa và bay hơi dùng cho sản xuất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486.9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Của máy kết tủa epitaxi dùng cho các tấm bán dẫn mỏng; của thiết bị để tạo lớp phủ nhũ tương cảm quang in ảnh lên các tấm bán dẫn mỏng bằng phương pháp qu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dụng cụ phun dùng để khắc axit, tẩy rửa hoặc làm sạch các tấm bán dẫn mỏng; của thiết bị để khắc axít ướt, hiện ảnh, tẩy rửa hoặc làm sạch các tấm bán dẫn mỏng; của các bản mẫu khắc khô trên vật liệu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ộ phận kẹp dụng cụ và đầu cắt ren tự mở; bộ phận kẹp sản phẩm; đầu chia độ và những bộ phận liên kết đặc biệt khác dùng cho máy công c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ộ phận kẹp dụng cụ và đầu cắt ren tự mở; bộ phận kẹp sản phẩm; đầu chia độ và những bộ phận liên kết đặc biệt khác dùng cho máy công c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và thiết bị sản xuất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thiết bị để khắc axít bằng phương pháp khô lên các lớp đế của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thiết bị khắc axít bằng phương pháp ướt, máy điện ảnh, thiết bị tẩy rửa hoặc làm sạch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ộ phận kẹp dụng cụ và đầu cắt ren tự mở; bộ phận kẹp sản phẩm; đầu chia độ và những bộ phận liên kết đặc biệt khác dùng cho máy công c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thiết bị kết tủa và bay hơi dùng để sản xuất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thiết bị để tạo lớp phủ nhũ tương cảm quang lên các đế của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thiết bị để tạo kết tủa vật lý lên các đế của màn hình dẹ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máy hoặc thiết bị nêu tại Chú giải 9 (C) của Chương n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phay bằng chùm tia ion hội tụ để sản xuất hoặc sửa chữa màn và lưới quang của các định dạng trên linh kiện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thiết bị gắn khuôn, nối băng tự động, nối dây và bọc nhựa để lắp ráp các chất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máy tự động để dịch chuyển, xử lý và kẹp giữ các tấm bán dẫn mỏng, các khung miếng mỏng, hộp mỏng và vật liệu khác dùng cho thiết bị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kính hiển vi quang học soi nổi và kính hiển vi chụp ảnh được lắp với thiết bị chuyên dùng để kẹp giữ và dịch chuyển tấm bán dẫn bản mỏng hoặc tấm lưới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kính hiển vi điện tử được lắp với thiết bị chuyên dùng để kẹp giữ và dịch chuyển tấm bán dẫn bản mỏng hoặc tấm lưới bán dẫ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8"/>
              </w:rPr>
              <w:t>- - Của thiết bị tạo mẫu dùng cho quá trình tạo màn (khuôn in) hoặc lưới quang trên các đế phủ lớp cản quang trong quá trình khắc, kể cả tấm mạch in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6.9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4.8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Phụ tùng máy móc, không bao gồm đầu nối điện, màng ngăn, cuộn, công tắc điện hoặc các phụ tùng điện khác, không được ghi hoặc chi tiết ở nơi khác trong Chương nà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7.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ân vịt của tàu hoặc thuyền và cánh của chân vị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487.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8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2042"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pPr>
            <w:r>
              <w:rPr>
                <w:b/>
                <w:bCs/>
              </w:rPr>
              <w:t xml:space="preserve">Máy điện và thiết bị điện và các bộ phận của chúng; máy ghi và tái tạo âm thanh, máy ghi và tái tạo hình </w:t>
            </w:r>
            <w:r>
              <w:rPr>
                <w:rFonts w:cs="Times New Roman Bold;Times New Roman" w:ascii="Times New Roman Bold;Times New Roman" w:hAnsi="Times New Roman Bold;Times New Roman"/>
                <w:b/>
                <w:bCs/>
                <w:spacing w:val="-12"/>
              </w:rPr>
              <w:t>ảnh và âm thanh truyền hình, bộ phận</w:t>
            </w:r>
            <w:r>
              <w:rPr>
                <w:b/>
                <w:bCs/>
              </w:rPr>
              <w:t xml:space="preserve"> và phụ kiện của các loại máy tr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bCs/>
              </w:rPr>
            </w:pPr>
            <w:r>
              <w:rPr>
                <w:b/>
                <w:bCs/>
              </w:rPr>
              <w:t>85.0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rPr>
            </w:pPr>
            <w:r>
              <w:rPr>
                <w:b/>
                <w:bCs/>
              </w:rPr>
              <w:t>Động cơ điện và máy phát điện (trừ tổ máy phát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6"/>
              </w:rPr>
            </w:pPr>
            <w:r>
              <w:rPr>
                <w:spacing w:val="6"/>
              </w:rPr>
              <w:t>- Động cơ có công suất không quá 37,5 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ộng cơ một chiề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ộng cơ b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4"/>
              </w:rPr>
            </w:pPr>
            <w:r>
              <w:rPr>
                <w:spacing w:val="4"/>
              </w:rPr>
              <w:t>- - - - Loại khác, công suất không quá 5 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Động cơ hướng trụ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Động cơ khác, kể cả động cơ vạn năng (một chiều/xoay chiề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Động cơ bướ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5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xml:space="preserve">- - - Động cơ hướng trụ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pPr>
            <w:r>
              <w:rPr/>
              <w:t>8501.1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vạn năng một chiều/xoay chiều có công suất trên 37,5 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1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2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2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1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2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2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ộng cơ một chiều khác; máy phát điện một chiề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750 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ộng cơ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ộng cơ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1.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phát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750 W nhưng không quá 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rPr>
              <w:t>- - - Công suất trên 750 W nhưng không</w:t>
            </w:r>
            <w:r>
              <w:rPr/>
              <w:t xml:space="preserve"> quá 3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ộng cơ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ộng cơ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2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Máy phát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rên 37,5 kW nhưng không quá 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ộng cơ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ộng cơ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472"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32.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Máy phát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3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ông suất trên 75 kW nhưng không quá 3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34.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ông suất trên 3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xml:space="preserve">- Động cơ xoay chiều khác, một ph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ông suất không quá 1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4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pacing w:val="-6"/>
              </w:rPr>
            </w:pPr>
            <w:r>
              <w:rPr>
                <w:spacing w:val="-6"/>
              </w:rPr>
              <w:t>-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4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ông suất trên 1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4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pacing w:val="-6"/>
              </w:rPr>
            </w:pPr>
            <w:r>
              <w:rPr>
                <w:spacing w:val="-6"/>
              </w:rPr>
              <w:t>-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4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Động cơ xoay chiều khác, đa ph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ông suất không quá 750 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1.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pacing w:val="-6"/>
              </w:rPr>
            </w:pPr>
            <w:r>
              <w:rPr>
                <w:spacing w:val="-6"/>
              </w:rPr>
              <w:t>-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1.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Công suất trên 750 W nhưng không quá 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Công suất không quá 1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2.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pacing w:val="-6"/>
              </w:rPr>
            </w:pPr>
            <w:r>
              <w:rPr>
                <w:spacing w:val="-6"/>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2.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Công suất trên 1 kW nhưng không quá 3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2.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pacing w:val="-6"/>
              </w:rPr>
            </w:pPr>
            <w:r>
              <w:rPr>
                <w:spacing w:val="-6"/>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2.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Công suất trên 37,5 kW nhưng không quá 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t>8501.52.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t>- - - - Dùng cho các mặt hàng thuộc nhóm 84.15, 84.18, 84.50, 85.09 hoặc 85.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52.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5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75 kW</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Máy phát điện xoay chiều (máy dao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không quá 12,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rên 12,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75 kVA nhưng không quá 3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rên 75 kVA nhưng không quá 15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rên 150 kVA nhưng không quá 3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3.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375 kVA nhưng không quá 75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1.64.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75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0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ổ máy phát điện và máy biến đổi điện qu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ổ máy phát điện với động cơ đốt trong kiểu piston cháy do nén (động cơ diesel hoặc bán diesel):</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75 kVA nhưng không quá 3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2.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rên 75kVA nhưng không quá 12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rên 125 kVA nhưng không quá 3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trên 3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3.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ông suất từ 12.500 kVA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2.13.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Tổ máy phát điện với động cơ đốt trong kiểu piston đốt cháy bằng tia lửa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ông suất không quá 7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ông suất trên 75 kVA nhưng không quá 1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2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ông suất trên 100 kVA nhưng không quá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ông suất trên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20.4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ông suất từ 12.500 kVA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2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ổ máy phát điệ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Chạy bằng sức gió:</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ông suất không quá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ông suất trên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ông suất không quá 1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9.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ông suất trên 10 kVA nhưng không quá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ông suất trên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9.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Công suất từ 12.500 kVA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39.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2.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Máy biến đổi điện qu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5.0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Các bộ phận chỉ dùng hoặc chủ yếu dùng cho các loại máy thuộc nhóm 85.01 hoặc 85.0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3.0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 của máy phát điện (kể cả tổ máy phát điện) thuộc nhóm 85.01 hoặc 85.02, công suất từ 12.500 kVA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rHeight w:val="49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3.0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Loại khá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0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áy biến điện (máy biến áp và máy biến dòng), máy biến đổi điện tĩnh (ví dụ, bộ chỉnh lưu) và cuộn cả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ấn lưu dùng cho đèn phóng hoặc ống phó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biến điện sử dụng điện môi lỏ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công suất danh định không quá 65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ổn áp từng nấc (biến áp tự ngẫu); máy biến đổi đo lường có công suất danh định không quá 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1.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Máy biến đổi đo lường loại công suất danh định không quá 1 kVA và đầu điện áp cao từ 110 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1.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1.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Có công suất danh định trên 10 kVA</w:t>
            </w:r>
            <w:r>
              <w:rPr>
                <w:spacing w:val="-6"/>
              </w:rPr>
              <w:t xml:space="preserve"> và đầu điện áp cao từ 110kV trở lên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1.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 - Có công suất danh định trên 10 kVA</w:t>
            </w:r>
            <w:r>
              <w:rPr/>
              <w:t xml:space="preserve"> và đầu điện áp cao từ 66 kV trở lên, nhưng dưới 110 kV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1.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10"/>
              </w:rPr>
              <w:t>- - Có công suất danh định trên 650 kVA</w:t>
            </w:r>
            <w:r>
              <w:rPr/>
              <w:t xml:space="preserve"> nhưng không quá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Máy ổn áp từng nấc (biến áp tự ngẫ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2.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ầu điện áp cao từ 66 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2.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2.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ầu điện áp cao từ 110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2.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ầu điện áp cao từ 66kV trở lên, nhưng dưới 110k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28"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2.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Có công suất danh định trên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ó công suất danh định không quá 15.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ó công suất danh định trên 15.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3.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Không quá 2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3.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Trên 20.000 kVA nhưng không quá 3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23.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biến điệ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Có công suất danh định không quá 1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biến áp đo lườ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iện áp từ 110 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iện áp từ 66 kV trở lên, nhưng dưới 110 k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Điện áp từ 1 kV trở lên, nhưng dưới 66 k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biến dòng đo lườ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đường dây có điện áp từ 110 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Máy biến dòng dạng vòng dùng cho đường dây có điện áp không quá 220 k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2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đường dây có điện áp từ 66 kV trở lên, nhưng dưới 110 k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2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Dùng cho đường dây có điện áp từ 1 kV trở lên, nhưng dưới 66 k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biến áp quét về (biến áp tần số quét ngượ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biến điện trung tầ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 - Sử dụng cho đồ chơi, mô hình thu nhỏ hoặc các mô hình giải trí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iến áp thích ứng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 Máy biến áp tăng/giảm từng nấc (Step up/down transformers); máy điều chỉnh điện áp trượt (slide regulators)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1.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danh định trên 1 kVA nhưng không quá 16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áy biến đổi đo lường (biến áp và biến dòng) loại công suất danh định không quá 5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iến áp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sử dụng cho đồ chơi, mô hình thu nhỏ hoặc các mô hình giải trí tương tự</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tần số tối thiểu 3 MHz</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ó công suất danh định không quá 1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iến áp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ông suất danh định trên 1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5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Biến áp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2.5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4.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công suất danh định trên 16 kVA nhưng không quá 5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 Có đầu điện áp cao từ 66 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3.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Biến áp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3.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3.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Biến áp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3.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Có công suất danh định trên 5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Có công suất danh định không vượt quá 15.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Có công suất danh định trên </w:t>
            </w:r>
            <w:r>
              <w:rPr>
                <w:spacing w:val="-6"/>
              </w:rPr>
              <w:t>10.000 kVA và đầu điện áp cao từ 66 kV</w:t>
            </w:r>
            <w:r>
              <w:rPr/>
              <w:t xml:space="preserve">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 Biến áp thích ứ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Máy biến áp loại khô phòng nổ</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 Loại khá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1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 Biến áp thích ứ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1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Máy biến áp loại khô phòng nổ</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1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Có công suất danh định trên 15.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Đầu điện áp cao từ 66 kV trở l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2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 Biến áp thích ứng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2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Máy biến áp loại khô phòng nổ</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2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 Loại khác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2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Biến áp thích ứ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2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Máy biến áp loại khô phòng nổ</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34.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4.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biến đổi tĩnh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ùng cho các máy xử lý dữ liệu tự động và các khối chức năng của chúng, và thiết bị viễn th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4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Bộ nguồn cấp điện liên tục (UP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4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4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Máy nạp ắc qui, pin có công suất danh định trên 1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4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ộ chỉnh lưu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40.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ộ nghịch lư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Cuộn cảm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uộn cảm dùng cho bộ nguồn cấp điện của các thiết bị xử lý dữ liệu tự động và các khối chức năng của chúng, và thiết bị viễn th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5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Cuộn cảm cố định kiểu con chip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50.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ó công suất danh định không quá 2.5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50.9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spacing w:val="-12"/>
              </w:rPr>
              <w:t>- - - Có công suất danh định trên 2.500 kVA</w:t>
            </w:r>
            <w:r>
              <w:rPr/>
              <w:t xml:space="preserve"> nhưng không quá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50.9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ó công suất danh định trên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hàng hóa thuộc phân nhóm 8504.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4.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ấm mạch in đã lắp ráp dùng cho hàng hóa thuộc phân nhóm 8504.40.11, 8504.40.19 hoặc 8504.50.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ùng cho máy biến điện có công suất không quá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4.9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ấm tản nhiệt; ống tản nhiệt đã lắp ráp thành dạng tấm phẳng dùng cho biến áp phân phối và biến áp nguồ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4.90.3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máy biến điện có công suất trên 10.000 kV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4.9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ấm tản nhiệt; ống tản nhiệt đã lắp ráp thành dạng tấm phẳng loại dùng cho biến áp phân phối và biến áp nguồ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4.9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4.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5.0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Nam châm vĩnh cửu và các mặt hàng được dùng làm nam châm vĩnh cửu sau khi từ hó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5.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Bằng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5.19.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5.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Các khớp nối, ly hợp và phanh hoạt động bằng điện từ</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5.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Loại khác, kể cả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5.0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Pin và bộ pi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506.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ằng dioxit manga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 Có thể tích ngoài không quá 300 cm</w:t>
            </w:r>
            <w:r>
              <w:rPr>
                <w:spacing w:val="-4"/>
                <w:vertAlign w:val="superscript"/>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ằng oxit thủy ngâ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ằng oxit b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5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ằng lit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ằng kẽm - khí:</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6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ó thể tích ngoài không quá 300cm</w:t>
            </w:r>
            <w:r>
              <w:rPr>
                <w:vertAlign w:val="superscript"/>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6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Pin và bộ pi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ằng kẽm carbon, có thể tích ngoài không quá 300 cm</w:t>
            </w:r>
            <w:r>
              <w:rPr>
                <w:vertAlign w:val="superscript"/>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Bằng kẽm carbon, có thể tích ngoài trên 300 cm</w:t>
            </w:r>
            <w:r>
              <w:rPr>
                <w:vertAlign w:val="superscript"/>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8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ó thể tích ngoài không quá 300cm</w:t>
            </w:r>
            <w:r>
              <w:rPr>
                <w:vertAlign w:val="superscript"/>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8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6.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5.0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Ắc qui điện, kể cả tấm vách ngăn của nó, có hoặc không ở dạng hình chữ nhật (kể cả hình vuô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ằng axit - chì, loại dùng để khởi động động cơ pisto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Điện áp danh định 6 V hoặc 12 V, có dung lượng phóng điện không quá 200 A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không quá 1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9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hiều cao (không bao gồm đầu </w:t>
            </w:r>
            <w:r>
              <w:rPr>
                <w:spacing w:val="-4"/>
              </w:rPr>
              <w:t>cực và tay cầm) trên 13 cm nhưng không</w:t>
            </w:r>
            <w:r>
              <w:rPr/>
              <w:t xml:space="preserve"> quá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9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trên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9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không quá 1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9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hiều cao (không bao gồm đầu </w:t>
            </w:r>
            <w:r>
              <w:rPr>
                <w:spacing w:val="-4"/>
              </w:rPr>
              <w:t>cực và tay cầm) trên 13 cm nhưng không</w:t>
            </w:r>
            <w:r>
              <w:rPr/>
              <w:t xml:space="preserve"> quá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1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trên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lang w:val="fr-FR"/>
              </w:rPr>
            </w:pPr>
            <w:r>
              <w:rPr>
                <w:lang w:val="fr-FR"/>
              </w:rPr>
              <w:t>- Ắc qui axit - chì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Điện áp danh định 6 V hoặc 12 V, có dung lượng phóng điện không quá 200 A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9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không quá 1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95</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hiều cao (không bao gồm đầu </w:t>
            </w:r>
            <w:r>
              <w:rPr>
                <w:spacing w:val="-4"/>
              </w:rPr>
              <w:t>cực và tay cầm) trên 13 cm nhưng không</w:t>
            </w:r>
            <w:r>
              <w:rPr/>
              <w:t xml:space="preserve"> quá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9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trên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97</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Chiều cao (không bao gồm đầu cực và tay cầm) không quá 1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07.20.9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Chiều cao (không bao gồm đầu </w:t>
            </w:r>
            <w:r>
              <w:rPr>
                <w:spacing w:val="-4"/>
              </w:rPr>
              <w:t>cực và tay cầm) trên 13 cm nhưng không</w:t>
            </w:r>
            <w:r>
              <w:rPr/>
              <w:t xml:space="preserve"> quá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2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Chiều cao (không bao gồm đầu cực và tay cầm) trên 23 cm</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ằng niken-cađim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ằng niken - sắ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4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ằng niken - hydrua kim loạ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5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6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ằng ion lit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6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dùng cho máy tính xách tay kể cả loại notebook và subnotebook</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6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6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Ắc qu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dùng cho máy tính xách tay kể cả loại notebook và subnotebook</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8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ác bản cự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90.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Của hàng hóa thuộc phân nhóm 8507.10.92, 8507.10.95, 8507.10.96, </w:t>
            </w:r>
            <w:r>
              <w:rPr>
                <w:spacing w:val="-4"/>
              </w:rPr>
              <w:t>8507.10.97, 8507.10.98 hoặc 8507.10.99</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90.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90.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514"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507.9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máy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7.90.9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Vách ngăn ắc qui, sẵn sàng để sử dụng, làm từ mọi vật liệu trừ poly (vinyl cloru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7.90.9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của hàng hóa thuộc phân nhóm 8507.10.92, 8507.10.95, 8507.10.96, 8507.10.97, 8507.10.98 hoặc 8507.10.99</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7.9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08</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Máy hút bụ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ó động cơ điện gắn li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11.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ông suất không quá 1.500 W và có túi hứng bụi hay đồ chứa khác với sức chứa không quá 20 lí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1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19.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phù hợp dùng cho mục đích gia dụng</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1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6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hút bụi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7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7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Của máy hút bụi thuộc phân nhóm 8508.11.00 hoặc 8508.19.10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8.7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0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iết bị cơ điện gia dụng có động cơ điện gắn liền, trừ máy hút bụi của nhóm 85.08</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9.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nghiền và trộn thức ăn; máy ép quả hay ra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9.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9.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đánh bóng sàn nhà</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09.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tiêu hủy chất thải nhà bế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9.8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9.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9.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ủa hàng hóa thuộc phân nhóm 8509.80.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09.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5.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Máy cạo, tông đơ và các dụng cụ loại bỏ râu, lông, tóc, có động cơ điện gắn liề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0.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Máy cạo</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0.2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Tông đơ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0.3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ụng cụ loại bỏ râu, lông, tó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0.9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5.1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xml:space="preserve">Thiết bị đánh lửa hoặc khởi động bằng điện loại dùng cho động cơ đốt trong đốt cháy bằng tia lửa điện hoặc </w:t>
            </w:r>
            <w:r>
              <w:rPr>
                <w:rFonts w:cs="Times New Roman Bold;Times New Roman" w:ascii="Times New Roman Bold;Times New Roman" w:hAnsi="Times New Roman Bold;Times New Roman"/>
                <w:b/>
                <w:bCs/>
                <w:spacing w:val="-8"/>
              </w:rPr>
              <w:t>cháy do nén</w:t>
            </w:r>
            <w:r>
              <w:rPr>
                <w:rFonts w:cs="Times New Roman Bold;Times New Roman" w:ascii="Times New Roman Bold;Times New Roman" w:hAnsi="Times New Roman Bold;Times New Roman"/>
                <w:b/>
                <w:bCs/>
                <w:spacing w:val="-8"/>
                <w:vertAlign w:val="superscript"/>
              </w:rPr>
              <w:t xml:space="preserve"> </w:t>
            </w:r>
            <w:r>
              <w:rPr>
                <w:rFonts w:cs="Times New Roman Bold;Times New Roman" w:ascii="Times New Roman Bold;Times New Roman" w:hAnsi="Times New Roman Bold;Times New Roman"/>
                <w:b/>
                <w:bCs/>
                <w:spacing w:val="-8"/>
              </w:rPr>
              <w:t>(ví dụ, magneto đánh lử</w:t>
            </w:r>
            <w:r>
              <w:rPr>
                <w:b/>
                <w:bCs/>
              </w:rPr>
              <w:t xml:space="preserve">a, </w:t>
            </w:r>
            <w:r>
              <w:rPr>
                <w:rFonts w:cs="Times New Roman Bold;Times New Roman" w:ascii="Times New Roman Bold;Times New Roman" w:hAnsi="Times New Roman Bold;Times New Roman"/>
                <w:b/>
                <w:bCs/>
                <w:spacing w:val="-8"/>
              </w:rPr>
              <w:t xml:space="preserve">dynamo magneto, cuộn dây đánh lửa, </w:t>
            </w:r>
            <w:r>
              <w:rPr>
                <w:b/>
                <w:bCs/>
              </w:rPr>
              <w:t>bugi đánh lửa và bugi sấy, động cơ khởi động); máy phát điện (ví dụ, dynamo, alternator) và thiết bị ngắt mạch loại được sử dụng cùng các động cơ nêu trê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1.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ugi đánh lửa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1.1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1.1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r>
              <w:rPr>
                <w:b/>
                <w:bCs/>
              </w:rPr>
              <w:t xml:space="preserve"> </w:t>
            </w:r>
            <w:r>
              <w:rPr/>
              <w:t>Sử dụng cho động cơ ô t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1.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rHeight w:val="89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511.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w:t>
            </w:r>
            <w:r>
              <w:rPr>
                <w:spacing w:val="-4"/>
              </w:rPr>
              <w:t xml:space="preserve"> Magneto đánh lửa; dynamo mangneto</w:t>
            </w:r>
            <w:r>
              <w:rPr/>
              <w:t>; bánh đà từ tí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2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r>
              <w:rPr>
                <w:b/>
                <w:bCs/>
              </w:rPr>
              <w:t xml:space="preserve"> </w:t>
            </w:r>
            <w:r>
              <w:rPr/>
              <w:t>Sử dụng cho động cơ ô t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2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Loại chưa được lắp ráp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2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2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Loại chưa được lắp ráp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2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Bộ phân phối điện; cuộn dây đánh lửa:</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3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r>
              <w:rPr>
                <w:b/>
                <w:bCs/>
              </w:rPr>
              <w:t xml:space="preserve"> </w:t>
            </w:r>
            <w:r>
              <w:rPr/>
              <w:t>Sử dụng cho động cơ ô t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30.4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chưa được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30.4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3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chưa được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3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4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Động cơ khởi động và máy tổ hợp hai tính năng khởi động và phát điệ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4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10"/>
              </w:rPr>
            </w:pPr>
            <w:r>
              <w:rPr>
                <w:spacing w:val="10"/>
              </w:rPr>
              <w:t>- - Động cơ khởi động khác chưa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4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ử dụng cho động cơ của xe thuộc nhóm 87.02, 87.03, 87.04 hoặc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4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Động cơ khởi động đã lắp ráp sử dụng cho động cơ của xe thuộc các nhóm từ 87.01 đến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511.4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Sử dụng cho động cơ của xe thuộc nhóm 87.01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40.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các nhóm 87.02, 87.03 hoặc 87.04</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40.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nhóm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4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các nhóm 87.02, 87.03, 87.04 hoặc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4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Máy phát điệ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Máy phát điện xoay chiều khác chưa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2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các nhóm 87.02, 87.03, 87.04 hoặc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2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Máy phát điện xoay chiều đã lắp ráp dùng cho động cơ của xe thuộc các nhóm từ 87.01 đến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3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Sử dụng cho động cơ của xe thuộc nhóm 87.01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3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các nhóm 87.02, 87.03 hoặc 87.04</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3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nhóm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Sử dụng cho động cơ của xe thuộc nhóm 87.02, 87.03, 87.04 hoặc 87.05</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5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511.8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hiết bị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8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8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r>
              <w:rPr>
                <w:b/>
                <w:bCs/>
              </w:rPr>
              <w:t xml:space="preserve"> </w:t>
            </w:r>
            <w:r>
              <w:rPr/>
              <w:t>Sử dụng cho động cơ ô t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8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dùng cho động cơ của phương tiện ba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r>
              <w:rPr>
                <w:b/>
                <w:bCs/>
              </w:rPr>
              <w:t xml:space="preserve"> </w:t>
            </w:r>
            <w:r>
              <w:rPr/>
              <w:t>Sử dụng cho động cơ ô tô</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1.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5.12</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chiếu sáng hoặc tạo tín hiệu trực quan dùng cho xe đ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chiếu sáng hoặc tạo tín hiệu trực quan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chiếu sáng hoặc tạo tín hiệu trực quan chưa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2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xe máy</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2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tín hiệu âm thanh:</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3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òi,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Thiết bị tín hiệu âm thanh chưa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2.30.9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Thiết bị dò chướng ngại vật (cảnh báo) cho xe cộ</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2.30.99</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2.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Cái gạt nước, gạt và chống tạo sương và tuyết</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2.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2.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a hàng hóa thuộc phân nhóm 8512.1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2.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a hàng hóa thuộc phân nhóm 8512.20, 8512.30 hoặc 8512.4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85.13</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Đèn điện xách tay được thiết kế để hoạt động bằng nguồn năng lượng riêng của nó (ví dụ, pin khô, ắc qui, magneto), trừ thiết bị chiếu sáng thuộc nhóm 85.1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Đè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1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xml:space="preserve">- - Đèn gắn trên mũ thợ mỏ và đèn thợ khai thác đá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1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90.1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Của đèn gắn trên mũ thợ mỏ hoặc của đèn thợ khai thác đá</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90.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xml:space="preserve">- - Bộ phản quang của đèn chớp; chi tiết trượt (gạt) bằng plastic dùng cho cơ cấu công tắc đèn chớp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8513.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rPr>
                <w:b/>
                <w:b/>
                <w:bCs/>
              </w:rPr>
            </w:pPr>
            <w:r>
              <w:rPr>
                <w:b/>
                <w:bCs/>
              </w:rPr>
              <w:t>85.14</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28" w:right="28" w:hanging="0"/>
              <w:jc w:val="both"/>
              <w:rPr>
                <w:b/>
                <w:b/>
                <w:bCs/>
              </w:rPr>
            </w:pPr>
            <w:r>
              <w:rPr>
                <w:b/>
                <w:bCs/>
              </w:rPr>
              <w:t>Lò</w:t>
            </w:r>
            <w:r>
              <w:rPr>
                <w:rFonts w:cs="Times New Roman Bold;Times New Roman" w:ascii="Times New Roman Bold;Times New Roman" w:hAnsi="Times New Roman Bold;Times New Roman"/>
                <w:b/>
                <w:bCs/>
                <w:spacing w:val="4"/>
              </w:rPr>
              <w:t xml:space="preserve">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1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ò luyện, nung và lò sấy gia nhiệt bằng điện trở</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Lò luyện, nung và lò sấy hoạt động bằng cảm ứng điện hoặc tổn hao điện mô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2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ò luyện, nung hoặc lò sấy điện cho sản xuất tấm mạch in/tấm mạch dây in hoặc tấm mạch in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2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3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ò luyện, nung và lò sấy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3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ò luyện, nung hoặc lò sấy điện cho sản xuất tấm mạch in/tấm mạch dây in hoặc tấm mạch in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3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40.0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hiết bị khác để xử lý nhiệt các vật liệu bằng cảm ứng điện hoặc tổn hao điện môi</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90.2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phận của lò luyện nung hoặc lò sấy điện dùng trong công nghiệp hay phòng thí nghiệm cho sản xuất tấm mạch in/tấm mạch dây in hoặc tấm mạch in đã lắp ráp</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514.90.90</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b/>
          <w:b/>
          <w:lang w:val="nl-NL"/>
        </w:rPr>
      </w:pPr>
      <w:r>
        <w:rPr>
          <w:b/>
          <w:lang w:val="nl-NL"/>
        </w:rPr>
      </w:r>
    </w:p>
    <w:p>
      <w:pPr>
        <w:pStyle w:val="Normal"/>
        <w:widowControl w:val="false"/>
        <w:spacing w:lineRule="exact" w:line="390" w:before="120" w:after="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6</w:t>
    </w:r>
    <w:r>
      <w:rPr/>
      <w:fldChar w:fldCharType="end"/>
    </w:r>
    <w:r>
      <w:rPr>
        <w:rFonts w:cs=".VnCentury Schoolbook" w:ascii=".VnCentury Schoolbook" w:hAnsi=".VnCentury Schoolbook"/>
      </w:rPr>
      <w:tab/>
    </w:r>
    <w:r>
      <w:rPr/>
      <w:t>CÔNG BÁO/Số 281 + 282/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tab/>
    </w:r>
    <w:r>
      <w:rPr/>
      <w:fldChar w:fldCharType="begin"/>
    </w:r>
    <w:r>
      <w:rPr/>
      <w:instrText xml:space="preserve"> PAGE </w:instrText>
    </w:r>
    <w:r>
      <w:rPr/>
      <w:fldChar w:fldCharType="separate"/>
    </w:r>
    <w:r>
      <w:rPr/>
      <w:t>87</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4:00Z</dcterms:created>
  <dc:creator>tailieuluat</dc:creator>
  <dc:description/>
  <cp:keywords>tailieuluat</cp:keywords>
  <dc:language>en-US</dc:language>
  <cp:lastModifiedBy>Windows User</cp:lastModifiedBy>
  <cp:lastPrinted>2007-01-01T00:42:00Z</cp:lastPrinted>
  <dcterms:modified xsi:type="dcterms:W3CDTF">2018-04-24T03:14:00Z</dcterms:modified>
  <cp:revision>2</cp:revision>
  <dc:subject>tailieuluat</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