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color w:val="000000"/>
        </w:rPr>
      </w:pPr>
      <w:r>
        <w:rPr>
          <w:b/>
          <w:bCs/>
          <w:color w:val="000000"/>
        </w:rPr>
        <w:t>BIỂU THUẾ NHẬP KHẨU ƯU ĐÃI ĐẶC BIỆT CỦA VIỆT NAM</w:t>
      </w:r>
    </w:p>
    <w:p>
      <w:pPr>
        <w:pStyle w:val="Normal"/>
        <w:spacing w:lineRule="exact" w:line="390"/>
        <w:jc w:val="center"/>
        <w:rPr>
          <w:b/>
          <w:b/>
          <w:bCs/>
          <w:color w:val="000000"/>
        </w:rPr>
      </w:pPr>
      <w:r>
        <w:rPr>
          <w:b/>
          <w:bCs/>
          <w:color w:val="000000"/>
        </w:rPr>
        <w:t xml:space="preserve">ĐỂ THỰC HIỆN HIỆP ĐỊNH THƯƠNG MẠI HÀNG HÓA ASEAN </w:t>
      </w:r>
    </w:p>
    <w:p>
      <w:pPr>
        <w:pStyle w:val="Normal"/>
        <w:spacing w:lineRule="exact" w:line="390"/>
        <w:jc w:val="center"/>
        <w:rPr>
          <w:b/>
          <w:b/>
          <w:bCs/>
          <w:color w:val="000000"/>
          <w:sz w:val="24"/>
          <w:szCs w:val="24"/>
        </w:rPr>
      </w:pPr>
      <w:r>
        <w:rPr>
          <w:b/>
          <w:bCs/>
          <w:color w:val="000000"/>
        </w:rPr>
        <w:t>GIAI ĐOẠN 2018 - 2022</w:t>
      </w:r>
    </w:p>
    <w:p>
      <w:pPr>
        <w:pStyle w:val="Normal"/>
        <w:spacing w:lineRule="exact" w:line="390"/>
        <w:jc w:val="center"/>
        <w:rPr>
          <w:i/>
          <w:i/>
          <w:iCs/>
          <w:color w:val="000000"/>
        </w:rPr>
      </w:pPr>
      <w:r>
        <w:rPr>
          <w:i/>
          <w:iCs/>
          <w:color w:val="000000"/>
        </w:rPr>
        <w:t xml:space="preserve">(Kèm theo Nghị định số 156/2017/NĐ-CP </w:t>
      </w:r>
    </w:p>
    <w:p>
      <w:pPr>
        <w:pStyle w:val="Normal"/>
        <w:spacing w:lineRule="exact" w:line="390"/>
        <w:jc w:val="center"/>
        <w:rPr>
          <w:i/>
          <w:i/>
          <w:iCs/>
          <w:color w:val="000000"/>
          <w:sz w:val="24"/>
          <w:szCs w:val="24"/>
        </w:rPr>
      </w:pPr>
      <w:r>
        <w:rPr>
          <w:i/>
          <w:iCs/>
          <w:color w:val="000000"/>
        </w:rPr>
        <w:t>ngày 27 tháng 12 năm 2017 của Chính phủ)</w:t>
      </w:r>
    </w:p>
    <w:p>
      <w:pPr>
        <w:pStyle w:val="Normal"/>
        <w:widowControl w:val="false"/>
        <w:spacing w:lineRule="exact" w:line="380" w:before="0" w:after="20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228850</wp:posOffset>
                </wp:positionH>
                <wp:positionV relativeFrom="paragraph">
                  <wp:posOffset>42545</wp:posOffset>
                </wp:positionV>
                <wp:extent cx="1520190" cy="0"/>
                <wp:effectExtent l="635"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5pt" to="295.15pt,3.35pt" stroked="t" o:allowincell="f" style="position:absolute">
                <v:stroke color="black" weight="9360" joinstyle="miter" endcap="flat"/>
                <v:fill o:detectmouseclick="t" on="false"/>
                <w10:wrap type="none"/>
              </v:line>
            </w:pict>
          </mc:Fallback>
        </mc:AlternateContent>
      </w:r>
    </w:p>
    <w:p>
      <w:pPr>
        <w:pStyle w:val="Normal"/>
        <w:autoSpaceDE w:val="false"/>
        <w:rPr>
          <w:i/>
          <w:i/>
          <w:iCs/>
          <w:sz w:val="2"/>
          <w:szCs w:val="2"/>
          <w:lang w:val="en"/>
        </w:rPr>
      </w:pPr>
      <w:r>
        <w:rPr>
          <w:i/>
          <w:iCs/>
          <w:sz w:val="2"/>
          <w:szCs w:val="2"/>
          <w:lang w:val="en"/>
        </w:rPr>
      </w:r>
    </w:p>
    <w:tbl>
      <w:tblPr>
        <w:tblW w:w="5000" w:type="pct"/>
        <w:jc w:val="left"/>
        <w:tblInd w:w="-15" w:type="dxa"/>
        <w:tblLayout w:type="fixed"/>
        <w:tblCellMar>
          <w:top w:w="0" w:type="dxa"/>
          <w:left w:w="0" w:type="dxa"/>
          <w:bottom w:w="0" w:type="dxa"/>
          <w:right w:w="0" w:type="dxa"/>
        </w:tblCellMar>
      </w:tblPr>
      <w:tblGrid>
        <w:gridCol w:w="1648"/>
        <w:gridCol w:w="4528"/>
        <w:gridCol w:w="652"/>
        <w:gridCol w:w="611"/>
        <w:gridCol w:w="636"/>
        <w:gridCol w:w="641"/>
        <w:gridCol w:w="628"/>
      </w:tblGrid>
      <w:tr>
        <w:trPr>
          <w:tblHeader w:val="true"/>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ã hàng</w:t>
            </w:r>
          </w:p>
        </w:tc>
        <w:tc>
          <w:tcPr>
            <w:tcW w:w="4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ô tả hàng hóa</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Thuế suất ATIGA (%)</w:t>
            </w:r>
          </w:p>
        </w:tc>
      </w:tr>
      <w:tr>
        <w:trPr>
          <w:tblHeader w:val="true"/>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4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both"/>
              <w:rPr>
                <w:b/>
                <w:b/>
                <w:bCs/>
              </w:rPr>
            </w:pPr>
            <w:r>
              <w:rPr>
                <w:b/>
                <w:bCs/>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pPr>
            <w:r>
              <w:rPr>
                <w:b/>
                <w:bCs/>
              </w:rPr>
              <w:t>20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2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22</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73.0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oại sử dụng trong vận chuyển hoặc đóng gói hàng hó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09.0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ược lót hoặc được cách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09.0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09.0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ược lót hoặc được cách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09.0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73.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 xml:space="preserve">Các loại đồ chứa dạng két, thùng phuy, thùng hình trống, hình hộp, lon và các loại đồ chứa tương tự, dùng để chứa mọi loại vật liệu (trừ khí nén hoặc khí hóa lỏng), bằng sắt </w:t>
            </w:r>
            <w:r>
              <w:rPr>
                <w:rFonts w:cs="Times New Roman Bold;Times New Roman" w:ascii="Times New Roman Bold;Times New Roman" w:hAnsi="Times New Roman Bold;Times New Roman"/>
                <w:b/>
                <w:bCs/>
                <w:spacing w:val="-8"/>
              </w:rPr>
              <w:t>hoặc thép, dung tích không quá 300 lít,</w:t>
            </w:r>
            <w:r>
              <w:rPr>
                <w:b/>
                <w:bCs/>
              </w:rPr>
              <w:t xml:space="preserve"> đã hoặc chưa được lót hoặc tạo </w:t>
            </w:r>
            <w:r>
              <w:rPr>
                <w:rFonts w:cs="Times New Roman Bold;Times New Roman" w:ascii="Times New Roman Bold;Times New Roman" w:hAnsi="Times New Roman Bold;Times New Roman"/>
                <w:b/>
                <w:bCs/>
                <w:spacing w:val="6"/>
              </w:rPr>
              <w:t>lớp cách nhiệt, nhưng chưa được ghép với thiết bị cơ khí hoặc thiết bị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ó dung tích từ 50 lít trở lê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Được tráng thiế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1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4"/>
              </w:rPr>
            </w:pPr>
            <w:r>
              <w:rPr>
                <w:spacing w:val="-4"/>
              </w:rPr>
              <w:t>- - - Được đúc, rèn hoặc dập, ở dạng thô</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1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ó dung tích dưới 5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n, hộp được đóng kín bằng cách hàn hoặc gấp nếp (vê m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2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Có dung tích dưới 1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21.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Được tráng thiế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21.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2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Có dung tích dưới 1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29.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Được tráng thiế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29.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Được đúc, rèn hoặc dập khác, ở dạng thô</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7310.29.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73.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Các loại thùng chứa khí nén hoặc khí hóa lỏng,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Dạng hình trụ bằng thép đúc liề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1.00.2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ó dung tích dưới 30 lít, dùng để chứa khí dầu mỏ hóa lỏng (LP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1.00.2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ó dung tích từ 30 lít trở lên nhưng dưới 110 lít, dùng để chứa khí dầu mỏ hóa lỏng (LP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1.00.2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 dùng để chứa khí dầu mỏ hóa lỏng (LP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1.00.2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 có dung tích dưới 3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1.00.2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 có dung tích từ 30 lít trở lên nhưng dưới 11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1.0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1.0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ó dung tích không quá 7,3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1.00.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ó dung tích trên 7,3 lít nhưng dưới 3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1.00.9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ó dung tích từ 30 lít trở lên nhưng dưới 11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1.0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73.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D</w:t>
            </w:r>
            <w:r>
              <w:rPr>
                <w:rFonts w:cs="Times New Roman Bold;Times New Roman" w:ascii="Times New Roman Bold;Times New Roman" w:hAnsi="Times New Roman Bold;Times New Roman"/>
                <w:b/>
                <w:bCs/>
                <w:spacing w:val="-8"/>
              </w:rPr>
              <w:t>ây bện tao, thừng, cáp, băng tết, dây</w:t>
            </w:r>
            <w:r>
              <w:rPr>
                <w:b/>
                <w:bCs/>
              </w:rPr>
              <w:t xml:space="preserve"> </w:t>
            </w:r>
            <w:r>
              <w:rPr>
                <w:rFonts w:cs="Times New Roman Bold;Times New Roman" w:ascii="Times New Roman Bold;Times New Roman" w:hAnsi="Times New Roman Bold;Times New Roman"/>
                <w:b/>
                <w:bCs/>
                <w:spacing w:val="-8"/>
              </w:rPr>
              <w:t>treo và các loại tương tự, bằng sắt hoặc</w:t>
            </w:r>
            <w:r>
              <w:rPr>
                <w:b/>
                <w:bCs/>
              </w:rPr>
              <w:t xml:space="preserve"> thép, chưa cách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2.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Dây bện tao, thừng và cá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2.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Cuộn dây bện tao kiểu bọc, dây tao dẹt và dây cáp chống xoắn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2.1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được mạ hoặc tráng bằng đồng thau và có đường kính danh định không quá 3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2.1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Dây thép bện tao cho bê tông dự ứng lự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7312.1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2.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7313.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Dây gai bằng sắt hoặc thép; dây đai xoắn hoặc dây đơn dẹt, có gai hoặc không có gai, và dây đôi xoắn, dùng làm hàng rào,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73.1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Tấm đan (kể cả đai liền), phên, lưới và rào, làm bằng dây sắt hoặc thép; sản phẩm dạng lưới được tạo hình bằng phương pháp đột dập và kéo giãn thành lưới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Tấm đan dệt tho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4.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đai liền dùng cho máy móc, bằng thép không gỉ</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4.14.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Tấm đan dệt thoi khác, bằng thép không gỉ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4.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4.1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Đai liền dùng cho máy móc, trừ loại bằng thép không gỉ</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4.1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4.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Phên, lưới và rào, được hàn ở mắt nối, bằng dây với kích thước mặt cắt ngang tối đa từ 3 mm trở lên và có cỡ mắt lưới từ 100 cm</w:t>
            </w:r>
            <w:r>
              <w:rPr>
                <w:vertAlign w:val="superscript"/>
              </w:rPr>
              <w:t>2</w:t>
            </w:r>
            <w:r>
              <w:rPr/>
              <w:t xml:space="preserve"> trở lê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ác loại phên, lưới và rào khác, được hàn ở các mắt nố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4.3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ược mạ hoặc tráng kẽ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4.3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spacing w:val="-6"/>
              </w:rPr>
            </w:pPr>
            <w:r>
              <w:rPr>
                <w:spacing w:val="-6"/>
              </w:rPr>
              <w:t>- Tấm đan (cloth), phên, lưới và rào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4.4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ược mạ hoặc tráng kẽ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4.4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ược tráng plasti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4.4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4.5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Sản phẩm dạng lưới được tạo hình bằng phương pháp đột dập và kéo giãn thành lưới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73.1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Xích và các bộ phận của xích,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Xích gồm nhiều mắt được nối bằng khớp dạng bản lề và các bộ phận của nó:</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Xích con lă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1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Xích xe đạp hoặc xích xe mô tô</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11.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Xích truyền, có độ dài mắt xích từ 6 mm đến 32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11.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Xích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12.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Xích xe đạp hoặc xích xe mô tô</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1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1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Xích xe đạp hoặc xích xe mô tô</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1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ích trượ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ích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8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ối bằng chốt có ren hai đầ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8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 ghép nối bằng mối hà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8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8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Xích xe đạp hoặc xích xe mô tô</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8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c bộ phậ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9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Xích xe đạp hoặc xích xe mô tô</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03"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5.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316.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Neo tàu, neo móc và các bộ phận của chúng,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3.1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xml:space="preserve">Đinh, đinh bấm, đinh ấn (đinh rệp), </w:t>
            </w:r>
            <w:r>
              <w:rPr>
                <w:rFonts w:cs="Times New Roman Bold;Times New Roman" w:ascii="Times New Roman Bold;Times New Roman" w:hAnsi="Times New Roman Bold;Times New Roman"/>
                <w:b/>
                <w:bCs/>
                <w:spacing w:val="-8"/>
              </w:rPr>
              <w:t>đinh gấp, ghim dập (trừ các sản phẩm</w:t>
            </w:r>
            <w:r>
              <w:rPr>
                <w:b/>
                <w:bCs/>
              </w:rPr>
              <w:t xml:space="preserve"> thuộc nhóm 83.05) và các sản </w:t>
            </w:r>
            <w:r>
              <w:rPr>
                <w:rFonts w:cs="Times New Roman Bold;Times New Roman" w:ascii="Times New Roman Bold;Times New Roman" w:hAnsi="Times New Roman Bold;Times New Roman"/>
                <w:b/>
                <w:bCs/>
                <w:spacing w:val="-6"/>
              </w:rPr>
              <w:t xml:space="preserve">phẩm tương tự, bằng sắt hoặc thép, có hoặc </w:t>
            </w:r>
            <w:r>
              <w:rPr>
                <w:rFonts w:cs="Times New Roman Bold;Times New Roman" w:ascii="Times New Roman Bold;Times New Roman" w:hAnsi="Times New Roman Bold;Times New Roman"/>
                <w:b/>
                <w:bCs/>
                <w:spacing w:val="-12"/>
              </w:rPr>
              <w:t>không có đầu bằng vật liệu khác, nhưng</w:t>
            </w:r>
            <w:r>
              <w:rPr>
                <w:rFonts w:cs="Times New Roman Bold;Times New Roman" w:ascii="Times New Roman Bold;Times New Roman" w:hAnsi="Times New Roman Bold;Times New Roman"/>
                <w:b/>
                <w:bCs/>
                <w:spacing w:val="-6"/>
              </w:rPr>
              <w:t xml:space="preserve"> trừ loại có đầu bằng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7.0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inh dâ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7.0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Ghim dậ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7.0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inh giữ ray cho tà vẹt đường ray; bàn ch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7.0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3.1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Vít, bu lông, đai ốc, vít đầu vuông, vít treo, đinh tán, chốt hãm, chốt định vị, vòng đệm (kể cả vòng đệm lò xo vênh) và các sản phẩm tương tự,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ác sản phẩm đã được r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8.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ít đầu vu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8.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ít khác dùng cho gỗ:</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8.12.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ường kính ngoài của thân không quá 16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8.1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8.13.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inh móc và đinh vò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8.1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ít tự hã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8.14.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ường kính ngoài của thân không quá 16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318.14.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1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inh vít và bu lông khác, có hoặc không có đai ốc hoặc vòng đệ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15.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ường kính ngoài của thân không quá 16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15.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1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ai ố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16.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o bu lông có đường kính ngoài của thân không quá 16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16.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1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ường kính ngoài của thân không quá 16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1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c sản phẩm không có r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òng đệm lò xo vênh và vòng đệm hãm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2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òng đệm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2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inh tá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23.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 Đường kính ngoài không quá 16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23.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24.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ốt hãm và chốt định vị</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2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ường kính ngoài của thân không quá 16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18.2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73.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Kim khâu, kim đan, cái xỏ dây, kim móc, kim thêu và các loại tương tự, để sử dụng bằng tay, bằng sắt hoặc thép; ghim băng và các loại ghim khác bằng sắt hoặc thép, chưa được ghi hoặc chi tiết ở n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9.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Ghim băng và các loại ghim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9.4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Ghim bă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9.4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ác loại ghim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9.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Kim khâu, kim mạng hoặc kim thê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19.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b/>
                <w:bCs/>
              </w:rPr>
              <w:t>73.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Lò xo và lá lò xo,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ò xo lá và các lá lò x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Dùng cho xe có động cơ hoặc các loại máy thuộc nhóm 84.29 hoặc 84.3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1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có động cơ thuộc nhóm 87.02, 87.03 hoặc 87.04</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10.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có động cơ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1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ò xo cuộ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Dùng cho xe có động cơ hoặc các loại máy thuộc nhóm 84.29 hoặc 84.3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2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w:t>
            </w:r>
            <w:r>
              <w:rPr/>
              <w:t>- - - Dùng cho xe có động c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20.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w:t>
            </w:r>
            <w:r>
              <w:rPr/>
              <w:t>- - - Dùng cho máy làm đấ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2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Dùng cho xe có động c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320.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73.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Bếp, bếp có lò nướng, vỉ lò, bếp nấu (kể cả loại có nồi hơi phụ dùng cho </w:t>
            </w:r>
            <w:r>
              <w:rPr>
                <w:rFonts w:cs="Times New Roman Bold;Times New Roman" w:ascii="Times New Roman Bold;Times New Roman" w:hAnsi="Times New Roman Bold;Times New Roman"/>
                <w:b/>
                <w:bCs/>
                <w:spacing w:val="-12"/>
              </w:rPr>
              <w:t>hệ thống gia nhiệt trung tâm), vỉ nướng</w:t>
            </w:r>
            <w:r>
              <w:rPr>
                <w:b/>
                <w:bCs/>
              </w:rPr>
              <w:t xml:space="preserve">, lò nướng, lò ga hình vòng, dụng cụ hâm nóng dạng tấm và các loại đồ </w:t>
            </w:r>
            <w:r>
              <w:rPr>
                <w:rFonts w:cs="Times New Roman Bold;Times New Roman" w:ascii="Times New Roman Bold;Times New Roman" w:hAnsi="Times New Roman Bold;Times New Roman"/>
                <w:b/>
                <w:bCs/>
                <w:spacing w:val="-8"/>
              </w:rPr>
              <w:t>dùng gia đình không dùng điện tương</w:t>
            </w:r>
            <w:r>
              <w:rPr>
                <w:b/>
                <w:bCs/>
              </w:rPr>
              <w:t xml:space="preserve"> tự, và các bộ phận của chúng,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Dụng cụ nấu và dụng cụ hâm nóng dạng tấ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dùng nhiên liệu khí hoặc dùng cả khí và nhiên liệu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dùng nhiên liệu l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 kể cả dụng cụ dùng nhiên liệu rắ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1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dùng nhiên liệu rắ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1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Dụng cụ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8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dùng nhiên liệu khí hoặc dùng cả khí và nhiên liệu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8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dùng nhiên liệu l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8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 kể cả dụng cụ dùng nhiên liệu rắ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Của bếp dầu hỏa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9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Của dụng cụ nấu và dụng cụ hâm nóng dạng tấm dùng nhiên liệu khí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7321.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73.2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Lò sưởi của hệ thống nhiệt trung tâm không dùng điện và các bộ phận của chúng, bằng sắt hoặc thép; thiết bị làm nóng không khí và bộ phận phân phối khí nóng (kể cả loại có khả năng phân phối không khí tự nhiên hoặc khí điều hòa), không làm nóng bằng điện, có lắp quạt hoặc quạt thổi chạy bằng mô tơ, và bộ phận của chúng,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ò sưởi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2.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gang đú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2.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2.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73.2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ộ đồ ăn, đồ nhà bếp hoặc các loại đồ gia dụng khác và các bộ phận của chúng, bằng sắt hoặc thép; bùi nhùi bằng sắt hoặc thép; miếng cọ nồi và cọ rửa hoặc đánh bóng, bao tay và các loại tương tự,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ùi nhùi bằng sắt hoặc thép; miếng cọ nồi và cọ rửa hoặc đánh bóng, bao tay và các loại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gang đúc, chưa tráng m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ồ dùng nhà bế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1.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Gạt tàn thuốc lá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gang đúc, đã tráng m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thép không gỉ:</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3.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ồ dùng nhà bế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3.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Gạt tàn thuốc lá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3.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4.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sắt (trừ gang đúc) hoặc thép, đã tráng m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ồ dùng nhà bế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3.9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Gạt tàn thuốc lá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3.9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b/>
                <w:b/>
                <w:bCs/>
              </w:rPr>
            </w:pPr>
            <w:r>
              <w:rPr>
                <w:b/>
                <w:bCs/>
              </w:rPr>
              <w:t>73.2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rPr>
            </w:pPr>
            <w:r>
              <w:rPr>
                <w:b/>
                <w:bCs/>
              </w:rPr>
              <w:t>Thiết bị vệ sinh và các bộ phận của chúng,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pacing w:val="6"/>
              </w:rPr>
            </w:pPr>
            <w:r>
              <w:rPr>
                <w:spacing w:val="6"/>
              </w:rPr>
              <w:t>- Chậu rửa và bồn rửa, bằng thép không gỉ:</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Bồn rửa nhà bế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Bồn tắ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Bằng gang đúc, đã hoặc chưa được tráng m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2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Bồn tắm có hình dạng bên trong là hình chữ nhật hoặc hình thuôn (oblo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2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2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Bồn tắm có hình dạng bên trong là hình chữ nhật hoặc hình thuôn (oblo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2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Loại khác, kể cả các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Dùng cho bệ xí hoặc bệ đi tiểu giật nước (loại cố đị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9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Bô để giường bệnh và bô đi tiểu loại xách tay đượ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9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Bộ phận của bồn rửa nhà bếp hoặc bồn tắ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90.9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Bộ phận của bệ xí hoặc bệ đi tiểu giật nước (loại cố đị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7324.9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rPr>
                <w:b/>
                <w:b/>
                <w:bCs/>
              </w:rPr>
            </w:pPr>
            <w:r>
              <w:rPr>
                <w:b/>
                <w:bCs/>
              </w:rPr>
              <w:t>73.2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rPr>
            </w:pPr>
            <w:r>
              <w:rPr>
                <w:rFonts w:cs="Times New Roman Bold;Times New Roman" w:ascii="Times New Roman Bold;Times New Roman" w:hAnsi="Times New Roman Bold;Times New Roman"/>
                <w:b/>
                <w:bCs/>
                <w:spacing w:val="-8"/>
              </w:rPr>
              <w:t>Các sản phẩm đúc khác bằng sắt hoặc</w:t>
            </w:r>
            <w:r>
              <w:rPr>
                <w:b/>
                <w:bCs/>
              </w:rPr>
              <w:t xml:space="preserve">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325.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ằng gang đúc không dẻ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5.1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Nắp cống, lưới che cống và khung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5.1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áng và chén để thu mủ cao s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5.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5.9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i nghiền và các hàng hóa tương tự dùng cho máy nghiề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5.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5.9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Nắp cống, lưới che cống và khung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5.9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73.2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w:t>
            </w:r>
            <w:r>
              <w:rPr>
                <w:rFonts w:cs="Times New Roman Bold;Times New Roman" w:ascii="Times New Roman Bold;Times New Roman" w:hAnsi="Times New Roman Bold;Times New Roman"/>
                <w:b/>
                <w:bCs/>
                <w:spacing w:val="-6"/>
              </w:rPr>
              <w:t>ác sản phẩm khác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Đã được rèn hoặc dập, nhưng chưa được gia công tiế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6.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i nghiền và các hàng hóa tương tự dùng cho máy nghiề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6.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6.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Sản phẩm bằng dây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6.20.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ồng nuôi gia cầm và loại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6.20.6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ẫy chu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6.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6.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6.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ánh lái tàu thủ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6.9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áng và chén để thu mủ cao s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6.9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ộ kẹp bằng thép không gỉ đã lắp với măng sông cao su dùng cho các ống không có đầu nối và phụ kiện ghép nối bằng gang đú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32"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7326.90.6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èn Buns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7326.90.7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Móng ngựa; mấu, gai, đinh móc lắp trên giày để thúc ngự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7326.9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Hộp đựng thuốc lá điế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7326.9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rPr>
            </w:pPr>
            <w:r>
              <w:rPr>
                <w:b/>
                <w:bCs/>
              </w:rPr>
              <w:t>Chương 74</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rPr>
            </w:pPr>
            <w:r>
              <w:rPr>
                <w:b/>
                <w:bCs/>
              </w:rPr>
              <w:t>Đồng và các sản phẩm bằng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center"/>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7401.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Sten đồng; đồng xi măng hóa (đồng kết tủ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7402.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Đồng chưa tinh luyện; cực dương đồng dùng cho điện phân tinh luy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74.0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Đồng tinh luyện và hợp kim đồng, chưa gia c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Đồng tinh luy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7403.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Cực âm và các phần của cực â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7403.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Thanh để kéo dâ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7403.13.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Que</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7403.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Hợp kim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7403.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pacing w:val="6"/>
              </w:rPr>
            </w:pPr>
            <w:r>
              <w:rPr>
                <w:spacing w:val="6"/>
              </w:rPr>
              <w:t>- - Hợp kim trên cơ sở đồng-kẽm (đồng tha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7403.2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Hợp kim trên cơ sở đồng-thiếc (đồng tha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7403.2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spacing w:val="-2"/>
              </w:rPr>
              <w:t>- - Hợp kim đồng khác (trừ các loại hợp</w:t>
            </w:r>
            <w:r>
              <w:rPr/>
              <w:t xml:space="preserve"> kim đồng chủ thuộc nhóm 74.0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7404.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Phế liệu và mảnh vụn của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7405.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Hợp kim đồng chủ</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74.0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Bột và vảy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6.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t không có cấu trúc lớ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6.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t có cấu trúc lớp; vảy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74.0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Đồng ở dạng thanh, que và dạng h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7.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ằng đồng tinh luy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7.1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Dạng h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7.10.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Dạng thanh và que</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ằng hợp kim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7.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 Bằng hợp kim đồng-kẽm (đồng tha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7.2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74.0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Dây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ằng đồng tinh luy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8.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ó kích thước mặt cắt ngang tối đa trên 6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8.1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Có kích thước mặt cắt ngang tối đa không quá 14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8.1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8.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ằng hợp kim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8.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 Bằng hợp kim đồng-kẽm (đồng tha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8.2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Bằng hợp kim đồng-niken (đồng kền) hoặc hợp kim đồng-niken-kẽm (bạc-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7408.2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74.0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Đồng ở dạng tấm, lá và dải, có chiều dày trên 0,1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ằng đồng tinh luy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09.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Dạng cuộ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09.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Bằng hợp kim đồng-kẽm (đồng tha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09.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Dạng cuộ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09.2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spacing w:val="-4"/>
              </w:rPr>
            </w:pPr>
            <w:r>
              <w:rPr>
                <w:spacing w:val="-4"/>
              </w:rPr>
              <w:t>- Bằng hợp kim đồng-thiếc (đồng tha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09.3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Dạng cuộ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09.3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09.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Bằng hợp kim đồng-niken (đồng kền) hoặc hợp kim đồng-niken-kẽm (bạc-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09.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Bằng hợp kim đồng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74.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 xml:space="preserve">Đồng lá mỏng (đã hoặc chưa in hoặc </w:t>
            </w:r>
            <w:r>
              <w:rPr>
                <w:rFonts w:cs="Times New Roman Bold;Times New Roman" w:ascii="Times New Roman Bold;Times New Roman" w:hAnsi="Times New Roman Bold;Times New Roman"/>
                <w:b/>
                <w:bCs/>
                <w:spacing w:val="-4"/>
              </w:rPr>
              <w:t>bồi trên giấy, bìa, plastic hoặc vật liệu bồi tương tự), với chiều dày (không kể phần bồi) không quá 0,1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hưa được bồ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0.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Bằng đồng tinh luy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0.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Bằng hợp kim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Đã được bồ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0.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Bằng đồng tinh luy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0.2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Tấm ép lớp được tráng phủ đồng dùng làm tấm mạch i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0.2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0.2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Bằng hợp kim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74.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Các loại ống và ống dẫn bằng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1.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Bằng đồng tinh luy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Bằng hợp kim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1.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spacing w:val="-4"/>
              </w:rPr>
            </w:pPr>
            <w:r>
              <w:rPr>
                <w:spacing w:val="-4"/>
              </w:rPr>
              <w:t>- - Bằng hợp kim đồng-kẽm (đồng tha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1.2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Bằng hợp kim đồng-niken (đồng kền) hoặc hợp kim đồng-niken-kẽm (bạc-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1.2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74.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Phụ kiện để ghép nối của ống hoặc ống dẫn bằng đồng (ví dụ, khớp nối đôi, nối khuỷu, măng s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2.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Bằng đồng tinh luy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2.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Bằng hợp kim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2.2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Phụ kiện ghép nối cho ống vò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2.2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spacing w:val="-6"/>
              </w:rPr>
            </w:pPr>
            <w:r>
              <w:rPr>
                <w:spacing w:val="-6"/>
              </w:rPr>
              <w:t>- - - Bằng hợp kim đồng-kẽm (đồng tha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2.2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74.1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Dây bện tao, cáp, dây tết và các loại tương tự, bằng đồng, chưa được cách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3.0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ó đường kính không quá 28,28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3.0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74.1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849"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7415.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Đinh và đinh bấm, đinh ấn, ghim dập và các sản phẩm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5.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i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5.1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Ghim dậ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5.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 chưa được r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5.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8"/>
              </w:rPr>
            </w:pPr>
            <w:r>
              <w:rPr>
                <w:spacing w:val="-8"/>
              </w:rPr>
              <w:t>- - Vòng đệm (kể cả vòng đệm lò xo vê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5.2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 đã được r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5.3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Đinh vít; bu lông và đai ố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5.33.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inh v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5.33.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Bu lông và đai ố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5.3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4.1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rFonts w:cs="Times New Roman Bold;Times New Roman" w:ascii="Times New Roman Bold;Times New Roman" w:hAnsi="Times New Roman Bold;Times New Roman"/>
                <w:b/>
                <w:bCs/>
                <w:spacing w:val="-8"/>
              </w:rPr>
              <w:t>Bộ đồ ăn, đồ nhà bếp hoặc đồ gia dụn</w:t>
            </w:r>
            <w:r>
              <w:rPr>
                <w:b/>
                <w:bCs/>
              </w:rPr>
              <w:t>g khác và các bộ phận của chúng, bằng đồng; miếng cọ nồi và cọ rửa hoặc đánh bóng, bao tay và các loại tương tự, bằng đồng; đồ trang bị trong nhà vệ sinh và các bộ phận của chúng, bằng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8.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đồ ăn, đồ nhà bếp hoặc các đồ gia dụng khác và các bộ phận của chúng; miếng cọ nồi và cọ rửa hoặc đánh bóng, bao tay và các loại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8.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Miếng cọ nồi và cọ rửa hoặc đánh bóng, bao tay và các loại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8.1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Thiết bị nấu hoặc đun nóng dùng trong gia đình, không dùng điện và các bộ phận của các sản phẩm nà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8.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rHeight w:val="865"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418.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ồ trang bị trong nhà vệ sinh và các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74.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Các sản phẩm khác bằng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ích và các bộ phận của xíc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Đã được đúc, đúc khuôn, rập hoặc rèn nhưng chưa được gia công thê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hùng, két, bể chứa và các loại đồ chứa đựng tương tự không gắn các thiết bị cơ khí hoặc thiết bị gia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4"/>
              </w:rPr>
            </w:pPr>
            <w:r>
              <w:rPr>
                <w:spacing w:val="4"/>
              </w:rPr>
              <w:t>- - - Tấm đan (kể cả đai liền), phên và lưới, bằng dây đồng; sản phẩm dạng lưới bằng đồng được tạo hình bằng phương pháp đột dập và kéo giãn thành lướ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9.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Dùng cho máy mó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9.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9.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ò x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9.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Hộp đựng thuốc lá điế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9.6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hiết bị nấu hoặc đun nóng, trừ loại dùng trong gia đình, và các bộ phận của các sản phẩm nà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9.7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Các vật dụng được thiết kế riêng sử dụng trong nghi lễ tôn giáo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9.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Cực dương mạ điện; dụng cụ đo dung tích (trừ loại gia dụ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9.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 Thùng, két, bể chứa và các loại đồ chứa đựng tương tự có dung tích từ 300 l trở xuống không gắn thiết bị cơ khí hoặc thiết bị gia nhiệ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419.99.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Chương 7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Niken và các sản phẩm bằng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5.0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Sten niken, oxit niken thiêu kết và các sản phẩm trung gian khác của quá trình luyện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501.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Sten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501.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Oxít niken thiêu kết và các sản phẩm trung gian khác của quá trình luyện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5.0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Niken chưa gia c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502.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Niken,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502.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Hợp kim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503.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Phế liệu và mảnh vụn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504.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Bột và vảy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5.0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N</w:t>
            </w:r>
            <w:r>
              <w:rPr>
                <w:rFonts w:cs="Times New Roman Bold;Times New Roman" w:ascii="Times New Roman Bold;Times New Roman" w:hAnsi="Times New Roman Bold;Times New Roman"/>
                <w:b/>
                <w:bCs/>
                <w:spacing w:val="-6"/>
              </w:rPr>
              <w:t>iken ở dạng thanh, que, hình và dâ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Thanh, que và h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505.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ằng niken,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505.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ằng hợp kim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Dâ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505.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ằng niken,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505.2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ằng hợp kim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5.0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Niken ở dạng tấm, lá, dải và lá m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506.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niken,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506.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hợp kim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75.0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Các loại ống, ống dẫn và các phụ kiện để ghép nối của ống hoặc ống dẫn bằng niken (ví dụ, khớp nối đôi, khuỷu, măng s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Ống và ống dẫ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507.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Bằng niken,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507.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Bằng hợp kim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507.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Phụ kiện để ghép nối của ống hoặc ống dẫ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75.0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Sản phẩm khác bằng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508.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4"/>
              </w:rPr>
            </w:pPr>
            <w:r>
              <w:rPr>
                <w:spacing w:val="-4"/>
              </w:rPr>
              <w:t>- Tấm đan, phên và lưới, bằng dây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508.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508.9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Bulông và đai ố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508.90.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ác sản phẩm mạ điện cực dương, bao gồm cả các sản phẩm sản xuất bằng phương pháp điện phâ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508.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center"/>
              <w:rPr>
                <w:b/>
                <w:b/>
                <w:bCs/>
              </w:rPr>
            </w:pPr>
            <w:r>
              <w:rPr>
                <w:b/>
                <w:bCs/>
              </w:rPr>
              <w:t>Chương 7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center"/>
              <w:rPr>
                <w:b/>
                <w:b/>
                <w:bCs/>
              </w:rPr>
            </w:pPr>
            <w:r>
              <w:rPr>
                <w:b/>
                <w:bCs/>
              </w:rPr>
              <w:t>Nhôm và các sản phẩm bằng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center"/>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76.0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Nhôm chưa gia c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601.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Nhôm,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601.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Hợp kim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7602.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Phế liệu và mảnh vụn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76.0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Bột và vảy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603.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t không có cấu trúc vả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7603.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t có cấu trúc vảy; vảy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3.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ảy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3.2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ột có cấu trúc vả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6.0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Nhôm ở dạng thanh, que và h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4.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nhôm,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4.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ạng thanh và que</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4.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hợp kim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4.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ạng hình rỗ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4.2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àn ống loại phù hợp dùng trong dàn lạnh của máy điều hòa không khí cho xe có động c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4.21.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hanh đệm bằng nhôm (dạng hình rỗng với một mặt có đục lỗ nhỏ dọc theo toàn bộ chiều dà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4.2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4.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4.2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ạng thanh và que được ép đù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4.29.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ạng hình chữ Y dùng cho dây khóa kéo, ở dạng cuộ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4.2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6.0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Dây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nhôm,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5.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Kích thước mặt cắt ngang lớn nhất trên 7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5.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5.1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ường kính không quá 0,0508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05.1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rHeight w:val="532"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hợp kim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5.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ích thước mặt cắt ngang lớn nhất trên 7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5.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5.2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Có đường kính không quá 0,254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5.2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76.0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8"/>
              </w:rPr>
              <w:t>Nhôm ở dạng tấm, lá và dải, chiều dày</w:t>
            </w:r>
            <w:r>
              <w:rPr>
                <w:b/>
                <w:bCs/>
              </w:rPr>
              <w:t xml:space="preserve"> trên 0,2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ình chữ nhật (kể cả hình vu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nhôm,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1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ược dát phẳng hoặc tạo hình bằng phương pháp cán hay ép, nhưng chưa xử lý bề mặ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1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hợp kim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12.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Đế bản nhôm, chưa nhạy, dùng trong công nghệ in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ạng l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12.3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ể làm lon kể cả đáy lon và nắp lon, dạng cuộ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12.3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 bằng hợp kim nhôm 5082 hoặc 5182, có chiều rộng trên 1m, dạng cuộ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12.3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 tấm litô hợp kim HA 1052 độ cứng H19 và hợp kim HA 1050 độ cứng H1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12.3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 đã gia công bề mặ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12.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1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9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nhôm,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06.9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hợp kim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76.0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xml:space="preserve">Nhôm lá mỏng (đã hoặc chưa in hoặc </w:t>
            </w:r>
            <w:r>
              <w:rPr>
                <w:rFonts w:cs="Times New Roman Bold;Times New Roman" w:ascii="Times New Roman Bold;Times New Roman" w:hAnsi="Times New Roman Bold;Times New Roman"/>
                <w:b/>
                <w:bCs/>
                <w:spacing w:val="-8"/>
              </w:rPr>
              <w:t>bồi trên giấy, bìa, plastic hoặc vật liệu</w:t>
            </w:r>
            <w:r>
              <w:rPr>
                <w:b/>
                <w:bCs/>
              </w:rPr>
              <w:t xml:space="preserve"> bồi tương tự) có chiều dày (trừ phần bồi) không quá 0,2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hưa được bồ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7607.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Đã được cán nhưng chưa gia công thê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7607.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7607.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ã bồ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7607.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Nhôm lá mỏng cách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7607.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76.0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Các loại ống và ống dẫn bằng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7608.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ằng nhôm,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7608.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ằng hợp kim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7609.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Các phụ kiện để ghép nối của ống hoặc ống dẫn (ví dụ, khớp nối đôi, nối khuỷu, măng sông) bằng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76.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Các kết cấu bằng nhôm (trừ nhà lắp ghép thuộc nhóm 94.06) và các bộ phận của các kết cấu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rHeight w:val="839"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76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ửa ra vào, cửa sổ và các loại khung cửa và ngưỡng cửa ra và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7610.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Cửa ra vào và các loại khung cửa ra vào và ngưỡng cửa ra và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7610.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76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7610.9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Mái phao trong hoặc mái phao ngoài dùng cho bể chứa xăng dầ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7610.9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4"/>
              </w:rPr>
            </w:pPr>
            <w:r>
              <w:rPr>
                <w:spacing w:val="-4"/>
              </w:rPr>
              <w:t>- - - Cầu và nhịp cầu; tháp hoặc cột lướ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7610.9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7611.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Các loại bể chứa,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76.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Thùng phuy, thùng hình trống, lon, hộp và các loại đồ chứa tươ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7612.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Thùng chứa hình ống có thể xếp lại đượ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761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7612.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Đồ chứa được đúc liền phù hợp dùng để đựng sữa tươi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2.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613.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Các loại thùng chứa khí nén hoặc khí hóa lỏng bằng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6.1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Dây bện tao, cáp, băng tết và các loại tương tự, bằng nhôm, chưa cách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4.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ó lõi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á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4.1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 - Có đường kính không quá 25,3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4.10.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6"/>
              </w:rPr>
              <w:t>- - - Có đường kính trên 25,3 mm nhưng</w:t>
            </w:r>
            <w:r>
              <w:rPr/>
              <w:t xml:space="preserve"> không quá 28,28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4.1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4.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4.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á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4.9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 - Có đường kính không quá 25,3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4.90.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ó đường kính trên 25,3 mm nhưng không quá 28,28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4.9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4.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6.1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615.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đồ ăn, đồ nhà bếp hoặc các đồ gia dụng khác và các bộ phận của chúng; miếng cọ nồi và cọ rửa hoặc đánh bóng, bao tay và các loại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5.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Miếng dùng để cọ nồi và cọ rửa hoặc đánh bóng, bao tay và loại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5.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5.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trang bị trong nhà vệ sinh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5.2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Bô để giường bệnh, bô đi tiểu hoặc bô để phòng ngủ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5.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76.1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ác sản phẩm khác bằng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6.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inh, đinh bấm, ghim dập (trừ các loại thuộc nhóm 83.05), đinh vít, bu lông, đai ốc, đinh móc, đinh tán, chốt hãm, chốt định vị, vòng đệm và các sản phẩm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6.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i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6.1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Ghim dập và đinh móc; bulông và đai ố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6.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6.9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ấm đan, phên, lưới và rào, bằng dây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6.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6.9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Nhôm bịt đầu ống loại phù hợp dùng để sản xuất bút chì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6.99.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Đồng xèng, hình tròn, kích thước chiều dày trên 1/10 đường kính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7616.99.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Ống chỉ, lõi suốt, guồng quay tơ và sản phẩm tương tự dùng cho sợi d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28"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Rè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616.99.5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Rèm chớp l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616.99.5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616.99.6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Máng và chén để hứng mủ cao s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616.99.7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Hộp đựng thuốc lá điế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616.99.8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Sản phẩm dạng lưới được tạo hình bằng phương pháp đột dập và kéo giãn thành lướ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616.9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Chương 7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b/>
                <w:b/>
                <w:bCs/>
              </w:rPr>
            </w:pPr>
            <w:r>
              <w:rPr>
                <w:b/>
                <w:bCs/>
              </w:rPr>
              <w:t>Chì và các sản phẩm bằng chì</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78.0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Chì chưa gia c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801.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ì tinh luy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801.9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6"/>
              </w:rPr>
              <w:t>- - Có hàm lượng antimon tính theo trọng</w:t>
            </w:r>
            <w:r>
              <w:rPr>
                <w:spacing w:val="-4"/>
              </w:rPr>
              <w:t xml:space="preserve"> lượng theo Bảng các nguyên tố khác trong chú giải phân nhóm chương nà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801.9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7802.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Phế liệu và mảnh vụn chì</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78.0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Chì ở dạng tấm, lá, dải và lá mỏng; bột và vảy chì</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ì ở dạng tấm, lá, dải và lá m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804.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á, dải và lá mỏng có chiều dày (trừ phần bồi) không quá 0,2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804.1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hiều dày không quá 0,1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804.1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804.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7804.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t và vảy chì</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8.0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Các sản phẩm khác bằng chì</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806.0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Thanh, que, dạng hình và dâ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806.0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ác loại ống, ống dẫn và phụ kiện để ghép nối của ống hoặc ống dẫn (ví dụ, khớp nối đôi, nối khuỷu, măng s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806.00.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Len chì; vòng đệm; tấm điện cực dươ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806.0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Chương 7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Kẽm và các sản phẩm bằng kẽ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9.0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Kẽm chưa gia c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Kẽm,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901.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ó hàm lượng kẽm từ 99,99% trở lên tính theo trọng lượ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901.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Có hàm lượng kẽm dưới 99,99% tính theo trọng lượng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901.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Hợp kim kẽ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902.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Phế liệu và mảnh vụn kẽ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9.0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Bột, bụi và vảy kẽ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903.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ụi kẽ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903.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904.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Kẽm ở dạng thanh, que, hình và dâ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79.0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Kẽm ở dạng tấm, lá, dải và lá m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905.00.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hiều dày không quá 0,1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7905.0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79.0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Các sản phẩm khác bằng kẽ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7907.0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Ống máng, mái nhà, khung cửa sổ của mái nhà và các cấu kiện xây dựng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7907.00.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Các loại ống, ống dẫn và phụ kiện để ghép nối của ống hoặc ống dẫn (ví dụ, khớp nối đôi, nối khuỷu, măng s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7907.0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Hộp đựng thuốc lá điếu; gạt tàn thuốc l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7907.00.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ác sản phẩm gia dụng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7907.00.9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Tấm điện cực dương; khuôn tô (stencil plates); đinh, đinh bấm, đai ốc, bu lông, đinh vít, đinh tán và những sản phẩm chốt tương tự; miếng kẽm hình lục giác dùng để sản xuất pi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7907.0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center"/>
              <w:rPr>
                <w:b/>
                <w:b/>
                <w:bCs/>
              </w:rPr>
            </w:pPr>
            <w:r>
              <w:rPr>
                <w:b/>
                <w:bCs/>
              </w:rPr>
              <w:t>Chương 8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center"/>
              <w:rPr>
                <w:b/>
                <w:b/>
                <w:bCs/>
              </w:rPr>
            </w:pPr>
            <w:r>
              <w:rPr>
                <w:b/>
                <w:bCs/>
              </w:rPr>
              <w:t>Thiếc và các sản phẩm bằng thiế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80.0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Thiếc chưa gia c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001.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Thiếc, không hợp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001.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Hợp kim thiế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8002.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Phế liệu và mảnh vụn thiế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80.0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Thiếc ở dạng thanh, que, dạng hình và dâ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003.0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Thanh hàn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003.0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0.0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Các sản phẩm khác bằng thiế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007.0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Dạng tấm, lá và dải, có chiều dày trên 0,2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007.0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á mỏng (đã hoặc chưa in hoặc bồi trên giấy, bìa, plastic hoặc vật liệu bồi tương tự), có chiều dày (trừ phần bồi) không quá 0,2 mm; dạng bột và vả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007.00.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Các loại ống, ống dẫn và phụ kiện để ghép nối của ống hoặc ống dẫn (ví dụ, khớp nối đôi, nối khuỷu, măng s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007.0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Hộp đựng thuốc lá điếu; gạt tàn thuốc l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007.00.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c sản phẩm gia dụng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007.00.9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Ống có thể gấp lại được (collapsible tubes)</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007.0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center"/>
              <w:rPr>
                <w:b/>
                <w:b/>
                <w:bCs/>
              </w:rPr>
            </w:pPr>
            <w:r>
              <w:rPr>
                <w:b/>
                <w:bCs/>
              </w:rPr>
              <w:t>Chương 8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center"/>
              <w:rPr>
                <w:b/>
                <w:b/>
                <w:bCs/>
              </w:rPr>
            </w:pPr>
            <w:r>
              <w:rPr>
                <w:b/>
                <w:bCs/>
              </w:rPr>
              <w:t>Kim loại cơ bản khác; gốm kim loại; các sản phẩm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1.0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Vonfram và các sản phẩm làm từ vonfram,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101.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101.94.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Vonfram chưa gia công, kể cả thanh và que thu được từ quá trình thiêu kế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101.96.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Dâ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101.97.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101.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1.9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hanh và que, trừ các loại thu được từ quá trình thiêu kết; dạng hình, lá, dải và lá m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1.9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1.0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Molypđen và các sản phẩm làm từ molypđen,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2.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2.94.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olypđen chưa gia công, kể cả thanh và que thu được từ quá trình thiêu kế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2.95.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anh và que, trừ các loại thu được từ quá trình thiêu kết, dạng hình, tấm, lá, dải và lá m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2.96.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â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2.97.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2.9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1.0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rFonts w:cs="Times New Roman Bold;Times New Roman" w:ascii="Times New Roman Bold;Times New Roman" w:hAnsi="Times New Roman Bold;Times New Roman"/>
                <w:b/>
                <w:bCs/>
                <w:spacing w:val="-6"/>
              </w:rPr>
              <w:t>Tantan và các sản phẩm làm từ tantan</w:t>
            </w:r>
            <w:r>
              <w:rPr>
                <w:b/>
                <w:bCs/>
              </w:rPr>
              <w:t>,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3.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antan chưa gia công, kể cả thanh và que thu được từ quá trình thiêu kết;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3.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3.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1.0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agie và các sản phẩm của magie,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agie chưa gia c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4.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chứa hàm lượng magie ít nhất 99,8% tính theo trọng lượ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4.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4.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4.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ạt giũa, phoi tiện và hạt, đã được phân loại theo kích cỡ;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4.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1.0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oban sten và các sản phẩm trung gian khác từ luyện coban; coban và các sản phẩm bằng coban,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5.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oban sten và các sản phẩm trung gian khác từ luyện coban; coban chưa gia công;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5.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oban chưa gia c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5.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5.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5.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1.0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rFonts w:cs="Times New Roman Bold;Times New Roman" w:ascii="Times New Roman Bold;Times New Roman" w:hAnsi="Times New Roman Bold;Times New Roman"/>
                <w:b/>
                <w:bCs/>
                <w:spacing w:val="-8"/>
              </w:rPr>
              <w:t>Bismut và các sản phẩm làm từ bismut,</w:t>
            </w:r>
            <w:r>
              <w:rPr>
                <w:b/>
                <w:bCs/>
              </w:rPr>
              <w:t xml:space="preserve">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6.0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ismut chưa gia công; phế liệu và mảnh vụn;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6.0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1.0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rFonts w:cs="Times New Roman Bold;Times New Roman" w:ascii="Times New Roman Bold;Times New Roman" w:hAnsi="Times New Roman Bold;Times New Roman"/>
                <w:b/>
                <w:bCs/>
                <w:spacing w:val="-10"/>
              </w:rPr>
              <w:t>Cađimi và các sản phẩm làm từ cađimi</w:t>
            </w:r>
            <w:r>
              <w:rPr>
                <w:b/>
                <w:bCs/>
              </w:rPr>
              <w:t>,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7.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ađimi chưa gia công;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7.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7.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1.0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Titan và các sản phẩm làm từ titan,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108.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itan chưa gia công;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08.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08.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81.0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rFonts w:cs="Times New Roman Bold;Times New Roman" w:ascii="Times New Roman Bold;Times New Roman" w:hAnsi="Times New Roman Bold;Times New Roman"/>
                <w:b/>
                <w:bCs/>
                <w:spacing w:val="-8"/>
              </w:rPr>
              <w:t>Zircon và các sản phẩm làm từ zircon</w:t>
            </w:r>
            <w:r>
              <w:rPr>
                <w:b/>
                <w:bCs/>
              </w:rPr>
              <w:t>,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09.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Zircon chưa gia công;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09.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09.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8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Antimon và các sản phẩm làm từ antimon,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10.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Antimon chưa gia công;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10.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10.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81.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Mangan và các sản phẩm làm từ mangan,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11.0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11.0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b/>
                <w:b/>
                <w:bCs/>
              </w:rPr>
            </w:pPr>
            <w:r>
              <w:rPr>
                <w:b/>
                <w:bCs/>
              </w:rPr>
              <w:t>81.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b/>
                <w:b/>
                <w:bCs/>
              </w:rPr>
            </w:pPr>
            <w:r>
              <w:rPr>
                <w:b/>
                <w:bCs/>
              </w:rPr>
              <w:t>Beryli, crôm, germani, vanadi, gali, hafini, indi, niobi (columbi), reni và tali, và các sản phẩm từ các kim loại này,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Beryl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12.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hưa gia công;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12.13.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12.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r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12.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hưa gia công;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112.2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112.2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al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112.5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hưa gia công;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112.5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112.5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112.9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hưa gia công; phế liệu và mảnh vụn; bộ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112.9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113.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Gốm kim loại và các sản phẩm làm từ gốm kim loại, kể cả phế liệu và mảnh vụ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center"/>
              <w:rPr>
                <w:b/>
                <w:b/>
                <w:bCs/>
              </w:rPr>
            </w:pPr>
            <w:r>
              <w:rPr>
                <w:b/>
                <w:bCs/>
              </w:rPr>
              <w:t>Chương 8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center"/>
              <w:rPr>
                <w:b/>
                <w:b/>
                <w:bCs/>
              </w:rPr>
            </w:pPr>
            <w:r>
              <w:rPr>
                <w:b/>
                <w:bCs/>
              </w:rPr>
              <w:t>Dụng cụ, đồ nghề, dao, kéo, bộ đồ ăn làm từ kim loại cơ bản; các bộ phận của chúng làm từ kim loại cơ b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2.0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1.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Mai và xẻ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1.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8"/>
              </w:rPr>
            </w:pPr>
            <w:r>
              <w:rPr>
                <w:spacing w:val="8"/>
              </w:rPr>
              <w:t>- Cuốc chim, cuốc, dụng cụ xới và cào đấ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1.3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ụng cụ xới và cào đấ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3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Rìu, câu liêm và các dụng cụ tương tự dùng để cắt chặ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5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Kéo tỉa cây và kéo cắt tỉa, kéo để tỉa loại lớn tương tự, loại sử dụng một tay (kể cả kéo cắt gia cầ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6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Kéo tỉa xén hàng rào, kéo tỉa xén sử dụng hai tay và các loại kéo tương tự loại sử dụng hai t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1.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Dụng cụ cầm tay khác thuộc loại sử dụng trong nông nghiệp, làm vườn hoặc lâm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2.0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Cưa tay; lưỡi cưa các loại (kể cả các loại lưỡi rạch, lưỡi khía răng cưa hoặc lưỡi cưa không ră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ưa t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ưỡi cưa vò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ưỡi cưa đĩa (kể cả các loại lưỡi cưa đã rạch hoặc khí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3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Có bộ phận vận hành làm bằng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3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 kể cả các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ưỡi cưa xíc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Lưỡi cưa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9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ưỡi cưa thẳng, để gia công kim lo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9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ưỡi cưa thẳ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202.9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rHeight w:val="1510"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2.0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Giũa, nạo, kìm (kể cả kìm cắt), panh, nhíp, lưỡi cắt kim loại, dụng cụ cắt ống, xén bu lông, mũi đột lỗ và các dụng cụ cầm tay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203.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Giũa, nạo và các dụng cụ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203.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6"/>
              </w:rPr>
              <w:t>- Kìm (kể cả kìm cắt), panh, nhíp và dụng</w:t>
            </w:r>
            <w:r>
              <w:rPr/>
              <w:t xml:space="preserve"> cụ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203.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ưỡi cắt kim loại và dụng cụ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203.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Dụng cụ cắt ống, xén bu lông, mũi đột lỗ và các dụng cụ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2.0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Cờ lê và thanh vặn ốc (bu lông) và đai ốc loại vặn bằng tay (kể cả cờ lê định lực nhưng trừ thanh vặn tarô); đầu cờ lê có thể thay đổi được, có hoặc không có tay vặ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Cờ lê và thanh vặn ốc (bu lông) và đai ốc, loại vặn bằng t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204.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điều chỉnh đượ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204.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iều chỉnh đượ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204.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Đầu cờ lê có thể thay đổi được, có hoặc không có tay vặ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2.0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Dụng cụ cầm tay (kể cả đầu nạm kim cương để cắt kính), chưa được ghi hay chi tiết ở nơi khác; đèn xì; mỏ cặp, bàn cặp và các đồ nghề tương tự, trừ các loại phụ kiện và các bộ phận phụ trợ của máy công cụ hoặc máy cắt bằng tia nước; đe; bộ bệ rèn xách tay; bàn mài quay hoạt động bằng tay hoặc châ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205.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Dụng cụ để khoan, ren hoặc ta rô</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205.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úa và búa t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205.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ào, đục, đục máng và dụng cụ cắt tương tự cho việc chế biến gỗ</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5.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uốc nơ v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Dụng cụ cầm tay khác (kể cả đầu nạm kim cương để cắt kí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5.5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ụng cụ dùng trong gia đ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5.5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5.6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Đèn hà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5.7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Mỏ cặp, bàn cặp và các đồ nghề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5.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khác, bao gồm bộ dụng cụ của hai phân nhóm trở lên thuộc nhóm nà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206.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rFonts w:cs="Times New Roman Bold;Times New Roman" w:ascii="Times New Roman Bold;Times New Roman" w:hAnsi="Times New Roman Bold;Times New Roman"/>
                <w:b/>
                <w:bCs/>
                <w:spacing w:val="-6"/>
              </w:rPr>
              <w:t>Bộ dụng cụ từ hai nhóm trở lên thu</w:t>
            </w:r>
            <w:r>
              <w:rPr>
                <w:b/>
                <w:bCs/>
              </w:rPr>
              <w:t xml:space="preserve">ộc các </w:t>
            </w:r>
            <w:r>
              <w:rPr>
                <w:rFonts w:cs="Times New Roman Bold;Times New Roman" w:ascii="Times New Roman Bold;Times New Roman" w:hAnsi="Times New Roman Bold;Times New Roman"/>
                <w:b/>
                <w:bCs/>
                <w:spacing w:val="-8"/>
              </w:rPr>
              <w:t xml:space="preserve">nhóm từ 82.02 đến 82.05, đã đóng </w:t>
            </w:r>
            <w:r>
              <w:rPr>
                <w:b/>
                <w:bCs/>
              </w:rPr>
              <w:t>bộ để bán lẻ</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2.0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Dụng cụ để khoan đá hay khoan đấ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7.13.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4"/>
              </w:rPr>
            </w:pPr>
            <w:r>
              <w:rPr>
                <w:spacing w:val="4"/>
              </w:rPr>
              <w:t>- - Có bộ phận làm việc bằng gốm kim lo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7.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 kể cả các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7.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6"/>
              </w:rPr>
            </w:pPr>
            <w:r>
              <w:rPr>
                <w:spacing w:val="6"/>
              </w:rPr>
              <w:t>- Khuôn dùng để kéo hoặc ép đùn kim lo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7.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Dụng cụ để ép, dập hoặc đục lỗ</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207.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Dụng cụ để tarô hoặc r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07.5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ụng cụ để khoan, trừ các loại để khoan đ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07.6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ụng cụ để doa hoặc chuố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07.7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ụng cụ để cá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07.8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ụng cụ để t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07.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Các dụng cụ có thể thay đổi được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2.0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ao và lưỡi cắt, dùng cho máy hoặc dụng cụ cơ khí</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08.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ể gia công kim lo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08.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ể chế biến gỗ</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08.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Dùng cho dụng cụ nhà bếp hoặc cho </w:t>
            </w:r>
            <w:r>
              <w:rPr>
                <w:spacing w:val="-4"/>
              </w:rPr>
              <w:t>máy dùng trong công nghiệp thực phẩ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08.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4"/>
              </w:rPr>
              <w:t>- Dùng cho máy nông nghiệp, làm vườn</w:t>
            </w:r>
            <w:r>
              <w:rPr/>
              <w:t xml:space="preserve"> hoặc lâm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08.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b/>
                <w:bCs/>
              </w:rPr>
              <w:t>8209.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Chi tiết hình đĩa, thanh cỡ nhỏ, mũi </w:t>
            </w:r>
            <w:r>
              <w:rPr>
                <w:rFonts w:cs="Times New Roman Bold;Times New Roman" w:ascii="Times New Roman Bold;Times New Roman" w:hAnsi="Times New Roman Bold;Times New Roman"/>
                <w:b/>
                <w:bCs/>
                <w:spacing w:val="-10"/>
              </w:rPr>
              <w:t>chóp và các chi tiết tương tự cho dụ</w:t>
            </w:r>
            <w:r>
              <w:rPr>
                <w:b/>
                <w:bCs/>
              </w:rPr>
              <w:t>ng cụ, chưa được gắn vào dụng cụ, làm bằng gốm kim lo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210.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ồ dùng cơ khí hoạt động bằng tay, nặng 10 kg trở xuống, dùng để chế biến, pha chế hoặc phục vụ đồ ăn hoặc đồ uố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2.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Dao có lưỡi cắt, có hoặc không có răng cưa (kể cả dao tỉa), trừ loại dao thuộc nhóm 82.08, và lưỡi của nó</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211.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sản phẩm tổ hợ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461"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Dao ăn có lưỡi cố đị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Dao khác có lưỡi cố đị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2.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phù hợp dùng trong nông nghiệp, làm vườn hoặc lâm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2.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 Dao bấm tự động hoặc dao gấp; dao thợ săn, dao thợ lặn và dao đa năng; dao nhíp có lưỡi dao dài 15 cm trở lê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2.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Dao khác, trừ loại có lưỡi cố đị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sử dụng trong nông nghiệp, làm vườn hoặc lâm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3.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 Có cán bằng kim loại cơ b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3.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3.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ưỡi da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4.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phù hợp dùng trong nông nghiệp, làm vườn hoặc lâm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4.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1.95.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án dao bằng kim loại cơ b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82.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Dao cạo và lưỡi dao cạo (kể cả lưỡi dao cạo chưa hoàn thiện ở dạng dả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2.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Dao cạ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2.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ưỡi dao cạo an toàn, kể cả lưỡi dao cạo chưa hoàn thiện ở dạng dả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2.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ưỡi dao cạo k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2.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212.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Các bộ phậ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b/>
                <w:b/>
                <w:bCs/>
              </w:rPr>
            </w:pPr>
            <w:r>
              <w:rPr>
                <w:b/>
                <w:bCs/>
              </w:rPr>
              <w:t>8213.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b/>
                <w:b/>
                <w:bCs/>
              </w:rPr>
            </w:pPr>
            <w:r>
              <w:rPr>
                <w:rFonts w:cs="Times New Roman Bold;Times New Roman" w:ascii="Times New Roman Bold;Times New Roman" w:hAnsi="Times New Roman Bold;Times New Roman"/>
                <w:b/>
                <w:bCs/>
                <w:spacing w:val="-8"/>
              </w:rPr>
              <w:t>Kéo, kéo thợ may và các loại kéo tươ</w:t>
            </w:r>
            <w:r>
              <w:rPr>
                <w:b/>
                <w:bCs/>
              </w:rPr>
              <w:t>ng tự, và lưỡi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b/>
                <w:b/>
                <w:bCs/>
              </w:rPr>
            </w:pPr>
            <w:r>
              <w:rPr>
                <w:b/>
                <w:bCs/>
              </w:rPr>
              <w:t>82.1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b/>
                <w:b/>
                <w:bCs/>
              </w:rPr>
            </w:pPr>
            <w:r>
              <w:rPr>
                <w:b/>
                <w:bCs/>
              </w:rPr>
              <w:t>Đồ dao kéo khác (ví dụ, tông đơ cắt tóc, dao pha dùng cho cửa hàng thịt hoặc làm bếp, dao bầu và dao băm, dao rọc giấy); bộ đồ và dụng cụ cắt sửa móng tay hoặc móng chân (kể cả dũa mó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pPr>
            <w:r>
              <w:rPr/>
              <w:t>8214.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pPr>
            <w:r>
              <w:rPr/>
              <w:t>- Dao rọc giấy, mở thư, dao cào giấy, vót bút chì và lưỡi của các loại dao đó</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pPr>
            <w:r>
              <w:rPr/>
              <w:t>8214.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pPr>
            <w:r>
              <w:rPr/>
              <w:t>- Bộ đồ và dụng cụ cắt sửa móng tay hoặc móng chân (kể cả dũa mó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pPr>
            <w:r>
              <w:rPr/>
              <w:t>8214.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b/>
                <w:b/>
                <w:bCs/>
              </w:rPr>
            </w:pPr>
            <w:r>
              <w:rPr>
                <w:b/>
                <w:bCs/>
              </w:rPr>
              <w:t>82.1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b/>
                <w:b/>
                <w:bCs/>
              </w:rPr>
            </w:pPr>
            <w:r>
              <w:rPr>
                <w:b/>
                <w:bCs/>
              </w:rPr>
              <w:t xml:space="preserve">Thìa, dĩa, muôi, thìa hớt kem, hớt </w:t>
            </w:r>
            <w:r>
              <w:rPr>
                <w:rFonts w:cs="Times New Roman Bold;Times New Roman" w:ascii="Times New Roman Bold;Times New Roman" w:hAnsi="Times New Roman Bold;Times New Roman"/>
                <w:b/>
                <w:bCs/>
                <w:spacing w:val="-4"/>
              </w:rPr>
              <w:t>bọt, đồ xúc bánh, dao ăn cá, dao cắt bơ, kẹp gắp đường và các loại đồ dùng nhà bếp hoặc bộ đồ ăn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pPr>
            <w:r>
              <w:rPr/>
              <w:t>8215.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pPr>
            <w:r>
              <w:rPr/>
              <w:t>- Bộ sản phẩm có ít nhất một thứ đã được mạ kim loại quý</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pPr>
            <w:r>
              <w:rPr/>
              <w:t>8215.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pPr>
            <w:r>
              <w:rPr/>
              <w:t>- Bộ sản phẩm tổ hợp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pPr>
            <w:r>
              <w:rPr/>
              <w:t>8215.9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pPr>
            <w:r>
              <w:rPr/>
              <w:t>- - Được mạ kim loại quý</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pPr>
            <w:r>
              <w:rPr/>
              <w:t>8215.9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center"/>
              <w:rPr>
                <w:b/>
                <w:b/>
                <w:bCs/>
              </w:rPr>
            </w:pPr>
            <w:r>
              <w:rPr>
                <w:b/>
                <w:bCs/>
              </w:rPr>
              <w:t>Chương 8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center"/>
              <w:rPr/>
            </w:pPr>
            <w:r>
              <w:rPr>
                <w:b/>
                <w:bCs/>
              </w:rPr>
              <w:t>Hàng tạp hóa làm từ kim loại cơ b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rPr>
                <w:b/>
                <w:b/>
                <w:bCs/>
              </w:rPr>
            </w:pPr>
            <w:r>
              <w:rPr>
                <w:b/>
                <w:bCs/>
              </w:rPr>
              <w:t>83.0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28" w:right="28" w:hanging="0"/>
              <w:jc w:val="both"/>
              <w:rPr>
                <w:b/>
                <w:b/>
                <w:bCs/>
              </w:rPr>
            </w:pPr>
            <w:r>
              <w:rPr>
                <w:b/>
                <w:bCs/>
              </w:rPr>
              <w:t>Khóa móc và ổ khóa (loại mở bằng chìa, số hoặc điện), bằng kim loại cơ bản; móc cài và khung có móc cài, đi cùng ổ khóa, bằng kim loại cơ bản; chìa của các loại khóa trên, bằng kim loại cơ b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1.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Khóa mó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1.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Ổ khóa thuộc loại sử dụng cho xe có động c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1.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w:t>
            </w:r>
            <w:r>
              <w:rPr>
                <w:spacing w:val="4"/>
              </w:rPr>
              <w:t>Ổ khóa thuộc loại sử dụng cho đồ nội thấ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1.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Khóa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1.4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òng, xích t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1.4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óa cử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1.4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1.5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óc cài và khung có móc cài, đi cùng với ổ khó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1.6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ác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1.7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hìa rờ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3.0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rFonts w:cs="Times New Roman Bold;Times New Roman" w:ascii="Times New Roman Bold;Times New Roman" w:hAnsi="Times New Roman Bold;Times New Roman"/>
                <w:b/>
                <w:bCs/>
                <w:spacing w:val="-10"/>
              </w:rPr>
              <w:t>Giá, khung, phụ kiện và các sản phẩ</w:t>
            </w:r>
            <w:r>
              <w:rPr>
                <w:b/>
                <w:bCs/>
              </w:rPr>
              <w:t>m tương tự bằng kim loại cơ bản dùng cho đồ nội thất, cho cửa ra vào, cầu thang, cửa sổ, mành che, thân xe (coachwork), yên cương, rương, hòm hay các loại tương tự; giá để mũ, mắc mũ, chân giá đỡ và các loại giá cố định tương tự bằng kim loại cơ bản; bánh xe đẩy (castor) có giá đỡ bằng kim loại cơ bản; cơ cấu đóng cửa tự động bằng kim loại cơ b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2.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ản lề (Hinges)</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2.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ánh xe đẩy (castor):</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2.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6"/>
              </w:rPr>
            </w:pPr>
            <w:r>
              <w:rPr>
                <w:spacing w:val="-6"/>
              </w:rPr>
              <w:t>- - Loại có đường kính (bao gồm cả lốp) trên 100 mm nhưng không quá 250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2.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rHeight w:val="821"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302.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Giá, khung, phụ kiện và các sản phẩm tương tự khác dùng cho xe có động c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3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Bản lề để móc khóa (Hasps)</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3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Giá, khung, phụ kiện và các sản phẩm tương tự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4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Phù hợp cho xây dự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Bản lề để móc khóa và đinh kẹp dùng cho cửa ra vào; móc và mắt cài khóa; chốt cử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41.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Bản lề để móc khóa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41.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4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4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 phù hợp cho đồ nội thấ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42.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Bản lề để móc khóa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4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4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4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phù hợp cho yên cươ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49.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Bản lề để móc khóa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49.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5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Giá để mũ, mắc mũ, chân giá đỡ và các loại giá cố định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302.6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Cơ cấu đóng cửa tự độ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303.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Két an toàn đã được bọc thép hoặc gia cố, két bạc và cửa bọc thép và két để đồ an toàn có khóa dùng cho phòng bọc thép, hòm để tiền hay tủ đựng chứng từ tài liệu và các loại tương tự, bằng kim loại cơ b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3.0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4.0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Tủ đựng hồ sơ và tủ đựng bộ phiếu thư mụ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4.0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ằng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4.00.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ằng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4.00.9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ằng đồng hoặc chì</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4.0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3.0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5.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ác chi tiết ghép nối dùng cho cặp giữ tờ rời hoặc hồ sơ tài liệu rờ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5.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bìa gáy xoắ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5.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5.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Ghim dập dạng bă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5.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sử dụng cho văn phò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5.2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5.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5.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 kể cả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5.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ẹp giấ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305.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83.0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rFonts w:cs="Times New Roman Bold;Times New Roman" w:ascii="Times New Roman Bold;Times New Roman" w:hAnsi="Times New Roman Bold;Times New Roman"/>
                <w:b/>
                <w:bCs/>
                <w:spacing w:val="-10"/>
              </w:rPr>
              <w:t>Chuông, chuông đĩa và các loại tươ</w:t>
            </w:r>
            <w:r>
              <w:rPr>
                <w:b/>
                <w:bCs/>
              </w:rPr>
              <w:t>ng tự, không dùng điện, bằng kim loại cơ bản; tượng nhỏ và đồ trang trí khác, bằng kim loại cơ bản; khung ảnh, khung tranh hay các loại khung tương tự, bằng kim loại cơ bản; gương bằng kim loại cơ b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6.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w:t>
            </w:r>
            <w:r>
              <w:rPr>
                <w:spacing w:val="6"/>
              </w:rPr>
              <w:t>Chuông, chuông đĩa và các loại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Tượng nhỏ và đồ trang trí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6.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Được mạ bằng kim loại quý</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6.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6.2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đồng hoặc chì</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6.2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ni-k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6.29.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6.2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6.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Khung ảnh, khung tranh hoặc các loại khung tương tự; gươ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6.3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Bằng đồ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6.3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Gương kim loại phản chiếu hình ảnh giao thông đặt tại các giao lộ hoặc các góc đườ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6.3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83.0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Ống dễ uốn bằng kim loại cơ bản, có hoặc không có phụ kiện để ghép nố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7.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ằng sắt hoặc t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8307.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ằng kim loại cơ bả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83.0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Móc cài, khóa móc cài, khóa thắt lưng, cài thắt lưng, khóa có chốt, mắt cài khóa, khoen và các loại tương tự, bằng kim loại cơ bản, dùng cho quần áo hoặc phụ kiện quần áo, giày dép, trang sức, đồng hồ đeo tay, sách, bạt che, đồ da, hàng du lịch hoặc yên cương hoặc cho các sản phẩm hoàn thiện khác; đinh tán hình ống hoặc đinh tán có chân xòe, bằng kim loại cơ bản; hạt trang trí và trang kim, bằng kim loại cơ b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8.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Khóa có chốt, mắt cài khóa và khoe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8.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Đinh tán hình ống hoặc đinh tán có chân xòe</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8.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Loại khác, kể cả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8.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Hạt trang trí</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8.9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Trang ki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8.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rPr>
            </w:pPr>
            <w:r>
              <w:rPr>
                <w:b/>
                <w:bCs/>
              </w:rPr>
              <w:t>83.0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rPr>
            </w:pPr>
            <w:r>
              <w:rPr>
                <w:b/>
                <w:bCs/>
              </w:rPr>
              <w:t>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9.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Nắp hình vương m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9.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Bao thiếc bịt nút cha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9.9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lang w:val="fr-FR"/>
              </w:rPr>
            </w:pPr>
            <w:r>
              <w:rPr>
                <w:lang w:val="fr-FR"/>
              </w:rPr>
              <w:t>- - Nắp của hộp (lon)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9.90.6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Nắp bình phun xịt, bằng thiế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9.90.7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Nắp hộp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 bằng nhô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309.90.8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Nút chai; nút xoá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309.90.8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309.9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Nút chai; nút xoá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309.90.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Nắp (bung) cho thùng kim loại; chụp nắp thùng (bung covers); dụng cụ niêm phong; bịt (bảo vệ) các góc hò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309.9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310.0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Biển chỉ dẫn, ghi tên, ghi địa chỉ và các loại biển báo tương tự, chữ số, chữ và các loại biểu tượng khác, bằng kim loại cơ bản, trừ các loại thuộc nhóm 94.0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3.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Dây, que, ống, tấm, điện cực và các sản phẩm tương tự, bằng kim loại cơ bản hoặc carbide kim loại, được bọc, phủ hoặc có lõi bằng chất trợ dung, loại dùng để hàn xì, hàn hơi, hàn điện hoặc bằng cách ngưng tụ kim loại hoặc carbide kim loại; dây và que, từ bột kim loại cơ bản được kết tụ, sử dụng trong phun kim lo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31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Điện cực bằng kim loại cơ bản, đã được phủ chất trợ dung, để hàn hồ qua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311.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Dạng cuộ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311.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311.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4"/>
              </w:rPr>
            </w:pPr>
            <w:r>
              <w:rPr>
                <w:spacing w:val="4"/>
              </w:rPr>
              <w:t>- Dây hàn bằng kim loại cơ bản, có lõi là chất trợ dung, dùng để hàn hồ qua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Dây hàn bằng thép hợp kim, có lõi là chất trợ dung chứa hàm lượng carbon từ 4,5% trở lên và hàm lượng crôm từ 20% trở lê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11.20.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ạng cuộ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11.2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11.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11.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Que hàn được phủ, bọc và dây hàn có lõi, bằng kim loại cơ bản, dùng để hàn chảy, hàn hơi hoặc hàn bằng ngọn lử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ây hàn bằng thép hợp kim, có lõi là chất trợ dung chứa hàm lượng carbon từ 4,5% trở lên và hàm lượng crôm từ 20% trở lê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11.30.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ạng cuộ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11.3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11.3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ạng cuộ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11.3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311.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84</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xml:space="preserve">Lò phản ứng hạt nhân, nồi hơi, máy và thiết bị cơ khí; các bộ phận </w:t>
            </w:r>
          </w:p>
          <w:p>
            <w:pPr>
              <w:pStyle w:val="Normal"/>
              <w:spacing w:lineRule="exact" w:line="360" w:before="20" w:after="20"/>
              <w:ind w:left="28" w:right="28" w:hanging="0"/>
              <w:jc w:val="center"/>
              <w:rPr>
                <w:b/>
                <w:b/>
                <w:bCs/>
              </w:rPr>
            </w:pPr>
            <w:r>
              <w:rPr>
                <w:b/>
                <w:bCs/>
              </w:rPr>
              <w:t>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0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Lò phản ứng hạt nhân; các bộ phận chứa nhiên liệu (cartridges), không bị bức xạ, dùng cho các lò phản ứng hạt nhân; máy và thiết bị để tách chất đồng vị</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502"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1.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ò phản ứng hạt nhâ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1.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Máy và thiết bị để tách chất đồng vị,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1.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Bộ phận chứa nhiên liệu (cartridges), không bị bức x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1.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Các bộ phận của lò phản ứng hạt nhâ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84.0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Nồi hơi tạo ra hơi nước hoặc tạo ra hơi khác (trừ các nồi hơi đun nóng nước trung tâm có khả năng sản xuất ra hơi với áp suất thấp); nồi hơi nước quá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Nồi hơi tạo ra hơi nước hoặc tạo ra h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2.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Nồi hơi dạng ống nước với công suất hơi nước trên 45 tấn/giờ:</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2.1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2.11.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2.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Nồi hơi dạng ống nước với công suất hơi nước không quá 45 tấn/giờ:</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2.12.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Nồi hơi với công suất hơi nước trên 15 tấn/giờ</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2.12.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2.12.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Nồi hơi với công suất hơi nước trên 15 tấn/giờ</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2.12.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2.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Nồi hơi tạo ra hơi khác, kể cả loại nồi hơi kiểu lai ghé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02.19.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Nồi hơi với công suất hơi nước trên 15 tấn/giờ</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2.19.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2.19.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Nồi hơi với công suất hơi nước trên 15 tấn/giờ</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2.19.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2.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ồi hơi nước quá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2.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2.2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2.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ân, vỏ hoặc vỏ bọc nồi h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2.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0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ồi hơi nước sưởi trung tâm trừ các loại thuộc nhóm 84.0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3.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ồi h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3.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3.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ân, vỏ hoặc vỏ bọc nồi h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3.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0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4.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iết bị phụ trợ dùng cho các loại nồi hơi thuộc nhóm 84.02 hoặc 84.0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nồi hơi thuộc nhóm 84.0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4.1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hiết bị loại bỏ muội (máy thổi muộ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4.1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04.1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ùng cho nồi hơi thuộc nhóm 84.0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04.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iết bị ngưng tụ dùng cho tổ máy động lực hơi nước hoặc h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04.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ủa hàng hóa thuộc phân nhóm 8404.10.11 và 8404.10.1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04.9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hân, vỏ hoặc vỏ bọc nồi h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04.9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ủa hàng hóa thuộc phân nhóm 8404.10.2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04.90.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hân, vỏ hoặc vỏ bọc nồi h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04.9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04.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4.0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Máy sản xuất chất khí hoặc hơi nước, có hoặc không kèm theo bộ lọc; máy sản xuất khí axetylen và các loại máy sản xuất chất khí theo quy trình xử lý bằng nước tương tự, có hoặc không kèm theo bộ lọ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05.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Máy sản xuất chất khí hoặc hơi nước, có hoặc không kèm theo bộ lọc; máy sản xuất khí axetylen và các loại máy sản xuất chất khí theo quy trình xử lý bằng nước tương tự, có hoặc không kèm theo bộ lọ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05.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4.0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Tua bin hơi nước và các loại tua bin h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06.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ua bin dùng cho máy thủ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ua bin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6.8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đầu ra trên 40 M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6.8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Công suất đầu ra không quá 40 M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6.82.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ông suất đầu ra không quá 5 M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6.8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6.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0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4"/>
              </w:rPr>
              <w:t>Động cơ đốt trong kiểu piston chuyển</w:t>
            </w:r>
            <w:r>
              <w:rPr>
                <w:b/>
                <w:bCs/>
              </w:rPr>
              <w:t xml:space="preserve"> động tịnh tiến hoặc kiểu piston chuyển động quay đốt cháy bằng tia lửa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cơ phương tiện b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cơ máy thủ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ộng cơ gắn ngoà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2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ông suất không quá 22,38 kW (30h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2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2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ông suất không quá 22,38 kW (30h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2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cơ đốt trong kiểu piston chuyển động tịnh tiến dùng để tạo động lực cho các loại xe thuộc Chương 8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ung tích xi lanh không quá 5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ung tích xi lanh trên 50 cc nhưng không quá 25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ung tích xilanh trên 50 cc nhưng không quá 11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2.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các loại xe thuộc nhóm 87.0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2.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các loại xe thuộc nhóm 87.1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2.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ung tích xilanh trên 110 cc nhưng không quá 25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2.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các loại xe thuộc nhóm 87.0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2.2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các loại xe thuộc nhóm 87.1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2.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ung tích xi lanh trên 250 cc nhưng không quá 1.0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3.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các loại xe thuộc nhóm 87.0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3.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các loại xe thuộc nhóm 87.1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3.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ung tích xi lanh trên 1.0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ã lắp ráp hoàn chỉ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máy kéo cầm tay, dung tích xi lanh không quá 1.1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các loại xe thuộc nhóm 87.0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6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các loại xe thuộc nhóm 87.1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7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Dung tích xi lanh không quá 2.0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7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Dung tích xi lanh trên 2.000 cc nhưng không quá 3.0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7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Dung tích xi lanh trên 3.0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853"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7.34.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máy kéo cầm tay, dung tích xi lanh không quá 1.1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7.34.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Dùng cho các loại xe khác thuộc nhóm 87.0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7.34.9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Dùng cho các loại xe thuộc nhóm 87.1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7.34.9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 Dung tích xi lanh không quá 2.0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7.34.9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 Dung tích xi lanh trên 2.000 cc nhưng không quá 3.0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7.34.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 Dung tích xi lanh trên 3.0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7.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Động cơ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7.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ông suất không quá 18,65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7.9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ông suất trên 18,65 kW nhưng không quá 22,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7.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0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Động cơ đốt trong kiểu piston cháy do nén (động cơ diesel hoặc bán diesel)</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8.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Động cơ máy thủ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8.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ông suất không quá 22,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8.1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6"/>
              </w:rPr>
              <w:t>- - Công suất trên 22,38 kW nhưng không</w:t>
            </w:r>
            <w:r>
              <w:rPr/>
              <w:t xml:space="preserve"> quá 10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8.1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4"/>
              </w:rPr>
              <w:t>- - Công suất trên 100 kW nhưng không</w:t>
            </w:r>
            <w:r>
              <w:rPr/>
              <w:t xml:space="preserve"> quá 75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8.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8.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Động cơ dùng để tạo động lực cho các loại xe thuộc Chương 8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ã lắp ráp hoàn chỉ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08.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ùng cho xe thuộc phân nhóm 8701.1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20.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ung tích xi lanh không quá 2.0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20.2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ung tích xi lanh trên 2.000 cc nhưng không quá 3.5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20.2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ung tích xi lanh trên 3.5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20.9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xe thuộc phân nhóm 8701.1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20.9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ung tích xi lanh không quá 2.0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20.9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ung tích xi lanh trên 2.000 cc nhưng không quá 3.5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20.9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ung tích xi lanh trên 3.500 c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cơ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không quá 18,65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10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5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loại sử dụng cho máy thuộc nhóm 84.29 hoặc 84.3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5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loại sử dụng cho đầu máy xe lửa hoặc tàu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5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máy thuộc nhóm 84.29 hoặc 84.3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loại sử dụng cho đầu máy xe lửa hoặc tàu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8.9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0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ác bộ phận chỉ dùng hoặc chủ yếu dùng cho các loại động cơ thuộc nhóm 84.07 hoặc 84.0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ùng cho động cơ phương tiện b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hỉ dùng hoặc chủ yếu dùng cho động cơ đốt trong kiểu piston đốt cháy bằng tia lửa điện: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máy thuộc nhóm 84.29 hoặc 84.3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có đường kính ngoài từ 50 mm 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xe của nhóm 87.0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có đường kính ngoài từ 50 mm 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xe của nhóm 87.1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3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3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Ống xi la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3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3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3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w:t>
            </w:r>
            <w:r>
              <w:rPr>
                <w:spacing w:val="-6"/>
              </w:rPr>
              <w:t>- Dùng cho xe khác thuộc Chương 8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4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ế hòa khí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4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4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4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4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4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 Piston, có đường kính ngoài từ</w:t>
            </w:r>
            <w:r>
              <w:rPr/>
              <w:t xml:space="preserve"> 50 mm </w:t>
            </w:r>
            <w:r>
              <w:rPr>
                <w:spacing w:val="-10"/>
              </w:rPr>
              <w:t>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4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4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4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tàu thuyền thuộc Chương 8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o động cơ máy thủy công suất không quá 22,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5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5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5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5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Piston, có đường kính ngoài từ </w:t>
            </w:r>
            <w:r>
              <w:rPr>
                <w:spacing w:val="-6"/>
              </w:rPr>
              <w:t>50 mm 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5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Pisto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5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o động cơ máy thủy công suất trên 22,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6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6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6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6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Piston, có đường kính ngoài từ </w:t>
            </w:r>
            <w:r>
              <w:rPr>
                <w:spacing w:val="-6"/>
              </w:rPr>
              <w:t>50 mm 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6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 - Chế hòa khí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4"/>
              </w:rPr>
              <w:t xml:space="preserve">- - - - Piston, có đường kính ngoài từ </w:t>
            </w:r>
            <w:r>
              <w:rPr>
                <w:spacing w:val="-6"/>
              </w:rPr>
              <w:t>50 mm 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28"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1.7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của máy thuộc nhóm 84.29 hoặc 84.3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 - Chế hòa khí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4"/>
              </w:rPr>
              <w:t xml:space="preserve">- - - - Piston, có đường kính ngoài từ </w:t>
            </w:r>
            <w:r>
              <w:rPr>
                <w:spacing w:val="-6"/>
              </w:rPr>
              <w:t>50 mm 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của xe thuộc nhóm 87.0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 - Chế hòa khí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4"/>
              </w:rPr>
              <w:t xml:space="preserve">- - - - Piston, có đường kính ngoài từ </w:t>
            </w:r>
            <w:r>
              <w:rPr>
                <w:spacing w:val="-6"/>
              </w:rPr>
              <w:t>50 mm 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của xe thuộc nhóm 87.1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 - Chế hòa khí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Ống xi la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của xe khác thuộc Chương 8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 - Chế hòa khí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4"/>
              </w:rPr>
              <w:t xml:space="preserve">- - - - Piston, có đường kính ngoài từ </w:t>
            </w:r>
            <w:r>
              <w:rPr>
                <w:spacing w:val="-6"/>
              </w:rPr>
              <w:t>50 mm 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4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ộng cơ tàu thuyền thuộc Chương 8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o động cơ máy thủy công suất không quá 22,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5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5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5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5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Piston, có đường kính ngoài từ </w:t>
            </w:r>
            <w:r>
              <w:rPr>
                <w:spacing w:val="-6"/>
              </w:rPr>
              <w:t>50 mm 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5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Pisto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5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ho động cơ máy thủy công suất trên 22,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6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6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6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6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 Piston, có đường kính ngoài từ </w:t>
            </w:r>
            <w:r>
              <w:rPr>
                <w:spacing w:val="-8"/>
              </w:rPr>
              <w:t>50 mm 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6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Pisto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6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7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 - Chế hòa khí và bộ phậ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7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hân động cơ (cylinder block); hộp trục khuỷ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7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có đường kính trong từ 50 mm trở lên, nhưng không quá 155 m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7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Ống xi lanh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7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Quy lát và nắp quy l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7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4"/>
              </w:rPr>
              <w:t xml:space="preserve">- - - - Piston, có đường kính ngoài từ </w:t>
            </w:r>
            <w:r>
              <w:rPr>
                <w:spacing w:val="-6"/>
              </w:rPr>
              <w:t>50 mm trở lên, nhưng không quá 155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472"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7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Pisto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7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lang w:val="fr-FR"/>
              </w:rPr>
            </w:pPr>
            <w:r>
              <w:rPr>
                <w:lang w:val="fr-FR"/>
              </w:rPr>
              <w:t>- - - - Bạc piston và chốt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09.99.7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New Roman" w:ascii="Times New Roman Bold;Times New Roman" w:hAnsi="Times New Roman Bold;Times New Roman"/>
                <w:b/>
                <w:bCs/>
                <w:spacing w:val="-8"/>
              </w:rPr>
              <w:t>Tua bin thủy lực, bánh xe guồng nước</w:t>
            </w:r>
            <w:r>
              <w:rPr>
                <w:b/>
                <w:bCs/>
              </w:rPr>
              <w:t>, và các bộ điều chỉnh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Tua bin thủy lực và bánh xe guồng nướ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0.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không quá 1.00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0.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1.000 kW nhưng không quá 10.00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0.13.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10.00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0.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 kể cả bộ điều chỉ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Tua bin phản lực, tua bin cánh quạt và các loại tua bin khí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ua bin phản lự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1.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lực đẩy không quá 25 k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1.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lực đẩy trên 25 k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ua bin cánh qu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1.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không quá 1.10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1.2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1.10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c loại tua bin khí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1.8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không quá 5.00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1.8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5.00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1.9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tua bin phản lực hoặc tua bin cánh qu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1.9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ộng cơ và mô tơ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2.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cơ phản lực trừ tua bin phản lự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cơ và mô tơ thủy lự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2.2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huyển động tịnh tiến (xi la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2.2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Động cơ và mô tơ dùng khí né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2.3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huyển động tịnh tiến (xi la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2.3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2.8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2.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 Của động cơ thuộc phân nhóm 8412.1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2.9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Của động cơ/mô tơ dùng cho tổ máy động lực hơi nước hoặc hơi khác gắn với nồi hơi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2.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1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Bơm chất lỏng, có hoặc không lắp thiết bị đo; máy đẩy chất l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ơm có lắp hoặc thiết kế để lắp thiết bị đ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3.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Bơm phân phối nhiên liệu hoặc dầu bôi trơn, loại dùng cho trạm đổ xăng hoặc cho gar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3.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3.1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3.1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3.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ơm tay, trừ loại thuộc phân nhóm 8413.11 hoặc 8413.1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3.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Bơm nướ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3.2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Bơm hút sữ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3.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3.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ơm nhiên liệu, dầu bôi trơn hoặc bơm chất làm mát, dùng cho động cơ đốt trong kiểu pisto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3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ơm nhiên liệu loại sử dụng cho động cơ của xe có động cơ thuộc nhóm 87.02, 87.03 hoặc 87.04</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30.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ơm nước loại được sử dụng cho động cơ của xe có động cơ thuộc nhóm 87.02, 87.03 hoặc 87.04</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 loại ly tâ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30.5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ó đường kính cửa hút không quá 200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30.5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 Có đường kính cửa hút trên 200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3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ơm bê t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ơm hoạt động kiểu piston chuyển động tịnh tiế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ơm nước, với lưu lượng không quá 8.000 m</w:t>
            </w:r>
            <w:r>
              <w:rPr>
                <w:vertAlign w:val="superscript"/>
              </w:rPr>
              <w:t>3</w:t>
            </w:r>
            <w:r>
              <w:rPr/>
              <w:t>/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50.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50.3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50.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ơm nước, với lưu lượng trên 8.000 m</w:t>
            </w:r>
            <w:r>
              <w:rPr>
                <w:vertAlign w:val="superscript"/>
              </w:rPr>
              <w:t>3</w:t>
            </w:r>
            <w:r>
              <w:rPr/>
              <w:t>/h nhưng không quá 13.000 m</w:t>
            </w:r>
            <w:r>
              <w:rPr>
                <w:vertAlign w:val="superscript"/>
              </w:rPr>
              <w:t>3</w:t>
            </w:r>
            <w:r>
              <w:rPr/>
              <w:t>/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5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6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Bơm hoạt động kiểu piston quay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ơm nước, với lưu lượng không quá 8.000 m</w:t>
            </w:r>
            <w:r>
              <w:rPr>
                <w:vertAlign w:val="superscript"/>
              </w:rPr>
              <w:t>3</w:t>
            </w:r>
            <w:r>
              <w:rPr/>
              <w:t>/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60.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60.3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60.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4"/>
              </w:rPr>
              <w:t>- - Bơm nước, với lưu lượng trên 8.000 m</w:t>
            </w:r>
            <w:r>
              <w:rPr>
                <w:spacing w:val="-14"/>
                <w:vertAlign w:val="superscript"/>
              </w:rPr>
              <w:t>3</w:t>
            </w:r>
            <w:r>
              <w:rPr>
                <w:spacing w:val="-14"/>
              </w:rPr>
              <w:t>/h</w:t>
            </w:r>
            <w:r>
              <w:rPr/>
              <w:t xml:space="preserve"> nhưng không quá 13.000 m</w:t>
            </w:r>
            <w:r>
              <w:rPr>
                <w:vertAlign w:val="superscript"/>
              </w:rPr>
              <w:t>3</w:t>
            </w:r>
            <w:r>
              <w:rPr/>
              <w:t>/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6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ơm ly tâm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ơm nước một tầng, một chiều hút, trục ngang được truyền động bằng dây đai hoặc khớp nối trực tiếp, trừ loại bơm đồng trục với động c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Với đường kính cửa hút không quá 200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Loại khá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ơm nước được thiết kế đặt chìm dưới nướ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Với đường kính cửa hút không quá 200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ơm nước khác, với lưu lượng không quá 8.000 m</w:t>
            </w:r>
            <w:r>
              <w:rPr>
                <w:vertAlign w:val="superscript"/>
              </w:rPr>
              <w:t>3</w:t>
            </w:r>
            <w:r>
              <w:rPr/>
              <w:t>/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4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Với đường kính cửa hút không quá 200 mm,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4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Với đường kính cửa hút không quá 200 mm,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4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Bơm nước khác, với lưu lượng trên </w:t>
            </w:r>
            <w:r>
              <w:rPr>
                <w:spacing w:val="-8"/>
              </w:rPr>
              <w:t>8.000 m</w:t>
            </w:r>
            <w:r>
              <w:rPr>
                <w:spacing w:val="-8"/>
                <w:vertAlign w:val="superscript"/>
              </w:rPr>
              <w:t>3</w:t>
            </w:r>
            <w:r>
              <w:rPr>
                <w:spacing w:val="-8"/>
              </w:rPr>
              <w:t>/h nhưng không quá 13.000 m</w:t>
            </w:r>
            <w:r>
              <w:rPr>
                <w:spacing w:val="-8"/>
                <w:vertAlign w:val="superscript"/>
              </w:rPr>
              <w:t>3</w:t>
            </w:r>
            <w:r>
              <w:rPr>
                <w:spacing w:val="-8"/>
              </w:rPr>
              <w:t>/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5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Với đường kính cửa hút không quá 200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5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Với đường kính cửa hút không quá 200 m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7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ơm khác; máy đẩy chất l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8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ơ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81.1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ơm nước, với lưu lượng không quá 8.000 m</w:t>
            </w:r>
            <w:r>
              <w:rPr>
                <w:vertAlign w:val="superscript"/>
              </w:rPr>
              <w:t>3</w:t>
            </w:r>
            <w:r>
              <w:rPr/>
              <w:t>/h,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838"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81.1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8"/>
              </w:rPr>
              <w:t>- - - Bơm nước, với lưu lượng không quá</w:t>
            </w:r>
            <w:r>
              <w:rPr/>
              <w:t xml:space="preserve"> 8.000 m</w:t>
            </w:r>
            <w:r>
              <w:rPr>
                <w:vertAlign w:val="superscript"/>
              </w:rPr>
              <w:t>3</w:t>
            </w:r>
            <w:r>
              <w:rPr/>
              <w:t>/h,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81.1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ơm nước, với lưu lượng trên 8</w:t>
            </w:r>
            <w:r>
              <w:rPr>
                <w:spacing w:val="-10"/>
              </w:rPr>
              <w:t>.000 m</w:t>
            </w:r>
            <w:r>
              <w:rPr>
                <w:spacing w:val="-10"/>
                <w:vertAlign w:val="superscript"/>
              </w:rPr>
              <w:t>3</w:t>
            </w:r>
            <w:r>
              <w:rPr>
                <w:spacing w:val="-10"/>
              </w:rPr>
              <w:t>/h nhưng không quá 13.000 m</w:t>
            </w:r>
            <w:r>
              <w:rPr>
                <w:spacing w:val="-10"/>
                <w:vertAlign w:val="superscript"/>
              </w:rPr>
              <w:t>3</w:t>
            </w:r>
            <w:r>
              <w:rPr>
                <w:spacing w:val="-10"/>
              </w:rPr>
              <w:t>/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81.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8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đẩy chất l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82.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82.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bơ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9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rPr>
            </w:pPr>
            <w:r>
              <w:rPr>
                <w:spacing w:val="-10"/>
              </w:rPr>
              <w:t>- - - Của bơm thuộc phân nhóm 8413.20.1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91.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bơm thuộc phân nhóm 8413.20.20 và 8413.20.9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91.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bơm thuộc phân nhóm 8413.70.11 và 8413.70.1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91.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bơm ly tâm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9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bơm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3.9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máy đẩy chất l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1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rFonts w:cs="Times New Roman Bold;Times New Roman" w:ascii="Times New Roman Bold;Times New Roman" w:hAnsi="Times New Roman Bold;Times New Roman"/>
                <w:b/>
                <w:bCs/>
                <w:spacing w:val="-8"/>
              </w:rPr>
              <w:t>Bơm không khí hoặc bơm chân không</w:t>
            </w:r>
            <w:r>
              <w:rPr>
                <w:b/>
                <w:bCs/>
              </w:rPr>
              <w:t xml:space="preserve">, máy </w:t>
            </w:r>
            <w:r>
              <w:rPr>
                <w:rFonts w:cs="Times New Roman Bold;Times New Roman" w:ascii="Times New Roman Bold;Times New Roman" w:hAnsi="Times New Roman Bold;Times New Roman"/>
                <w:b/>
                <w:bCs/>
                <w:spacing w:val="-8"/>
              </w:rPr>
              <w:t xml:space="preserve">nén không khí hay chất khí khác </w:t>
            </w:r>
            <w:r>
              <w:rPr>
                <w:b/>
                <w:bCs/>
              </w:rPr>
              <w:t>và quạt; nắp chụp hút tuần hoàn gió hoặc thông gió có kèm theo quạt, có hoặc không lắp bộ phận lọ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ơm chân kh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ơm không khí điều khiển bằng tay hoặc châ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ơm xe đạ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nén sử dụng trong thiết bị làm lạ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4.30.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w:t>
            </w:r>
            <w:r>
              <w:rPr>
                <w:spacing w:val="-8"/>
              </w:rPr>
              <w:t>Có công suất làm lạnh trên 21,10 kW</w:t>
            </w:r>
            <w:r>
              <w:rPr/>
              <w:t>, hoặc có dung tích làm việc trên một chu kỳ từ 220 cc trở lê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3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nén không khí lắp trên khung có bánh xe di chuyể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Qu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Quạt bàn, quạt sàn, quạt tường, quạt cửa sổ, quạt trần hoặc quạt mái, có động cơ điện gắn liền với công suất không quá 125 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Quạt bàn và quạt dạng hộ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1.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Có lưới bảo vệ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1.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ông suất không quá 125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Quạt gió phòng nổ, loại sử dụng trong hầm lò</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9.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Máy thổi khí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9.4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 Có lưới bảo vệ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9.4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9.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Máy thổi khí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9.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 Có lưới bảo vệ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9.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Quạt gió phòng nổ, loại sử dụng trong hầm lò</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59.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4.6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Nắp chụp hút có kích thước chiều ngang tối đa không quá 120 c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ã lắp với bộ phận lọ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6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spacing w:val="-4"/>
              </w:rPr>
              <w:t>- - - Tủ hút, lọc không khí sử dụng trong</w:t>
            </w:r>
            <w:r>
              <w:rPr/>
              <w:t xml:space="preserve"> phòng thí nghiệ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6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hưa lắp với bộ phận lọ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6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Phù hợp dùng trong công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6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Nắp chụp hút có kích thước chiều ngang tối đa trên 120 c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Đã lắp với bộ phận lọ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 Tủ hút, lọc không khí sử dụng trong phòng thí nghiệm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hưa lắp với bộ phận lọ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Phù hợp dùng trong công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hiết bị tạo gió có cơ cấu piston dịch chuyển tự do dùng cho tua bin khí</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Máy nén trừ loại thuộc phân nhóm 8414.30 hoặc 8414.4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4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Mô-đun nén khí sử dụng trong khoan dầu mỏ</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4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Dùng cho máy điều hòa không khí của ô tô</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4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Dạng kín dùng cho máy điều hòa không khí</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4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Máy bơm không khí</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8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14.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458"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ủa qu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Của hàng hóa thuộc nhóm 84.15, 84.18, 85.09 hoặc 85.1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2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Của máy thổi khí</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ủa nắp chụp hú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Của hàng hóa thuộc phân nhóm 8414.6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3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Của hàng hóa thuộc phân nhóm 8414.8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ủa hàng hóa thuộc phân nhóm 8414.1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4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pacing w:val="-4"/>
              </w:rPr>
            </w:pPr>
            <w:r>
              <w:rPr>
                <w:spacing w:val="-4"/>
              </w:rPr>
              <w:t>- - - Dùng cho máy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4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Dùng cho máy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ủa hàng hóa thuộc phân nhóm 8414.2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6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ủa hàng hóa thuộc phân nhóm 8414.3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ủa hàng hóa thuộc phân nhóm 8414.4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7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pacing w:val="-4"/>
              </w:rPr>
            </w:pPr>
            <w:r>
              <w:rPr>
                <w:spacing w:val="-4"/>
              </w:rPr>
              <w:t>- - - Dùng cho máy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7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Dùng cho máy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Của bơm hoặc máy né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pacing w:val="-4"/>
              </w:rPr>
            </w:pPr>
            <w:r>
              <w:rPr>
                <w:spacing w:val="-4"/>
              </w:rPr>
              <w:t>- - - Dùng cho máy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14.90.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Dùng cho máy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84.1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rPr>
            </w:pPr>
            <w:r>
              <w:rPr>
                <w:b/>
                <w:bCs/>
              </w:rPr>
              <w:t>Máy điều hòa không khí, gồm có một quạt chạy bằng mô tơ và các bộ phận làm thay đổi nhiệt độ và độ ẩm, kể cả loại máy không điều chỉnh độ ẩm một cách riêng b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thiết kế để lắp vào cửa sổ, tường, trần hoặc sàn, kiểu một khối (lắp liền trong cùng một vỏ, một cục) hoặc "hệ thống nhiều khối chức năng" (cục nóng, cục lạnh tách b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rPr>
            </w:pPr>
            <w:r>
              <w:rPr>
                <w:spacing w:val="-10"/>
              </w:rPr>
              <w:t>- - Công suất làm mát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sử dụng cho người, trong xe có động cơ:</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rPr>
            </w:pPr>
            <w:r>
              <w:rPr>
                <w:spacing w:val="-10"/>
              </w:rPr>
              <w:t>- - Công suất làm mát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8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èm theo một bộ phận làm lạnh và một van đảo chiều chu trình nóng/lạnh (bơm nhiệt có đảo chiề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sử dụng cho phương tiện b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81.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ông suất làm mát không quá 21,1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81.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ông suất làm mát trên 21,10 kW và có lưu lượng không khí đi qua mỗi dàn bay hơi trên 67,96 m</w:t>
            </w:r>
            <w:r>
              <w:rPr>
                <w:vertAlign w:val="superscript"/>
              </w:rPr>
              <w:t>3</w:t>
            </w:r>
            <w:r>
              <w:rPr/>
              <w:t>/phú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81.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rPr>
            </w:pPr>
            <w:r>
              <w:rPr>
                <w:spacing w:val="-10"/>
              </w:rPr>
              <w:t>- - - Sử dụng cho xe chạy trên đường r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81.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ông suất làm mát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81.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Sử dụng cho xe có động cơ (trừ loại thuộc phân nhóm 8415.2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81.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Công suất làm mát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15.81.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28"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1.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Công suất làm mát trên 21,10 kW và có lưu lượng không khí đi qua mỗi dàn bay hơi trên 67,96 m</w:t>
            </w:r>
            <w:r>
              <w:rPr>
                <w:vertAlign w:val="superscript"/>
              </w:rPr>
              <w:t>3</w:t>
            </w:r>
            <w:r>
              <w:rPr/>
              <w:t>/phú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1.9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Công suất làm mát không quá 21,1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1.9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rPr>
              <w:t>- - - - - Công suất làm mát trên 21,10 kW</w:t>
            </w:r>
            <w:r>
              <w:rPr/>
              <w:t xml:space="preserve"> nhưng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1.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Loại khác, có kèm theo bộ phận làm lạ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sử dụng cho phương tiện b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2.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Công suất làm mát trên 21,10 kW và có lưu lượng không khí đi qua mỗi dàn bay hơi trên 67,96 m</w:t>
            </w:r>
            <w:r>
              <w:rPr>
                <w:vertAlign w:val="superscript"/>
              </w:rPr>
              <w:t>3</w:t>
            </w:r>
            <w:r>
              <w:rPr/>
              <w:t>/phú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2.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pacing w:val="-6"/>
              </w:rPr>
            </w:pPr>
            <w:r>
              <w:rPr>
                <w:spacing w:val="-6"/>
              </w:rPr>
              <w:t>- - - Sử dụng cho xe chạy trên đường r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2.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Công suất làm mát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2.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Sử dụng cho xe có động cơ (trừ loại thuộc phân nhóm 8415.2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2.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Công suất làm mát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2.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2.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Công suất làm mát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2.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t>8415.8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t>- - Không gắn kèm bộ phận làm lạ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sử dụng cho phương tiện b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83.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Công suất làm mát trên 21,10 kW và có lưu lượng không khí đi qua mỗi dàn bay hơi trên 67,96 m</w:t>
            </w:r>
            <w:r>
              <w:rPr>
                <w:vertAlign w:val="superscript"/>
              </w:rPr>
              <w:t>3</w:t>
            </w:r>
            <w:r>
              <w:rPr/>
              <w:t>/phú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83.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spacing w:val="-6"/>
              </w:rPr>
            </w:pPr>
            <w:r>
              <w:rPr>
                <w:spacing w:val="-6"/>
              </w:rPr>
              <w:t>- - - Sử dụng cho xe chạy trên đường r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83.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Công suất làm mát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83.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Sử dụng cho xe có động cơ (trừ loại thuộc phân nhóm 8415.2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83.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Công suất làm mát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83.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83.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Công suất làm mát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83.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ủa máy có công suất làm mát không quá 21,1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1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dùng cho phương tiện bay hoặc xe chạy trên đường r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1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 - Thiết bị làm bay hơi hoặc ngưng tụ dùng cho máy điều hòa không khí lắp trên xe có động cơ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1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Khung vỏ, đã hàn và sơn, trừ loại thuộc phân nhóm 8415.90.1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ủa máy có công suất làm mát trên 21,10 kW nhưng không quá 26,38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Có lưu lượng không khí đi qua một dàn bay hơi vượt quá 67,96 m</w:t>
            </w:r>
            <w:r>
              <w:rPr>
                <w:vertAlign w:val="superscript"/>
              </w:rPr>
              <w:t>3</w:t>
            </w:r>
            <w:r>
              <w:rPr/>
              <w:t>/phú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2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ùng cho phương tiện bay hoặc xe chạy trên đường r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2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2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ùng cho phương tiện bay hoặc xe chạy trên đường r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ủa máy có công suất làm mát trên 26,38 kW nhưng không quá 52,75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Có lưu lượng không khí đi qua mỗi dàn bay hơi trên 67,96 m</w:t>
            </w:r>
            <w:r>
              <w:rPr>
                <w:vertAlign w:val="superscript"/>
              </w:rPr>
              <w:t>3</w:t>
            </w:r>
            <w:r>
              <w:rPr/>
              <w:t>/phú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3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ùng cho phương tiện bay hoặc xe chạy trên đường r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3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3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ùng cho phương tiện bay hoặc xe chạy trên đường r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ủa máy có công suất làm mát trên 52,75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Có lưu lượng không khí đi qua mỗi dàn bay hơi trên 67,96 m</w:t>
            </w:r>
            <w:r>
              <w:rPr>
                <w:vertAlign w:val="superscript"/>
              </w:rPr>
              <w:t>3</w:t>
            </w:r>
            <w:r>
              <w:rPr/>
              <w:t>/phú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4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ùng cho phương tiện bay hoặc xe chạy trên đường r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4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15.90.4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 Loại dùng cho phương tiện bay hoặc xe chạy trên đường r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5.90.4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1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6.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Đầu đốt cho lò luyện, nung sử dụng nhiên liệu l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6.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Đầu đốt cho lò luyện, nung khác, kể cả lò luyện, nung dùng nhiên liệu kết hợ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6.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nạp nhiên liệu cơ khí, kể cả ghi lò, bộ phận xả tro xỉ và các bộ phận tương tự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6.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1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L</w:t>
            </w:r>
            <w:r>
              <w:rPr>
                <w:rFonts w:cs="Times New Roman Bold;Times New Roman" w:ascii="Times New Roman Bold;Times New Roman" w:hAnsi="Times New Roman Bold;Times New Roman"/>
                <w:b/>
                <w:bCs/>
                <w:spacing w:val="-4"/>
              </w:rPr>
              <w:t>ò luyện, nung và lò dùng trong công</w:t>
            </w:r>
            <w:r>
              <w:rPr>
                <w:b/>
                <w:bCs/>
              </w:rPr>
              <w:t xml:space="preserve"> nghiệp hoặc trong phòng thí nghiệm, kể cả lò thiêu, không dù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7.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ò luyện, nung và lò dùng để nung, nấu chảy hoặc xử lý nhiệt các loại quặng, quặng pirit hoặc kim lo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7.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Lò nướng bánh, kể cả lò nướng bánh qu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7.8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7.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1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Tủ lạnh, tủ kết đông và thiết bị làm lạnh hoặc kết đông khác, loại dùng điện hoặc loại khác; bơm nhiệt trừ máy điều hòa không khí thuộc nhóm 84.1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ủ kết đông lạnh liên hợp (dạng thiết bị có buồng làm đá và làm lạnh riêng biệt), có các cửa mở riêng b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sử dụng trong gia đ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458"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1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ung tích không quá 23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1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1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Loại khác, dung tích không quá 35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ủ lạnh, loại sử dụng trong gia đ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sử dụng máy né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2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ung tích không quá 23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2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2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ủ kết đông, loại cửa trên, dung tích không quá 80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3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ung tích không quá 20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3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ủ kết đông, loại cửa trước, dung tích không quá 90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4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ung tích không quá 20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4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có kiểu dáng nội thất khác (tủ, tủ ngăn, quầy hàng, tủ bày hàng và loại tương tự) để bảo quản và trưng bày, có lắp thiết bị làm lạnh hoặc kết đ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Quầy hàng, tủ bày hàng và các loại tương tự, có lắp thiết bị làm lạnh, dung tích trên 200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882"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8.5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Phù hợp dùng trong y tế, phẫu thuật hoặc phòng thí nghiệ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5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5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Phù hợp dùng trong y tế, phẫu thuật hoặc phòng thí nghiệ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5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Thiết bị làm lạnh hoặc kết đông khác; bơm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6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Bơm nhiệt trừ loại máy điều hòa không khí của nhóm 84.1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6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6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 Thiết bị làm lạnh đồ uống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69.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hiết bị cấp nước lạnh (cold water dispenser)</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hiết bị làm lạnh nước có công suất làm lạnh trên 21,10 kW:</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69.4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spacing w:val="-6"/>
              </w:rPr>
              <w:t>- - - - Dùng cho máy điều hòa không khí</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69.4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69.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hiết bị sản xuất đá vả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6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9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spacing w:val="-4"/>
              </w:rPr>
            </w:pPr>
            <w:r>
              <w:rPr>
                <w:spacing w:val="-4"/>
              </w:rPr>
              <w:t>- - Có kiểu dáng nội thất được thiết kế để lắp đặt thiết bị làm lạnh hoặc kết đô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9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Thiết bị làm bay hơi hoặc ngưng tụ</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99.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xml:space="preserve">- - - Panel nhôm cán - ghép dùng cho hàng hóa thuộc phân nhóm 8418.10.11, 8418.10.19, 8418.21.10, 8418.21.90 hoặc 8418.29.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rPr/>
            </w:pPr>
            <w:r>
              <w:rPr/>
              <w:t>8418.9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4.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chứa nước nóng, không dù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Thiết bị đun nước nóng nhanh hoặc thiết bị đun chứa nước nóng, không dùng điện: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 Thiết bị đun nước nóng nhanh bằng g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1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sử dụng trong gia đ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1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1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sử dụng trong gia đ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1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iết bị khử trùng trong y tế, phẫu thuật hoặc phòng thí nghiệ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sấ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để sấy nông sả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31.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Thiết bị làm bay hơi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31.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3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19.3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 Dùng để sấy gỗ, bột giấy, giấy hoặc bì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32.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32.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39.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xml:space="preserve">- - - - Máy xử lý vật liệu bằng quá trình </w:t>
            </w:r>
            <w:r>
              <w:rPr>
                <w:spacing w:val="-4"/>
              </w:rPr>
              <w:t>gia nhiệt, để sản xuất tấm mạch in, tấm mạch dây in hoặc tấm mạch in đã lắp rá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39.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3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Thiết bị chưng cất hoặc tinh cấ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4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4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Bộ phận trao đổi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5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Tháp làm m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5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50.9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6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Máy hóa lỏng không khí hay các loại chất khí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6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6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Máy và thiết bị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8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Để làm nóng đồ uống hoặc nấu hoặc hâm nóng thực phẩ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8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81.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8419.8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9.89.1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Máy xử lý vật liệu bằng quá trình </w:t>
            </w:r>
            <w:r>
              <w:rPr>
                <w:spacing w:val="-4"/>
              </w:rPr>
              <w:t>gia nhiệt, để sản xuất tấm mạch in, tấm mạch dây in</w:t>
            </w:r>
            <w:r>
              <w:rPr>
                <w:spacing w:val="-4"/>
                <w:vertAlign w:val="superscript"/>
              </w:rPr>
              <w:t xml:space="preserve"> </w:t>
            </w:r>
            <w:r>
              <w:rPr>
                <w:spacing w:val="-4"/>
              </w:rPr>
              <w:t>hoặc tấm mạch in đã lắp rá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9.89.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9.8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thiết bị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9.90.1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máy xử lý vật liệu bằng quá trình gia nhiệt, để sản xuất tấm mạch in, tấm mạch dây in hoặc tấm mạch in đã lắp rá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9.90.1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Vỏ của tháp làm má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9.9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 Của thiết bị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9.90.2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thiết bị đun nước nóng nhanh bằng ga, loại sử dụng trong gia đ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19.9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Các loại máy cán là hoặc máy cán ép phẳng kiểu trục lăn khác, trừ các loại máy dùng để cán, ép kim loại hoặc thủy tinh, và các loại trục cá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cán là hoặc máy cán ép phẳng kiểu trục lăn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0.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Thiết bị có ứng dụng phim khô hoặc dung dịch cản quang, lớp cảm quang, bột hàn nhão, vật liệu hàn hoặc vật liệu kết dính phủ lên các đế của tấm mạch in hoặc tấm mạch dây in hoặc các linh kiệ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0.1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áy là hoặc máy vắt phù hợp sử dụng cho gia đ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0.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0.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rục cá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0.9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ủa hàng hóa thuộc phân nhóm 8420.10.1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0.9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0.9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Của hàng hóa thuộc phân nhóm 8420.10.1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04"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0.9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ind w:left="28" w:right="28" w:hanging="0"/>
              <w:rPr>
                <w:b/>
                <w:b/>
                <w:bCs/>
              </w:rPr>
            </w:pPr>
            <w:r>
              <w:rPr>
                <w:b/>
                <w:bCs/>
              </w:rPr>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ind w:left="28" w:right="28" w:hanging="0"/>
              <w:jc w:val="both"/>
              <w:rPr>
                <w:b/>
                <w:b/>
                <w:bCs/>
              </w:rPr>
            </w:pPr>
            <w:r>
              <w:rPr>
                <w:b/>
                <w:bCs/>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20" w:after="20"/>
              <w:jc w:val="center"/>
              <w:rPr/>
            </w:pPr>
            <w:r>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4.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áy ly tâm, kể cả máy làm khô bằng ly tâm; máy và thiết bị lọc hay tinh chế chất lỏng hoặc chất khí</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ly tâm, kể cả máy làm khô bằng ly tâ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1.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áy tách ke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1.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áy làm khô quần á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1.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1.1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sử dụng sản xuất đườ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1.1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4"/>
              </w:rPr>
            </w:pPr>
            <w:r>
              <w:rPr>
                <w:spacing w:val="4"/>
              </w:rPr>
              <w:t>- Máy và thiết bị lọc hoặc tinh chế chất lỏ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1.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ể lọc hoặc tinh chế nướ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 - Công suất lọc không quá 500 lít/giờ:</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1.21.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Máy và thiết bị lọc sử dụng trong gia đ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1.21.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Công suất lọc trên 500 lít/giờ:</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1.2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1.2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6"/>
              </w:rPr>
            </w:pPr>
            <w:r>
              <w:rPr>
                <w:spacing w:val="-6"/>
              </w:rPr>
              <w:t>- - Để lọc hoặc tinh chế đồ uống trừ nướ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2.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Hoạt động bằng điện, công suất trên 500 lít/giờ</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Bộ lọc dầu hoặc xăng cho động cơ đốt tro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ùng cho máy thuộc nhóm 84.29 hoặc 84.3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3.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Bộ lọc dầ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3.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Dùng cho xe có động cơ thuộc Chương 8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3.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Bộ lọc dầ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3.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3.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Bộ lọc dầ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3.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phù hợp sử dụng trong y tế, phẫu thuật hoặc phòng thí nghiệ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sử dụng trong sản xuất đườ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9.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sử dụng trong hoạt động khoan dầ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9.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 bộ lọc xă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9.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 bộ lọc dầ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8421.2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Máy và thiết bị lọc hoặc tinh chế các loại khí:</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spacing w:val="-6"/>
              </w:rPr>
            </w:pPr>
            <w:r>
              <w:rPr>
                <w:spacing w:val="-6"/>
              </w:rPr>
              <w:t>- - Bộ lọc khí nạp cho động cơ đốt tro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3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Dùng cho máy thuộc nhóm 84.29 hoặc 84.3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31.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Dùng cho xe có động cơ thuộc Chương 8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3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3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Máy lọc không khí</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3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Của máy ly tâm, kể cả máy làm khô bằng ly tâm:</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rHeight w:val="826"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9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Của hàng hóa thuộc phân nhóm 8421.12.0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91.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Của hàng hóa thuộc phân nhóm 8421.19.1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9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Của hàng hóa thuộc phân nhóm 8421.11.00 hoặc 8421.19.9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Lõi lọc của thiết bị lọc thuộc phân nhóm 8421.2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99.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Của phân nhóm 8421.23.11 hoặc 8421.23.2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99.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1.99.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Của hàng hóa thuộc phân nhóm 8421.3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rHeight w:val="551"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21.99.9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Của hàng hóa thuộc phân nhóm 8421.29.2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21.99.9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Của hàng hóa thuộc phân nhóm 8421.21.1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21.99.9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Của hàng hóa thuộc phân nhóm 8421.23.11 hoặc 8421.23.9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21.99.9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Của hàng hóa thuộc phân nhóm 8421.23.19 hoặc 8421.23.9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21.99.9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Của hàng hóa thuộc phân nhóm 8421.29.50 hoặc 8421.39.9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21.99.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b/>
                <w:b/>
                <w:bCs/>
              </w:rPr>
            </w:pPr>
            <w:r>
              <w:rPr>
                <w:b/>
                <w:bCs/>
              </w:rPr>
              <w:t>84.2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b/>
                <w:b/>
                <w:bCs/>
              </w:rPr>
            </w:pPr>
            <w:r>
              <w:rPr>
                <w:b/>
                <w:bCs/>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ind w:left="28" w:right="28" w:hanging="0"/>
              <w:jc w:val="both"/>
              <w:rPr/>
            </w:pPr>
            <w:r>
              <w:rPr/>
              <w:t>- Máy rửa bát đĩ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22.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sử dụng trong gia đ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22.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22.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Máy làm sạch hay làm khô chai lọ hoặc các loại đồ chứa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rHeight w:val="2046"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22.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Máy rót, đóng kín, đóng nắp, làm kín hoặc dán nhãn vào các chai, lon, hộp, túi hoặc đồ chứa khác; máy bọc chai, lọ, ống và các đồ chứa tương tự; máy nạp ga cho đồ uố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2.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Máy đóng gói khác hoặc bao gói khác (kể cả máy bọc màng co nhiệ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Bộ phậ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2.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Của các máy thuộc phân nhóm 8422.1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2.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b/>
                <w:b/>
                <w:bCs/>
              </w:rPr>
            </w:pPr>
            <w:r>
              <w:rPr>
                <w:b/>
                <w:bCs/>
              </w:rPr>
              <w:t>84.2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b/>
                <w:b/>
                <w:bCs/>
              </w:rPr>
            </w:pPr>
            <w:r>
              <w:rPr>
                <w:b/>
                <w:bCs/>
              </w:rPr>
              <w:t>Cân (trừ loại cân đo có độ nhạy 5 cg hoặc nhạy hơn), kể cả máy đếm hoặc m</w:t>
            </w:r>
            <w:r>
              <w:rPr>
                <w:rFonts w:cs="Times New Roman Bold;Times New Roman" w:ascii="Times New Roman Bold;Times New Roman" w:hAnsi="Times New Roman Bold;Times New Roman"/>
                <w:b/>
                <w:bCs/>
                <w:spacing w:val="-4"/>
              </w:rPr>
              <w:t>áy kiểm tra, hoạt động bằng nguyên</w:t>
            </w:r>
            <w:r>
              <w:rPr>
                <w:b/>
                <w:bCs/>
              </w:rPr>
              <w:t xml:space="preserve"> lý cân; các loại quả câ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Cân người, kể cả cân trẻ em; cân sử dụng trong gia đì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1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Cân băng tả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2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rHeight w:val="1594"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Cân trọng lượng cố định và cân dùng cho việc đóng gói vật liệu với trọng lượng xác định trước vào bao túi hoặc đồ chứa, kể cả cân phễ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3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3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Cân trọng lượng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8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Có khả năng cân tối đa không quá 30 k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8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rHeight w:val="491"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3.81.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8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Có khả năng cân tối đa trên 30 kg nhưng không quá 5.000 k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82.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Có khả năng cân tối đa không quá 1.000 k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82.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82.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Có khả năng cân tối đa không quá 1.000 k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82.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8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8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8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Quả cân của các loại cân; các bộ phận của câ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Quả câ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Bộ phận khác của câ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90.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Của máy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3.9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6"/>
              </w:rPr>
            </w:pPr>
            <w:r>
              <w:rPr>
                <w:spacing w:val="-6"/>
              </w:rPr>
              <w:t>- - - Của máy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4.2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 xml:space="preserve">Thiết bị cơ khí (hoạt động bằng tay hoặc không) để phun bắn, phun rải hoặc phun áp lực các chất lỏng hoặc chất bột; bình dập lửa, đã hoặc chưa nạp; súng phun và các thiết bị tương </w:t>
            </w:r>
            <w:r>
              <w:rPr>
                <w:rFonts w:cs="Times New Roman Bold;Times New Roman" w:ascii="Times New Roman Bold;Times New Roman" w:hAnsi="Times New Roman Bold;Times New Roman"/>
                <w:b/>
                <w:bCs/>
                <w:spacing w:val="-2"/>
              </w:rPr>
              <w:t>tự; máy phun bắn hơi nước hoặc cát và các loại máy phun bắn tia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4.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Bình dập lửa, đã hoặc chưa nạ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4.1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sử dụng cho phương tiện b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24.1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Súng phun và các thiết bị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20.1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spacing w:val="4"/>
              </w:rPr>
            </w:pPr>
            <w:r>
              <w:rPr>
                <w:spacing w:val="4"/>
              </w:rPr>
              <w:t>- - - Dùng trong nông nghiệp hoặc làm vườ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20.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20.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spacing w:val="4"/>
              </w:rPr>
            </w:pPr>
            <w:r>
              <w:rPr>
                <w:spacing w:val="4"/>
              </w:rPr>
              <w:t>- - - Dùng trong nông nghiệp hoặc làm vườ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2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Máy phun bắn hơi nước hoặc cát và các loại máy bắn tia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Thiết bị phun dùng trong nông nghiệp hoặc làm vườ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4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Thiết bị phun xách t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41.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 Thiết bị phun thuốc trừ sâu hoạt động bằng t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41.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spacing w:val="-8"/>
              </w:rPr>
            </w:pPr>
            <w:r>
              <w:rPr>
                <w:spacing w:val="-8"/>
              </w:rPr>
              <w:t>- - - Loại khác,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41.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4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4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4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Thiết bị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8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spacing w:val="12"/>
              </w:rPr>
            </w:pPr>
            <w:r>
              <w:rPr>
                <w:spacing w:val="12"/>
              </w:rPr>
              <w:t>- - Dùng trong nông nghiệp hoặc làm vườ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82.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 Hệ thống tưới kiểu nhỏ giọ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82.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 Loại khác,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82.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spacing w:val="-8"/>
              </w:rPr>
            </w:pPr>
            <w:r>
              <w:rPr>
                <w:spacing w:val="-8"/>
              </w:rPr>
              <w:t>- - - Loại khác,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8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rPr/>
            </w:pPr>
            <w:r>
              <w:rPr/>
              <w:t>8424.8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ind w:left="28" w:right="28" w:hanging="0"/>
              <w:jc w:val="both"/>
              <w:rPr/>
            </w:pPr>
            <w:r>
              <w:rPr/>
              <w:t>- - - Thiết bị phun, xịt hoạt động bằng tay sử dụng trong gia đình có dung tích không quá 3 lí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69"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424.8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Đầu bình phun, xịt có gắn vò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424.89.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424.89.5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424.8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spacing w:val="8"/>
              </w:rPr>
            </w:pPr>
            <w:r>
              <w:rPr>
                <w:spacing w:val="8"/>
              </w:rPr>
              <w:t>- - - Loại khác,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424.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Bộ phận: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424.9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ủa bình dập lử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spacing w:val="6"/>
              </w:rPr>
            </w:pPr>
            <w:r>
              <w:rPr>
                <w:spacing w:val="6"/>
              </w:rPr>
              <w:t>- - Của súng phun và các thiết bị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424.90.2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Của hàng hóa thuộc phân nhóm 8424.20.1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424.90.2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424.90.2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Của hàng hóa thuộc phân nhóm 8424.20.2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rHeight w:val="493"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424.90.2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4.9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ủa máy phun bắn hơi nước hoặc cát và các loại máy bắn tia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ủa thiết bị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4.90.9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Của hàng hóa thuộc phân nhóm 8424.82.1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4.90.94</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Của hàng hóa thuộc phân nhóm 8424.41.10, 8424.41.20, 8424.49.20 hoặc 8424.82.3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4.90.9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ml:space="preserve">- - - Của hàng hóa thuộc phân nhóm </w:t>
            </w:r>
            <w:r>
              <w:rPr>
                <w:spacing w:val="-4"/>
              </w:rPr>
              <w:t>8424.41.90, 8424.49.10 hoặc 8424.82.2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4.90.9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84.25</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Hệ ròng rọc và hệ tời trừ tời nâng kiểu gầu nâng (trục tải thùng kíp); tời ngang và tời dọc; kích các loạ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Hệ ròng rọc và hệ tời trừ tời nâng kiểu gầu nâng</w:t>
            </w:r>
            <w:r>
              <w:rPr>
                <w:vertAlign w:val="superscript"/>
              </w:rPr>
              <w:t xml:space="preserve"> </w:t>
            </w:r>
            <w:r>
              <w:rPr/>
              <w:t>(trục tải thùng kíp) hoặc hệ tời dùng để nâng xe:</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5.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chạy bằng động cơ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5.1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Tời ngang; tời dọ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5.3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chạy bằng động cơ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5.3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Kích; tời nâng xe:</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5.4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Hệ thống kích tầng dùng trong ga r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5.4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pacing w:val="-4"/>
              </w:rPr>
            </w:pPr>
            <w:r>
              <w:rPr>
                <w:spacing w:val="-4"/>
              </w:rPr>
              <w:t>- - Loại kích và tời khác, dùng thủy lự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5.42.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Kích nâng dùng cho cơ cấu tự đổ của xe tả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5.4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5.4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5.4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5.4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Không hoạt động bằng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b/>
                <w:b/>
                <w:bCs/>
              </w:rPr>
            </w:pPr>
            <w:r>
              <w:rPr>
                <w:b/>
                <w:bCs/>
              </w:rPr>
              <w:t>84.26</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b/>
                <w:b/>
                <w:bCs/>
              </w:rPr>
            </w:pPr>
            <w:r>
              <w:rPr>
                <w:b/>
                <w:bCs/>
              </w:rPr>
              <w:t>Cổng trục của tàu thủy; cần trục, kể cả cần trục cáp; khung thang nâng di động, xe chuyên chở kiểu khung đỡ cột chống và xe công xưởng có lắp cần cẩ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Cần trục trượt trên giàn trượt (cần trục cổng di động), cần trục vận tải, cổng trục, cầu trục, khung thang nâng di động và xe chuyên chở kiểu khung đỡ cột chố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1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spacing w:val="-6"/>
              </w:rPr>
            </w:pPr>
            <w:r>
              <w:rPr>
                <w:spacing w:val="-6"/>
              </w:rPr>
              <w:t>- - Cần trục cầu di chuyển trên đế cố đị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12.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spacing w:val="6"/>
              </w:rPr>
            </w:pPr>
            <w:r>
              <w:rPr>
                <w:spacing w:val="6"/>
              </w:rPr>
              <w:t>- - Khung nâng di động bằng bánh lốp xe và xe chuyên chở kiểu khung đỡ cột chố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1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19.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xml:space="preserve">- - - Cầu trục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19.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Cổng trụ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1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Cần trục thá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3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spacing w:val="-4"/>
              </w:rPr>
            </w:pPr>
            <w:r>
              <w:rPr>
                <w:spacing w:val="-4"/>
              </w:rPr>
              <w:t>- Cần trục cổng hoặc cần trục cánh xoay</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Máy khác, loại tự hành:</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4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Chạy bánh lố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4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Máy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9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spacing w:val="-6"/>
              </w:rPr>
            </w:pPr>
            <w:r>
              <w:rPr>
                <w:spacing w:val="-6"/>
              </w:rPr>
              <w:t>- - Thiết kế để nâng xe cơ giới đường bộ</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rHeight w:val="551"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rPr/>
            </w:pPr>
            <w:r>
              <w:rPr/>
              <w:t>8426.99.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98"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84.27</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 xml:space="preserve">Xe nâng hạ xếp tầng hàng bằng cơ </w:t>
            </w:r>
            <w:r>
              <w:rPr>
                <w:rFonts w:cs="Times New Roman Bold;Times New Roman" w:ascii="Times New Roman Bold;Times New Roman" w:hAnsi="Times New Roman Bold;Times New Roman"/>
                <w:b/>
                <w:bCs/>
                <w:spacing w:val="-10"/>
              </w:rPr>
              <w:t>cấu càng nâng; các loại xe công xưởng</w:t>
            </w:r>
            <w:r>
              <w:rPr>
                <w:b/>
                <w:bCs/>
              </w:rPr>
              <w:t xml:space="preserve"> khác có lắp thiết bị nâng hạ hoặc xếp hàn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7.1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e tự hành chạy bằng mô tơ điệ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7.2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Xe tự hành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7.9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Các loại xe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84.28</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b/>
                <w:bCs/>
              </w:rPr>
              <w:t xml:space="preserve">Máy nâng hạ, giữ, xếp hoặc dỡ hàng </w:t>
            </w:r>
            <w:r>
              <w:rPr>
                <w:rFonts w:cs="Times New Roman Bold;Times New Roman" w:ascii="Times New Roman Bold;Times New Roman" w:hAnsi="Times New Roman Bold;Times New Roman"/>
                <w:b/>
                <w:bCs/>
                <w:spacing w:val="-14"/>
              </w:rPr>
              <w:t>khác (ví dụ, thang máy (lift), thang cuố</w:t>
            </w:r>
            <w:r>
              <w:rPr>
                <w:b/>
                <w:bCs/>
              </w:rPr>
              <w:t>n, băng tải, thùng cáp tre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Thang máy (lift) và tời nâng kiểu gầu nâng (trục tải thùng kí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Thang máy (lif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10.31</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Để chở ngườ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10.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10.4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Tời nâng kiểu gầu nâng (trục tải thùng kí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pacing w:val="-4"/>
              </w:rPr>
            </w:pPr>
            <w:r>
              <w:rPr>
                <w:spacing w:val="-4"/>
              </w:rPr>
              <w:t>- Máy nâng hạ và băng tải dùng khí nén:</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20.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sử dụng trong nông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2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Máy nâng hạ và băng tải hoạt động liên tục khác, để vận tải hàng hóa hoặc vật liệ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31.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pacing w:val="6"/>
              </w:rPr>
            </w:pPr>
            <w:r>
              <w:rPr>
                <w:spacing w:val="6"/>
              </w:rPr>
              <w:t xml:space="preserve">- - Thiết kế chuyên sử dụng dưới lòng đất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32</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 dạng gàu:</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32.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sử dụng trong nông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32.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8428.33</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 dạng băng tả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8.33.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sử dụng trong nông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8.33.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8.39</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8.39.1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sử dụng trong nông nghiệ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8.39.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8.4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ang cuốn và băng tải tự động dùng cho người đi bộ</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8.60.0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ùng cáp treo, ghế treo, cơ cấu kéo người trượt tuyết lên cao dùng trong môn trượt tuyết; cơ cấu kéo dùng cho đường sắt leo núi</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8.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8.90.2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áy tự động để dịch chuyển, xử lý và kẹp giữ tấm mạch in, tấm mạch dây in hoặc tấm mạch in đã lắp ráp</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8.90.3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iết bị đẩy xe goòng trong hầm mỏ, thanh ngang xe goòng hoặc đầu máy, thiết bị lật toa xe và các thiết bị giữ xe goòng chạy đường ray tương tự</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28.90.90</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bl>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90"/>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2</w:t>
    </w:r>
    <w:r>
      <w:rPr/>
      <w:fldChar w:fldCharType="end"/>
    </w:r>
    <w:r>
      <w:rPr>
        <w:rFonts w:cs=".VnCentury Schoolbook" w:ascii=".VnCentury Schoolbook" w:hAnsi=".VnCentury Schoolbook"/>
      </w:rPr>
      <w:tab/>
    </w:r>
    <w:r>
      <w:rPr/>
      <w:t>CÔNG BÁO/Số 279 + 280/Ngày 02-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7">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tab/>
    </w:r>
    <w:r>
      <w:rPr/>
      <w:fldChar w:fldCharType="begin"/>
    </w:r>
    <w:r>
      <w:rPr/>
      <w:instrText xml:space="preserve"> PAGE </w:instrText>
    </w:r>
    <w:r>
      <w:rPr/>
      <w:fldChar w:fldCharType="separate"/>
    </w:r>
    <w:r>
      <w:rPr/>
      <w:t>91</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2:00Z</dcterms:created>
  <dc:creator>tailieuluat.com</dc:creator>
  <dc:description/>
  <cp:keywords>tailieuluat.com</cp:keywords>
  <dc:language>en-US</dc:language>
  <cp:lastModifiedBy>Windows User</cp:lastModifiedBy>
  <cp:lastPrinted>2007-01-01T00:42:00Z</cp:lastPrinted>
  <dcterms:modified xsi:type="dcterms:W3CDTF">2018-04-24T03:12:00Z</dcterms:modified>
  <cp:revision>2</cp:revision>
  <dc:subject>tailieuluat.com; </dc:subject>
  <dc:title>Nghị định do Chính phủ ban hành số 156/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