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bCs/>
          <w:color w:val="000000"/>
        </w:rPr>
      </w:pPr>
      <w:r>
        <w:rPr>
          <w:b/>
          <w:bCs/>
          <w:color w:val="000000"/>
        </w:rPr>
      </w:r>
    </w:p>
    <w:p>
      <w:pPr>
        <w:pStyle w:val="Normal"/>
        <w:widowControl w:val="false"/>
        <w:spacing w:lineRule="exact" w:line="390"/>
        <w:jc w:val="center"/>
        <w:rPr>
          <w:b/>
          <w:b/>
          <w:bCs/>
          <w:color w:val="000000"/>
        </w:rPr>
      </w:pPr>
      <w:r>
        <w:rPr>
          <w:b/>
          <w:bCs/>
          <w:color w:val="000000"/>
        </w:rPr>
        <w:t xml:space="preserve">BIỂU THUẾ NHẬP KHẨU ƯU ĐÃI ĐẶC BIỆT CỦA VIỆT NAM </w:t>
      </w:r>
    </w:p>
    <w:p>
      <w:pPr>
        <w:pStyle w:val="Normal"/>
        <w:widowControl w:val="false"/>
        <w:spacing w:lineRule="exact" w:line="390"/>
        <w:jc w:val="center"/>
        <w:rPr>
          <w:b/>
          <w:b/>
          <w:bCs/>
          <w:color w:val="000000"/>
        </w:rPr>
      </w:pPr>
      <w:r>
        <w:rPr>
          <w:b/>
          <w:bCs/>
          <w:color w:val="000000"/>
        </w:rPr>
        <w:t xml:space="preserve">ĐỂ THỰC HIỆN HIỆP ĐỊNH THƯƠNG MẠI HÀNG HÓA ASEAN </w:t>
      </w:r>
    </w:p>
    <w:p>
      <w:pPr>
        <w:pStyle w:val="Normal"/>
        <w:widowControl w:val="false"/>
        <w:spacing w:lineRule="exact" w:line="390"/>
        <w:jc w:val="center"/>
        <w:rPr>
          <w:b/>
          <w:b/>
          <w:bCs/>
          <w:color w:val="000000"/>
          <w:sz w:val="24"/>
          <w:szCs w:val="24"/>
        </w:rPr>
      </w:pPr>
      <w:r>
        <w:rPr>
          <w:b/>
          <w:bCs/>
          <w:color w:val="000000"/>
        </w:rPr>
        <w:t>GIAI ĐOẠN 2018 - 2022</w:t>
      </w:r>
    </w:p>
    <w:p>
      <w:pPr>
        <w:pStyle w:val="Normal"/>
        <w:widowControl w:val="false"/>
        <w:spacing w:lineRule="exact" w:line="390"/>
        <w:jc w:val="center"/>
        <w:rPr>
          <w:i/>
          <w:i/>
          <w:iCs/>
          <w:color w:val="000000"/>
        </w:rPr>
      </w:pPr>
      <w:r>
        <w:rPr>
          <w:i/>
          <w:iCs/>
          <w:color w:val="000000"/>
        </w:rPr>
        <w:t xml:space="preserve">(Kèm theo Nghị định số 156/2017/NĐ-CP </w:t>
      </w:r>
    </w:p>
    <w:p>
      <w:pPr>
        <w:pStyle w:val="Normal"/>
        <w:widowControl w:val="false"/>
        <w:spacing w:lineRule="exact" w:line="390"/>
        <w:jc w:val="center"/>
        <w:rPr>
          <w:i/>
          <w:i/>
          <w:iCs/>
          <w:color w:val="000000"/>
          <w:sz w:val="24"/>
          <w:szCs w:val="24"/>
        </w:rPr>
      </w:pPr>
      <w:r>
        <w:rPr>
          <w:i/>
          <w:iCs/>
          <w:color w:val="000000"/>
        </w:rPr>
        <w:t>ngày 27 tháng 12 năm 2017 của Chính phủ)</w:t>
      </w:r>
    </w:p>
    <w:p>
      <w:pPr>
        <w:pStyle w:val="Normal"/>
        <w:widowControl w:val="false"/>
        <w:spacing w:lineRule="exact" w:line="390"/>
        <w:jc w:val="both"/>
        <w:rPr>
          <w:b/>
          <w:b/>
          <w:i/>
          <w:i/>
          <w:iCs/>
          <w:color w:val="000000"/>
          <w:sz w:val="24"/>
          <w:szCs w:val="24"/>
          <w:lang w:val="nl-NL" w:eastAsia="en-US"/>
        </w:rPr>
      </w:pPr>
      <w:r>
        <w:rPr>
          <w:b/>
          <w:i/>
          <w:iCs/>
          <w:color w:val="000000"/>
          <w:sz w:val="24"/>
          <w:szCs w:val="24"/>
          <w:lang w:val="nl-NL" w:eastAsia="en-US"/>
        </w:rPr>
        <mc:AlternateContent>
          <mc:Choice Requires="wps">
            <w:drawing>
              <wp:anchor behindDoc="0" distT="0" distB="0" distL="114935" distR="114935" simplePos="0" locked="0" layoutInCell="0" allowOverlap="1" relativeHeight="94">
                <wp:simplePos x="0" y="0"/>
                <wp:positionH relativeFrom="column">
                  <wp:posOffset>2358390</wp:posOffset>
                </wp:positionH>
                <wp:positionV relativeFrom="paragraph">
                  <wp:posOffset>2286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8pt" to="281.35pt,1.8pt" stroked="t" o:allowincell="f" style="position:absolute">
                <v:stroke color="black" weight="9360" joinstyle="miter" endcap="flat"/>
                <v:fill o:detectmouseclick="t" on="false"/>
                <w10:wrap type="none"/>
              </v:line>
            </w:pict>
          </mc:Fallback>
        </mc:AlternateContent>
      </w:r>
    </w:p>
    <w:tbl>
      <w:tblPr>
        <w:tblW w:w="9361" w:type="dxa"/>
        <w:jc w:val="left"/>
        <w:tblInd w:w="-15" w:type="dxa"/>
        <w:tblLayout w:type="fixed"/>
        <w:tblCellMar>
          <w:top w:w="0" w:type="dxa"/>
          <w:left w:w="0" w:type="dxa"/>
          <w:bottom w:w="0" w:type="dxa"/>
          <w:right w:w="0" w:type="dxa"/>
        </w:tblCellMar>
      </w:tblPr>
      <w:tblGrid>
        <w:gridCol w:w="1688"/>
        <w:gridCol w:w="4608"/>
        <w:gridCol w:w="624"/>
        <w:gridCol w:w="600"/>
        <w:gridCol w:w="630"/>
        <w:gridCol w:w="612"/>
        <w:gridCol w:w="599"/>
      </w:tblGrid>
      <w:tr>
        <w:trPr>
          <w:tblHeader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bCs/>
              </w:rPr>
            </w:pPr>
            <w:r>
              <w:rPr>
                <w:b/>
                <w:bCs/>
              </w:rPr>
              <w:t>Mã hàng</w:t>
            </w:r>
          </w:p>
        </w:tc>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ind w:left="57" w:right="57" w:hanging="0"/>
              <w:jc w:val="center"/>
              <w:rPr>
                <w:b/>
                <w:b/>
                <w:bCs/>
              </w:rPr>
            </w:pPr>
            <w:r>
              <w:rPr>
                <w:b/>
                <w:bCs/>
              </w:rPr>
              <w:t>Mô tả hàng hóa</w:t>
            </w:r>
          </w:p>
        </w:tc>
        <w:tc>
          <w:tcPr>
            <w:tcW w:w="30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Thuế suất ATIGA (%)</w:t>
            </w:r>
          </w:p>
        </w:tc>
      </w:tr>
      <w:tr>
        <w:trPr>
          <w:tblHeader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ind w:left="57" w:right="57" w:hanging="0"/>
              <w:jc w:val="center"/>
              <w:rPr>
                <w:b/>
                <w:b/>
                <w:bCs/>
              </w:rPr>
            </w:pPr>
            <w:r>
              <w:rPr>
                <w:b/>
                <w:bCs/>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20" w:after="20"/>
              <w:ind w:left="57" w:right="57" w:hanging="0"/>
              <w:jc w:val="center"/>
              <w:rPr>
                <w:b/>
                <w:b/>
                <w:bCs/>
              </w:rPr>
            </w:pPr>
            <w:r>
              <w:rPr>
                <w:b/>
                <w:bC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20" w:after="20"/>
              <w:jc w:val="center"/>
              <w:rPr>
                <w:b/>
                <w:b/>
                <w:bCs/>
              </w:rPr>
            </w:pPr>
            <w:r>
              <w:rPr>
                <w:b/>
                <w:bCs/>
              </w:rPr>
              <w:t>2022</w:t>
            </w:r>
          </w:p>
        </w:tc>
      </w:tr>
      <w:tr>
        <w:trPr>
          <w:trHeight w:val="388"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Chương 39</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2" w:before="20" w:after="20"/>
              <w:jc w:val="center"/>
              <w:rPr/>
            </w:pPr>
            <w:r>
              <w:rPr/>
              <w:t> </w:t>
            </w:r>
          </w:p>
        </w:tc>
      </w:tr>
      <w:tr>
        <w:trPr>
          <w:trHeight w:val="388"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center"/>
              <w:rPr>
                <w:b/>
                <w:b/>
                <w:bCs/>
              </w:rPr>
            </w:pPr>
            <w:r>
              <w:rPr>
                <w:b/>
                <w:bCs/>
              </w:rPr>
              <w:t>Plastic và các sản phẩm bằng plastic</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2"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9.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Các polyme từ etylen,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0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spacing w:val="-12"/>
              </w:rPr>
            </w:pPr>
            <w:r>
              <w:rPr>
                <w:spacing w:val="-12"/>
              </w:rPr>
              <w:t>- Polyetylen có trọng lượng riêng dưới 0,9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Dạng lỏng hoặc dạng nhã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01.10.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Polyetylen cấu trúc thẳng có nhánh ngắn tỷ trọng thấp (LLDP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01.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01.1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Polyetylen cấu trúc thẳng có nhánh ngắn tỷ trọng thấp (LLDP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01.1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0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spacing w:val="-6"/>
              </w:rPr>
              <w:t>- Polyetylen có trọng lượng riêng từ 0,94</w:t>
            </w:r>
            <w:r>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0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lang w:val="fr-FR"/>
              </w:rPr>
            </w:pPr>
            <w:r>
              <w:rPr>
                <w:lang w:val="fr-FR"/>
              </w:rPr>
              <w:t>- Các copolyme etylen-vin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1.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ác copolyme etylene-alpha-olefin, có trọng lượng riêng dưới 0,9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1.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1.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39.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Các polyme từ propylen hoặc từ các olefin khác,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Polyprop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1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1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 Dạng hạt, viên, hạt cườm, vẩy, mảnh và các dạng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Polyisobu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ác copolyme prop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3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ạng lỏng hoặc dạng nhã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Polypropylen đã clo hóa dùng để sản xuất mực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39.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Các polyme từ styren,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Polystyr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3.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giãn nở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3.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3.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D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3.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3.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3.1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4"/>
              </w:rPr>
              <w:t>- - - Dạng hạt, viên, hạt cườm, vẩy, mảnh</w:t>
            </w:r>
            <w:r>
              <w:rPr/>
              <w:t xml:space="preserve"> và các dạng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spacing w:val="-8"/>
              </w:rPr>
            </w:pPr>
            <w:r>
              <w:rPr>
                <w:spacing w:val="-8"/>
              </w:rPr>
              <w:t>- Các copolyme styren-acrylonitril (S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2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spacing w:val="-6"/>
              </w:rPr>
            </w:pPr>
            <w:r>
              <w:rPr>
                <w:spacing w:val="-6"/>
              </w:rPr>
              <w:t>- - Dạng phân tán trong môi trường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2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phân tán trong môi trường không chứa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spacing w:val="-12"/>
              </w:rPr>
              <w:t>- Các copolyme acrylonitril-butadien-styren</w:t>
            </w:r>
            <w:r>
              <w:rPr/>
              <w:t xml:space="preserve"> (AB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3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spacing w:val="-6"/>
              </w:rPr>
            </w:pPr>
            <w:r>
              <w:rPr>
                <w:spacing w:val="-6"/>
              </w:rPr>
              <w:t>- - Dạng phân tán trong môi trường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3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phân tán trong môi trường không chứa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3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Polystyrene chịu lực tác động nhỏ hơn 80 J/m ở 23</w:t>
            </w:r>
            <w:r>
              <w:rPr>
                <w:vertAlign w:val="superscript"/>
              </w:rPr>
              <w:t>o</w:t>
            </w:r>
            <w:r>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3.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bCs/>
              </w:rPr>
            </w:pPr>
            <w:r>
              <w:rPr>
                <w:b/>
                <w:bCs/>
              </w:rPr>
              <w:t>39.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b/>
                <w:b/>
                <w:bCs/>
              </w:rPr>
            </w:pPr>
            <w:r>
              <w:rPr>
                <w:b/>
                <w:bCs/>
              </w:rPr>
              <w:t>Các polyme từ vinyl clorua hoặc từ các olefin đã halogen hóa khác,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Poly (vinyl clorua), chưa pha trộn với bất kỳ chất nà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Các polyme đồng nhất, sản xuất theo công nghệ huyền phù</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1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1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1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Poly (vinyl cloru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Chưa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2.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2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spacing w:val="-8"/>
                <w:lang w:val="fr-FR"/>
              </w:rPr>
            </w:pPr>
            <w:r>
              <w:rPr>
                <w:spacing w:val="-8"/>
                <w:lang w:val="fr-FR"/>
              </w:rPr>
              <w:t xml:space="preserve">- Các copolyme vinyl clorua-vinyl axeta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3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3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Các copolyme vinyl cloru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4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4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4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Các polyme vinyliden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5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5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5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5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Các floro-polym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6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Polytetrafloro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6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6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6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3904.6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jc w:val="both"/>
              <w:rPr/>
            </w:pPr>
            <w:r>
              <w:rPr/>
              <w:t>- -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6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69.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6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9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4.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9.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6"/>
              </w:rPr>
              <w:t>Các polyme từ vinyl axetat hay từ các</w:t>
            </w:r>
            <w:r>
              <w:rPr>
                <w:b/>
                <w:bCs/>
              </w:rPr>
              <w:t xml:space="preserve"> </w:t>
            </w:r>
            <w:r>
              <w:rPr>
                <w:rFonts w:cs="Times New Roman Bold;Times New Roman" w:ascii="Times New Roman Bold;Times New Roman" w:hAnsi="Times New Roman Bold;Times New Roman"/>
                <w:b/>
                <w:bCs/>
                <w:spacing w:val="-6"/>
              </w:rPr>
              <w:t>vinyl este khác, dạng nguyên sinh; các</w:t>
            </w:r>
            <w:r>
              <w:rPr>
                <w:b/>
                <w:bCs/>
              </w:rPr>
              <w:t xml:space="preserve"> </w:t>
            </w:r>
            <w:r>
              <w:rPr>
                <w:rFonts w:cs="Times New Roman Bold;Times New Roman" w:ascii="Times New Roman Bold;Times New Roman" w:hAnsi="Times New Roman Bold;Times New Roman"/>
                <w:b/>
                <w:bCs/>
                <w:spacing w:val="-6"/>
              </w:rPr>
              <w:t>polyme vinyl khác ở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Poly (vin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Dạng phân tán trong môi trường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lỏng hoặc dạng nhã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ác copolyme vinyl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Dạng phân tán trong môi trường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Poly (vinyl alcohol), có hoặc không chứa các nhóm axetat chưa thủy p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3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ác copolym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05.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8"/>
              </w:rPr>
            </w:pPr>
            <w:r>
              <w:rPr>
                <w:spacing w:val="-8"/>
              </w:rPr>
              <w:t>- - - Dạng phân tán trong môi trường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5.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Dạng phân tán trong môi trường không chứa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5.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39.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Các polyme acrylic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Poly (metyl metacryl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6.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6.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6.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ạng phân t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6.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Natri polyacryl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6.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39.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Các polyaxetal, các polyete khác và nhựa epoxit, dạng nguyên sinh; các polycarbonat, nhựa alkyd, các este polyallyl và các polyeste khác,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ác polyaxeta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ác polyet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Polytetrametylen ete glyco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Nhựa epox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3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dùng để phủ,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3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ạng lỏng hoặc dạng nhã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ác polycarbon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Nhựa alkyd:</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5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Dạng lỏng hoặc dạng nhã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07.5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Poly (etylen terephthal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6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ó chỉ số độ nhớt từ 78 ml/g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6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Dạng hạ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6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7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Poly(lactic ax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Các polyest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9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Dạng hạt và các dạng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9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lỏng hoặc dạng nhã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9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dùng để phủ, dạng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7.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39.0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Các polyamide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spacing w:val="-4"/>
              </w:rPr>
              <w:t>- Polyamide-6, -11, -12, -6,6, -6,9, -6,10</w:t>
            </w:r>
            <w:r>
              <w:rPr/>
              <w:t xml:space="preserve"> hoặc -6,1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8.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Polyamide-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8.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8.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39.0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Nhựa amino, nhựa phenolic và các polyurethan,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Nhựa ure; nhựa thiou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9.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Hợp chất dùng để đ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9.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Nhựa mela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9.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Hợp chất dùng để đ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09.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Nhựa amin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Poly(metylen phenyl isocyanat) (MDI thô, polymeric MD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 Hợp chất dùng để đú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3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 - Nhựa glyoxal monoure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3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Nhựa pheno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4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Hợp chất dùng để đúc trừ phenol formaldehy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4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09.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Các polyureth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rPr>
            </w:pPr>
            <w:r>
              <w:rPr>
                <w:b/>
                <w:bCs/>
              </w:rPr>
              <w:t>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rPr>
            </w:pPr>
            <w:r>
              <w:rPr>
                <w:b/>
                <w:bCs/>
              </w:rPr>
              <w:t>Các silicon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10.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Dạng phân tán và dạng hòa 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10.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b/>
                <w:bCs/>
              </w:rPr>
              <w:t>3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rPr>
            </w:pPr>
            <w:r>
              <w:rPr>
                <w:rFonts w:cs="Times New Roman Bold;Times New Roman" w:ascii="Times New Roman Bold;Times New Roman" w:hAnsi="Times New Roman Bold;Times New Roman"/>
                <w:b/>
                <w:bCs/>
                <w:spacing w:val="-10"/>
              </w:rPr>
              <w:t>Nhựa từ dầu mỏ, nhựa cumaron-inden,</w:t>
            </w:r>
            <w:r>
              <w:rPr>
                <w:b/>
                <w:bCs/>
              </w:rPr>
              <w:t xml:space="preserve"> </w:t>
            </w:r>
            <w:r>
              <w:rPr>
                <w:rFonts w:cs="Times New Roman Bold;Times New Roman" w:ascii="Times New Roman Bold;Times New Roman" w:hAnsi="Times New Roman Bold;Times New Roman"/>
                <w:b/>
                <w:bCs/>
                <w:spacing w:val="-6"/>
              </w:rPr>
              <w:t>polyterpen, polysulphua, polysulphon</w:t>
            </w:r>
            <w:r>
              <w:rPr>
                <w:b/>
                <w:bCs/>
              </w:rPr>
              <w:t xml:space="preserve"> và các sản phẩm khác đã nêu trong </w:t>
            </w:r>
            <w:r>
              <w:rPr>
                <w:rFonts w:cs="Times New Roman Bold;Times New Roman" w:ascii="Times New Roman Bold;Times New Roman" w:hAnsi="Times New Roman Bold;Times New Roman"/>
                <w:b/>
                <w:bCs/>
                <w:spacing w:val="-8"/>
              </w:rPr>
              <w:t>Chú giải 3 của Chương này, chưa được</w:t>
            </w:r>
            <w:r>
              <w:rPr>
                <w:b/>
                <w:bCs/>
              </w:rPr>
              <w:t xml:space="preserve"> </w:t>
            </w:r>
            <w:r>
              <w:rPr>
                <w:rFonts w:cs="Times New Roman Bold;Times New Roman" w:ascii="Times New Roman Bold;Times New Roman" w:hAnsi="Times New Roman Bold;Times New Roman"/>
                <w:b/>
                <w:bCs/>
                <w:spacing w:val="-12"/>
              </w:rPr>
              <w:t>chi tiết hoặc ghi ở nơi khác, dạng ng</w:t>
            </w:r>
            <w:r>
              <w:rPr>
                <w:b/>
                <w:bCs/>
              </w:rPr>
              <w:t>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1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Nhựa từ dầu mỏ, nhựa cumaron, nhựa inden hoặc nhựa cumaron-inden và polyterp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3911.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b/>
                <w:b/>
                <w:bCs/>
              </w:rPr>
            </w:pPr>
            <w:r>
              <w:rPr>
                <w:b/>
                <w:bCs/>
              </w:rPr>
              <w:t>3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b/>
                <w:b/>
                <w:bCs/>
              </w:rPr>
            </w:pPr>
            <w:r>
              <w:rPr>
                <w:b/>
                <w:bCs/>
              </w:rPr>
              <w:t>Xenlulo và các dẫn xuất hóa học của nó, chưa được chi tiết hoặc ghi ở nơi khác,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ind w:left="57" w:right="57" w:hanging="0"/>
              <w:jc w:val="both"/>
              <w:rPr/>
            </w:pPr>
            <w:r>
              <w:rPr/>
              <w:t>- Các axetat xenlul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ưa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c nitrat xenlulo (bao gồm cả dung dịch dạng ke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hưa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2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Nitroxenlulo bán hoàn thiện đã ngâm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2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2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c ete xenlul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spacing w:val="-4"/>
              </w:rPr>
              <w:t>- - Carboxymethylcellulose và các muối</w:t>
            </w:r>
            <w:r>
              <w:rPr/>
              <w:t xml:space="preserv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Dạng 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39.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Polyme tự nhiên (ví dụ, axit alginic) và các polyme tự nhiên đã biến đổi (ví dụ, protein đã làm cứng, các dẫn xuất </w:t>
            </w:r>
            <w:r>
              <w:rPr>
                <w:b/>
                <w:bCs/>
                <w:spacing w:val="-10"/>
              </w:rPr>
              <w:t xml:space="preserve">hóa học của cao su tự nhiên), </w:t>
            </w:r>
            <w:r>
              <w:rPr>
                <w:rFonts w:cs="Times New Roman Bold;Times New Roman" w:ascii="Times New Roman Bold;Times New Roman" w:hAnsi="Times New Roman Bold;Times New Roman"/>
                <w:b/>
                <w:bCs/>
                <w:spacing w:val="-10"/>
              </w:rPr>
              <w:t>chư</w:t>
            </w:r>
            <w:r>
              <w:rPr>
                <w:rFonts w:cs="Times New Roman Bold;Times New Roman" w:ascii="Times New Roman Bold;Times New Roman" w:hAnsi="Times New Roman Bold;Times New Roman"/>
                <w:b/>
                <w:bCs/>
                <w:spacing w:val="-6"/>
              </w:rPr>
              <w:t>a được chi tiết hoặc ghi ở nơi khác</w:t>
            </w:r>
            <w:r>
              <w:rPr>
                <w:b/>
                <w:bCs/>
              </w:rPr>
              <w:t>,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Axit alginic, các muối và este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3.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lang w:val="fr-FR"/>
              </w:rPr>
            </w:pPr>
            <w:r>
              <w:rPr>
                <w:lang w:val="fr-FR"/>
              </w:rPr>
              <w:t>- - Các protein đã làm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3.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3.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Các polyme từ tinh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3913.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914.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Chất trao đổi ion làm từ các polyme thuộc các nhóm từ 39.01 đến 39.13,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9.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Phế liệu, phế thải và mẩu vụn, của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ừ các polyme từ 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ạng xốp, không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ừ các polyme từ styr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ạng xốp, không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ừ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3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ạng xốp, không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ừ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9.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Plastic dạng sợi monofilament có kích thước mặt cắt ngang bất kỳ trên 1 mm, dạng thanh, que và các dạng hình, đã hoặc chưa gia công bề mặt, nhưng chưa gia công c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ừ các polyme từ 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Sợi monofilamen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ạng thanh, que và các dạng hì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ừ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Sợi monofilamen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2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Dạng thanh, que và các dạng hì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ừ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ừ các protein đã làm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6.90.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Sợi monofilamen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6.90.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Dạng thanh, que và các dạng hì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6.9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6.9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6.90.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Từ các polyme trùng hợp khác; từ xenlulo tái sinh; từ nitrat xenlulo, acetat xenlulo và các este xenlulo khác, các ete xenlulo và các dẫn xuất hóa học khác của xenlulo,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6.90.8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Từ các sản phẩm polyme trùng ngưng hoặc tái sắp xế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6.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Sợi monofilamen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6.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Dạng thanh, que và các dạng hì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39.1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Các loại ống, ống dẫn và ống vòi, và các phụ kiện dùng để ghép nối chúng (</w:t>
            </w:r>
            <w:r>
              <w:rPr>
                <w:rFonts w:cs="Times New Roman Bold;Times New Roman" w:ascii="Times New Roman Bold;Times New Roman" w:hAnsi="Times New Roman Bold;Times New Roman"/>
                <w:b/>
                <w:bCs/>
                <w:spacing w:val="-10"/>
              </w:rPr>
              <w:t>ví dụ, các đoạn nối, khuỷu, vành đệm</w:t>
            </w:r>
            <w:r>
              <w:rPr>
                <w:b/>
                <w:bCs/>
              </w:rPr>
              <w:t>),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Ruột nhân tạo (vỏ xúc xích) bằng protein đã làm cứng hoặc bằng chất liệu xenlul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Từ các protein đã được làm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Ống, ống dẫn và ống vòi,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Bằng các polyme từ 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Bằng các polyme từ prop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2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Bằng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Bằng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Được gia công hơn mức gia công bề mặt đơn thuầ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3917.2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 Từ các polyme trùng hợp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Từ nhựa amino; từ nitrat xenlulo, các acetat xenlulo và các dẫn xuất hóa học khác của xenlulo, đã hóa dẻo; từ sợi lưu hóa; từ các protein đã được làm cứng; từ các dẫn xuất hóa học của cao su tự nhiê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Từ các polyme trùng hợ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Từ nhựa pheno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2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Từ nhựa amino; từ các protein đã làm cứng; 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2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Từ nitrat xenlulo, các acetat xenlulo và các dẫn xuất hóa học khác của xenlulo, đã hóa dẻo;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Từ các polyme trùng ngưng hoặc tái sắp xế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29.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Ống, ống dẫn và ống vò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Ống, ống dẫn và ống vòi, loại mềm, có áp suất bục tối thiểu là 27,6 MP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ược gia công hơn mức gia công bề mặt đơn thuầ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3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Từ các polyme trù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31.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4"/>
              </w:rPr>
              <w:t>- - - - Từ nhựa amino; từ nhựa phenolic;</w:t>
            </w:r>
            <w:r>
              <w:rPr/>
              <w:t xml:space="preserve"> từ sợi lưu hóa; từ các dẫn xuất hóa học của cao su tự nhiê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3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3917.31.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Từ các polyme trù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1.2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4"/>
              </w:rPr>
              <w:t>- - - - Từ nhựa amino; từ nhựa phenolic;</w:t>
            </w:r>
            <w:r>
              <w:rPr/>
              <w:t xml:space="preserve"> </w:t>
            </w:r>
            <w:r>
              <w:rPr>
                <w:spacing w:val="-10"/>
              </w:rPr>
              <w:t>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1.2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1.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Từ các polyme trùng ngưng hoặc tái sắp xếp khác; từ nitrat xenlulo, các acetat xenlulo và các dẫn xuất hóa học khác của xenlulo,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1.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 Loại khác, chưa gia cố hoặc kết hợp </w:t>
            </w:r>
            <w:r>
              <w:rPr>
                <w:spacing w:val="-10"/>
              </w:rPr>
              <w:t>với vật liệu khác, không kèm các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Vỏ xúc xích hoặc vỏ giăm b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spacing w:val="-4"/>
              </w:rPr>
            </w:pPr>
            <w:r>
              <w:rPr>
                <w:spacing w:val="-4"/>
              </w:rPr>
              <w:t>- - - Ống nhựa nhiệt dẻo dùng cho bếp g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Được gia công hơn mức gia công bề mặt đơn thuầ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 - - - Từ các polyme trùng hợp; từ nhựa phenolic hoặc nhựa amino; từ các dẫn xuất hóa học của cao su tự nhiê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 -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 Từ các polyme trù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spacing w:val="-10"/>
              </w:rPr>
              <w:t>- - - - - Từ nhựa amino hoặc nhựa phenolic;</w:t>
            </w:r>
            <w:r>
              <w:rPr/>
              <w:t xml:space="preserve"> </w:t>
            </w:r>
            <w:r>
              <w:rPr>
                <w:spacing w:val="-10"/>
              </w:rPr>
              <w:t>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 Từ các polyme trùng ngưng hoặc tái sắp xếp khác; từ sợi lưu hóa; từ nitrat xenlulo, các acetat xenlulo và các dẫn xuất hóa học khác của xenlulo,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7.3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 chưa được gia cố hoặc kết hợp với các vật liệu khác, có kèm các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 được gia công hơn mức gia công bề mặt đơn thuầ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Từ các polyme trùng hợ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Từ các polyme trùng ngưng hoặc tái sắp xế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10"/>
              </w:rPr>
              <w:t>- - - - Từ nitrat xenlulo, các acetat xenlulo</w:t>
            </w:r>
            <w:r>
              <w:rPr/>
              <w:t xml:space="preserve"> </w:t>
            </w:r>
            <w:r>
              <w:rPr>
                <w:spacing w:val="-10"/>
              </w:rPr>
              <w:t>và các dẫn xuất hóa học khác của xenlulo,</w:t>
            </w:r>
            <w:r>
              <w:rPr/>
              <w:t xml:space="preserve">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Từ các protein đã làm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9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3.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Được gia công hơn mức gia công bề mặt đơn thuầ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 - - Từ các polyme trùng hợp; từ sợi lưu hó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 - - Từ nhựa phenolic hoặc nhựa amino;</w:t>
            </w:r>
            <w:r>
              <w:rPr/>
              <w:t xml:space="preserve"> </w:t>
            </w:r>
            <w:r>
              <w:rPr>
                <w:spacing w:val="-10"/>
              </w:rPr>
              <w:t>từ các dẫn xuất hóa học của cao su tự nhiên</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 - - Từ nitrat xenlulo, các acetat xenlulo và các dẫn xuất hóa học khác của xenlulo,</w:t>
            </w:r>
            <w:r>
              <w:rPr/>
              <w:t xml:space="preserve">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Từ các polyme trùng hợp;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spacing w:val="-6"/>
              </w:rPr>
              <w:t>- - - - Từ nhựa phenolic hoặc nhựa amino;</w:t>
            </w:r>
            <w:r>
              <w:rPr/>
              <w:t xml:space="preserve"> </w:t>
            </w:r>
            <w:r>
              <w:rPr>
                <w:spacing w:val="-10"/>
              </w:rPr>
              <w:t>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3917.39.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 - Từ các polyme trùng ngưng hoặc tái sắp xế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7.39.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spacing w:val="-6"/>
              </w:rPr>
              <w:t>- - - - Từ nitrat xenlulo, các acetat xenlulo</w:t>
            </w:r>
            <w:r>
              <w:rPr/>
              <w:t xml:space="preserve"> </w:t>
            </w:r>
            <w:r>
              <w:rPr>
                <w:spacing w:val="-6"/>
              </w:rPr>
              <w:t>và các dẫn xuất hóa học khác của xenlulo,</w:t>
            </w:r>
            <w:r>
              <w:rPr/>
              <w:t xml:space="preserve">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7.3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7.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ác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9.1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xml:space="preserve">Tấm trải sàn bằng plastic, có hoặc không tự dính, dạng cuộn hoặc dạng tấm rời để ghép; tấm ốp tường hoặc ốp </w:t>
            </w:r>
            <w:r>
              <w:rPr>
                <w:rFonts w:cs="Times New Roman Bold;Times New Roman" w:ascii="Times New Roman Bold;Times New Roman" w:hAnsi="Times New Roman Bold;Times New Roman"/>
                <w:b/>
                <w:bCs/>
                <w:spacing w:val="-8"/>
              </w:rPr>
              <w:t>trần bằng plastic, như đã nêu trong</w:t>
            </w:r>
            <w:r>
              <w:rPr>
                <w:b/>
                <w:bCs/>
              </w:rPr>
              <w:t xml:space="preserve"> Chú giải 9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ừ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ấm trải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1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tấm rời để ghé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ừ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ấm trải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10"/>
              </w:rPr>
            </w:pPr>
            <w:r>
              <w:rPr>
                <w:spacing w:val="-10"/>
              </w:rPr>
              <w:t>- - - Dạng tấm rời để ghép, bằng poly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 bằng poly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các polyme trùng hợp khác; từ các polyme trùng ngưng hoặc tái sắp xếp; từ nitrat xenlulo, acetat xenlulo hoặc các dẫn xuất hóa học khác của xenlulo,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18.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poly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8.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Từ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8.90.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Từ các polyme trùng hợp khác; từ các polyme trùng ngưng hoặc tái sắp xếp; từ nitrat xenlulo, acetat xenlulo hoặc các dẫn xuất hóa học khác của xenlulo,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8.90.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8.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3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rFonts w:cs="Times New Roman Bold;Times New Roman" w:ascii="Times New Roman Bold;Times New Roman" w:hAnsi="Times New Roman Bold;Times New Roman"/>
                <w:b/>
                <w:bCs/>
                <w:spacing w:val="-4"/>
              </w:rPr>
              <w:t>Tấm, phiến, màng, lá, băng, dải và các</w:t>
            </w:r>
            <w:r>
              <w:rPr>
                <w:b/>
                <w:bCs/>
              </w:rPr>
              <w:t xml:space="preserve"> hình dạng phẳng khác tự dính, bằng plastic, có hoặc không ở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Ở dạng cuộn có chiều rộng không quá 20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Bằng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Bằng poly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1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 - Từ các protein đã làm cứng hoặc </w:t>
            </w:r>
            <w:r>
              <w:rPr>
                <w:spacing w:val="-4"/>
              </w:rPr>
              <w:t>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1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Từ các polyme trùng hợp; từ các polyme trùng ngưng hoặc tái sắp xếp; từ nitrat xenlulo, các acetat xenlulo và các dẫn xuất hóa học khác của xenlulo,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1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ừ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ừ các protein đã làm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3919.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19.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Từ các polyme trùng hợp; từ các polyme trùng ngưng hoặc tái sắp xếp; từ nitrat xenlulo, các acetat xenlulo và các dẫn xuất hóa học khác của xenlulo, đã hóa dẻ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19.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3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 xml:space="preserve">Tấm, phiến, màng, lá và dải khác, </w:t>
            </w:r>
            <w:r>
              <w:rPr>
                <w:rFonts w:cs="Times New Roman Bold;Times New Roman" w:ascii="Times New Roman Bold;Times New Roman" w:hAnsi="Times New Roman Bold;Times New Roman"/>
                <w:b/>
                <w:bCs/>
                <w:spacing w:val="-10"/>
              </w:rPr>
              <w:t>bằng plastic, không xốp và chưa được</w:t>
            </w:r>
            <w:r>
              <w:rPr>
                <w:b/>
                <w:bCs/>
              </w:rPr>
              <w:t xml:space="preserve"> gia cố, chưa gắn lớp mặt, chưa được bổ trợ hoặc chưa được kết hợp tương tự với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Từ các polyme từ 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1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Từ các polyme từ prop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Màng polypropylen định hướng hai chiều (BOP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2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2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Từ các polyme từ styr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3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Tấm Acrylonitril butadien styren (ABS) sử dụng trong sản xuất tủ lạ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3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Dạng tấm và phiến,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3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0.3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Từ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4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ó hàm lượng chất hóa dẻo không dưới 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4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4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Từ các polyme acry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ừ poly(metyl metacryl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5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Từ các polycarbonat, nhựa alkyd, các este polyallyl hoặc các polyest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ừ các polycarbon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ừ poly(etylen terephtal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ừ các polyeste chưa 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ừ các polyest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3920.6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ừ xenlulo hoặc các dẫn xuất hóa học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xenlulo tái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àng xenloph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phiến (sheets) đã 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xenlulo axet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dẫn xuất xenlul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nitrocellulose (thuốc nổ b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7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ừ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poly(vinyl butyra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àng dùng làm kính an toàn, độ dày trên 0,38 mm nhưng không quá 0,76 mm, và chiều rộng không quá 2 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polyamid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polyamide-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2.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nhựa amin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nhựa phenol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10"/>
              </w:rPr>
            </w:pPr>
            <w:r>
              <w:rPr>
                <w:spacing w:val="-10"/>
              </w:rPr>
              <w:t>- - - Dạng tấm phenol formaldehyt (bakel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4.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4.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các protein đã làm cứng; 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các polyme trù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9.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9.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ừ các polyme trùng ngưng hoặc tái sắp xế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9.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9.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0.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39.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Tấm, phiến, màng, lá và dải khác,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xố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polyme từ styr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Loại cứng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1.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polyme từ vinyl clor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polyureth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3.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3.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3.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xenlulo tái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4.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4.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4.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9.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1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protein đã được làm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dẫn xuất hóa học của cao su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các polyme trùng ngưng hoặc tái sắp xế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tấm và phiế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m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4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dải có ép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xenlulo tái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ừ xenlulo khác hoặc các dẫn xuất hóa học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1.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39.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Bồn tắm, bồn tắm vòi sen, bồn rửa, chậu rửa, bệ rửa vệ sinh (bidets), bệ và nắp xí bệt, bình xả nước và các thiết bị vệ sinh tương tự,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ồn tắm, bồn tắm vòi sen, bồn rửa và chậu rử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Bồn tắ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1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Bồn tắm có hình dạng bên trong là hình chữ nhật hoặc hình thuôn (oblo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ệ và nắp xí b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Bệ rửa, bình xả nước và bệ tiể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9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Bộ phận của bình xả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90.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4"/>
              </w:rPr>
            </w:pPr>
            <w:r>
              <w:rPr>
                <w:spacing w:val="-4"/>
              </w:rPr>
              <w:t>- - - Bình xả nước đã lắp sẵn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39.2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rFonts w:cs="Times New Roman Bold;Times New Roman" w:ascii="Times New Roman Bold;Times New Roman" w:hAnsi="Times New Roman Bold;Times New Roman"/>
                <w:b/>
                <w:bCs/>
                <w:spacing w:val="-4"/>
              </w:rPr>
              <w:t>Các sản phẩm dùng trong vận chuyển</w:t>
            </w:r>
            <w:r>
              <w:rPr>
                <w:b/>
                <w:bCs/>
              </w:rPr>
              <w:t xml:space="preserve"> </w:t>
            </w:r>
            <w:r>
              <w:rPr>
                <w:rFonts w:cs="Times New Roman Bold;Times New Roman" w:ascii="Times New Roman Bold;Times New Roman" w:hAnsi="Times New Roman Bold;Times New Roman"/>
                <w:b/>
                <w:bCs/>
                <w:spacing w:val="-4"/>
              </w:rPr>
              <w:t>hoặc đóng gói hàng hóa, bằng plastic;</w:t>
            </w:r>
            <w:r>
              <w:rPr>
                <w:b/>
                <w:bCs/>
              </w:rPr>
              <w:t xml:space="preserve"> nút, nắp, mũ van và các loại nút đậy khác,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Hộp, hòm, thùng thưa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3.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4"/>
              </w:rPr>
            </w:pPr>
            <w:r>
              <w:rPr>
                <w:spacing w:val="-4"/>
              </w:rPr>
              <w:t>- - Hộp đựng phim, băng từ và đĩa qua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3.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Bao và túi (kể cả loại hình nó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3923.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Từ các polyme từ etyle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Túi vô trùng được gia cố bằng lá nhôm (trừ túi đáy nở-retor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2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Có chiều rộng từ 315 mm trở lên và có chiều dài từ 410 mm trở lên, gắn với nắp đệm kí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2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2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 Túi vô trùng không được gia cố bằng lá nhôm (trừ túi đáy nở - retort), </w:t>
            </w:r>
            <w:r>
              <w:rPr>
                <w:spacing w:val="-6"/>
              </w:rPr>
              <w:t>chiều rộng từ 315 mm trở lên và chiều dài</w:t>
            </w:r>
            <w:r>
              <w:rPr/>
              <w:t xml:space="preserve"> từ 410 mm trở lên, gắn với nắp đệm kí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2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Từ plasti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Túi vô trùng đã hoặc chưa gia cố bằng lá nhôm (trừ túi đáy nở - retort), </w:t>
            </w:r>
            <w:r>
              <w:rPr>
                <w:spacing w:val="-6"/>
              </w:rPr>
              <w:t>chiều rộng từ 315 mm trở lên và chiều dài</w:t>
            </w:r>
            <w:r>
              <w:rPr/>
              <w:t xml:space="preserve"> từ 410 mm trở lên, gắn với nắp đệm kí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Bình, chai, lọ, bình thót cổ và cá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3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ình chứa nhiều lớp được gia cố bằng sợi thủy tinh, dùng cho khí nén hoặc khí hóa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Suốt chỉ, ống chỉ, lõi và các vật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4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phù hợp sử dụng với máy móc thuộc nhóm 84.44, 84.45 hoặc 84.48</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4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Nút, nắp, mũ van và các nút đậ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Tuýp để đựng kem đánh r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3923.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9.2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Bộ đồ ăn, bộ đồ dùng nhà bếp, các sản phẩm gia dụng khác và các sản phẩm phục vụ vệ sinh,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Bộ đồ ăn và bộ đồ dùng nh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ừ melam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ô để giường bệnh, bô đi tiểu (loại xách tay được) hoặc bô để phòng ngủ</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Miếng tạo dáng núm vú, miếng bảo vệ đầu ngực, núm trợ ti, phễu vắt sữa bằng t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Bộ câu sữ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4.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9.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rFonts w:cs="Times New Roman Bold;Times New Roman" w:ascii="Times New Roman Bold;Times New Roman" w:hAnsi="Times New Roman Bold;Times New Roman"/>
                <w:b/>
                <w:bCs/>
                <w:spacing w:val="-6"/>
              </w:rPr>
              <w:t>Đồ vật bằng plastic dùng trong xây lắp,</w:t>
            </w:r>
            <w:r>
              <w:rPr>
                <w:b/>
                <w:bCs/>
              </w:rPr>
              <w:t xml:space="preserve"> </w:t>
            </w:r>
            <w:r>
              <w:rPr>
                <w:rFonts w:cs="Times New Roman Bold;Times New Roman" w:ascii="Times New Roman Bold;Times New Roman" w:hAnsi="Times New Roman Bold;Times New Roman"/>
                <w:b/>
                <w:bCs/>
                <w:spacing w:val="-4"/>
              </w:rPr>
              <w:t>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Thùng chứa, bể và các loại đồ chứa đựng tương tự, dung tích trên 300 l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ửa ra vào, cửa sổ và khung của chúng và ngưỡng cửa ra và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5.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ửa chớp, mành che (kể cả mành chớp lật) và các sản phẩm tương tự và các bộ phậ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5.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39.2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Các sản phẩm khác bằng plastic và các sản phẩm bằng các vật liệu khác của các nhóm từ 39.01 đến 39.1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392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Đồ dùng trong văn phòng hoặc trườ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Hàng may mặc và đồ phụ trợ may mặc (kể cả găng tay, găng hở ngón và găng tay bao):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2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Hàng may mặc dùng để chống các </w:t>
            </w:r>
            <w:r>
              <w:rPr>
                <w:spacing w:val="-4"/>
              </w:rPr>
              <w:t>chất hóa học, phóng xạ hoặc chống chá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Phụ kiện lắp vào đồ nội thất, trên thân xe (coachwork) hoặc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Tượng nhỏ và các đồ trang trí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Phao cho lưới đánh c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Quạt và màn che kéo bằng tay, khung và tay cầm, quai kèm theo,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ác sản phẩm vệ sinh, y tế và phẫu thu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3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Khuôn plastic lấy dấu r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8"/>
              </w:rPr>
            </w:pPr>
            <w:r>
              <w:rPr>
                <w:spacing w:val="-8"/>
              </w:rPr>
              <w:t>- - Các thiết bị, dụng cụ an toàn và bảo vệ:</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á chắn bảo vệ của cảnh s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ặt nạ bảo hộ sử dụng khi hàn và trong các công việc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4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Đệm cứu sinh dùng để bảo vệ người ngã từ trên cao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Các sản phẩm dùng cho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5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Băng truyền (dây curoa) hoặc đai truyền hoặc băng tải hoặc đai t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5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óc hình chữ J hoặc khối chùm bằng plastic dùng cho ngòi nổ, kíp n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Dụng cụ cho gia cầm ă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ót, đệm cho các sản phẩm may mặc hoặc cho các đồ phụ trợ của quần 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ấm thẻ để trình bày đồ nữ trang hoặc những đồ vật nhỏ để trang điểm cá nhân; chuỗi hạt; phom gi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8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Khuôn (phom) gi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8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Chuỗi hạt cầu nguy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8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dùng để chứa ngũ cố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8"/>
              </w:rPr>
            </w:pPr>
            <w:r>
              <w:rPr>
                <w:spacing w:val="-8"/>
              </w:rPr>
              <w:t>- - - Vỏ viên nhộng loại dùng để làm thuố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3926.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rHeight w:val="451"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ind w:left="57" w:right="57" w:hanging="0"/>
              <w:jc w:val="center"/>
              <w:rPr>
                <w:b/>
                <w:b/>
                <w:bCs/>
              </w:rPr>
            </w:pPr>
            <w:r>
              <w:rPr>
                <w:b/>
                <w:bCs/>
              </w:rPr>
              <w:t>Chương 40</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4" w:before="20" w:after="20"/>
              <w:jc w:val="center"/>
              <w:rPr/>
            </w:pPr>
            <w:r>
              <w:rPr/>
              <w:t> </w:t>
            </w:r>
          </w:p>
        </w:tc>
      </w:tr>
      <w:tr>
        <w:trPr>
          <w:trHeight w:val="363"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center"/>
              <w:rPr>
                <w:b/>
                <w:b/>
                <w:bCs/>
              </w:rPr>
            </w:pPr>
            <w:r>
              <w:rPr>
                <w:b/>
                <w:bCs/>
              </w:rPr>
              <w:t>Cao su và các sản phẩm bằng cao su</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4"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40.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rFonts w:cs="Times New Roman Bold;Times New Roman" w:ascii="Times New Roman Bold;Times New Roman" w:hAnsi="Times New Roman Bold;Times New Roman"/>
                <w:b/>
                <w:bCs/>
                <w:spacing w:val="-6"/>
              </w:rPr>
              <w:t>Cao su tự nhiên, nhựa cây balata, nhựa</w:t>
            </w:r>
            <w:r>
              <w:rPr>
                <w:b/>
                <w:bCs/>
              </w:rPr>
              <w:t xml:space="preserve"> két, nhựa cây cúc cao su, nhựa chicle và các loại nhựa tự nhiên tương tự, ở dạng nguyên sinh hoặc dạng tấm, tờ hoặc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Mủ cao su tự nhiên, đã hoặc chưa tiền lưu hó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hứa trên 0,5% hàm lượng amoniac tính theo thể tíc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1.1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ủ cao su cô đặc bằng phương pháp ly tâ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1.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hứa không quá 0,5% hàm lượng amoniac tính theo thể tíc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1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spacing w:val="-4"/>
              </w:rPr>
              <w:t>- - - Mủ cao su cô đặc bằng phương pháp</w:t>
            </w:r>
            <w:r>
              <w:rPr/>
              <w:t xml:space="preserve"> ly tâ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1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xml:space="preserve">-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Cao su tự nhiên ở dạ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lang w:val="fr-FR"/>
              </w:rPr>
            </w:pPr>
            <w:r>
              <w:rPr>
                <w:lang w:val="fr-FR"/>
              </w:rPr>
              <w:t>- - Tờ cao su xông khó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RSS hạng 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RSS hạng 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RSS hạng 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RSS hạng 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1.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RSS hạng 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Cao su tự nhiên được định chuẩn về kỹ thuật (TSN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TSNR 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TSNR 2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2.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TSNR 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2.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TSNR CV</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2.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TSNR G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Cao su dạng tờ được làm khô bằng không khí</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lang w:val="fr-FR"/>
              </w:rPr>
            </w:pPr>
            <w:r>
              <w:rPr>
                <w:lang w:val="fr-FR"/>
              </w:rPr>
              <w:t xml:space="preserve">- - - Crếp từ mủ cao su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xml:space="preserve">- - - Crếp làm đế giày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xml:space="preserve">- - - Crếp tái chế, kể cả vỏ crếp làm từ mẩu cao su vụ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Crếp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Cao su chế biến cao c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Váng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001.29.8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Loại tận thu (trên cây, dưới đất hoặc loại đã xông khói) và phần thừa lại trên ché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1.2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1.2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Nhựa cây balata, nhựa két, nhựa cây cúc cao su, nhựa chicle và các loại nhựa tự nhiên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1.3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1.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40.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 xml:space="preserve">Cao su tổng hợp và các chất thay thế </w:t>
            </w:r>
            <w:r>
              <w:rPr>
                <w:rFonts w:cs="Times New Roman Bold;Times New Roman" w:ascii="Times New Roman Bold;Times New Roman" w:hAnsi="Times New Roman Bold;Times New Roman"/>
                <w:b/>
                <w:bCs/>
                <w:spacing w:val="-8"/>
              </w:rPr>
              <w:t>cao su dẫn xuất từ dầu, ở dạng nguyên</w:t>
            </w:r>
            <w:r>
              <w:rPr>
                <w:b/>
                <w:bCs/>
              </w:rPr>
              <w:t xml:space="preserve"> sinh hoặc dạng tấm, tờ hoặc dải; hỗn hợp của một sản phẩm bất kỳ của nhóm 40.01 với một sản phẩm bất kỳ </w:t>
            </w:r>
            <w:r>
              <w:rPr>
                <w:rFonts w:cs="Times New Roman Bold;Times New Roman" w:ascii="Times New Roman Bold;Times New Roman" w:hAnsi="Times New Roman Bold;Times New Roman"/>
                <w:b/>
                <w:bCs/>
                <w:spacing w:val="-12"/>
              </w:rPr>
              <w:t>của nhóm này, ở dạng nguyên sinh hoặ</w:t>
            </w:r>
            <w:r>
              <w:rPr>
                <w:b/>
                <w:bCs/>
              </w:rPr>
              <w:t>c dạng tấm, tờ hoặc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Cao su styren-butadien (SBR); cao su styren-butadien đã được carboxyl hóa (XSB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Dạng latex (dạng mủ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Dạng nguyên sinh hoặc dạng tấm, tờ hoặc dải chưa lưu hóa, chưa pha tr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Cao su butadien (B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Cao su isobuten-isopren (butyl) (IIR); cao su halo-isobuten-isopren (CIIR hoặc BII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02.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6"/>
                <w:lang w:val="fr-FR"/>
              </w:rPr>
            </w:pPr>
            <w:r>
              <w:rPr>
                <w:spacing w:val="-6"/>
                <w:lang w:val="fr-FR"/>
              </w:rPr>
              <w:t>- - Cao su isobuten-isopren (butyl) (II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3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ạng tấm, tờ hoặc dải chưa lưu hóa, chưa pha tr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3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ạng tấm, tờ hoặc dải chưa lưu hóa, chưa pha tr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lang w:val="fr-FR"/>
              </w:rPr>
            </w:pPr>
            <w:r>
              <w:rPr>
                <w:lang w:val="fr-FR"/>
              </w:rPr>
              <w:t>- Cao su chloroprene (chlorobutadiene) (C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ạng latex (dạng mủ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ao su acrylonitril-butadien (NB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5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ạng latex (dạng mủ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5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5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ao su isopren (IR):</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6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6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Cao su diene chưa liên hợp - etylen- propylen (EPD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7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Dạng nguyên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7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8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Hỗn hợp của sản phẩm bất kỳ thuộc nhóm 40.01 với sản phẩm bất kỳ của nhóm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2.8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Hỗn hợp mủ cao su tự nhiên với mủ cao su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2.8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2.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ạng latex (dạng mủ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2.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Dạng nguyên sinh hoặc dạng tấm, tờ hoặc dải chưa lưu hóa, chưa pha tr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2.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4003.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Cao su tái sinh ở dạng nguyên sinh hoặc dạng tấm, tờ hoặc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4004.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Phế liệu, phế thải và mảnh vụn từ cao su (trừ cao su cứng) và bột và hạt thu được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40.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rFonts w:cs="Times New Roman Bold;Times New Roman" w:ascii="Times New Roman Bold;Times New Roman" w:hAnsi="Times New Roman Bold;Times New Roman"/>
                <w:b/>
                <w:bCs/>
                <w:spacing w:val="-8"/>
              </w:rPr>
              <w:t>Cao su hỗn hợp, chưa lưu hóa, ở dạ</w:t>
            </w:r>
            <w:r>
              <w:rPr>
                <w:b/>
                <w:bCs/>
              </w:rPr>
              <w:t>ng nguyên sinh hoặc dạng tấm, tờ hoặc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Hỗn hợp với muội carbon hoặc silic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Của keo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Dạng hòa tan; dạng phân tán trừ các sản phẩm thuộc phân nhóm 4005.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ạng tấm, tờ và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Của keo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Dạng latex (dạng mủ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Cao su tự nhiên được pha trộn với các chất trừ carbon hoặc silic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005.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0.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Các dạng khác (ví dụ, thanh, ống và dạng hình) và các sản phẩm khác (ví dụ, đĩa và vòng), bằng cao su chưa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Dải "camel-back" dùng để đắp lại lốp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Của keo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6.9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Các sản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6.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6.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007.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Chỉ sợi và dây bện bằng cao su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0.0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Tấm, tờ, dải, thanh và dạng hình, bằ</w:t>
            </w:r>
            <w:r>
              <w:rPr>
                <w:b/>
                <w:bCs/>
              </w:rPr>
              <w:t>ng cao su lưu hóa trừ cao su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Từ cao su xố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ạng tấm, tờ và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Chiều dày trên 5 mm, có một mặt được lót vải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1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 miếng, tấm ghép với nhau để lát nền và ốp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lang w:val="fr-FR"/>
              </w:rPr>
            </w:pPr>
            <w:r>
              <w:rPr>
                <w:lang w:val="fr-FR"/>
              </w:rPr>
              <w:t>- Từ cao su không xố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ạng tấm, tờ và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Chiều dày trên 5 mm, có một mặt được lót vải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2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 miếng, tấm ghép với nhau để lát nền và ốp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08.2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Băng chắn nướ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8.2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ờ cao su dùng làm đế gi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8.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8.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40.0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Các loại ống, ống dẫn và ống vòi, bằng cao su lưu hóa trừ cao su cứng, có hoặc không kèm theo các phụ kiện để ghép nối (ví dụ, các đoạn nối, khớp, khuỷu, vành đệ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hưa gia cố hoặc kết hợp với các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Không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ó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Ống hút và xả bùn dùng trong khai thác mỏ</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Đã gia cố hoặc kết hợp duy nhất với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Không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Ống hút và xả bùn dùng trong khai thác mỏ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Có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2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Ống hút và xả bùn dùng trong khai thác mỏ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2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Đã gia cố hoặc kết hợp duy nhất với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Không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09.3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Ống hút và xả bùn dùng trong khai thác mỏ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3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Ống vòi cao su dùng cho bếp g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3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Ống dẫn nhiên liệu, ống dẫn nhiệt và ống dẫn nước, dùng cho xe gắn động cơ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3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3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ó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3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Ống hút và xả bùn dùng trong khai thác mỏ</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3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Ống vòi cao su dùng cho bếp g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3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8"/>
              </w:rPr>
            </w:pPr>
            <w:r>
              <w:rPr>
                <w:spacing w:val="-8"/>
              </w:rPr>
              <w:t>- Đã gia cố hoặc kết hợp với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Không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4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Ống vòi cao su dùng cho bếp g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4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ó kèm phụ kiện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4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Ống hút và xả bùn dùng trong khai thác mỏ</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4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Ống vòi cao su dùng cho bếp g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09.4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4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8"/>
              </w:rPr>
              <w:t>Băng tải hoặc đai tải hoặc băng truyền</w:t>
            </w:r>
            <w:r>
              <w:rPr>
                <w:b/>
                <w:bCs/>
              </w:rPr>
              <w:t xml:space="preserve"> (</w:t>
            </w:r>
            <w:r>
              <w:rPr>
                <w:rFonts w:cs="Times New Roman Bold;Times New Roman" w:ascii="Times New Roman Bold;Times New Roman" w:hAnsi="Times New Roman Bold;Times New Roman"/>
                <w:b/>
                <w:bCs/>
                <w:spacing w:val="-6"/>
              </w:rPr>
              <w:t>dây cu roa) hoặc đai truyền, bằng cao</w:t>
            </w:r>
            <w:r>
              <w:rPr>
                <w:b/>
                <w:bCs/>
              </w:rPr>
              <w:t xml:space="preserve"> su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ăng tải hoặc đai t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10.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hỉ được gia cố bằ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10.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hỉ được gia cố bằng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010.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ăng truyền hoặc đai truyề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0.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ăng truyền liên tục có mặt cắt hình thang (băng chữ V), có gân hình chữ V, với chu vi ngoài trên 60 cm nhưng không quá 180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0.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ăng truyền liên tục có mặt cắt hình thang (băng chữ V), trừ băng truyền có gân hình chữ V, với chu vi ngoài trên 60 cm nhưng không quá 180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0.3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ăng truyền liên tục có mặt cắt hình thang (băng chữ V), có gân hình chữ V, với chu vi ngoài trên 180 cm nhưng không quá 240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0.3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ăng truyền liên tục có mặt cắt hình thang (băng chữ V), trừ băng truyền có gân hình chữ V, với chu vi ngoài trên 180 cm nhưng không quá 240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0.3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ăng truyền đồng bộ liên tục, có chu vi ngoài trên 60 cm nhưng không quá 150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0.36.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Băng truyền đồng bộ liên tục, có chu vi ngoài trên 150 cm nhưng không quá 198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0.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4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Lốp loại bơm hơi bằng cao su, chưa qua sử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sử dụng cho ô tô con (motor car) (kể cả loại ô tô chở người có khoang chở hành lý chung (station wagons) và ô tô đ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01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dùng cho ô tô khách (buses) hoặc ô tô chở hàng (lorri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sử dụ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dùng cho xe môt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dùng cho xe đạ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7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dùng cho xe và máy nông nghiệp hoặc lâm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8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dùng cho xe và máy xây dựng, hầm mỏ hoặc xếp dỡ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4"/>
              </w:rPr>
            </w:pPr>
            <w:r>
              <w:rPr>
                <w:spacing w:val="-4"/>
              </w:rPr>
              <w:t>- - Có kích thước vành không quá 61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8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dùng cho xe kéo, máy thuộc nhóm 84.29 hoặc 84.30, xe nâng hàng, xe cút kít hoặc xe và máy xếp dỡ công nghiệ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8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Có kích thước vành trên 61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8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 Loại dùng cho xe kéo, máy thuộc nhóm 84.29 hoặc 84.30, xe nâng hàng </w:t>
            </w:r>
            <w:r>
              <w:rPr>
                <w:spacing w:val="-4"/>
              </w:rPr>
              <w:t>hoặc xe và máy xếp dỡ công nghiệp khác</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8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dùng cho xe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dùng cho máy thuộc nhóm 84.29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4"/>
              </w:rPr>
            </w:pPr>
            <w:r>
              <w:rPr>
                <w:spacing w:val="-4"/>
              </w:rPr>
              <w:t>- - Loại khác, có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011.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0.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Lốp bằng cao su loại bơm hơi đã qua sử dụng hoặc đắp lại; lốp đặc hoặc nửa đặc, hoa lốp và lót vành, bằng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ốp đắp l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spacing w:val="-8"/>
              </w:rPr>
              <w:t>- - Loại sử dụng cho ô tô con (motor car)</w:t>
            </w:r>
            <w:r>
              <w:rPr/>
              <w:t xml:space="preserve"> (kể cả loại ô tô chở người có khoang chở hành lý chung (station wagons) và ô tô đ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dùng cho ô tô khách hoặc ô tô chở h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sử dụ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spacing w:val="-8"/>
              </w:rPr>
              <w:t>- - - Loại dùng cho máy thuộc nhóm 84.29</w:t>
            </w:r>
            <w:r>
              <w:rPr/>
              <w:t xml:space="preserve">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dùng cho các xe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ốp loại bơm hơi đã qua sử dụng: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spacing w:val="-8"/>
              </w:rPr>
              <w:t>- - Loại sử dụng cho ô tô con (motor car)</w:t>
            </w:r>
            <w:r>
              <w:rPr/>
              <w:t xml:space="preserve"> (kể cả loại ô tô chở người có khoang chở hành lý chung (station wagons) và ô tô đ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dùng cho ô tô khách hoặc ô tô chở h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sử dụ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dùng cho xe môt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dùng cho xe đạ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spacing w:val="-8"/>
              </w:rPr>
              <w:t>- - Loại dùng cho máy thuộc nhóm 84.29</w:t>
            </w:r>
            <w:r>
              <w:rPr/>
              <w:t xml:space="preserve">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dùng cho các xe khác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Lốp trơ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2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ốp đặ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 Lốp đặc có đường kính ngoài trên </w:t>
            </w:r>
            <w:r>
              <w:rPr>
                <w:spacing w:val="-4"/>
              </w:rPr>
              <w:t>250 mm,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ốp đặc có đường kính ngoài trên 250 mm, chiều rộng trên 450 mm, dùng cho xe thuộc nhóm 87.09</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ốp đặc khác có đường kính ngoài trên 250 mm,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ốp nửa đặ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Có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Có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Hoa lốp đắp lại có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8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ót và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0.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Săm các loại, bằng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dùng cho ô tô con (motor car) (kể cả ô tô chở người có khoang chở hành lý chung (station wagons) và ô tô đua), ô tô khách hoặc ô tô chở h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 Loại dùng cho ô tô con (motor car) </w:t>
            </w:r>
            <w:r>
              <w:rPr>
                <w:spacing w:val="-8"/>
              </w:rPr>
              <w:t xml:space="preserve">(kể cả ô tô chở người có khoang chở hành </w:t>
            </w:r>
            <w:r>
              <w:rPr/>
              <w:t>lý chung (station wagons) và ô tô đu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3.1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Dùng cho loại lốp có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013.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Dùng cho loại lốp có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dùng cho ô tô khách hoặc ô tô chở hà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1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Dùng cho loại lốp có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1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Dùng cho loại lốp có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Loại dùng cho xe đạ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spacing w:val="-6"/>
              </w:rPr>
              <w:t>- - Loại dùng cho máy thuộc nhóm 84.29</w:t>
            </w:r>
            <w:r>
              <w:rPr/>
              <w:t xml:space="preserve"> hoặc 84.3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Phù hợp lắp cho loại lốp có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Phù hợp lắp cho loại lốp có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dùng cho xe môt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dùng cho các xe khác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Phù hợp lắp cho loại lốp có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Phù hợp lắp cho loại lốp có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sử dụ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Phù hợp lắp cho loại lốp có chiều rộng không quá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013.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Phù hợp lắp cho loại lốp có chiều rộng trên 45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b/>
                <w:b/>
                <w:bCs/>
              </w:rPr>
            </w:pPr>
            <w:r>
              <w:rPr>
                <w:b/>
                <w:bCs/>
              </w:rPr>
              <w:t>4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b/>
                <w:b/>
                <w:bCs/>
              </w:rPr>
            </w:pPr>
            <w:r>
              <w:rPr>
                <w:b/>
                <w:bCs/>
              </w:rPr>
              <w:t>Sản phẩm vệ sinh hoặc y tế (kể cả núm vú cao su), bằng cao su lưu hóa trừ cao su cứng, có hoặc không kèm theo các phụ kiện để ghép nối bằng cao su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Bao tránh tha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4.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Núm vú của bình cho trẻ em ăn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4.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Nút đậy dùng cho dược phẩ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4.9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Bao ngón t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4.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0.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Sản phẩm may mặc và đồ phụ trợ may mặc (kể cả găng tay, găng hở ngón và găng bao tay), dùng cho mọi mục đích, bằng cao su lưu hóa trừ cao su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Găng tay, găng tay hở ngón và găng bao t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5.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ùng trong phẫu thu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5.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5.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ạp dề chì để chống phóng x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5.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Bộ đồ của thợ lặ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5.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0.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Các sản phẩm khác bằng cao su lưu hóa trừ cao su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Bằng cao su xố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6.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ót, đệm cho các sản phẩm may mặc hoặc cho các đồ phụ trợ của quần 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6.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ấm, miếng ghép với nhau để lát nền và ốp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016.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10"/>
              </w:rPr>
            </w:pPr>
            <w:r>
              <w:rPr>
                <w:spacing w:val="-10"/>
              </w:rPr>
              <w:t>- - Tấm phủ sàn và tấm, đệm trải sàn (m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Tấm, đệm (ma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Dạng tấm rời để ghé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Tẩ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Đầu tẩy (eraser tip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Miếng đệm, vòng đệm và các miếng chè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Loại dùng để cách điện cho các chân tụ điệ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3.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Miếng đệm và vành khung tròn, loại dùng cho xe có động cơ thuộc nhóm 87.02, 87.03, 87.04 hoặc 87.1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Đệm chống va cho tàu thuyền hoặc ụ tàu, có hoặc không bơm phồng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spacing w:val="-4"/>
              </w:rPr>
            </w:pPr>
            <w:r>
              <w:rPr>
                <w:spacing w:val="-4"/>
              </w:rPr>
              <w:t>- - Các sản phẩm có thể bơm phồ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Bộ phận và phụ kiện dùng cho xe thuộc Chương 87:</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ùng cho xe thuộc nhóm 87.02, 87.03, 87.04 hoặc 87.05, trừ viền cao su quanh kính cử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9.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ùng cho xe thuộc nhóm 87.1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9.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Viền cao su quanh kính cửa, dùng cho xe có động cơ thuộc nhóm 87.02, 87.03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9.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 - - Dùng cho xe thuộc nhóm 87.09, 87.13, 87.15 hoặc 87.1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016.99.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 - - Chắn bùn xe đạ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1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 - Bộ phận của xe đạ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1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 - Phụ kiện khác của xe đạ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Bộ phận và phụ kiện của dù xoay thuộc nhóm 88.0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Dải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Tấm, miếng rời ghép với nhau để ốp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Các sản phẩm khác sử dụng cho máy hoặc các thiết bị điện hoặc cơ khí, hoặc cho các mục đích kỹ thuậ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5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 Trục lăn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5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spacing w:val="-4"/>
              </w:rPr>
            </w:pPr>
            <w:r>
              <w:rPr>
                <w:spacing w:val="-4"/>
              </w:rPr>
              <w:t>- - - - Cốt làm lốp (Tyre mould bladder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5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 Nắp chụp cách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5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 Vòng và vỏ bọc bằng cao su sử dụng cho hệ thống dây điện của ô t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ót đường ray xe lửa (rail pad)</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spacing w:val="-6"/>
              </w:rPr>
            </w:pPr>
            <w:r>
              <w:rPr>
                <w:spacing w:val="-6"/>
              </w:rPr>
              <w:t>- - - Loại chịu lực xây dựng kể cả lực c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 Khăn trải b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6.9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40.1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Cao su cứng (ví dụ, ebonit) ở các dạng</w:t>
            </w:r>
            <w:r>
              <w:rPr>
                <w:b/>
                <w:bCs/>
              </w:rPr>
              <w:t xml:space="preserve">, kể </w:t>
            </w:r>
            <w:r>
              <w:rPr>
                <w:rFonts w:cs="Times New Roman Bold;Times New Roman" w:ascii="Times New Roman Bold;Times New Roman" w:hAnsi="Times New Roman Bold;Times New Roman"/>
                <w:b/>
                <w:bCs/>
                <w:spacing w:val="-10"/>
              </w:rPr>
              <w:t>cả phế liệu và phế thải; các sản phẩm</w:t>
            </w:r>
            <w:r>
              <w:rPr>
                <w:b/>
                <w:bCs/>
              </w:rPr>
              <w:t xml:space="preserve"> bằng cao su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7.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Tấm, miếng ghép với nhau để lát nền và ốp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7.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ác sản phẩm bằng cao su cứ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017.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b/>
                <w:b/>
                <w:bCs/>
              </w:rPr>
            </w:pPr>
            <w:r>
              <w:rPr>
                <w:b/>
                <w:bCs/>
              </w:rPr>
              <w:t>Chương 41</w:t>
            </w:r>
          </w:p>
          <w:p>
            <w:pPr>
              <w:pStyle w:val="Normal"/>
              <w:widowControl w:val="false"/>
              <w:spacing w:lineRule="exact" w:line="360" w:before="20" w:after="20"/>
              <w:ind w:left="57" w:right="57" w:hanging="0"/>
              <w:jc w:val="center"/>
              <w:rPr>
                <w:b/>
                <w:b/>
                <w:bCs/>
              </w:rPr>
            </w:pPr>
            <w:r>
              <w:rPr>
                <w:b/>
                <w:bCs/>
              </w:rPr>
              <w:t>Da sống (trừ da lông) và da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1.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 xml:space="preserve">Da sống của động vật họ trâu bò (kể cả trâu) hoặc động vật họ ngựa (tươi, hoặc muối, khô, ngâm vôi, axit hóa </w:t>
            </w:r>
            <w:r>
              <w:rPr>
                <w:rFonts w:cs="Times New Roman Bold;Times New Roman" w:ascii="Times New Roman Bold;Times New Roman" w:hAnsi="Times New Roman Bold;Times New Roman"/>
                <w:b/>
                <w:bCs/>
                <w:spacing w:val="-10"/>
              </w:rPr>
              <w:t>hoặc được bảo quản cách khác, như</w:t>
            </w:r>
            <w:r>
              <w:rPr>
                <w:b/>
                <w:bCs/>
              </w:rPr>
              <w:t xml:space="preserve">ng chưa thuộc, chưa làm thành da giấy </w:t>
            </w:r>
            <w:r>
              <w:rPr>
                <w:rFonts w:cs="Times New Roman Bold;Times New Roman" w:ascii="Times New Roman Bold;Times New Roman" w:hAnsi="Times New Roman Bold;Times New Roman"/>
                <w:b/>
                <w:bCs/>
                <w:spacing w:val="-8"/>
              </w:rPr>
              <w:t>hoặc gia công thêm), đã hoặc chưa kh</w:t>
            </w:r>
            <w:r>
              <w:rPr>
                <w:b/>
                <w:bCs/>
              </w:rPr>
              <w:t>ử lông hoặc lạng x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1.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Da sống nguyên con, chưa xẻ, trọng lượng da một con không quá 8 kg khi làm khô đơn giản, 10 kg khi muối khô, hoặc 16 kg ở dạng tươi, dạng muối ướt hoặc được bảo quản c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1.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Da sống nguyên con, trọng lượng trên 16 k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ác, kể cả da mông, khuỷu và bụ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1.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Đã được chuẩn bị để thu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1.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1.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 xml:space="preserve">Da sống của cừu hoặc cừu non (tươi, hoặc muối, khô, ngâm vôi, axit hóa </w:t>
            </w:r>
            <w:r>
              <w:rPr>
                <w:rFonts w:cs="Times New Roman Bold;Times New Roman" w:ascii="Times New Roman Bold;Times New Roman" w:hAnsi="Times New Roman Bold;Times New Roman"/>
                <w:b/>
                <w:bCs/>
                <w:spacing w:val="-8"/>
              </w:rPr>
              <w:t>hoặc được bảo quản cách khác, nhưng</w:t>
            </w:r>
            <w:r>
              <w:rPr>
                <w:b/>
                <w:bCs/>
              </w:rPr>
              <w:t xml:space="preserve"> chưa thuộc, chưa làm thành da giấy hoặc gia công thêm), có hoặc không còn lông hoặc lạng xẻ, trừ các loại đã ghi ở Chú giải 1(c)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còn l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ông còn l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2.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Đã được axit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102.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41.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 xml:space="preserve">Da sống của loài động vật khác (tươi, hoặc muối, khô, ngâm vôi, axit hóa </w:t>
            </w:r>
            <w:r>
              <w:rPr>
                <w:rFonts w:cs="Times New Roman Bold;Times New Roman" w:ascii="Times New Roman Bold;Times New Roman" w:hAnsi="Times New Roman Bold;Times New Roman"/>
                <w:b/>
                <w:bCs/>
                <w:spacing w:val="-8"/>
              </w:rPr>
              <w:t>hoặc được bảo quản cách khác, nhưng</w:t>
            </w:r>
            <w:r>
              <w:rPr>
                <w:b/>
                <w:bCs/>
              </w:rPr>
              <w:t xml:space="preserve"> chưa thuộc, chưa làm thành da giấy hoặc gia công thêm), đã hoặc chưa khử lông hoặc lạng xẻ, trừ các loại đã loại trừ trong Chú giải 1(b) hoặc 1(c)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3.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Của loài bò s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3.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Của lợ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3.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41.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Da thuộc hoặc da mộc của động vật họ trâu bò (kể cả trâu) hoặc động vật họ ngựa, không có lông, đã hoặc chưa lạng xẻ, nhưng chưa được gia công th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Ở dạng ướt (kể cả phèn xa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4.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Da cật, chưa xẻ; da váng có mặt cật (da l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4.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Của động vật họ trâu bò, đã thuộc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4.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4.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Ở dạng khô (m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4.4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Da cật, chưa xẻ; da váng có mặt cật (da l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104.4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41.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b/>
                <w:bCs/>
              </w:rPr>
              <w:t>Da thuộc hoặc da mộc của cừu hoặc cừu non, không có lông, đã hoặc chưa lạng xẻ, nhưng chưa được gia công th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Ở dạng ướt (kể cả phèn xa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5.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Ở dạng khô (m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41.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Da thuộc hoặc da mộc của các loài động vật khác, không có lông, đã hoặc chưa xẻ, nhưng chưa được gia công th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lang w:val="fr-FR"/>
              </w:rPr>
            </w:pPr>
            <w:r>
              <w:rPr>
                <w:lang w:val="fr-FR"/>
              </w:rPr>
              <w:t>- Của dê hoặc dê n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6.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Ở dạng ướt (kể cả phèn xa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6.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Ở dạng khô (m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Của lợ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6.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Ở dạng ướt (kể cả phèn xa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6.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Ở dạng khô (m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6.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Của loài bò s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6.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Ở dạng ướt (kể cả phèn xa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6.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Ở dạng khô (mộ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41.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Da nguyên c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7.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a cật, chưa x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7.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a váng có mặt cật (da l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7.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Loại khác, kể cả nửa c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7.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a cật, chưa xẻ</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7.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Da váng có mặt cật (da l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107.9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4112.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Da thuộc đã được gia công thêm sau khi thuộc hoặc làm mộc, kể cả da giấy, của cừu hoặc cừu non, không có lông, đã hoặc chưa xẻ, trừ da thuộc nhóm 41.1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41.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Da thuộc đã được gia công thêm sau khi thuộc hoặc làm mộc, kể cả da giấy, của các loài động vật khác, không có lông, đã hoặc chưa xẻ, trừ da thuộc nhóm 41.1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11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lang w:val="fr-FR"/>
              </w:rPr>
            </w:pPr>
            <w:r>
              <w:rPr>
                <w:lang w:val="fr-FR"/>
              </w:rPr>
              <w:t>- Của dê hoặc dê n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113.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ủa lợ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113.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Của loài bò s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113.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41.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 xml:space="preserve">Da thuộc dầu (kể cả da thuộc dầu kết hợp); da láng và da láng bằng màng </w:t>
            </w:r>
            <w:r>
              <w:rPr>
                <w:rFonts w:cs="Times New Roman Bold;Times New Roman" w:ascii="Times New Roman Bold;Times New Roman" w:hAnsi="Times New Roman Bold;Times New Roman"/>
                <w:b/>
                <w:bCs/>
                <w:spacing w:val="-4"/>
              </w:rPr>
              <w:t>mỏng được tạo trước; da nhũ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11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Da thuộc dầu (kể cả da thuộc dầu kết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4114.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Da láng và da láng bằng màng mỏng được tạo trước; da nhũ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rPr>
                <w:b/>
                <w:b/>
                <w:bCs/>
              </w:rPr>
            </w:pPr>
            <w:r>
              <w:rPr>
                <w:b/>
                <w:bCs/>
              </w:rPr>
              <w:t>41.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ind w:left="57" w:right="57" w:hanging="0"/>
              <w:jc w:val="both"/>
              <w:rPr>
                <w:b/>
                <w:b/>
                <w:bCs/>
              </w:rPr>
            </w:pPr>
            <w:r>
              <w:rPr>
                <w:b/>
                <w:bCs/>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11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Da thuộc tổng hợp với thành phần cơ bản là da thuộc hoặc sợi da thuộc, dạng tấm, tấm mỏng hoặc dạng dải, có hoặc không ở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11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spacing w:val="-8"/>
              </w:rPr>
              <w:t>- Da vụn và phế liệu khác từ da thuộc hoặc</w:t>
            </w:r>
            <w:r>
              <w:rPr/>
              <w:t xml:space="preserve"> da tổng hợp, không phù hợp dùng cho sản xuất hàng da; bụi da, các loại bột d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rHeight w:val="403"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0"/>
              <w:ind w:left="57" w:right="57" w:hanging="0"/>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0"/>
              <w:ind w:left="57" w:right="57" w:hanging="0"/>
              <w:jc w:val="center"/>
              <w:rPr>
                <w:b/>
                <w:b/>
                <w:bCs/>
              </w:rPr>
            </w:pPr>
            <w:r>
              <w:rPr>
                <w:b/>
                <w:bCs/>
              </w:rPr>
              <w:t>Chương 42</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0"/>
              <w:jc w:val="center"/>
              <w:rPr/>
            </w:pPr>
            <w:r>
              <w:rPr/>
              <w:t> </w:t>
            </w:r>
          </w:p>
        </w:tc>
      </w:tr>
      <w:tr>
        <w:trPr>
          <w:trHeight w:val="1816"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ind w:left="57" w:right="57" w:hanging="0"/>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Các sản phẩm bằng da thuộc; yên cương và bộ yên cương; các mặt hàng du lịch, túi xách và các loại đồ chứa tương tự; các sản phẩm làm từ ruột động vật (trừ ruột con tằm)</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201.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2.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xml:space="preserve">Hòm, vali, xắc đựng đồ nữ trang, cặp tài liệu, cặp sách, túi, cặp đeo vai cho học sinh, bao kính, bao ống nhòm, hộp camera, hộp nhạc cụ, bao súng, bao súng ngắn và các loại đồ chứa tương tự; túi du lịch, túi đựng đồ ăn </w:t>
            </w:r>
            <w:r>
              <w:rPr>
                <w:rFonts w:cs="Times New Roman Bold;Times New Roman" w:ascii="Times New Roman Bold;Times New Roman" w:hAnsi="Times New Roman Bold;Times New Roman"/>
                <w:b/>
                <w:bCs/>
                <w:spacing w:val="-8"/>
              </w:rPr>
              <w:t>hoặc đồ uống có phủ lớp cách, túi đựng</w:t>
            </w:r>
            <w:r>
              <w:rPr>
                <w:b/>
                <w:bCs/>
              </w:rPr>
              <w:t xml:space="preserve">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Hòm, vali, xắc đựng đồ nữ trang, cặp tài liệu, cặp sách, túi, cặp đeo vai cho học sinh và các loại đồ chứa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Mặt ngoài bằng da thuộc hoặc da thuộc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Vali hoặc túi, cặp có kích thước tối đa 56cm x 45cm x 25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Mặt ngoài bằng plastic hoặc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Túi, cặp đeo vai cho học si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2.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Mặt ngoài bằng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xml:space="preserve">- -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2.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Mặt ngoài bằng sợi lưu hó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Mặt ngoài bằng bì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Túi xách tay, có hoặc không có quai đeo vai, kể cả loại không có tay cầ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202.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Mặt ngoài bằng da thuộc hoặc da thuộc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Mặt ngoài bằng tấm plastic hoặc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Các đồ vật thuộc loại thường mang theo trong túi hoặc trong túi xách ta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Mặt ngoài bằng da thuộc hoặc da thuộc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3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Mặt ngoài bằng tấm plastic hoặc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Mặt ngoài bằng da thuộc hoặc da thuộc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Túi đựng đồ thể tha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1.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 Túi đựng đồ Bowli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1.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Mặt ngoài bằng tấm plastic hoặc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Túi đựng đồ vệ sinh cá nhân, bằng tấm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Túi đựng đồ Bowli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spacing w:val="-6"/>
              </w:rPr>
            </w:pPr>
            <w:r>
              <w:rPr>
                <w:spacing w:val="-6"/>
              </w:rPr>
              <w:t>- - - Mặt ngoài bằng sợi lưu hóa hoặc bì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Bằng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2.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b/>
                <w:b/>
                <w:bCs/>
              </w:rPr>
            </w:pPr>
            <w:r>
              <w:rPr>
                <w:b/>
                <w:bCs/>
              </w:rPr>
              <w:t>42.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b/>
                <w:b/>
                <w:bCs/>
              </w:rPr>
            </w:pPr>
            <w:r>
              <w:rPr>
                <w:rFonts w:cs="Times New Roman Bold;Times New Roman" w:ascii="Times New Roman Bold;Times New Roman" w:hAnsi="Times New Roman Bold;Times New Roman"/>
                <w:b/>
                <w:bCs/>
                <w:spacing w:val="-6"/>
              </w:rPr>
              <w:t>Hàng may mặc và đồ phụ trợ quần áo,</w:t>
            </w:r>
            <w:r>
              <w:rPr>
                <w:b/>
                <w:bCs/>
              </w:rPr>
              <w:t xml:space="preserve"> bằng da thuộc hoặc bằng da thuộc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rPr/>
            </w:pPr>
            <w:r>
              <w:rPr/>
              <w:t>420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ind w:left="57" w:right="57" w:hanging="0"/>
              <w:jc w:val="both"/>
              <w:rPr/>
            </w:pPr>
            <w:r>
              <w:rPr/>
              <w:t>- Hàng may mặ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Găng tay thường, găng tay hở ngón và găng tay ba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3.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spacing w:val="-8"/>
              </w:rPr>
            </w:pPr>
            <w:r>
              <w:rPr>
                <w:spacing w:val="-8"/>
              </w:rPr>
              <w:t>- - Loại thiết kế đặc biệt dùng cho thể tha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3.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3.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 - Găng tay bảo hộ lao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3.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3.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Thắt lưng và dây đeo s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3.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Đồ phụ trợ quần á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rPr>
            </w:pPr>
            <w:r>
              <w:rPr>
                <w:b/>
                <w:bCs/>
              </w:rPr>
              <w:t>42.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rPr>
            </w:pPr>
            <w:r>
              <w:rPr>
                <w:rFonts w:cs="Times New Roman Bold;Times New Roman" w:ascii="Times New Roman Bold;Times New Roman" w:hAnsi="Times New Roman Bold;Times New Roman"/>
                <w:b/>
                <w:bCs/>
                <w:spacing w:val="-6"/>
              </w:rPr>
              <w:t>Sản phẩm khác bằng da thuộc hoặc d</w:t>
            </w:r>
            <w:r>
              <w:rPr>
                <w:b/>
                <w:bCs/>
              </w:rPr>
              <w:t>a thuộc tổng hợ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5.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Dây buộc giày; tấm lót (mat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5.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Dây đai an toàn và dây bảo vệ dùng trong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5.0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Dây hoặc dây tết bằng da thuộc dùng cho đồ trang sức hoặc sản phẩm trang điểm cá n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5.0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spacing w:val="-6"/>
              </w:rPr>
              <w:t>- Sản phẩm khác dùng cho máy móc hoặc</w:t>
            </w:r>
            <w:r>
              <w:rPr/>
              <w:t xml:space="preserve"> </w:t>
            </w:r>
            <w:r>
              <w:rPr>
                <w:spacing w:val="-10"/>
              </w:rPr>
              <w:t>thiết bị cơ khí hoặc mục đích kỹ thuậ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4205.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rPr>
            </w:pPr>
            <w:r>
              <w:rPr>
                <w:b/>
                <w:bCs/>
              </w:rPr>
              <w:t>4206.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rPr>
            </w:pPr>
            <w:r>
              <w:rPr>
                <w:b/>
                <w:bCs/>
              </w:rPr>
              <w:t>Sản phẩm làm bằng ruột động vật (trừ ruột con tằm), bằng màng ruột già (dùng trong kỹ thuật dát vàng), bằng bong bóng hoặc bằng g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rHeight w:val="426"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0" w:before="20" w:after="20"/>
              <w:ind w:left="57" w:right="57" w:hanging="0"/>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0" w:before="20" w:after="20"/>
              <w:ind w:left="57" w:right="57" w:hanging="0"/>
              <w:jc w:val="center"/>
              <w:rPr>
                <w:b/>
                <w:b/>
                <w:bCs/>
              </w:rPr>
            </w:pPr>
            <w:r>
              <w:rPr>
                <w:b/>
                <w:bCs/>
              </w:rPr>
              <w:t>Chương 43</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50" w:before="20" w:after="20"/>
              <w:jc w:val="center"/>
              <w:rPr/>
            </w:pPr>
            <w:r>
              <w:rPr/>
              <w:t> </w:t>
            </w:r>
          </w:p>
        </w:tc>
      </w:tr>
      <w:tr>
        <w:trPr>
          <w:trHeight w:val="1039"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0" w:before="20" w:after="20"/>
              <w:ind w:left="57" w:right="57" w:hanging="0"/>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center"/>
              <w:rPr/>
            </w:pPr>
            <w:r>
              <w:rPr>
                <w:b/>
                <w:bCs/>
              </w:rPr>
              <w:t>Da lông và da lông nhân tạo; các sản phẩm làm từ da lông và da lông         nhân tạo</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0"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0"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0"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0"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50"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rPr>
                <w:b/>
                <w:b/>
                <w:bCs/>
              </w:rPr>
            </w:pPr>
            <w:r>
              <w:rPr>
                <w:b/>
                <w:bCs/>
              </w:rPr>
              <w:t>43.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ind w:left="57" w:right="57" w:hanging="0"/>
              <w:jc w:val="both"/>
              <w:rPr>
                <w:b/>
                <w:b/>
                <w:bCs/>
              </w:rPr>
            </w:pPr>
            <w:r>
              <w:rPr>
                <w:b/>
                <w:bCs/>
              </w:rPr>
              <w:t>Da lông sống (kể cả đầu, đuôi, bàn chân và các mẩu hoặc các mảnh cắt khác, thích hợp cho việc thuộc da lông), trừ da sống trong nhóm 41.01, 41.02 hoặc 41.0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Của loài chồn vizôn, da nguyên con, </w:t>
            </w:r>
            <w:r>
              <w:rPr>
                <w:spacing w:val="-8"/>
              </w:rPr>
              <w:t>có hoặc không có đầu, đuôi hoặc bàn c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1.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ủa các giống cừu như: Astrakhan, Broadtail, Caracul, Ba Tư và các giống cừu tương tự, cừu Ấn Độ, Trung Quốc, Mông Cổ hoặc Tây Tạng, da nguyên con, có hoặc không có đầu, đuôi hoặc bàn c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1.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ủa loài cáo, da nguyên con, có hoặc không có đầu, đuôi hoặc bàn c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1.8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Của loài động vật khác, da nguyên con, có hoặc không có đầu, đuôi hoặc bàn ch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1.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Đầu, đuôi, bàn chân và các mẩu hoặc các mảnh cắt khác, thích hợp cho việc thuộc da l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b/>
                <w:b/>
                <w:bCs/>
              </w:rPr>
            </w:pPr>
            <w:r>
              <w:rPr>
                <w:b/>
                <w:bCs/>
              </w:rPr>
              <w:t>43.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b/>
                <w:b/>
                <w:bCs/>
              </w:rPr>
            </w:pPr>
            <w:r>
              <w:rPr>
                <w:b/>
                <w:bCs/>
              </w:rPr>
              <w:t xml:space="preserve">Da lông đã thuộc hoặc chuội (kể cả đầu, đuôi, bàn chân và các mẩu hoặc các mảnh cắt khác), đã hoặc chưa ghép nối (không có thêm các vật liệu </w:t>
            </w:r>
            <w:r>
              <w:rPr>
                <w:rFonts w:cs="Times New Roman Bold;Times New Roman" w:ascii="Times New Roman Bold;Times New Roman" w:hAnsi="Times New Roman Bold;Times New Roman"/>
                <w:b/>
                <w:bCs/>
                <w:spacing w:val="-10"/>
              </w:rPr>
              <w:t>phụ trợ khác) trừ loại thuộc nhóm 43.0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xml:space="preserve">- Loại da nguyên con, có hoặc không </w:t>
            </w:r>
            <w:r>
              <w:rPr>
                <w:spacing w:val="-4"/>
              </w:rPr>
              <w:t>có đầu, đuôi hoặc bàn chân, chưa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2.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Của loài chồn vizô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2.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2.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Đầu, đuôi, bàn chân và các mẩu hoặc các mảnh cắt, chưa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rPr/>
            </w:pPr>
            <w:r>
              <w:rPr/>
              <w:t>4302.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ind w:left="57" w:right="57" w:hanging="0"/>
              <w:jc w:val="both"/>
              <w:rPr/>
            </w:pPr>
            <w:r>
              <w:rPr/>
              <w:t>- Loại da nguyên con và các mẩu hoặc các mảnh cắt của chúng, đã ghép n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43.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Hàng may mặc, đồ phụ trợ quần áo và các vật phẩm khác bằng da l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Hàng may mặc và đồ phụ trợ quần 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3.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Sản phẩm dùng cho mục đích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3.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43.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rFonts w:cs="Times New Roman Bold;Times New Roman" w:ascii="Times New Roman Bold;Times New Roman" w:hAnsi="Times New Roman Bold;Times New Roman"/>
                <w:b/>
                <w:bCs/>
                <w:spacing w:val="-8"/>
              </w:rPr>
              <w:t>Da lông nhân tạo và các sản phẩm làm</w:t>
            </w:r>
            <w:r>
              <w:rPr>
                <w:b/>
                <w:bCs/>
              </w:rPr>
              <w:t xml:space="preserve"> bằng da lông nhân t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4.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Da lông nhân t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4.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Sản phẩm dùng cho mục đích c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4.0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úi thể tha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304.0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57" w:right="57" w:hanging="0"/>
              <w:jc w:val="center"/>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jc w:val="center"/>
              <w:rPr/>
            </w:pPr>
            <w:r>
              <w:rPr/>
              <w:t> </w:t>
            </w:r>
          </w:p>
        </w:tc>
      </w:tr>
      <w:tr>
        <w:trPr>
          <w:trHeight w:val="351"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ind w:left="57" w:right="57" w:hanging="0"/>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ind w:left="57" w:right="57" w:hanging="0"/>
              <w:jc w:val="center"/>
              <w:rPr>
                <w:b/>
                <w:b/>
                <w:bCs/>
              </w:rPr>
            </w:pPr>
            <w:r>
              <w:rPr>
                <w:b/>
                <w:bCs/>
              </w:rPr>
              <w:t>Chương 44</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r>
      <w:tr>
        <w:trPr>
          <w:trHeight w:val="839"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b/>
                <w:bCs/>
              </w:rPr>
              <w:t>Gỗ và các mặt hàng bằng gỗ;             than từ gỗ</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44.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Gỗ nhiên liệu, dạng khúc, thanh nhỏ, cành, bó hoặc các dạng tương tự; vỏ bào hoặc dăm gỗ; mùn cưa và phế liệu gỗ, đã hoặc chưa đóng thành khối, bánh (briquettes), viên hoặc các dạ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ỗ nhiên liệu, dạng khúc, thanh nhỏ, cành, bó hoặc các dạ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1.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Từ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1.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Từ cây không thuộc loài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Vỏ bào hoặc dăm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1.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xml:space="preserve">- - Từ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1.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xml:space="preserve">- - Từ cây không thuộc loài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spacing w:val="-4"/>
              </w:rPr>
              <w:t>- Mùn cưa và phế liệu gỗ, đã đóng thành</w:t>
            </w:r>
            <w:r>
              <w:rPr/>
              <w:t xml:space="preserve"> dạng khúc, bánh (briquettes), viên hoặc các dạ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1.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Viên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1.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1.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Mùn cưa và phế liệu gỗ, chưa đóng thành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44.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 xml:space="preserve">Than củi (kể cả than đốt từ vỏ quả </w:t>
            </w:r>
            <w:r>
              <w:rPr>
                <w:rFonts w:cs="Times New Roman Bold;Times New Roman" w:ascii="Times New Roman Bold;Times New Roman" w:hAnsi="Times New Roman Bold;Times New Roman"/>
                <w:b/>
                <w:bCs/>
                <w:spacing w:val="-10"/>
              </w:rPr>
              <w:t>hoặc hạt), đã hoặc chưa đóng thành khố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Của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2.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Than gáo dừ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b/>
                <w:b/>
                <w:bCs/>
              </w:rPr>
            </w:pPr>
            <w:r>
              <w:rPr>
                <w:b/>
                <w:bCs/>
              </w:rPr>
              <w:t>44.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b/>
                <w:b/>
                <w:bCs/>
              </w:rPr>
            </w:pPr>
            <w:r>
              <w:rPr>
                <w:b/>
                <w:bCs/>
              </w:rPr>
              <w:t>Gỗ cây dạng thô, đã hoặc chưa bóc vỏ hoặc dác gỗ hoặc đẽo vuông thô</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Đã xử lý bằng sơn, chất màu, chất creozot hoặc các chất bảo qu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3.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Từ cây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3.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3.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3.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Từ cây không thuộc loài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3.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3.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Loại khác, từ cây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rPr/>
            </w:pPr>
            <w:r>
              <w:rPr/>
              <w:t>4403.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ind w:left="57" w:right="57" w:hanging="0"/>
              <w:jc w:val="both"/>
              <w:rPr/>
            </w:pPr>
            <w:r>
              <w:rPr/>
              <w:t xml:space="preserve">- - Từ cây thông </w:t>
            </w:r>
            <w:r>
              <w:rPr>
                <w:i/>
                <w:iCs/>
              </w:rPr>
              <w:t>(Pinus spp.)</w:t>
            </w:r>
            <w:r>
              <w:rPr/>
              <w:t>, có kích thước mặt cắt ngang bất kỳ từ 15 c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Từ cây thông </w:t>
            </w:r>
            <w:r>
              <w:rPr>
                <w:i/>
                <w:iCs/>
              </w:rPr>
              <w:t>(Pinus spp.)</w:t>
            </w: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ừ cây linh sam</w:t>
            </w:r>
            <w:r>
              <w:rPr>
                <w:i/>
                <w:iCs/>
              </w:rPr>
              <w:t xml:space="preserve"> (Abies spp.)</w:t>
            </w:r>
            <w:r>
              <w:rPr/>
              <w:t xml:space="preserve"> và cây vân sam </w:t>
            </w:r>
            <w:r>
              <w:rPr>
                <w:i/>
                <w:iCs/>
              </w:rPr>
              <w:t>(Picea spp.)</w:t>
            </w:r>
            <w:r>
              <w:rPr/>
              <w:t>, có kích thước mặt cắt ngang bất kỳ từ 15 c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ừ cây linh sam</w:t>
            </w:r>
            <w:r>
              <w:rPr>
                <w:i/>
                <w:iCs/>
              </w:rPr>
              <w:t xml:space="preserve"> (Abies spp.)</w:t>
            </w:r>
            <w:r>
              <w:rPr/>
              <w:t xml:space="preserve"> và cây vân sam </w:t>
            </w:r>
            <w:r>
              <w:rPr>
                <w:i/>
                <w:iCs/>
              </w:rPr>
              <w:t>(Picea spp.)</w:t>
            </w: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 có kích thước mặt cắt ngang bất kỳ từ 15 c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2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 từ gỗ nhiệt đớ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Meranti đỏ sẫm, gỗ Meranti đỏ nhạt và gỗ Meranti Baka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4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4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3.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Gỗ sồi (</w:t>
            </w:r>
            <w:r>
              <w:rPr>
                <w:i/>
                <w:iCs/>
              </w:rPr>
              <w:t>Querc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Từ cây dẻ gai </w:t>
            </w:r>
            <w:r>
              <w:rPr>
                <w:i/>
                <w:iCs/>
              </w:rPr>
              <w:t>(Fagus spp.)</w:t>
            </w:r>
            <w:r>
              <w:rPr/>
              <w:t>, có kích thước mặt cắt ngang bất kỳ từ 15 cm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spacing w:val="-4"/>
              </w:rPr>
              <w:t xml:space="preserve">- - Từ cây dẻ gai </w:t>
            </w:r>
            <w:r>
              <w:rPr>
                <w:i/>
                <w:iCs/>
                <w:spacing w:val="-4"/>
              </w:rPr>
              <w:t>(Fagus spp.)</w:t>
            </w:r>
            <w:r>
              <w:rPr>
                <w:spacing w:val="-4"/>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Từ cây bạch dương </w:t>
            </w:r>
            <w:r>
              <w:rPr>
                <w:i/>
                <w:iCs/>
              </w:rPr>
              <w:t>(Betula spp.)</w:t>
            </w:r>
            <w:r>
              <w:rPr/>
              <w:t xml:space="preserve">, có </w:t>
            </w:r>
            <w:r>
              <w:rPr>
                <w:spacing w:val="-6"/>
              </w:rPr>
              <w:t>kích thước mặt cắt ngang bất kỳ từ 15 cm</w:t>
            </w:r>
            <w:r>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Từ cây bạch dương </w:t>
            </w:r>
            <w:r>
              <w:rPr>
                <w:i/>
                <w:iCs/>
              </w:rPr>
              <w:t>(Betula spp.)</w:t>
            </w: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Từ cây dương (poplar and aspen) (</w:t>
            </w:r>
            <w:r>
              <w:rPr>
                <w:i/>
                <w:iCs/>
              </w:rPr>
              <w:t>Popul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7.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Từ bạch đàn (</w:t>
            </w:r>
            <w:r>
              <w:rPr>
                <w:i/>
                <w:iCs/>
              </w:rPr>
              <w:t>Eucalypt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8.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Cột sào, khúc gỗ xẻ và gỗ l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3.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4.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ừ cây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Từ cây không thuộc loài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4.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Nan gỗ (Chipwood)</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4.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4.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Sợi gỗ; bột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5.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Sợi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5.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Bột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4.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Tà vẹt đường sắt hoặc đường xe điện (thanh ngang)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chưa được ngâm t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6.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ừ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6.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ừ cây không thuộc loài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6.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ừ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6.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ừ cây không thuộc loài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4.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Gỗ đã cưa hoặc xẻ theo chiều dọc, lạng hoặc bóc, đã hoặc chưa bào, chà nhám hoặc ghép nối đầu, có độ dày trên 6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Gỗ từ cây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Từ cây thông </w:t>
            </w:r>
            <w:r>
              <w:rPr>
                <w:i/>
                <w:iCs/>
              </w:rPr>
              <w:t>(Pinus sp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Từ cây linh sam </w:t>
            </w:r>
            <w:r>
              <w:rPr>
                <w:i/>
                <w:iCs/>
              </w:rPr>
              <w:t>(Abies spp.)</w:t>
            </w:r>
            <w:r>
              <w:rPr/>
              <w:t xml:space="preserve"> và cây vân sam </w:t>
            </w:r>
            <w:r>
              <w:rPr>
                <w:i/>
                <w:iCs/>
              </w:rPr>
              <w:t>(Picea sp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Từ gỗ nhiệt đớ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Gỗ Mahogany (</w:t>
            </w:r>
            <w:r>
              <w:rPr>
                <w:i/>
                <w:iCs/>
              </w:rPr>
              <w:t>Swietenia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lang w:val="fr-FR"/>
              </w:rPr>
            </w:pPr>
            <w:r>
              <w:rPr>
                <w:lang w:val="fr-FR"/>
              </w:rPr>
              <w:t>- - Gỗ Virola, Imbuia và Bals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Gỗ Meranti đỏ sẫm, gỗ Meranti đỏ nhạt và gỗ Meranti Baka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spacing w:val="-6"/>
              </w:rPr>
              <w:t>- - - Gỗ Meranti đỏ sẫm hoặc gỗ Meranti</w:t>
            </w:r>
            <w:r>
              <w:rPr/>
              <w:t xml:space="preserve"> đỏ nhạ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5.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4"/>
              </w:rPr>
            </w:pPr>
            <w:r>
              <w:rPr>
                <w:spacing w:val="-4"/>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5.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Gỗ Meranti Baka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5.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5.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Gỗ Lauan trắng, gỗ Meranti trắng, gỗ Seraya trắng, gỗ Meranti vàng và gỗ Al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Gỗ Sapell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7.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Gỗ Irok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407.28.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Jelutong (</w:t>
            </w:r>
            <w:r>
              <w:rPr>
                <w:i/>
                <w:iCs/>
              </w:rPr>
              <w:t>Dyera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Kapur (</w:t>
            </w:r>
            <w:r>
              <w:rPr>
                <w:i/>
                <w:iCs/>
              </w:rPr>
              <w:t>Dryobalanop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Kempas (</w:t>
            </w:r>
            <w:r>
              <w:rPr>
                <w:i/>
                <w:iCs/>
              </w:rPr>
              <w:t>Koompassia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Keruing (</w:t>
            </w:r>
            <w:r>
              <w:rPr>
                <w:i/>
                <w:iCs/>
              </w:rPr>
              <w:t>Dipterocarp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pacing w:val="-2"/>
              </w:rPr>
              <w:t>- - - - Đã bào, đã chà nhám</w:t>
            </w:r>
            <w:r>
              <w:rPr>
                <w:spacing w:val="-2"/>
                <w:vertAlign w:val="superscript"/>
              </w:rPr>
              <w:t xml:space="preserve"> </w:t>
            </w:r>
            <w:r>
              <w:rPr>
                <w:spacing w:val="-2"/>
              </w:rPr>
              <w:t>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Ramin (</w:t>
            </w:r>
            <w:r>
              <w:rPr>
                <w:i/>
                <w:iCs/>
              </w:rPr>
              <w:t>Gonystyl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5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Tếch (</w:t>
            </w:r>
            <w:r>
              <w:rPr>
                <w:i/>
                <w:iCs/>
              </w:rPr>
              <w:t>Tectong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6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Balau (</w:t>
            </w:r>
            <w:r>
              <w:rPr>
                <w:i/>
                <w:iCs/>
              </w:rPr>
              <w:t>Shorea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7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7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ỗ Mengkulang (</w:t>
            </w:r>
            <w:r>
              <w:rPr>
                <w:i/>
                <w:iCs/>
              </w:rPr>
              <w:t>Heritiera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8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spacing w:val="-2"/>
              </w:rPr>
            </w:pPr>
            <w:r>
              <w:rPr>
                <w:spacing w:val="-2"/>
              </w:rPr>
              <w:t>- -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8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pacing w:val="-6"/>
              </w:rPr>
              <w:t>- - - - Gỗ Jongkong (</w:t>
            </w:r>
            <w:r>
              <w:rPr>
                <w:i/>
                <w:iCs/>
                <w:spacing w:val="-6"/>
              </w:rPr>
              <w:t>Dactylocladus spp.</w:t>
            </w:r>
            <w:r>
              <w:rPr>
                <w:spacing w:val="-6"/>
              </w:rPr>
              <w:t>)</w:t>
            </w:r>
            <w:r>
              <w:rPr/>
              <w:t xml:space="preserve"> và gỗ Merbau (</w:t>
            </w:r>
            <w:r>
              <w:rPr>
                <w:i/>
                <w:iCs/>
              </w:rPr>
              <w:t>Intsia spp.</w:t>
            </w:r>
            <w:r>
              <w:rPr/>
              <w:t>),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407.29.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spacing w:val="-6"/>
              </w:rPr>
              <w:t>- - - - Gỗ Jongkong (</w:t>
            </w:r>
            <w:r>
              <w:rPr>
                <w:i/>
                <w:iCs/>
                <w:spacing w:val="-6"/>
              </w:rPr>
              <w:t>Dactylocladus spp.</w:t>
            </w:r>
            <w:r>
              <w:rPr>
                <w:spacing w:val="-6"/>
              </w:rPr>
              <w:t>)</w:t>
            </w:r>
            <w:r>
              <w:rPr/>
              <w:t xml:space="preserve"> và gỗ Merbau (</w:t>
            </w:r>
            <w:r>
              <w:rPr>
                <w:i/>
                <w:iCs/>
              </w:rPr>
              <w:t>Intsia spp.</w:t>
            </w: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29.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Gỗ Albizia </w:t>
            </w:r>
            <w:r>
              <w:rPr>
                <w:i/>
                <w:iCs/>
              </w:rPr>
              <w:t>(Paraserianthes falcataria)</w:t>
            </w:r>
            <w:r>
              <w:rPr/>
              <w:t>,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29.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 Gỗ Albizia </w:t>
            </w:r>
            <w:r>
              <w:rPr>
                <w:i/>
                <w:iCs/>
              </w:rPr>
              <w:t>(Paraserianthes falcataria)</w:t>
            </w: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29.9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Gỗ cao su (</w:t>
            </w:r>
            <w:r>
              <w:rPr>
                <w:i/>
                <w:iCs/>
              </w:rPr>
              <w:t>Hevea Brasiliensis</w:t>
            </w:r>
            <w:r>
              <w:rPr/>
              <w:t>),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29.9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lang w:val="fr-FR"/>
              </w:rPr>
              <w:t>- - - - Gỗ cao su (</w:t>
            </w:r>
            <w:r>
              <w:rPr>
                <w:i/>
                <w:iCs/>
                <w:lang w:val="fr-FR"/>
              </w:rPr>
              <w:t>Hevea Brasiliensis</w:t>
            </w:r>
            <w:r>
              <w:rPr>
                <w:lang w:val="fr-F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29.9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 đã bào, đã chà nhám</w:t>
            </w:r>
            <w:r>
              <w:rPr>
                <w:vertAlign w:val="superscript"/>
              </w:rPr>
              <w:t xml:space="preserve"> </w:t>
            </w:r>
            <w:r>
              <w:rPr/>
              <w:t>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2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Gỗ sồi (</w:t>
            </w:r>
            <w:r>
              <w:rPr>
                <w:i/>
                <w:iCs/>
              </w:rPr>
              <w:t>Querc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lang w:val="fr-FR"/>
              </w:rPr>
              <w:t>- - Gỗ dẻ gai (</w:t>
            </w:r>
            <w:r>
              <w:rPr>
                <w:i/>
                <w:iCs/>
                <w:lang w:val="fr-FR"/>
              </w:rPr>
              <w:t>Fagus spp.</w:t>
            </w:r>
            <w:r>
              <w:rPr>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ã bào, đã chà nhám</w:t>
            </w:r>
            <w:r>
              <w:rPr>
                <w:vertAlign w:val="superscript"/>
              </w:rPr>
              <w:t xml:space="preserve"> </w:t>
            </w:r>
            <w:r>
              <w:rPr/>
              <w:t>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Gỗ thích (</w:t>
            </w:r>
            <w:r>
              <w:rPr>
                <w:i/>
                <w:iCs/>
              </w:rPr>
              <w:t>Acer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Gỗ anh đào (</w:t>
            </w:r>
            <w:r>
              <w:rPr>
                <w:i/>
                <w:iCs/>
              </w:rPr>
              <w:t>Prun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ã bào, đã chà nhám</w:t>
            </w:r>
            <w:r>
              <w:rPr>
                <w:vertAlign w:val="superscript"/>
              </w:rPr>
              <w:t xml:space="preserve"> </w:t>
            </w:r>
            <w:r>
              <w:rPr/>
              <w:t>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lang w:val="fr-FR"/>
              </w:rPr>
              <w:t>- - Gỗ tần bì (</w:t>
            </w:r>
            <w:r>
              <w:rPr>
                <w:i/>
                <w:iCs/>
                <w:lang w:val="fr-FR"/>
              </w:rPr>
              <w:t>Fraxinus spp.</w:t>
            </w:r>
            <w:r>
              <w:rPr>
                <w:lang w:val="fr-F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lang w:val="fr-FR"/>
              </w:rPr>
            </w:pPr>
            <w:r>
              <w:rPr>
                <w:lang w:val="fr-F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Gỗ bạch dương (</w:t>
            </w:r>
            <w:r>
              <w:rPr>
                <w:i/>
                <w:iCs/>
              </w:rPr>
              <w:t>Betula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7.96.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7.9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7.9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ừ gỗ cây dương (poplar and aspen) (</w:t>
            </w:r>
            <w:r>
              <w:rPr>
                <w:i/>
                <w:iCs/>
              </w:rPr>
              <w:t>Populu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7.97.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7.9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7.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7.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Đã bào, đã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7.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44.0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Từ cây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1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hanh mỏng bằng gỗ tuyết tùng loại sử dụng để sản xuất bút chì; gỗ thông Radiata loại sử dụng để sản xuất ván ghép (blockboard)</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1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àm lớp mặ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Từ gỗ nhiệt đớ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Gỗ Meranti đỏ sẫm, gỗ Meranti đỏ nhạt và gỗ Meranti Baka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Thanh mỏng bằng gỗ Jelutong loại sử dụng để sản xuất bút chì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3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àm lớp mặt (face veneer sheet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408.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8.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8.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àm lớp mặt (face veneer sheet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8.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44.0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xml:space="preserve">Gỗ (kể cả gỗ thanh và viền dải gỗ trang trí (friezes) để làm sàn packê (parquet flooring), chưa lắp ghép) được tạo dáng liên tục (làm mộng, soi </w:t>
            </w:r>
            <w:r>
              <w:rPr>
                <w:rFonts w:cs="Times New Roman Bold;Times New Roman" w:ascii="Times New Roman Bold;Times New Roman" w:hAnsi="Times New Roman Bold;Times New Roman"/>
                <w:b/>
                <w:bCs/>
                <w:spacing w:val="-6"/>
              </w:rPr>
              <w:t xml:space="preserve">rãnh, bào rãnh, vát cạnh, ghép chữ V, </w:t>
            </w:r>
            <w:r>
              <w:rPr>
                <w:b/>
                <w:bCs/>
              </w:rPr>
              <w:t>tạo gân, gờ dạng chuỗi hạt, tạo khuôn hình, tiện tròn hoặc gia công tương tự) dọc theo các cạnh, đầu hoặc bề mặt, đã hoặc chưa bào, chà nhám hoặc nối đầu</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9.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ừ cây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Từ cây không thuộc loài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9.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9.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ừ gỗ nhiệt đớ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09.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4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8"/>
              </w:rPr>
              <w:t>Ván dăm, ván dăm định hướng (OSB)</w:t>
            </w:r>
            <w:r>
              <w:rPr>
                <w:b/>
                <w:bCs/>
              </w:rPr>
              <w:t xml:space="preserve"> và các loại ván tương tự (ví dụ, ván xốp) bằng gỗ hoặc bằng các loại vật liệu có chất gỗ khác, đã hoặc chưa liên kết bằng keo hoặc bằng các chất kết dính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10.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Ván dă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10.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Ván dăm định hướng (OSB)</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10.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410.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44.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b/>
                <w:bCs/>
              </w:rPr>
              <w:t xml:space="preserve">Ván sợi bằng gỗ hoặc bằng các loại </w:t>
            </w:r>
            <w:r>
              <w:rPr>
                <w:rFonts w:cs="Times New Roman Bold;Times New Roman" w:ascii="Times New Roman Bold;Times New Roman" w:hAnsi="Times New Roman Bold;Times New Roman"/>
                <w:b/>
                <w:bCs/>
                <w:spacing w:val="-8"/>
              </w:rPr>
              <w:t>vật liệu có chất gỗ khác, đã hoặc chưa ghép lại bằng keo hoặc bằng các chất</w:t>
            </w:r>
            <w:r>
              <w:rPr>
                <w:b/>
                <w:bCs/>
              </w:rPr>
              <w:t xml:space="preserve"> kết dính hữu cơ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spacing w:val="-4"/>
              </w:rPr>
            </w:pPr>
            <w:r>
              <w:rPr>
                <w:spacing w:val="-4"/>
              </w:rPr>
              <w:t>- Ván sợi có tỷ trọng trung bình (MDF):</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1.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có chiều dày không quá 5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1.1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có chiều dày trên 5 mm nhưng không quá 9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1.1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có chiều dày trên 9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1.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Có tỷ trọng trên 0,8 g/cm</w:t>
            </w:r>
            <w:r>
              <w:rPr>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1.9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Có tỷ trọng trên 0,5 g/cm</w:t>
            </w:r>
            <w:r>
              <w:rPr>
                <w:vertAlign w:val="superscript"/>
              </w:rPr>
              <w:t>3</w:t>
            </w:r>
            <w:r>
              <w:rPr/>
              <w:t xml:space="preserve"> nhưng không quá 0,8 g/cm</w:t>
            </w:r>
            <w:r>
              <w:rPr>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1.9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Có tỷ trọng không quá 0,5 g/cm</w:t>
            </w:r>
            <w:r>
              <w:rPr>
                <w:vertAlign w:val="superscript"/>
              </w:rPr>
              <w:t xml:space="preserve">3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b/>
                <w:b/>
                <w:bCs/>
              </w:rPr>
            </w:pPr>
            <w:r>
              <w:rPr>
                <w:b/>
                <w:bCs/>
              </w:rPr>
              <w:t>44.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b/>
                <w:b/>
                <w:bCs/>
              </w:rPr>
            </w:pPr>
            <w:r>
              <w:rPr>
                <w:rFonts w:cs="Times New Roman Bold;Times New Roman" w:ascii="Times New Roman Bold;Times New Roman" w:hAnsi="Times New Roman Bold;Times New Roman"/>
                <w:b/>
                <w:bCs/>
                <w:spacing w:val="-8"/>
              </w:rPr>
              <w:t>Gỗ dán, tấm gỗ dán veneer và các loạ</w:t>
            </w:r>
            <w:r>
              <w:rPr>
                <w:b/>
                <w:bCs/>
              </w:rPr>
              <w:t>i gỗ ghép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Của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Gỗ dán khác, chỉ bao gồm những lớp gỗ (trừ tre), mỗi lớp có chiều dày không quá 6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2.3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Với ít nhất một lớp ngoài bằng gỗ nhiệt đớ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412.3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 với ít nhất một lớp mặt ngoài bằng gỗ không thuộc loài cây lá kim thuộc các loài cây tống quá sủ (</w:t>
            </w:r>
            <w:r>
              <w:rPr>
                <w:i/>
                <w:iCs/>
              </w:rPr>
              <w:t>Alnus spp</w:t>
            </w:r>
            <w:r>
              <w:rPr/>
              <w:t>.), cây tần bì (</w:t>
            </w:r>
            <w:r>
              <w:rPr>
                <w:i/>
                <w:iCs/>
              </w:rPr>
              <w:t>Fraxinus spp.</w:t>
            </w:r>
            <w:r>
              <w:rPr/>
              <w:t>), cây dẻ gai (</w:t>
            </w:r>
            <w:r>
              <w:rPr>
                <w:i/>
                <w:iCs/>
              </w:rPr>
              <w:t>Fagus spp.</w:t>
            </w:r>
            <w:r>
              <w:rPr/>
              <w:t>), cây bạch dương (</w:t>
            </w:r>
            <w:r>
              <w:rPr>
                <w:i/>
                <w:iCs/>
              </w:rPr>
              <w:t>Betula spp.</w:t>
            </w:r>
            <w:r>
              <w:rPr/>
              <w:t>), cây anh đào (</w:t>
            </w:r>
            <w:r>
              <w:rPr>
                <w:i/>
                <w:iCs/>
              </w:rPr>
              <w:t>Prunus spp.</w:t>
            </w:r>
            <w:r>
              <w:rPr/>
              <w:t xml:space="preserve">), cây hạt dẻ </w:t>
            </w:r>
            <w:r>
              <w:rPr>
                <w:i/>
                <w:iCs/>
              </w:rPr>
              <w:t xml:space="preserve">(Castanea spp.), </w:t>
            </w:r>
            <w:r>
              <w:rPr/>
              <w:t xml:space="preserve">cây du </w:t>
            </w:r>
            <w:r>
              <w:rPr>
                <w:i/>
                <w:iCs/>
              </w:rPr>
              <w:t>(Ulmus spp.</w:t>
            </w:r>
            <w:r>
              <w:rPr/>
              <w:t>), cây bạch đàn (</w:t>
            </w:r>
            <w:r>
              <w:rPr>
                <w:i/>
                <w:iCs/>
              </w:rPr>
              <w:t>Eucalyptus spp.</w:t>
            </w:r>
            <w:r>
              <w:rPr/>
              <w:t>), cây mại châu (</w:t>
            </w:r>
            <w:r>
              <w:rPr>
                <w:i/>
                <w:iCs/>
              </w:rPr>
              <w:t>Carya spp.)</w:t>
            </w:r>
            <w:r>
              <w:rPr/>
              <w:t>, cây hạt dẻ ngựa (</w:t>
            </w:r>
            <w:r>
              <w:rPr>
                <w:i/>
                <w:iCs/>
              </w:rPr>
              <w:t>Aesculus spp.</w:t>
            </w:r>
            <w:r>
              <w:rPr/>
              <w:t>), cây đoạn (</w:t>
            </w:r>
            <w:r>
              <w:rPr>
                <w:i/>
                <w:iCs/>
              </w:rPr>
              <w:t>Tilia spp.</w:t>
            </w:r>
            <w:r>
              <w:rPr/>
              <w:t>), cây thích (</w:t>
            </w:r>
            <w:r>
              <w:rPr>
                <w:i/>
                <w:iCs/>
              </w:rPr>
              <w:t>Acer spp</w:t>
            </w:r>
            <w:r>
              <w:rPr/>
              <w:t>.), cây sồi (</w:t>
            </w:r>
            <w:r>
              <w:rPr>
                <w:i/>
                <w:iCs/>
              </w:rPr>
              <w:t>Quercus spp</w:t>
            </w:r>
            <w:r>
              <w:rPr/>
              <w:t>.), cây tiêu huyền (</w:t>
            </w:r>
            <w:r>
              <w:rPr>
                <w:i/>
                <w:iCs/>
              </w:rPr>
              <w:t>Platanus spp</w:t>
            </w:r>
            <w:r>
              <w:rPr/>
              <w:t>.), cây dương (poplar và aspen) (</w:t>
            </w:r>
            <w:r>
              <w:rPr>
                <w:i/>
                <w:iCs/>
              </w:rPr>
              <w:t>Populus spp</w:t>
            </w:r>
            <w:r>
              <w:rPr/>
              <w:t>.), cây dương hòe (</w:t>
            </w:r>
            <w:r>
              <w:rPr>
                <w:i/>
                <w:iCs/>
              </w:rPr>
              <w:t>Robinia spp</w:t>
            </w:r>
            <w:r>
              <w:rPr/>
              <w:t>.), cây hoàng dương (</w:t>
            </w:r>
            <w:r>
              <w:rPr>
                <w:i/>
                <w:iCs/>
              </w:rPr>
              <w:t>Liriodendron spp.</w:t>
            </w:r>
            <w:r>
              <w:rPr/>
              <w:t>) hoặc cây óc chó (</w:t>
            </w:r>
            <w:r>
              <w:rPr>
                <w:i/>
                <w:iCs/>
              </w:rPr>
              <w:t>Juglans spp</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3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xml:space="preserve">- - Loại khác, với ít nhất một lớp mặt ngoài từ gỗ không thuộc loài cây lá kim </w:t>
            </w:r>
            <w:r>
              <w:rPr>
                <w:spacing w:val="-6"/>
              </w:rPr>
              <w:t>chưa được chi tiết tại phân nhóm 4412.3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3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 với cả hai lớp mặt ngoài từ gỗ thuộc loài cây lá ki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9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ấm khối, tấm mỏng và tấm ló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Với ít nhất một mặt có bề mặt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Với ít nhất một mặt có bề mặt bằng gỗ tếc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9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Với ít nhất một mặt có bề mặt bằng gỗ nhiệt đớ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412.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4413.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Gỗ đã được làm tăng độ rắn, ở dạng khối, tấm, thanh hoặc các dạng hì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4414.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Khung tranh, khung ảnh, khung gương</w:t>
            </w:r>
            <w:r>
              <w:rPr>
                <w:b/>
                <w:bCs/>
              </w:rPr>
              <w:t xml:space="preserve"> bằng gỗ hoặc các sản phẩm bằng gỗ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4.1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15.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Hòm, hộp, thùng thưa, thùng hình trống và các loại bao bì tương tự; tang cuốn cá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15.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Giá kệ để kê hàng, giá kệ để hàng </w:t>
            </w:r>
            <w:r>
              <w:rPr>
                <w:spacing w:val="-4"/>
              </w:rPr>
              <w:t>kiểu thùng và các loại giá để hàng khác;</w:t>
            </w:r>
            <w:r>
              <w:rPr/>
              <w:t xml:space="preserve"> </w:t>
            </w:r>
            <w:r>
              <w:rPr>
                <w:spacing w:val="-8"/>
              </w:rPr>
              <w:t>kệ có thể tháo lắp linh hoạt (pallet collar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4.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Thùng tô nô, thùng tròn, thùng hình trống, hình trụ, có đai, các loại thùng có đai khác và các bộ phận của chúng, bằng gỗ, kể cả các loại tấm ván co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16.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Tấm ván co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16.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4.1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Dụng cụ các loại, thân dụng cụ, tay cầm dụng cụ, thân và cán chổi hoặc bàn chải, bằng gỗ; cốt và khuôn giày hoặc ủng,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17.0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Khuôn (phom) của giày hoặc ủ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17.0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Cốt của giày hoặc ủ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17.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4.1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 xml:space="preserve">Đồ mộc dùng trong xây dựng, kể cả tấm gỗ có lõi xốp, tấm lát sàn đã lắp </w:t>
            </w:r>
            <w:r>
              <w:rPr>
                <w:rFonts w:cs="Times New Roman Bold;Times New Roman" w:ascii="Times New Roman Bold;Times New Roman" w:hAnsi="Times New Roman Bold;Times New Roman"/>
                <w:b/>
                <w:bCs/>
                <w:spacing w:val="-4"/>
              </w:rPr>
              <w:t>ghép và ván lợp (shingles and shak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Cửa sổ, cửa sổ kiểu Pháp và khung cửa s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Cửa ra vào và khung cửa ra vào và ngưỡng cửa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Ván cốp pha xây dự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Ván lợp (shingles and shake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6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Cột trụ và xà, dầ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Tấm lát sàn đã lắp ghé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7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Từ tre hoặc có ít nhất lớp trên cùng (lớp phủ)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7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Cho sàn khảm (mosaic floor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7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7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spacing w:val="-10"/>
              </w:rPr>
            </w:pPr>
            <w:r>
              <w:rPr>
                <w:spacing w:val="-10"/>
              </w:rPr>
              <w:t>- - Loại khác, cho sàn khảm (mosaic floor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75.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Loại khác,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7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Tấm gỗ có lõi xố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8.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rPr>
            </w:pPr>
            <w:r>
              <w:rPr>
                <w:b/>
                <w:bCs/>
              </w:rPr>
              <w:t>44.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rPr>
            </w:pPr>
            <w:r>
              <w:rPr>
                <w:b/>
                <w:bCs/>
              </w:rPr>
              <w:t>Bộ đồ ăn và bộ đồ làm bếp,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9.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Thớt cắt bánh mì, thớt chặt và các loại thớt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9.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Đũ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9.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4419.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rPr>
                <w:b/>
                <w:b/>
                <w:bCs/>
              </w:rPr>
            </w:pPr>
            <w:r>
              <w:rPr>
                <w:b/>
                <w:bCs/>
              </w:rPr>
              <w:t>4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ind w:left="57" w:right="57" w:hanging="0"/>
              <w:jc w:val="both"/>
              <w:rPr>
                <w:b/>
                <w:b/>
                <w:bCs/>
              </w:rPr>
            </w:pPr>
            <w:r>
              <w:rPr>
                <w:b/>
                <w:bCs/>
              </w:rPr>
              <w:t xml:space="preserve">Gỗ khảm và dát; tráp và các loại hộp </w:t>
            </w:r>
            <w:r>
              <w:rPr>
                <w:rFonts w:cs="Times New Roman Bold;Times New Roman" w:ascii="Times New Roman Bold;Times New Roman" w:hAnsi="Times New Roman Bold;Times New Roman"/>
                <w:b/>
                <w:bCs/>
                <w:spacing w:val="-6"/>
              </w:rPr>
              <w:t xml:space="preserve">đựng đồ trang sức hoặc đựng dao kéo, </w:t>
            </w:r>
            <w:r>
              <w:rPr>
                <w:b/>
                <w:bCs/>
              </w:rPr>
              <w:t xml:space="preserve">và các sản phẩm tương tự, bằng gỗ; tượng nhỏ và đồ trang trí khác, bằng </w:t>
            </w:r>
            <w:r>
              <w:rPr>
                <w:rFonts w:cs="Times New Roman Bold;Times New Roman" w:ascii="Times New Roman Bold;Times New Roman" w:hAnsi="Times New Roman Bold;Times New Roman"/>
                <w:b/>
                <w:bCs/>
                <w:spacing w:val="-6"/>
              </w:rPr>
              <w:t>gỗ; các loại đồ nội thất bằng gỗ không</w:t>
            </w:r>
            <w:r>
              <w:rPr>
                <w:b/>
                <w:bCs/>
              </w:rPr>
              <w:t xml:space="preserve"> thuộc Chương 9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0.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Tượng nhỏ và các đồ trang trí khác,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0.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Các đồ nội thất bằng gỗ không thuộc Chương 9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0.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4.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Các sản phẩm bằng gỗ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Mắc treo quần á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õi cuộn chỉ, ống sợi và suốt sợi, guồng cuốn chỉ may và cá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Thanh gỗ để làm di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Que kẹo, que kem và thìa xúc ke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Quạt tay và màn che kéo bằng tay, khung và cán kèm theo,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Chuỗi hạt cầu nguy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Tă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Lõi cuộn chỉ, ống sợi và suốt sợi, guồng cuốn chỉ may và các sản phẩ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Thanh gỗ để làm diê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421.9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 Móc gỗ hoặc ghim gỗ dùng cho giày, dé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Que kẹo, que kem và thìa xúc ke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Quạt tay và màn che kéo bằng tay, khung và cán kèm theo,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8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Tă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Chuỗi hạt cầu nguy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Chuỗi hạ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9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Que để làm nén 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9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 Lõi gỗ ghép (barecore)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421.9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rHeight w:val="425"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ind w:left="57" w:right="57" w:hanging="0"/>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Chương 45</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0" w:before="20" w:after="20"/>
              <w:jc w:val="center"/>
              <w:rPr/>
            </w:pPr>
            <w:r>
              <w:rPr/>
              <w:t> </w:t>
            </w:r>
          </w:p>
        </w:tc>
      </w:tr>
      <w:tr>
        <w:trPr>
          <w:trHeight w:val="376"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ind w:left="57" w:right="57" w:hanging="0"/>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Lie và các sản phẩm bằng lie</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center"/>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5.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Lie tự nhiên, thô hoặc đã sơ chế; lie phế liệu; lie đã ép, nghiền thành hạt hoặc thành bộ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501.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ie tự nhiên, thô hoặc đã sơ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501.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502.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5.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Các sản phẩm bằng lie tự nhi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50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Nút và nắp đậ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503.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45.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Lie kết dính (có hoặc không có chất </w:t>
            </w:r>
            <w:r>
              <w:rPr>
                <w:rFonts w:cs="Times New Roman Bold;Times New Roman" w:ascii="Times New Roman Bold;Times New Roman" w:hAnsi="Times New Roman Bold;Times New Roman"/>
                <w:b/>
                <w:bCs/>
                <w:spacing w:val="-6"/>
              </w:rPr>
              <w:t>gắn) và các sản phẩm bằng lie kết d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504.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Dạng khối, tấm, lá và dải; tấm lát ở mọi hình dạng; dạng hình trụ đặc, kể cả dạng đĩ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504.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rHeight w:val="384"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20" w:after="20"/>
              <w:ind w:left="57" w:right="57" w:hanging="0"/>
              <w:jc w:val="center"/>
              <w:rPr>
                <w:b/>
                <w:b/>
                <w:bCs/>
              </w:rPr>
            </w:pPr>
            <w:r>
              <w:rPr>
                <w:b/>
                <w:bCs/>
              </w:rPr>
              <w:t>Chương 46</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20" w:after="20"/>
              <w:jc w:val="center"/>
              <w:rPr/>
            </w:pPr>
            <w:r>
              <w:rPr/>
              <w:t> </w:t>
            </w:r>
          </w:p>
        </w:tc>
      </w:tr>
      <w:tr>
        <w:trPr>
          <w:trHeight w:val="1064"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center"/>
              <w:rPr>
                <w:b/>
                <w:b/>
                <w:bCs/>
              </w:rPr>
            </w:pPr>
            <w:r>
              <w:rPr>
                <w:b/>
                <w:bCs/>
              </w:rPr>
              <w:t>Sản phẩm làm từ rơm, cỏ giấy hoặc từ các loại vật liệu tết bện khác; các sản phẩm bằng liễu gai và song mây</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b/>
                <w:b/>
                <w:bCs/>
              </w:rPr>
            </w:pPr>
            <w:r>
              <w:rPr>
                <w:b/>
                <w:bCs/>
              </w:rPr>
              <w:t>46.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b/>
                <w:b/>
                <w:bCs/>
              </w:rPr>
            </w:pPr>
            <w:r>
              <w:rPr>
                <w:b/>
                <w:bCs/>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w:t>
            </w:r>
            <w:r>
              <w:rPr>
                <w:rFonts w:cs="Times New Roman Bold;Times New Roman" w:ascii="Times New Roman Bold;Times New Roman" w:hAnsi="Times New Roman Bold;Times New Roman"/>
                <w:b/>
                <w:bCs/>
                <w:spacing w:val="-12"/>
              </w:rPr>
              <w:t>có hay không ở dạng thành phẩm (ví dụ</w:t>
            </w:r>
            <w:r>
              <w:rPr>
                <w:b/>
                <w:bCs/>
              </w:rPr>
              <w:t>, chiếu, thảm, mà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Chiếu, thảm và mành bằng vật liệu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601.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601.2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ừ song mâ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601.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601.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rPr/>
            </w:pPr>
            <w:r>
              <w:rPr/>
              <w:t>4601.9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ind w:left="57" w:right="57" w:hanging="0"/>
              <w:jc w:val="both"/>
              <w:rPr/>
            </w:pPr>
            <w:r>
              <w:rPr/>
              <w:t>- - - Dây tết bện và các sản phẩm tương tự làm bằng vật liệu tết bện, đã hoặc chưa ghép thành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Quạt và màn che kéo bằng tay, khung và tay cầm, quai kèm theo,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Từ song mâ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Dây tết bện và các sản phẩm tương tự làm bằng vật liệu tết bện, đã hoặc chưa ghép thành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3.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Quạt và màn che kéo bằng tay, khung và tay cầm, quai kèm theo,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Từ vật liệu thực vậ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4.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Dây tết bện và các sản phẩm tương tự làm bằng vật liệu tết bện, đã hoặc chưa ghép thành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Quạt và màn che kéo bằng tay, khung và tay cầm, quai kèm theo,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Chiếu và thả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Dây tết bện và các sản phẩm tương tự làm bằng vật liệu tết bện, đã hoặc chưa ghép thành dả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Quạt và màn che kéo bằng tay, khung và tay cầm, quai kèm theo,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rPr/>
            </w:pPr>
            <w:r>
              <w:rPr/>
              <w:t>4601.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40" w:after="4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46.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Hàng mây tre, liễu gai và các mặt hàng khác, làm trực tiếp từ vật liệu tết bện hoặc làm từ các mặt hàng thuộc nhóm 46.01; các sản phẩm từ cây họ mư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Bằng vật liệu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lang w:val="fr-FR"/>
              </w:rPr>
            </w:pPr>
            <w:r>
              <w:rPr>
                <w:lang w:val="fr-FR"/>
              </w:rPr>
              <w:t>- - - Túi và vali du lịc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Giỏ đựng cha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Từ song mâ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lang w:val="fr-FR"/>
              </w:rPr>
            </w:pPr>
            <w:r>
              <w:rPr>
                <w:lang w:val="fr-FR"/>
              </w:rPr>
              <w:t>- - - Túi và vali du lịc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Giỏ đựng cha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lang w:val="fr-FR"/>
              </w:rPr>
            </w:pPr>
            <w:r>
              <w:rPr>
                <w:lang w:val="fr-FR"/>
              </w:rPr>
              <w:t>- - - Túi và vali du lịc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Giỏ đựng cha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lang w:val="fr-FR"/>
              </w:rPr>
            </w:pPr>
            <w:r>
              <w:rPr>
                <w:lang w:val="fr-FR"/>
              </w:rPr>
              <w:t>- - Túi và vali du lịc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Giỏ đựng cha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pPr>
            <w:r>
              <w:rPr/>
              <w:t>4602.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pPr>
            <w:r>
              <w:rPr/>
              <w:t> </w:t>
            </w:r>
          </w:p>
        </w:tc>
      </w:tr>
      <w:tr>
        <w:trPr>
          <w:trHeight w:val="426"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Chương 47</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6" w:before="20" w:after="20"/>
              <w:jc w:val="center"/>
              <w:rPr/>
            </w:pPr>
            <w:r>
              <w:rPr/>
              <w:t> </w:t>
            </w:r>
          </w:p>
        </w:tc>
      </w:tr>
      <w:tr>
        <w:trPr>
          <w:trHeight w:val="1102"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center"/>
              <w:rPr>
                <w:b/>
                <w:b/>
                <w:bCs/>
              </w:rPr>
            </w:pPr>
            <w:r>
              <w:rPr>
                <w:b/>
                <w:bCs/>
              </w:rPr>
              <w:t>Bột giấy từ gỗ hoặc từ nguyên liệu xơ xenlulo khác; giấy loại hoặc bìa loại thu hồi (phế liệu và vụn thừa)</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4701.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Bột giấy cơ học từ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rPr>
                <w:b/>
                <w:b/>
                <w:bCs/>
              </w:rPr>
            </w:pPr>
            <w:r>
              <w:rPr>
                <w:b/>
                <w:bCs/>
              </w:rPr>
              <w:t>4702.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ind w:left="57" w:right="57" w:hanging="0"/>
              <w:jc w:val="both"/>
              <w:rPr>
                <w:b/>
                <w:b/>
                <w:bCs/>
              </w:rPr>
            </w:pPr>
            <w:r>
              <w:rPr>
                <w:b/>
                <w:bCs/>
              </w:rPr>
              <w:t>Bột giấy hóa học từ gỗ, loại hòa 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47.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Bột giấy hóa học từ gỗ, sản xuất bằng phương pháp sulphat hoặc kiềm, trừ loại hòa 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3.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3.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không thuộc loài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Đã qua bán tẩy trắng hoặc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3.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3.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không thuộc loài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47.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 xml:space="preserve">Bột giấy hóa học từ gỗ, sản xuất bằng </w:t>
            </w:r>
            <w:r>
              <w:rPr>
                <w:rFonts w:cs="Times New Roman Bold;Times New Roman" w:ascii="Times New Roman Bold;Times New Roman" w:hAnsi="Times New Roman Bold;Times New Roman"/>
                <w:b/>
                <w:bCs/>
                <w:spacing w:val="-6"/>
              </w:rPr>
              <w:t>phương pháp sulphite, trừ loại hòa t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4.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4.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không thuộc loài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Đã qua bán tẩy trắng hoặc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4.2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4.2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Từ gỗ không thuộc loài cây lá ki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4705.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Bột giấy từ gỗ thu được bằng việc kết hợp các phương pháp nghiền cơ học và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b/>
                <w:b/>
                <w:bCs/>
              </w:rPr>
            </w:pPr>
            <w:r>
              <w:rPr>
                <w:b/>
                <w:bCs/>
              </w:rPr>
              <w:t>47.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b/>
                <w:b/>
                <w:bCs/>
              </w:rPr>
            </w:pPr>
            <w:r>
              <w:rPr>
                <w:b/>
                <w:bCs/>
              </w:rPr>
              <w:t>Bột giấy từ xơ, sợi thu được từ việc tái chế giấy loại hoặc bìa loại (phế liệu và vụn thừa) hoặc từ vật liệu xơ sợi xenlul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ột giấy từ xơ bông vụ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706.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Bột giấy từ xơ, sợi thu được từ việc tái chế giấy loại hoặc bìa loại (phế liệu và vụn thừ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6.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 từ tr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6.9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hu được từ quá trình cơ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6.9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hu được từ quá trình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6.93.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Thu được từ quá trình kết hợp cơ học và hóa h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47.0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Giấy loại hoặc bìa loại thu hồi (phế liệu và vụn thừa)</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7.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iấy kraft hoặc bìa kraft hoặc giấy hoặc bìa sóng,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7.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Giấy hoặc bìa khác được làm chủ yếu bằng bột giấy thu được từ quá trình hóa </w:t>
            </w:r>
            <w:r>
              <w:rPr>
                <w:spacing w:val="4"/>
              </w:rPr>
              <w:t>học đã tẩy trắng, chưa nhuộm màu toàn bộ</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7.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Giấy hoặc bìa được làm chủ yếu bằng bột giấy thu được từ quá trình cơ học (ví dụ, giấy in báo, tạp chí và các ấn phẩm tương tự)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707.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Loại khác, kể cả phế liệu và vụn thừa chưa phân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rHeight w:val="439"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ind w:left="57" w:right="57" w:hanging="0"/>
              <w:jc w:val="center"/>
              <w:rPr>
                <w:b/>
                <w:b/>
                <w:bCs/>
              </w:rPr>
            </w:pPr>
            <w:r>
              <w:rPr>
                <w:b/>
                <w:bCs/>
              </w:rPr>
              <w:t> </w:t>
            </w:r>
          </w:p>
        </w:tc>
        <w:tc>
          <w:tcPr>
            <w:tcW w:w="46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ind w:left="57" w:right="57" w:hanging="0"/>
              <w:jc w:val="center"/>
              <w:rPr>
                <w:b/>
                <w:b/>
                <w:bCs/>
              </w:rPr>
            </w:pPr>
            <w:r>
              <w:rPr>
                <w:b/>
                <w:bCs/>
              </w:rPr>
              <w:t>Chương 48</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76" w:before="20" w:after="20"/>
              <w:jc w:val="center"/>
              <w:rPr/>
            </w:pPr>
            <w:r>
              <w:rPr/>
              <w:t> </w:t>
            </w:r>
          </w:p>
        </w:tc>
      </w:tr>
      <w:tr>
        <w:trPr>
          <w:trHeight w:val="751" w:hRule="atLeast"/>
        </w:trPr>
        <w:tc>
          <w:tcPr>
            <w:tcW w:w="168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jc w:val="center"/>
              <w:rPr>
                <w:b/>
                <w:b/>
                <w:bCs/>
              </w:rPr>
            </w:pPr>
            <w:r>
              <w:rPr>
                <w:b/>
                <w:bCs/>
              </w:rPr>
            </w:r>
          </w:p>
        </w:tc>
        <w:tc>
          <w:tcPr>
            <w:tcW w:w="46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pPr>
            <w:r>
              <w:rPr>
                <w:b/>
                <w:bCs/>
              </w:rPr>
              <w:t>Giấy và bìa; các sản phẩm làm bằng bột giấy, bằng giấy hoặc bằng bìa</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bCs/>
              </w:rPr>
            </w:pPr>
            <w:r>
              <w:rPr>
                <w:b/>
                <w:bCs/>
              </w:rPr>
            </w:r>
          </w:p>
        </w:tc>
        <w:tc>
          <w:tcPr>
            <w:tcW w:w="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61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48.0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b/>
                <w:b/>
                <w:bCs/>
              </w:rPr>
            </w:pPr>
            <w:r>
              <w:rPr>
                <w:b/>
                <w:bCs/>
              </w:rPr>
              <w:t>Giấy in báo, dạng cuộn hoặc tờ</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Có định lượng không quá 55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1.00.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Ở dạng cuộn, có chiều rộng trên 28 cm nhưng không quá 36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1.00.1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Ở dạng cuộn,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1.00.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Ở dạng tờ, hình vuông hoặc hình chữ nhật, có một chiều trên 28 cm nhưng không quá 36 cm, và chiều kia trên 15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1.0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Ở dạng tờ, hình vuông hoặc hình chữ nhật, có một chiều trên 36 cm, và chiều kia trên 15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Có định lượng trên 55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1.00.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spacing w:val="8"/>
              </w:rPr>
              <w:t>- - Ở dạng cuộn, có chiều rộng trên</w:t>
            </w:r>
            <w:r>
              <w:rPr/>
              <w:t xml:space="preserve"> 28 cm nhưng không quá 36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1.00.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Ở dạng cuộn,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1.00.2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xml:space="preserve">- - Ở dạng tờ, hình vuông hoặc hình </w:t>
            </w:r>
            <w:r>
              <w:rPr>
                <w:spacing w:val="-6"/>
              </w:rPr>
              <w:t>chữ nhật, có một chiều trên 28 cm nhưng không quá 36 cm, và chiều kia trên 15 cm ở dạng không</w:t>
            </w:r>
            <w:r>
              <w:rPr/>
              <w:t xml:space="preserve">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1.00.2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 Ở dạng tờ, hình vuông hoặc hình chữ nhật, có một chiều trên 36 cm, và chiều kia trên 15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b/>
                <w:b/>
                <w:bCs/>
              </w:rPr>
            </w:pPr>
            <w:r>
              <w:rPr>
                <w:b/>
                <w:bCs/>
              </w:rPr>
              <w:t>48.0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b/>
                <w:b/>
                <w:bCs/>
              </w:rPr>
            </w:pPr>
            <w:r>
              <w:rPr>
                <w:b/>
                <w:bCs/>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2.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Giấy và bìa sản xuất thủ cô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pPr>
            <w:r>
              <w:rPr/>
              <w:t>480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jc w:val="both"/>
              <w:rPr/>
            </w:pPr>
            <w:r>
              <w:rPr/>
              <w:t>- Giấy và bìa sử dụng làm nền cho sản xuất giấy và bìa nhạy sáng, nhạy nhiệt hoặc nhạy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Ở dạng cuộn có chiều rộng không quá 15cm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4"/>
              </w:rPr>
            </w:pPr>
            <w:r>
              <w:rPr>
                <w:spacing w:val="-4"/>
              </w:rPr>
              <w:t>- Giấy làm nền sản xuất giấy dán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4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Ở dạng cuộn có chiều rộng không quá 15cm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4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Giấy và bìa khác, không chứa bột giấy thu được từ quá trình cơ học hoặc quá trình hóa cơ hoặc có hàm lượng các </w:t>
            </w:r>
            <w:r>
              <w:rPr>
                <w:spacing w:val="-4"/>
              </w:rPr>
              <w:t>bột giấy này không quá 10% so với tổng</w:t>
            </w:r>
            <w:r>
              <w:rPr/>
              <w:t xml:space="preserve"> lượng bột giấy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ó định lượng dưới 40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Giấy làm nền sản xuất giấy carbon, có định lượng dưới 20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spacing w:val="-4"/>
              </w:rPr>
              <w:t>- - - - Ở dạng cuộn với chiều rộng không</w:t>
            </w:r>
            <w:r>
              <w:rPr/>
              <w:t xml:space="preserve"> lớn hơn 15 cm hoặc ở dạng tờ hình chữ nhật (kể cả hình vuông) không có chiều nào trên 36 cm ở dạng không gấ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Giấy làm nền sản xuất giấy carbo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spacing w:val="-4"/>
              </w:rPr>
              <w:t>- - - - Ở dạng cuộn với chiều rộng không</w:t>
            </w:r>
            <w:r>
              <w:rPr/>
              <w:t xml:space="preserve"> lớn hơn 15 cm hoặc ở dạng tờ hình chữ nhật (kể cả hình vuông) không có chiều nào trên 36 cm ở dạng không gấ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spacing w:val="-10"/>
              </w:rPr>
            </w:pPr>
            <w:r>
              <w:rPr>
                <w:spacing w:val="-10"/>
              </w:rPr>
              <w:t>- - - Giấy làm nền sản xuất giấy trá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dùng để viết, in và các mục đích đồ bản khác, dạng cuộn có chiều rộng không quá 15 cm hoặc dạng tờ hình chữ nhật (kể cả hình vuông) không có cạnh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Giấy và bìa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4.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ó định lượng từ 40 g/m</w:t>
            </w:r>
            <w:r>
              <w:rPr>
                <w:vertAlign w:val="superscript"/>
              </w:rPr>
              <w:t>2</w:t>
            </w:r>
            <w:r>
              <w:rPr/>
              <w:t xml:space="preserve"> trở lên nhưng không quá 150g/m</w:t>
            </w:r>
            <w:r>
              <w:rPr>
                <w:vertAlign w:val="superscript"/>
              </w:rPr>
              <w:t>2</w:t>
            </w:r>
            <w:r>
              <w:rPr/>
              <w:t>,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Giấy làm nền sản xuất giấy tráng nhô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Giấy làm nền sản xuất giấy chống dính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dùng để viết, in và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6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Có chiều rộng không quá 15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7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Giấy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 Có định lượng từ 40g/m</w:t>
            </w:r>
            <w:r>
              <w:rPr>
                <w:vertAlign w:val="superscript"/>
              </w:rPr>
              <w:t>2</w:t>
            </w:r>
            <w:r>
              <w:rPr/>
              <w:t xml:space="preserve"> trở lên nhưng không quá 150g/m</w:t>
            </w:r>
            <w:r>
              <w:rPr>
                <w:vertAlign w:val="superscript"/>
              </w:rPr>
              <w:t>2</w:t>
            </w:r>
            <w:r>
              <w:rPr/>
              <w:t xml:space="preserve">, dạng tờ với một chiều không quá 435 mm và chiều </w:t>
            </w:r>
            <w:r>
              <w:rPr>
                <w:spacing w:val="-8"/>
              </w:rPr>
              <w:t>kia không quá 297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rPr/>
            </w:pPr>
            <w:r>
              <w:rPr/>
              <w:t>4802.56.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Giấy làm nền sản xuất giấy carb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6.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6.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dùng để viết, in và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6.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Có chiều rộng không quá 36 cm ở dạng tờ hình chữ nhật (kể cả hình vuông) và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6.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6.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Giấy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7</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khác, định lượng từ 40 g/m</w:t>
            </w:r>
            <w:r>
              <w:rPr>
                <w:vertAlign w:val="superscript"/>
              </w:rPr>
              <w:t>2</w:t>
            </w:r>
            <w:r>
              <w:rPr/>
              <w:t xml:space="preserve"> trở lên nhưng không quá 150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Giấy làm nền sản xuất giấy carbo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7.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7.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dùng để viết, in và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7.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7.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7.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Giấy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7.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02.5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Định lượng trên 150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Giấy và bìa trang trí, kể cả loại có hình bóng nước, loại làm giả vân đá, loại có hoa văn xơ sợi, đốm màu hoặc hoa văn da giả c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58.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spacing w:val="-10"/>
              </w:rPr>
              <w:t>- - - - Ở dạng cuộn với chiều rộng từ 15 cm</w:t>
            </w:r>
            <w:r>
              <w:rPr/>
              <w:t xml:space="preserve"> trở xuống hoặc ở dạng tờ hình chữ nhật </w:t>
            </w:r>
            <w:r>
              <w:rPr>
                <w:spacing w:val="-10"/>
              </w:rPr>
              <w:t>(kể cả hình vuông) với một chiều từ 36 cm</w:t>
            </w:r>
            <w:r>
              <w:rPr>
                <w:spacing w:val="-6"/>
              </w:rPr>
              <w:t xml:space="preserve"> trở xuống và chiều kia từ 15 cm</w:t>
            </w:r>
            <w:r>
              <w:rPr/>
              <w:t xml:space="preserve"> trở xuống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58.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dùng để viết, in và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58.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Ở dạng cuộn với chiều rộng không quá 15 cm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58.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58.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Giấy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58.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58.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Giấy và bìa khác, có hàm lượng bột giấy thu được từ quá trình cơ học hoặc cơ - hóa trên 10% so với tổng bột giấy tính theo trọng lượng: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6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6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Giấy và bìa trang trí kể cả loại có hình bóng nước, loại làm giả vân đá, loại có hoa văn xơ sợi, đốm màu hoặc hoa văn da giả cổ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6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spacing w:val="-10"/>
              </w:rPr>
            </w:pPr>
            <w:r>
              <w:rPr>
                <w:spacing w:val="-10"/>
              </w:rPr>
              <w:t>- - - Giấy làm nền sản xuất giấy trá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dùng để viết, in và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61.5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Có chiều rộng không quá 15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2.61.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1.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Giấy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Dạng tờ với một chiều không quá </w:t>
            </w:r>
            <w:r>
              <w:rPr>
                <w:spacing w:val="-6"/>
              </w:rPr>
              <w:t>435 mm và chiều kia không quá 297 mm</w:t>
            </w:r>
            <w:r>
              <w:rPr/>
              <w:t xml:space="preserve">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Giấy và bìa trang trí, kể cả loại có hình bóng nước, loại làm giả vân đá, loại có hoa văn xơ sợi, đốm màu hoặc hoa văn da giả cổ, dạng tờ hình chữ nhật (kể cả hình vuông) với một chiều </w:t>
            </w:r>
            <w:r>
              <w:rPr>
                <w:spacing w:val="-8"/>
              </w:rPr>
              <w:t>từ 36 cm trở xuống và chiều kia từ 15 c</w:t>
            </w:r>
            <w:r>
              <w:rPr/>
              <w:t xml:space="preserve">m trở xuống ở dạng không gấp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Giấy và bìa trang trí, kể cả loại có hình bóng nước, loại làm giả vân đá, loại có hoa văn xơ sợi, đốm mầu hoặc hoa văn da giả cổ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dùng để viết, in và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 - - Ở dạng tờ hình chữ nhật (kể cả </w:t>
            </w:r>
            <w:r>
              <w:rPr>
                <w:spacing w:val="-10"/>
              </w:rPr>
              <w:t>hình vuông) không có chiều nào trên 36 cm</w:t>
            </w:r>
            <w:r>
              <w:rPr/>
              <w:t xml:space="preserve">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Giấy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xml:space="preserve"> </w:t>
            </w: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02.6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dùng để viết, in và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2.69.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xml:space="preserve">- - - - Ở dạng tờ hình chữ nhật (kể cả </w:t>
            </w:r>
            <w:r>
              <w:rPr>
                <w:spacing w:val="-10"/>
              </w:rPr>
              <w:t>hình vuông) không có chiều nào trên 36 cm</w:t>
            </w:r>
            <w:r>
              <w:rPr/>
              <w:t xml:space="preserve">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2.69.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2.6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Giấy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2.6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Định lượng trên 150 g/m</w:t>
            </w:r>
            <w:r>
              <w:rPr>
                <w:vertAlign w:val="superscript"/>
              </w:rPr>
              <w:t xml:space="preserve">2 </w:t>
            </w:r>
            <w:r>
              <w:rPr/>
              <w:t>nhưng dưới 225 g/m</w:t>
            </w:r>
            <w:r>
              <w:rPr>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2.6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48.0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b/>
                <w:bCs/>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3.0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spacing w:val="-4"/>
              </w:rPr>
            </w:pPr>
            <w:r>
              <w:rPr>
                <w:spacing w:val="-4"/>
              </w:rPr>
              <w:t>- Tấm xenlulo hoặc màng xơ sợi xenlul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3.0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b/>
                <w:b/>
                <w:bCs/>
              </w:rPr>
            </w:pPr>
            <w:r>
              <w:rPr>
                <w:b/>
                <w:bCs/>
              </w:rPr>
              <w:t>48.0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b/>
                <w:b/>
                <w:bCs/>
              </w:rPr>
            </w:pPr>
            <w:r>
              <w:rPr>
                <w:rFonts w:cs="Times New Roman Bold;Times New Roman" w:ascii="Times New Roman Bold;Times New Roman" w:hAnsi="Times New Roman Bold;Times New Roman"/>
                <w:b/>
                <w:bCs/>
                <w:spacing w:val="-8"/>
              </w:rPr>
              <w:t>Giấy và bìa kraft không tráng, ở dạng cuộn hoặc tờ, trừ loại thuộc nhóm 48.02 hoặc 48</w:t>
            </w:r>
            <w:r>
              <w:rPr>
                <w:b/>
                <w:bCs/>
              </w:rPr>
              <w:t>.0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Kraft lớp mặ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4.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4.19.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Giấy kraft làm bao:</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rPr/>
            </w:pPr>
            <w:r>
              <w:rPr/>
              <w:t>4804.2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right="57" w:hanging="0"/>
              <w:jc w:val="both"/>
              <w:rPr/>
            </w:pPr>
            <w:r>
              <w:rPr/>
              <w:t>- - Loại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2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dùng làm bao xi m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2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dùng làm bao xi m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2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Giấy và bìa kraft khác có định lượng từ 150 g/m</w:t>
            </w:r>
            <w:r>
              <w:rPr>
                <w:vertAlign w:val="superscript"/>
              </w:rPr>
              <w:t>2</w:t>
            </w:r>
            <w:r>
              <w:rPr/>
              <w:t xml:space="preserve"> trở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Giấy kraft cách điệ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Có độ bền ướt từ 40 g đến 60 g, dùng để sản xuất băng dán gỗ d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1.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Giấy làm nền sản xuất giấy rá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1.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dùng làm bao xi mă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Có độ bền ướt từ 40 g đến 60 g, dùng để sản xuất băng dán gỗ d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Giấy và bìa dùng để làm bao bì thự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Giấy và bìa kraft khác có định lượng trên 150 g/m</w:t>
            </w:r>
            <w:r>
              <w:rPr>
                <w:vertAlign w:val="superscript"/>
              </w:rPr>
              <w:t>2</w:t>
            </w:r>
            <w:r>
              <w:rPr/>
              <w:t xml:space="preserve"> nhưng dưới 225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4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xml:space="preserve">- - - Giấy kraft cách điệ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4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04.4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 Giấy và bìa dùng làm bao bì thự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4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4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Giấy và bìa dùng làm bao bì thự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iấy và bìa kraft khác có định lượng từ 225 g/m</w:t>
            </w:r>
            <w:r>
              <w:rPr>
                <w:vertAlign w:val="superscript"/>
              </w:rPr>
              <w:t>2</w:t>
            </w:r>
            <w:r>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chưa tẩy trắ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Giấy kraft cách điện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Bìa ép có định lượng từ 600g/m</w:t>
            </w:r>
            <w:r>
              <w:rPr>
                <w:vertAlign w:val="superscript"/>
              </w:rPr>
              <w:t>2</w:t>
            </w:r>
            <w:r>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Có độ bền ướt từ 40 g đến 60 g, dùng để sản xuất băng dán gỗ dá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Giấy và bìa dùng làm bao bì thự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Giấy và bìa dùng làm bao bì thự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04.5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rPr>
            </w:pPr>
            <w:r>
              <w:rPr>
                <w:b/>
                <w:bCs/>
              </w:rPr>
              <w:t>48.0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Giấy và bìa không tráng khác, ở dạng cuộn hoặc tờ, chưa được gia công hoặc xử lý hơn mức đã chi tiết trong Chú giải 3 của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Giấy để tạo lớp só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11.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Từ bột giấy bán hóa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12.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Từ bột giấy rơm r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w:t>
            </w:r>
            <w:r>
              <w:rPr>
                <w:spacing w:val="-8"/>
              </w:rPr>
              <w:t>- - Có định lượng trên 150 g/m</w:t>
            </w:r>
            <w:r>
              <w:rPr>
                <w:spacing w:val="-8"/>
                <w:vertAlign w:val="superscript"/>
              </w:rPr>
              <w:t>2</w:t>
            </w:r>
            <w:r>
              <w:rPr>
                <w:spacing w:val="-8"/>
              </w:rPr>
              <w:t xml:space="preserve"> nhưng</w:t>
            </w:r>
            <w:r>
              <w:rPr/>
              <w:t xml:space="preserve"> dưới 225 g/m</w:t>
            </w:r>
            <w:r>
              <w:rPr>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1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Bìa lớp mặt (chủ yếu hoặc toàn bộ từ bột giấy tái chế):</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24.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4"/>
              </w:rPr>
              <w:t>- - Có định lượng từ 150 g/m</w:t>
            </w:r>
            <w:r>
              <w:rPr>
                <w:spacing w:val="-4"/>
                <w:vertAlign w:val="superscript"/>
              </w:rPr>
              <w:t>2</w:t>
            </w:r>
            <w:r>
              <w:rPr>
                <w:spacing w:val="-4"/>
              </w:rPr>
              <w:t xml:space="preserve"> trở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ó định lượng trên 150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25.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Có định lượng dưới 225 g/m</w:t>
            </w:r>
            <w:r>
              <w:rPr>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25.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bao gói làm từ bột giấy sulphi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3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Giấy đã nhuộm màu dùng để bao quanh hộp diêm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3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lọc và bìa lọ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5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nỉ và bìa nỉ</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4"/>
              </w:rPr>
              <w:t>- - Có định lượng từ 150 g/m</w:t>
            </w:r>
            <w:r>
              <w:rPr>
                <w:spacing w:val="-4"/>
                <w:vertAlign w:val="superscript"/>
              </w:rPr>
              <w:t>2</w:t>
            </w:r>
            <w:r>
              <w:rPr>
                <w:spacing w:val="-4"/>
              </w:rPr>
              <w:t xml:space="preserve"> trở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Giấy dùng để lót vào giữa các sản phẩm thủy tinh phẳng khi đóng gói, có hàm lượng nhựa không quá 0,6%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spacing w:val="-4"/>
              </w:rPr>
            </w:pPr>
            <w:r>
              <w:rPr>
                <w:spacing w:val="-4"/>
              </w:rPr>
              <w:t>- - - Loại dùng để sản xuất giấy vàng mã</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ó định lượng trên 150 g/m</w:t>
            </w:r>
            <w:r>
              <w:rPr>
                <w:vertAlign w:val="superscript"/>
              </w:rPr>
              <w:t>2</w:t>
            </w:r>
            <w:r>
              <w:rPr/>
              <w:t xml:space="preserve"> nhưng dưới 225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Giấy và bìa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Có định lượng từ 225 g/m</w:t>
            </w:r>
            <w:r>
              <w:rPr>
                <w:vertAlign w:val="superscript"/>
              </w:rPr>
              <w:t>2</w:t>
            </w:r>
            <w:r>
              <w:rPr/>
              <w:t xml:space="preserve">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Giấy và bìa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3.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xml:space="preserve">- - - Giấy thấm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5.9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48.0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Giấy giả da (parchment) gốc thực vật, giấy không thấm dầu mỡ, giấy can, giấy bóng mờ và giấy bóng trong hoặc các loại giấy trong khác, dạng cuộn hoặc tờ</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6.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giả da gốc thực vậ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6.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không thấm dầu m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6.3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c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6.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bóng mờ và giấy bóng trong hoặc các loại giấy tro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4807.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48.08</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b/>
                <w:b/>
                <w:bCs/>
              </w:rPr>
            </w:pPr>
            <w:r>
              <w:rPr>
                <w:b/>
                <w:bCs/>
              </w:rPr>
              <w:t>Giấy và bìa, đã tạo sóng (có hoặc không dán các lớp mặt phẳng), đã làm chun, làm nhăn, rập nổi hoặc đục lỗ, ở dạng cuộn hoặc tờ, trừ các loại thuộc nhóm 48.0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8.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t>- Giấy và bìa sóng, đã hoặc chưa đục lỗ</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4808.4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both"/>
              <w:rPr/>
            </w:pPr>
            <w:r>
              <w:rPr>
                <w:spacing w:val="-6"/>
              </w:rPr>
              <w:t>- Giấy kraft, đã làm chun hoặc làm nhăn,</w:t>
            </w:r>
            <w:r>
              <w:rPr/>
              <w:t xml:space="preserve"> có hoặc không rập nổi hoặc đục lỗ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8.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8.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Đã làm chun hoặc làm nhă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8.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Đã rập nổi</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8.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8.0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G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9.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Giấy tự nhân bả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9.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Giấy than và các loại giấy sao chép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4809.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b/>
                <w:b/>
                <w:bCs/>
              </w:rPr>
            </w:pPr>
            <w:r>
              <w:rPr>
                <w:b/>
                <w:bCs/>
              </w:rPr>
              <w:t>48.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b/>
                <w:b/>
                <w:bCs/>
              </w:rPr>
            </w:pPr>
            <w:r>
              <w:rPr>
                <w:b/>
                <w:bCs/>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ind w:left="57" w:right="57" w:hanging="0"/>
              <w:jc w:val="both"/>
              <w:rPr/>
            </w:pPr>
            <w:r>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Dạng cuộ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3.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Đã in, loại dùng cho máy ghi tự </w:t>
            </w:r>
            <w:r>
              <w:rPr>
                <w:spacing w:val="-6"/>
              </w:rPr>
              <w:t>động, có chiều rộng từ 150 mm trở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3.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spacing w:val="-6"/>
              </w:rPr>
            </w:pPr>
            <w:r>
              <w:rPr>
                <w:spacing w:val="-6"/>
              </w:rPr>
              <w:t>- - - - Có chiều rộng từ 150 mm trở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3.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spacing w:val="-12"/>
              </w:rPr>
              <w:t>- - Dạng tờ có một cạnh không quá 435 mm</w:t>
            </w:r>
            <w:r>
              <w:rPr/>
              <w:t xml:space="preserve"> và cạnh kia không quá 297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Đã in, dùng cho máy ghi tự động, không có chiều nào trên 36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4.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 Dùng cho các máy điện tim, siêu âm, phế dung kế, não điện kế và kiểm tra thai nhi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4.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 -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4.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Không có chiều nào trên 36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4.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Đã in, loại dùng cho máy ghi tự động, không có 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Không có chiều nào trên 360 m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1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xml:space="preserve">- Giấy và bìa loại dùng để viết, in hoặc </w:t>
            </w:r>
            <w:r>
              <w:rPr>
                <w:spacing w:val="-6"/>
              </w:rPr>
              <w:t>các mục đích đồ bản khác, có hàm lượng</w:t>
            </w:r>
            <w:r>
              <w:rPr/>
              <w:t xml:space="preserve"> bột giấy thu được từ quá trình cơ học hoặc quá trình hóa cơ trên 10% so với </w:t>
            </w:r>
            <w:r>
              <w:rPr>
                <w:spacing w:val="-6"/>
              </w:rPr>
              <w:t>tổng lượng bột giấy tính theo trọng lượ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4810.2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both"/>
              <w:rPr/>
            </w:pPr>
            <w:r>
              <w:rPr/>
              <w:t>- - Giấy tráng nhẹ:</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22.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 - Đã in, loại dùng cho máy ghi tự động, ở dạng cuộn có chiều rộng không quá 150 mm, hoặc ở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22.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 - - Dạng cuộn có chiều rộng không quá 150 mm, hoặc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22.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2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29.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 - Đã in, loại dùng cho máy ghi tự động, ở dạng cuộn có chiều rộng không quá 150 mm, hoặc ở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2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 - - Dạng cuộn có chiều rộng không quá 150 mm, hoặc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2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Giấy kraft và bìa kraft, trừ loại dùng để viết, in hoặc dùng cho các mục đích đồ bả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 và có định lượng từ 150g/m</w:t>
            </w:r>
            <w:r>
              <w:rPr>
                <w:vertAlign w:val="superscript"/>
              </w:rPr>
              <w:t>2</w:t>
            </w:r>
            <w:r>
              <w:rPr/>
              <w:t xml:space="preserve"> trở xu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31.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xml:space="preserve">- - - Dạng cuộn có chiều rộng không quá 150 mm hoặc ở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rPr/>
            </w:pPr>
            <w:r>
              <w:rPr/>
              <w:t>4810.3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6"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3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đã được tẩy trắng toàn bộ và có hàm lượng bột gỗ thu được từ quá trình hóa học trên 95% so với tổng lượng bột giấy tính theo trọng lượng, và có định lượng trên 150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32.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 Dạng cuộn có chiều rộng không quá 150 mm hoặc ở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3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39.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 Dạng cuộn có chiều rộng không quá 150 mm hoặc ở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3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Giấy và bì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nhiều lớ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92.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 Dạng cuộn có chiều rộng không quá 150 mm hoặc ở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92.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99.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 - Dạng cuộn có chiều rộng không quá 150 mm hoặc ở dạng tờ không có </w:t>
            </w:r>
            <w:r>
              <w:rPr>
                <w:spacing w:val="-6"/>
              </w:rPr>
              <w:t>chiều nào trên 360 m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0.9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8.1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spacing w:val="-6"/>
              </w:rPr>
              <w:t>- Giấy và bìa đã quét hắc ín, chất bi-tum</w:t>
            </w:r>
            <w:r>
              <w:rPr/>
              <w:t xml:space="preserve"> hoặc nhựa đ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1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Dạng cuộn có chiều rộng không quá 15 cm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1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Giấy và bìa dính hoặc đã quét lớp keo d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tự d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41.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4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4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49.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Giấy và bìa đã tráng, thấm tẩm hoặc phủ bằng plastic (trừ chất dính):</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5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Loại đã tẩy trắng, định lượng trên 150 g/m</w:t>
            </w:r>
            <w:r>
              <w:rPr>
                <w:vertAlign w:val="superscript"/>
              </w:rPr>
              <w:t>2</w:t>
            </w: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51.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Tấm phủ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rPr/>
            </w:pPr>
            <w:r>
              <w:rPr/>
              <w:t>4811.51.3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2"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1.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 Tấm phủ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1.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9.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Giấy và bìa đã phủ cả hai mặt bằng màng plastic trong suốt và được lót trong bằng một lớp nhôm mỏng, sử dụng để đóng gói thực phẩm dạng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Dạng cuộn có chiều rộng từ 15 cm trở xuống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9.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 Tấm phủ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9.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9.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 Tấm phủ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59.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6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Giấy và bìa, đã tráng, thấm, tẩm hoặc phủ bằng sáp, sáp parafin, stearin, dầu hoặc glyxeri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6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Dạng cuộn có chiều rộng từ 15 cm trở xuống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6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Tấm phủ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6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4811.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Giấy, bìa, tấm xenlulo và màng xơ sợi xenlulo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ind w:left="57" w:right="57" w:hanging="0"/>
              <w:jc w:val="both"/>
              <w:rPr/>
            </w:pPr>
            <w:r>
              <w:rPr/>
              <w:t>- - Dạng cuộn có chiều rộng từ 15 cm trở xuống hoặc ở dạng tờ hình chữ nhật (kể cả hình vuông) không có chiều nào trên 36 cm ở dạng không gấ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4"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1.90.4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Tấm phủ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1.90.4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iấy tạo v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1.90.4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1.90.9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Tấm phủ sà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1.90.92</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Giấy tạo vâ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1.90.9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812.0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Khối, miếng và tấm lọc, bằng bột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8.13</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Giấy cuốn thuốc lá, đã hoặc chưa cắt theo cỡ hoặc ở dạng tập nhỏ hoặc cuốn sẵn thành 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3.1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Dạng tập hoặc cuốn sẵn thành ống</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3.2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Dạng cuộn với chiều rộng không quá 5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3.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3.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Dạng cuộn với chiều rộng trên 5 cm, đã phủ</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3.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b/>
                <w:b/>
                <w:bCs/>
              </w:rPr>
            </w:pPr>
            <w:r>
              <w:rPr>
                <w:b/>
                <w:bCs/>
              </w:rPr>
              <w:t>48.14</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b/>
                <w:b/>
                <w:bCs/>
              </w:rPr>
            </w:pPr>
            <w:r>
              <w:rPr>
                <w:b/>
                <w:bCs/>
              </w:rPr>
              <w:t>Giấy dán tường và các loại tấm phủ tường tương tự; tấm che cửa sổ trong suốt bằng giấy</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4.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4.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Có chiều rộng không quá 60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4.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rPr/>
            </w:pPr>
            <w:r>
              <w:rPr/>
              <w:t>4814.90.0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ind w:left="57" w:right="57" w:hanging="0"/>
              <w:jc w:val="both"/>
              <w:rPr/>
            </w:pPr>
            <w:r>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b/>
                <w:b/>
                <w:bCs/>
              </w:rPr>
            </w:pPr>
            <w:r>
              <w:rPr>
                <w:b/>
                <w:bCs/>
              </w:rPr>
              <w:t>48.16</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b/>
                <w:b/>
                <w:bCs/>
              </w:rPr>
            </w:pPr>
            <w:r>
              <w:rPr>
                <w:b/>
                <w:bCs/>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Giấy tự nhân bả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2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spacing w:val="-4"/>
              </w:rPr>
              <w:t>- - Dạng cuộn với chiều rộng trên 15 cm</w:t>
            </w:r>
            <w:r>
              <w:rPr/>
              <w:t xml:space="preserve"> nhưng không quá 36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2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90.1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Giấy than</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90.2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Giấy dùng để sao chụ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90.3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Tấm in offse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90.4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Giấy chuyển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90.5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 dạng cuộn có chiều rộng trên 15 cm nhưng không quá 36 c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rPr/>
            </w:pPr>
            <w:r>
              <w:rPr/>
              <w:t>4816.90.90</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ind w:left="57" w:right="57" w:hanging="0"/>
              <w:jc w:val="both"/>
              <w:rPr/>
            </w:pPr>
            <w:r>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20" w:after="20"/>
              <w:jc w:val="center"/>
              <w:rPr/>
            </w:pPr>
            <w:r>
              <w:rPr/>
              <w:t>0</w:t>
            </w:r>
          </w:p>
        </w:tc>
      </w:tr>
    </w:tbl>
    <w:p>
      <w:pPr>
        <w:pStyle w:val="Normal"/>
        <w:widowControl w:val="false"/>
        <w:spacing w:lineRule="exact" w:line="38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2</w:t>
    </w:r>
    <w:r>
      <w:rPr/>
      <w:fldChar w:fldCharType="end"/>
    </w:r>
    <w:r>
      <w:rPr>
        <w:rFonts w:cs=".VnCentury Schoolbook" w:ascii=".VnCentury Schoolbook" w:hAnsi=".VnCentury Schoolbook"/>
      </w:rPr>
      <w:tab/>
    </w:r>
    <w:r>
      <w:rPr/>
      <w:t>CÔNG BÁO/Số 273 + 274/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7">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273 + 274/Ngày 02-02-2018</w:t>
    </w:r>
    <w:r>
      <w:rPr>
        <w:rFonts w:cs=".VnCentury Schoolbook" w:ascii=".VnCentury Schoolbook" w:hAnsi=".VnCentury Schoolbook"/>
      </w:rPr>
      <w:tab/>
    </w:r>
    <w:r>
      <w:rPr/>
      <w:fldChar w:fldCharType="begin"/>
    </w:r>
    <w:r>
      <w:rPr/>
      <w:instrText xml:space="preserve"> PAGE </w:instrText>
    </w:r>
    <w:r>
      <w:rPr/>
      <w:fldChar w:fldCharType="separate"/>
    </w:r>
    <w:r>
      <w:rPr/>
      <w:t>91</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93">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8:00Z</dcterms:created>
  <dc:creator>tailieuluat</dc:creator>
  <dc:description/>
  <cp:keywords>tailieuluat</cp:keywords>
  <dc:language>en-US</dc:language>
  <cp:lastModifiedBy>Windows User</cp:lastModifiedBy>
  <cp:lastPrinted>2008-04-05T09:15:00Z</cp:lastPrinted>
  <dcterms:modified xsi:type="dcterms:W3CDTF">2018-04-24T03:08:00Z</dcterms:modified>
  <cp:revision>2</cp:revision>
  <dc:subject>tailieuluat</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