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color w:val="000000"/>
        </w:rPr>
      </w:pPr>
      <w:r>
        <w:rPr>
          <w:b/>
          <w:bCs/>
          <w:color w:val="000000"/>
        </w:rPr>
      </w:r>
    </w:p>
    <w:p>
      <w:pPr>
        <w:pStyle w:val="Normal"/>
        <w:spacing w:lineRule="exact" w:line="390"/>
        <w:jc w:val="center"/>
        <w:rPr>
          <w:b/>
          <w:b/>
          <w:bCs/>
          <w:color w:val="000000"/>
        </w:rPr>
      </w:pPr>
      <w:r>
        <w:rPr>
          <w:b/>
          <w:bCs/>
          <w:color w:val="000000"/>
        </w:rPr>
        <w:t xml:space="preserve">BIỂU THUẾ NHẬP KHẨU ƯU ĐÃI ĐẶC BIỆT CỦA VIỆT NAM </w:t>
      </w:r>
    </w:p>
    <w:p>
      <w:pPr>
        <w:pStyle w:val="Normal"/>
        <w:spacing w:lineRule="exact" w:line="390"/>
        <w:jc w:val="center"/>
        <w:rPr>
          <w:b/>
          <w:b/>
          <w:bCs/>
          <w:color w:val="000000"/>
        </w:rPr>
      </w:pPr>
      <w:r>
        <w:rPr>
          <w:b/>
          <w:bCs/>
          <w:color w:val="000000"/>
        </w:rPr>
        <w:t xml:space="preserve">ĐỂ THỰC HIỆN HIỆP ĐỊNH THƯƠNG MẠI HÀNG HÓA ASEAN </w:t>
      </w:r>
    </w:p>
    <w:p>
      <w:pPr>
        <w:pStyle w:val="Normal"/>
        <w:spacing w:lineRule="exact" w:line="390"/>
        <w:jc w:val="center"/>
        <w:rPr>
          <w:b/>
          <w:b/>
          <w:bCs/>
          <w:color w:val="000000"/>
          <w:sz w:val="24"/>
          <w:szCs w:val="24"/>
        </w:rPr>
      </w:pPr>
      <w:r>
        <w:rPr>
          <w:b/>
          <w:bCs/>
          <w:color w:val="000000"/>
        </w:rPr>
        <w:t>GIAI ĐOẠN 2018 - 2022</w:t>
      </w:r>
    </w:p>
    <w:p>
      <w:pPr>
        <w:pStyle w:val="Normal"/>
        <w:spacing w:lineRule="exact" w:line="390"/>
        <w:jc w:val="center"/>
        <w:rPr>
          <w:i/>
          <w:i/>
          <w:iCs/>
          <w:color w:val="000000"/>
        </w:rPr>
      </w:pPr>
      <w:r>
        <w:rPr>
          <w:i/>
          <w:iCs/>
          <w:color w:val="000000"/>
        </w:rPr>
        <w:t xml:space="preserve">(Kèm theo Nghị định số 156/2017/NĐ-CP </w:t>
      </w:r>
    </w:p>
    <w:p>
      <w:pPr>
        <w:pStyle w:val="Normal"/>
        <w:spacing w:lineRule="exact" w:line="390"/>
        <w:jc w:val="center"/>
        <w:rPr>
          <w:i/>
          <w:i/>
          <w:iCs/>
          <w:color w:val="000000"/>
          <w:sz w:val="24"/>
          <w:szCs w:val="24"/>
        </w:rPr>
      </w:pPr>
      <w:r>
        <w:rPr>
          <w:i/>
          <w:iCs/>
          <w:color w:val="000000"/>
        </w:rPr>
        <w:t>ngày 27 tháng 12 năm 2017 của Chính phủ)</w:t>
      </w:r>
    </w:p>
    <w:p>
      <w:pPr>
        <w:pStyle w:val="Normal"/>
        <w:widowControl w:val="false"/>
        <w:spacing w:lineRule="exact" w:line="390"/>
        <w:jc w:val="both"/>
        <w:rPr>
          <w:b/>
          <w:b/>
          <w:i/>
          <w:i/>
          <w:iCs/>
          <w:color w:val="000000"/>
          <w:sz w:val="24"/>
          <w:szCs w:val="24"/>
          <w:lang w:val="nl-NL" w:eastAsia="en-US"/>
        </w:rPr>
      </w:pPr>
      <w:r>
        <w:rPr>
          <w:b/>
          <w:i/>
          <w:iCs/>
          <w:color w:val="000000"/>
          <w:sz w:val="24"/>
          <w:szCs w:val="24"/>
          <w:lang w:val="nl-NL" w:eastAsia="en-US"/>
        </w:rPr>
        <mc:AlternateContent>
          <mc:Choice Requires="wps">
            <w:drawing>
              <wp:anchor behindDoc="0" distT="0" distB="0" distL="114935" distR="114935" simplePos="0" locked="0" layoutInCell="0" allowOverlap="1" relativeHeight="95">
                <wp:simplePos x="0" y="0"/>
                <wp:positionH relativeFrom="column">
                  <wp:posOffset>2358390</wp:posOffset>
                </wp:positionH>
                <wp:positionV relativeFrom="paragraph">
                  <wp:posOffset>2286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8pt" to="281.35pt,1.8pt" stroked="t" o:allowincell="f" style="position:absolute">
                <v:stroke color="black" weight="9360" joinstyle="miter" endcap="flat"/>
                <v:fill o:detectmouseclick="t" on="false"/>
                <w10:wrap type="none"/>
              </v:line>
            </w:pict>
          </mc:Fallback>
        </mc:AlternateContent>
      </w:r>
    </w:p>
    <w:tbl>
      <w:tblPr>
        <w:tblW w:w="9361" w:type="dxa"/>
        <w:jc w:val="left"/>
        <w:tblInd w:w="-15" w:type="dxa"/>
        <w:tblLayout w:type="fixed"/>
        <w:tblCellMar>
          <w:top w:w="0" w:type="dxa"/>
          <w:left w:w="0" w:type="dxa"/>
          <w:bottom w:w="0" w:type="dxa"/>
          <w:right w:w="0" w:type="dxa"/>
        </w:tblCellMar>
      </w:tblPr>
      <w:tblGrid>
        <w:gridCol w:w="1688"/>
        <w:gridCol w:w="4608"/>
        <w:gridCol w:w="624"/>
        <w:gridCol w:w="600"/>
        <w:gridCol w:w="630"/>
        <w:gridCol w:w="612"/>
        <w:gridCol w:w="599"/>
      </w:tblGrid>
      <w:tr>
        <w:trPr>
          <w:tblHeader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Mã hàng</w:t>
            </w:r>
          </w:p>
        </w:tc>
        <w:tc>
          <w:tcPr>
            <w:tcW w:w="4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ind w:left="57" w:right="57" w:hanging="0"/>
              <w:jc w:val="center"/>
              <w:rPr>
                <w:b/>
                <w:b/>
                <w:bCs/>
              </w:rPr>
            </w:pPr>
            <w:r>
              <w:rPr>
                <w:b/>
                <w:bCs/>
              </w:rPr>
              <w:t>Mô tả hàng hóa</w:t>
            </w:r>
          </w:p>
        </w:tc>
        <w:tc>
          <w:tcPr>
            <w:tcW w:w="30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bCs/>
              </w:rPr>
            </w:pPr>
            <w:r>
              <w:rPr>
                <w:b/>
                <w:bCs/>
              </w:rPr>
              <w:t>Thuế suất ATIGA (%)</w:t>
            </w:r>
          </w:p>
        </w:tc>
      </w:tr>
      <w:tr>
        <w:trPr>
          <w:tblHeader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jc w:val="center"/>
              <w:rPr>
                <w:b/>
                <w:b/>
                <w:bCs/>
              </w:rPr>
            </w:pPr>
            <w:r>
              <w:rPr>
                <w:b/>
                <w:bCs/>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ind w:left="57" w:right="57" w:hanging="0"/>
              <w:jc w:val="center"/>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bCs/>
              </w:rPr>
            </w:pPr>
            <w:r>
              <w:rPr>
                <w:b/>
                <w:bCs/>
              </w:rPr>
              <w:t>20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bCs/>
              </w:rPr>
            </w:pPr>
            <w:r>
              <w:rPr>
                <w:b/>
                <w:bCs/>
              </w:rPr>
              <w:t>2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bCs/>
              </w:rPr>
            </w:pPr>
            <w:r>
              <w:rPr>
                <w:b/>
                <w:bCs/>
              </w:rPr>
              <w:t>2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bCs/>
              </w:rPr>
            </w:pPr>
            <w:r>
              <w:rPr>
                <w:b/>
                <w:bCs/>
              </w:rPr>
              <w:t>20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bCs/>
              </w:rPr>
            </w:pPr>
            <w:r>
              <w:rPr>
                <w:b/>
                <w:bCs/>
              </w:rPr>
              <w:t>2022</w:t>
            </w:r>
          </w:p>
        </w:tc>
      </w:tr>
      <w:tr>
        <w:trPr>
          <w:trHeight w:val="413"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Chương 29</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r>
      <w:tr>
        <w:trPr>
          <w:trHeight w:val="413"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Hóa chất hữu cơ</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29.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Hydrocarbon mạch hở</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N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hưa n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Propen (prop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uten (butylen) và các đồng phâ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2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1,3 - butadien và isopr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Ax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2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Hexen và các đồng phâ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1.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29.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Hydrocarbon mạch vò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yclanes, cyclenes và cycloterpe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yclohexa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Benz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Tolu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yle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w:t>
            </w:r>
            <w:r>
              <w:rPr>
                <w:i/>
                <w:iCs/>
              </w:rPr>
              <w:t>o</w:t>
            </w:r>
            <w:r>
              <w:rPr/>
              <w:t>-X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4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w:t>
            </w:r>
            <w:r>
              <w:rPr>
                <w:i/>
                <w:iCs/>
              </w:rPr>
              <w:t>m</w:t>
            </w:r>
            <w:r>
              <w:rPr/>
              <w:t>-X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w:t>
            </w:r>
            <w:r>
              <w:rPr>
                <w:i/>
                <w:iCs/>
              </w:rPr>
              <w:t>p</w:t>
            </w:r>
            <w:r>
              <w:rPr/>
              <w:t>-X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4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Hỗn hợp các đồng phân của x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Styr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Etylbenz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7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um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odecylbenz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ác loại alkylbenze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2.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29.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Dẫn xuất halogen hóa của hydrocarb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ác dẫn xuất clo hóa của hydrocarbon mạch hở, n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3.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spacing w:val="-8"/>
                <w:lang w:val="fr-FR"/>
              </w:rPr>
              <w:t>- - Clorometan (clorua metyl) và cloroetan</w:t>
            </w:r>
            <w:r>
              <w:rPr>
                <w:lang w:val="fr-FR"/>
              </w:rPr>
              <w:t xml:space="preserve"> (clorua et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3.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Clorometan (clorua met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3.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3.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iclorometan (metylen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3.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 Cloroform (triclorome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3.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arbon tetra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03.1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spacing w:val="-8"/>
              </w:rPr>
            </w:pPr>
            <w:r>
              <w:rPr>
                <w:spacing w:val="-8"/>
              </w:rPr>
              <w:t>- - Etylen diclorua (ISO) (1,2-dicloroe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lang w:val="fr-FR"/>
              </w:rPr>
              <w:t>- - - 1,2 - Dicloropropan (propylen diclorua) và dichlorobuta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1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spacing w:val="-4"/>
              </w:rPr>
            </w:pPr>
            <w:r>
              <w:rPr>
                <w:spacing w:val="-4"/>
              </w:rPr>
              <w:t>- - - 1,1,1-Tricloroetan (metyl clorofor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Các dẫn xuất clo hóa của hydrocarbon mạch hở, chưa n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 Vinyl clorua (cloro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Tricloro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Tetracloroetylen (percloro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Các dẫn xuất flo hóa, brom hóa hoặc iot hóa của hydrocarbon mạch hở:</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spacing w:val="-14"/>
              </w:rPr>
              <w:t>- - Etylen dibromua (ISO) (1,2- dibromoe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Bromometan (metyl brom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spacing w:val="-14"/>
              </w:rPr>
              <w:t>- Các dẫn xuất halogen hóa của hydrocarbon</w:t>
            </w:r>
            <w:r>
              <w:rPr/>
              <w:t xml:space="preserve"> mạch hở chứa hai hoặc nhiều halogen khác nha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Clorodiflorome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ichlorotri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ichloro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Chlorodi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ichloropentafluoropropa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Bromochlorodifluoromethane, bromotrifluoromethane và dibromotetra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 perhalogen hóa chỉ với flo và cl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8.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Các dẫn xuất perhalogen hó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2903.7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spacing w:val="-14"/>
              </w:rPr>
              <w:t>- Các dẫn xuất halogen hóa của hydrocarbon</w:t>
            </w:r>
            <w:r>
              <w:rPr/>
              <w:t xml:space="preserve"> cyclanic, cyclenic hoặc cycloterpen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8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 1,2,3,4,5,6-Hexachlorocyclohexane (HCH (ISO)), kể cả lindane (ISO,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8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Aldrin (ISO), chlordane (ISO) và heptachlor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8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Mirex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8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ác dẫn xuất halogen hóa của hydrocarbon thơ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Chlorobenzene, </w:t>
            </w:r>
            <w:r>
              <w:rPr>
                <w:i/>
                <w:iCs/>
              </w:rPr>
              <w:t>o</w:t>
            </w:r>
            <w:r>
              <w:rPr/>
              <w:t xml:space="preserve">-dichlorobenzene và </w:t>
            </w:r>
            <w:r>
              <w:rPr>
                <w:i/>
                <w:iCs/>
              </w:rPr>
              <w:t>p</w:t>
            </w:r>
            <w:r>
              <w:rPr/>
              <w:t>-dichlorobenze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exachlorobenzene (ISO) và DDT (ISO) (clofenotane (INN),1,1,1-</w:t>
            </w:r>
            <w:r>
              <w:rPr>
                <w:spacing w:val="-4"/>
              </w:rPr>
              <w:t>trichloro-2,2-bis(</w:t>
            </w:r>
            <w:r>
              <w:rPr>
                <w:i/>
                <w:iCs/>
                <w:spacing w:val="-4"/>
              </w:rPr>
              <w:t>p-</w:t>
            </w:r>
            <w:r>
              <w:rPr>
                <w:spacing w:val="-4"/>
              </w:rPr>
              <w:t>chlorophenyl)etha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9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Pentachlorobenzene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9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exabromobiphenyl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3.9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29.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rFonts w:cs="Times New Roman Bold;Times New Roman" w:ascii="Times New Roman Bold;Times New Roman" w:hAnsi="Times New Roman Bold;Times New Roman"/>
                <w:b/>
                <w:bCs/>
                <w:spacing w:val="-12"/>
              </w:rPr>
              <w:t>Dẫn xuất sulphonat hóa, nitro hóa hoặc</w:t>
            </w:r>
            <w:r>
              <w:rPr>
                <w:b/>
                <w:bCs/>
              </w:rPr>
              <w:t xml:space="preserve"> </w:t>
            </w:r>
            <w:r>
              <w:rPr>
                <w:rFonts w:cs="Times New Roman Bold;Times New Roman" w:ascii="Times New Roman Bold;Times New Roman" w:hAnsi="Times New Roman Bold;Times New Roman"/>
                <w:b/>
                <w:bCs/>
                <w:spacing w:val="-6"/>
              </w:rPr>
              <w:t>nitroso hóa của hydrocarbon, đã hoặ</w:t>
            </w:r>
            <w:r>
              <w:rPr>
                <w:b/>
                <w:bCs/>
              </w:rPr>
              <w:t>c chưa halogen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w:t>
            </w:r>
            <w:r>
              <w:rPr>
                <w:spacing w:val="-8"/>
              </w:rPr>
              <w:t>Các dẫn xuất chỉ chứa các nhóm sul</w:t>
            </w:r>
            <w:r>
              <w:rPr/>
              <w:t>pho, muối và etyl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4.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ác dẫn xuất chỉ chứa các nhóm nitro hoặc chỉ chứa các nhóm nitro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4.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rinitrotolu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4.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spacing w:val="-8"/>
              </w:rPr>
              <w:t>- Perfluorooctane sulphonic axit, muối của</w:t>
            </w:r>
            <w:r>
              <w:rPr/>
              <w:t xml:space="preserve"> </w:t>
            </w:r>
            <w:r>
              <w:rPr>
                <w:spacing w:val="-8"/>
              </w:rPr>
              <w:t>nó và perfluorooctane sulphonyl fluor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04.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Perfluorooctane sulphonic ax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4.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10"/>
              </w:rPr>
            </w:pPr>
            <w:r>
              <w:rPr>
                <w:spacing w:val="-10"/>
              </w:rPr>
              <w:t>- - Ammonium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4.3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ithium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4.3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Kali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4.3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Muối khác của perfluorooctane sulphonic ax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4.3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Perfluorooctane sulphonyl fluor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4.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2"/>
              </w:rPr>
            </w:pPr>
            <w:r>
              <w:rPr>
                <w:spacing w:val="-2"/>
              </w:rPr>
              <w:t>- - Trichloronitromethane (chloropicr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4.9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29.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rFonts w:cs="Times New Roman Bold;Times New Roman" w:ascii="Times New Roman Bold;Times New Roman" w:hAnsi="Times New Roman Bold;Times New Roman"/>
                <w:b/>
                <w:bCs/>
                <w:spacing w:val="-10"/>
              </w:rPr>
              <w:t xml:space="preserve">Rượu mạch hở và các dẫn xuất halogen </w:t>
            </w:r>
            <w:r>
              <w:rPr>
                <w:rFonts w:cs="Times New Roman Bold;Times New Roman" w:ascii="Times New Roman Bold;Times New Roman" w:hAnsi="Times New Roman Bold;Times New Roman"/>
                <w:b/>
                <w:bCs/>
                <w:spacing w:val="-16"/>
              </w:rPr>
              <w:t>hóa, sulphonat hóa, nitro hóa hoặc nit</w:t>
            </w:r>
            <w:r>
              <w:rPr>
                <w:b/>
                <w:bCs/>
              </w:rPr>
              <w: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Rượu no đơn chứ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Metanol (rượu mety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Propan-1-ol (rượu propylic) và propan-2-ol (rượu isopropy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Butan-1-ol (rượu </w:t>
            </w:r>
            <w:r>
              <w:rPr>
                <w:i/>
                <w:iCs/>
              </w:rPr>
              <w:t>n</w:t>
            </w:r>
            <w:r>
              <w:rPr/>
              <w:t>-buty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utanol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1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Octanol (rượu octylic) và đồng phâ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1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odecan-1-ol (lauryl alcohol), hexadecan-1-ol (cetyl alcohol) và octadecan-1-ol (stearyl alcoh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Rượu đơn chức chưa n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Rượu tecpen mạch hở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Rượu hai chứ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05.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Etylen glycol (ethanedi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Propylen glycol (propan-1,2-di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Rượu đa chứ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2-Ethyl-2-(hydroxymethyl) propane-1,3-diol (trimethylolpropa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4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Pentaerythrit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Mannit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4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D-glucitol (sorbit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4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Glyxer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4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Các dẫn xuất halogen hóa, sulphonat hóa, nitro hóa hoặc nitroso hóa của rượu mạch hở:</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5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Ethchlorvynol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5.5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29.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spacing w:val="-14"/>
              </w:rPr>
              <w:t xml:space="preserve">Rượu mạch vòng và các dẫn xuất </w:t>
            </w:r>
            <w:r>
              <w:rPr>
                <w:rFonts w:cs="Times New Roman Bold;Times New Roman" w:ascii="Times New Roman Bold;Times New Roman" w:hAnsi="Times New Roman Bold;Times New Roman"/>
                <w:b/>
                <w:bCs/>
                <w:spacing w:val="-14"/>
              </w:rPr>
              <w:t>halogen</w:t>
            </w:r>
            <w:r>
              <w:rPr>
                <w:rFonts w:cs="Times New Roman Bold;Times New Roman" w:ascii="Times New Roman Bold;Times New Roman" w:hAnsi="Times New Roman Bold;Times New Roman"/>
                <w:b/>
                <w:bCs/>
                <w:spacing w:val="-4"/>
              </w:rPr>
              <w:t xml:space="preserve"> hóa, </w:t>
            </w:r>
            <w:r>
              <w:rPr>
                <w:rFonts w:cs="Times New Roman Bold;Times New Roman" w:ascii="Times New Roman Bold;Times New Roman" w:hAnsi="Times New Roman Bold;Times New Roman"/>
                <w:b/>
                <w:bCs/>
                <w:spacing w:val="-18"/>
              </w:rPr>
              <w:t>sulphonat hóa, nitro hóa</w:t>
            </w:r>
            <w:r>
              <w:rPr>
                <w:b/>
                <w:bCs/>
                <w:spacing w:val="-18"/>
              </w:rPr>
              <w:t xml:space="preserve"> hoặc nitros</w:t>
            </w:r>
            <w:r>
              <w:rPr>
                <w:b/>
                <w:bCs/>
              </w:rPr>
              <w:t>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spacing w:val="-4"/>
              </w:rPr>
            </w:pPr>
            <w:r>
              <w:rPr>
                <w:spacing w:val="-4"/>
              </w:rPr>
              <w:t>- Cyclanic, cyclenic hoặc cycloterpen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6.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Menth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6.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yclohexanol, methylcyclohexanols và dimethylcyclohexanol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6.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Sterols và inositol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6.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Loại thơ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6.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Rượu benz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06.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29.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b/>
                <w:bCs/>
              </w:rPr>
              <w:t>Phenols; rượu - phen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Monophenol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Phenol (hydroxybenzene)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Cresols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Octylphenol, nonylphenol và các đồng phân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1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Naphthols và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Polyphenols; rượu-phen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Resorcinol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Hydroquinone (quinol)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spacing w:val="-8"/>
              </w:rPr>
              <w:t xml:space="preserve">- </w:t>
            </w:r>
            <w:r>
              <w:rPr>
                <w:spacing w:val="-18"/>
              </w:rPr>
              <w:t>- 4,4’-Isopropylidenediphenol (bisphenol A,</w:t>
            </w:r>
            <w:r>
              <w:rPr/>
              <w:t xml:space="preserve"> diphenylolpropane)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 Rượu-phen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7.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b/>
                <w:b/>
                <w:bCs/>
              </w:rPr>
            </w:pPr>
            <w:r>
              <w:rPr>
                <w:b/>
                <w:bCs/>
              </w:rPr>
              <w:t>29.0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b/>
                <w:b/>
                <w:bCs/>
              </w:rPr>
            </w:pPr>
            <w:r>
              <w:rPr>
                <w:rFonts w:cs="Times New Roman Bold;Times New Roman" w:ascii="Times New Roman Bold;Times New Roman" w:hAnsi="Times New Roman Bold;Times New Roman"/>
                <w:b/>
                <w:bCs/>
                <w:spacing w:val="-4"/>
              </w:rPr>
              <w:t>Dẫn xuất halogen hóa, sulphonat hóa,</w:t>
            </w:r>
            <w:r>
              <w:rPr>
                <w:b/>
                <w:bCs/>
              </w:rPr>
              <w:t xml:space="preserve"> </w:t>
            </w:r>
            <w:r>
              <w:rPr>
                <w:rFonts w:cs="Times New Roman Bold;Times New Roman" w:ascii="Times New Roman Bold;Times New Roman" w:hAnsi="Times New Roman Bold;Times New Roman"/>
                <w:b/>
                <w:bCs/>
                <w:spacing w:val="-4"/>
              </w:rPr>
              <w:t>nitro hóa hoặc nitroso hóa của phenols</w:t>
            </w:r>
            <w:r>
              <w:rPr>
                <w:b/>
                <w:bCs/>
              </w:rPr>
              <w:t xml:space="preserve"> hoặc của rượu - phen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Các dẫn xuất chỉ chứa các nguyên tử halogen thay thế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8.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Pentachlorophenol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8.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8.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Dinoseb (ISO)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8.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4,6-Dinitro-</w:t>
            </w:r>
            <w:r>
              <w:rPr>
                <w:i/>
                <w:iCs/>
              </w:rPr>
              <w:t>o</w:t>
            </w:r>
            <w:r>
              <w:rPr/>
              <w:t>-cresol (DNOC (ISO))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rPr/>
            </w:pPr>
            <w:r>
              <w:rPr/>
              <w:t>2908.9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29.0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 xml:space="preserve">Ete, rượu-ete, phenol-ete, phenol-rượu-ete, peroxit rượu, peroxit ete, peroxit xeton (đã hoặc chưa xác định về mặt hóa học), và các dẫn xuất </w:t>
            </w:r>
            <w:r>
              <w:rPr>
                <w:rFonts w:cs="Times New Roman Bold;Times New Roman" w:ascii="Times New Roman Bold;Times New Roman" w:hAnsi="Times New Roman Bold;Times New Roman"/>
                <w:b/>
                <w:bCs/>
                <w:spacing w:val="-6"/>
              </w:rPr>
              <w:t>halogen hóa, sulphonat hóa, nitro hóa</w:t>
            </w:r>
            <w:r>
              <w:rPr>
                <w:b/>
                <w:bCs/>
              </w:rPr>
              <w:t xml:space="preserve">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Ete mạch hở và các dẫn xuất halogen </w:t>
            </w:r>
            <w:r>
              <w:rPr>
                <w:spacing w:val="-6"/>
              </w:rPr>
              <w:t xml:space="preserve">hóa, sulphonat hóa, nitro hóa hoặc nitroso </w:t>
            </w:r>
            <w:r>
              <w:rPr/>
              <w:t>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ietyl e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10"/>
              </w:rPr>
              <w:t>- Ete cyclanic, cyclenic hoặc cycloterpenic</w:t>
            </w:r>
            <w:r>
              <w:rPr/>
              <w:t xml:space="preserve"> và các dẫn xuất halogen hóa, sulphonat </w:t>
            </w:r>
            <w:r>
              <w:rPr>
                <w:spacing w:val="-6"/>
              </w:rPr>
              <w:t>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6"/>
              </w:rPr>
              <w:t>- Ete thơm và các dẫn xuất halogen hóa,</w:t>
            </w:r>
            <w:r>
              <w:rPr/>
              <w:t xml:space="preserve">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6"/>
              </w:rPr>
              <w:t>- Rượu ete và các dẫn xuất halogen hóa,</w:t>
            </w:r>
            <w:r>
              <w:rPr/>
              <w:t xml:space="preserve">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2,2’-Oxydietanol (dietylen glycol, dig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Ete monobutyl của etylen glycol hoặc của dietylen glyc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4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6"/>
              </w:rPr>
              <w:t>- - Ete monoalkyl khác của etylen glycol</w:t>
            </w:r>
            <w:r>
              <w:rPr/>
              <w:t xml:space="preserve"> hoặc của dietylen glyc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4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Phenol-ete, phenol-rượu-ete và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09.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6"/>
              </w:rPr>
              <w:t>- Peroxit rượu, peroxit ete, peroxit xeton</w:t>
            </w:r>
            <w:r>
              <w:rPr/>
              <w:t xml:space="preserve"> và các dẫn xuất halogen hóa, sulphonat </w:t>
            </w:r>
            <w:r>
              <w:rPr>
                <w:spacing w:val="-6"/>
              </w:rPr>
              <w:t>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xml:space="preserve">Epoxit, rượu epoxy, phenol epoxy và </w:t>
            </w:r>
            <w:r>
              <w:rPr>
                <w:rFonts w:cs="Times New Roman Bold;Times New Roman" w:ascii="Times New Roman Bold;Times New Roman" w:hAnsi="Times New Roman Bold;Times New Roman"/>
                <w:b/>
                <w:bCs/>
                <w:spacing w:val="-6"/>
              </w:rPr>
              <w:t>ete epoxy, có một vòng ba cạnh và các</w:t>
            </w:r>
            <w:r>
              <w:rPr>
                <w:b/>
                <w:bCs/>
              </w:rPr>
              <w:t xml:space="preserve"> </w:t>
            </w:r>
            <w:r>
              <w:rPr>
                <w:rFonts w:cs="Times New Roman Bold;Times New Roman" w:ascii="Times New Roman Bold;Times New Roman" w:hAnsi="Times New Roman Bold;Times New Roman"/>
                <w:b/>
                <w:bCs/>
                <w:spacing w:val="-10"/>
              </w:rPr>
              <w:t>dẫn xuất đã halogen hóa, sulphonat hóa,</w:t>
            </w:r>
            <w:r>
              <w:rPr>
                <w:b/>
                <w:bCs/>
              </w:rPr>
              <w:t xml:space="preserve">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0.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Oxiran (etylen ox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0.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Metyloxiran (propylen ox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0.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1-Chloro-2,3-epoxypropane (epichlorohydr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0.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Dieldrin (ISO,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0.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Endrin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0.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2911.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12"/>
              </w:rPr>
              <w:t>Các axetal và hemiaxetal, có hoặc không</w:t>
            </w:r>
            <w:r>
              <w:rPr>
                <w:b/>
                <w:bCs/>
              </w:rPr>
              <w:t xml:space="preserve"> có chức oxy khác, và các dẫn xuất </w:t>
            </w:r>
            <w:r>
              <w:rPr>
                <w:rFonts w:cs="Times New Roman Bold;Times New Roman" w:ascii="Times New Roman Bold;Times New Roman" w:hAnsi="Times New Roman Bold;Times New Roman"/>
                <w:b/>
                <w:bCs/>
                <w:spacing w:val="-8"/>
              </w:rPr>
              <w:t>halogen hóa, sulphonat hóa, nitro hóa</w:t>
            </w:r>
            <w:r>
              <w:rPr>
                <w:b/>
                <w:bCs/>
              </w:rPr>
              <w:t xml:space="preserve">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29.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b/>
                <w:bCs/>
              </w:rPr>
              <w:t xml:space="preserve">Aldehyt, có hoặc không có chức oxy </w:t>
            </w:r>
            <w:r>
              <w:rPr>
                <w:rFonts w:cs="Times New Roman Bold;Times New Roman" w:ascii="Times New Roman Bold;Times New Roman" w:hAnsi="Times New Roman Bold;Times New Roman"/>
                <w:b/>
                <w:bCs/>
                <w:spacing w:val="-4"/>
              </w:rPr>
              <w:t>khác; polyme mạch vòng của aldehyt;</w:t>
            </w:r>
            <w:r>
              <w:rPr>
                <w:b/>
                <w:bCs/>
              </w:rPr>
              <w:t xml:space="preserve"> paraform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Aldehyt mạch hở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Metanal (form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Formal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Etanal (axet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Aldehyt mạch vòng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enz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Aldehyt - rượu, ete - aldehyt, phenol - aldehyt và aldehyt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 Vanillin (4- hydroxy- 3- methoxybenz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4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 Ethylvanillin (3-ethoxy-4-hydroxybenz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Aldehyt - rượ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Polyme mạch vòng của 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2.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Paraform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2913.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rFonts w:cs="Times New Roman Bold;Times New Roman" w:ascii="Times New Roman Bold;Times New Roman" w:hAnsi="Times New Roman Bold;Times New Roman"/>
                <w:b/>
                <w:bCs/>
                <w:spacing w:val="-8"/>
              </w:rPr>
              <w:t>Dẫn xuất halogen hóa, sulphonat hóa,</w:t>
            </w:r>
            <w:r>
              <w:rPr>
                <w:b/>
                <w:bCs/>
              </w:rPr>
              <w:t xml:space="preserve"> </w:t>
            </w:r>
            <w:r>
              <w:rPr>
                <w:rFonts w:cs="Times New Roman Bold;Times New Roman" w:ascii="Times New Roman Bold;Times New Roman" w:hAnsi="Times New Roman Bold;Times New Roman"/>
                <w:b/>
                <w:bCs/>
                <w:spacing w:val="-8"/>
              </w:rPr>
              <w:t>nitro hóa hoặc nitroso hóa của các sả</w:t>
            </w:r>
            <w:r>
              <w:rPr>
                <w:b/>
                <w:bCs/>
              </w:rPr>
              <w:t>n phẩm thuộc nhóm 29.1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29.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xml:space="preserve">Xeton và quinon, có hoặc không có </w:t>
            </w:r>
            <w:r>
              <w:rPr>
                <w:rFonts w:cs="Times New Roman Bold;Times New Roman" w:ascii="Times New Roman Bold;Times New Roman" w:hAnsi="Times New Roman Bold;Times New Roman"/>
                <w:b/>
                <w:bCs/>
                <w:spacing w:val="-8"/>
              </w:rPr>
              <w:t>chức oxy khác, và các dẫn xuất halogen</w:t>
            </w:r>
            <w:r>
              <w:rPr>
                <w:b/>
                <w:bCs/>
              </w:rPr>
              <w:t xml:space="preserve">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spacing w:val="-8"/>
              </w:rPr>
              <w:t>- Xeton mạch hở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4.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Axet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4.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utanon (metyl etyl xet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4.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spacing w:val="-4"/>
              </w:rPr>
              <w:t>- - 4- Metylpentan-2-one (metyl isobutyl</w:t>
            </w:r>
            <w:r>
              <w:rPr/>
              <w:t xml:space="preserve"> xet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4.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eton cyclanic, xeton cyclenic hoặc xeton cycloterpenic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4.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6"/>
              </w:rPr>
            </w:pPr>
            <w:r>
              <w:rPr>
                <w:spacing w:val="-6"/>
              </w:rPr>
              <w:t>- - Cyclohexanon và metylcyclohexan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14.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Ionon và metylion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Long não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eton thơm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4"/>
              </w:rPr>
            </w:pPr>
            <w:r>
              <w:rPr>
                <w:spacing w:val="-4"/>
              </w:rPr>
              <w:t>- - Phenylaxeton (phenylpropan -2- o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lang w:val="fr-FR"/>
              </w:rPr>
            </w:pPr>
            <w:r>
              <w:rPr>
                <w:lang w:val="fr-FR"/>
              </w:rPr>
              <w:t>- Rượu-xeton và aldehyt-xet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6"/>
              </w:rPr>
            </w:pPr>
            <w:r>
              <w:rPr>
                <w:spacing w:val="-6"/>
              </w:rPr>
              <w:t>- Phenol-xeton và xeton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Quino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6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Anthraquin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6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10"/>
              </w:rPr>
            </w:pPr>
            <w:r>
              <w:rPr>
                <w:spacing w:val="-10"/>
              </w:rPr>
              <w:t>- - Coenzyme Q10 (ubidecarenone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6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ác dẫn xuất halogen hóa, sulphonat hóa, nitro hóa hoặc nitroso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7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hlordecone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4.7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29.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xml:space="preserve">Axit carboxylic đơn chức no mạch hở và các anhydrit, halogenua, peroxit </w:t>
            </w:r>
            <w:r>
              <w:rPr>
                <w:rFonts w:cs="Times New Roman Bold;Times New Roman" w:ascii="Times New Roman Bold;Times New Roman" w:hAnsi="Times New Roman Bold;Times New Roman"/>
                <w:b/>
                <w:bCs/>
                <w:spacing w:val="-6"/>
              </w:rPr>
              <w:t>và peroxyaxit của chúng; các dẫn xuất</w:t>
            </w:r>
            <w:r>
              <w:rPr>
                <w:b/>
                <w:bCs/>
              </w:rPr>
              <w:t xml:space="preserve"> </w:t>
            </w:r>
            <w:r>
              <w:rPr>
                <w:rFonts w:cs="Times New Roman Bold;Times New Roman" w:ascii="Times New Roman Bold;Times New Roman" w:hAnsi="Times New Roman Bold;Times New Roman"/>
                <w:b/>
                <w:bCs/>
                <w:spacing w:val="-6"/>
              </w:rPr>
              <w:t>halogen hóa, sulphonat hóa, nitro hóa</w:t>
            </w:r>
            <w:r>
              <w:rPr>
                <w:b/>
                <w:bCs/>
              </w:rPr>
              <w:t xml:space="preserve">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Axit form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5.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Axit form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5.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Muối của axit form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5.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Este của axit form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Axit axetic và muối của nó; anhydrit axe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5.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Axit axe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15.2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Anhydrit axe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lang w:val="fr-FR"/>
              </w:rPr>
            </w:pPr>
            <w:r>
              <w:rPr>
                <w:lang w:val="fr-FR"/>
              </w:rPr>
              <w:t>- - - Natri axetat; các coban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Este của axit axe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Et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Vin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3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xml:space="preserve">- - </w:t>
            </w:r>
            <w:r>
              <w:rPr>
                <w:i/>
                <w:iCs/>
              </w:rPr>
              <w:t>n</w:t>
            </w:r>
            <w:r>
              <w:rPr/>
              <w:t>-But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3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Dinoseb(ISO)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 Isobut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3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 2- Ethoxyet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Axit mono-, di- hoặc tricloroaxet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Axit propion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Axit butanoic, axit pentano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Axit palmitic, axit stear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7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Axit palmit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7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Axit stear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7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xml:space="preserve">- - Muối và este của axit steari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xml:space="preserve">- - Clorua axetyl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Axit lauric, axit myrist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lang w:val="fr-FR"/>
              </w:rPr>
            </w:pPr>
            <w:r>
              <w:rPr>
                <w:lang w:val="fr-FR"/>
              </w:rPr>
              <w:t>- - Axit capryl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Axit capr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rPr/>
            </w:pPr>
            <w:r>
              <w:rPr/>
              <w:t>2915.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29.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Axit carboxylic đơn chức mạch hở chưa no, axit carboxylic đơn chức mạch vòng, các anhydrit, halogenua, peroxit và peroxyaxit của chúng;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Axit carboxylic đơn chức mạch hở </w:t>
            </w:r>
            <w:r>
              <w:rPr>
                <w:spacing w:val="-6"/>
              </w:rPr>
              <w:t>chưa no, các anhydrit, halogenua, peroxit,</w:t>
            </w:r>
            <w:r>
              <w:rPr/>
              <w:t xml:space="preserve"> peroxyaxit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Axit acry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Este của axit acry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Axit metacry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Este của axit metacry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Metyl metacryl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Axit oleic, axit linoleic hoặc axit linolen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Binapacryl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spacing w:val="-6"/>
              </w:rPr>
              <w:t>- Axit carboxylic đơn chức của cyclanic,</w:t>
            </w:r>
            <w:r>
              <w:rPr/>
              <w:t xml:space="preserve"> </w:t>
            </w:r>
            <w:r>
              <w:rPr>
                <w:spacing w:val="-6"/>
              </w:rPr>
              <w:t>cyclenic hoặc cycloterpenic, các anhydrit,</w:t>
            </w:r>
            <w:r>
              <w:rPr/>
              <w:t xml:space="preserve"> </w:t>
            </w:r>
            <w:r>
              <w:rPr>
                <w:spacing w:val="-6"/>
              </w:rPr>
              <w:t>halogenua, peroxit, peroxyaxit của chúng</w:t>
            </w:r>
            <w:r>
              <w:rPr/>
              <w:t xml:space="preserve">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Axit carboxylic thơm đơn chức, các </w:t>
            </w:r>
            <w:r>
              <w:rPr>
                <w:spacing w:val="-6"/>
              </w:rPr>
              <w:t>anhydrit, halogenua, peroxit, peroxyaxit</w:t>
            </w:r>
            <w:r>
              <w:rPr/>
              <w:t xml:space="preserve">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Axit benzo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Peroxit benzoyl và clorua benzo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2916.3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Axit phenylaxet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6.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6.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Axit axetic 2,4- Diclorophenyl và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6.3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Este của axit phenylaxe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6.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29.1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rFonts w:cs="Times New Roman Bold;Times New Roman" w:ascii="Times New Roman Bold;Times New Roman" w:hAnsi="Times New Roman Bold;Times New Roman"/>
                <w:b/>
                <w:bCs/>
                <w:spacing w:val="-8"/>
              </w:rPr>
              <w:t xml:space="preserve">Axit carboxylic đa chức, các anhydrit, </w:t>
            </w:r>
            <w:r>
              <w:rPr>
                <w:b/>
                <w:bCs/>
              </w:rPr>
              <w:t>halogenua, peroxit và peroxyaxit của chúng; các dẫn xuất halogen hóa, sulphonat hóa, nitro hóa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Axit carboxylic đa chức mạch hở, các </w:t>
            </w:r>
            <w:r>
              <w:rPr>
                <w:spacing w:val="-6"/>
              </w:rPr>
              <w:t>anhydrit, halogenua, peroxit, peroxyaxit</w:t>
            </w:r>
            <w:r>
              <w:rPr/>
              <w:t xml:space="preserve">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lang w:val="fr-FR"/>
              </w:rPr>
            </w:pPr>
            <w:r>
              <w:rPr>
                <w:lang w:val="fr-FR"/>
              </w:rPr>
              <w:t>- - Axit oxal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lang w:val="fr-FR"/>
              </w:rPr>
            </w:pPr>
            <w:r>
              <w:rPr>
                <w:lang w:val="fr-FR"/>
              </w:rPr>
              <w:t>- - Axit adip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1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ioctyl adip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Axit azelaic, axit sebac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Anhydrit male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Axit carboxylic đa chức của cyclanic, </w:t>
            </w:r>
            <w:r>
              <w:rPr>
                <w:spacing w:val="-6"/>
              </w:rPr>
              <w:t>cyclenic hoặc cycloterpenic, các anhydrit,</w:t>
            </w:r>
            <w:r>
              <w:rPr/>
              <w:t xml:space="preserve"> </w:t>
            </w:r>
            <w:r>
              <w:rPr>
                <w:spacing w:val="-6"/>
              </w:rPr>
              <w:t>halogenua, peroxit, peroxyaxit của chúng</w:t>
            </w:r>
            <w:r>
              <w:rPr/>
              <w:t xml:space="preserve">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Axit carboxylic thơm đa chức, các </w:t>
            </w:r>
            <w:r>
              <w:rPr>
                <w:spacing w:val="-6"/>
              </w:rPr>
              <w:t>anhydrit, halogenua, peroxit, peroxyaxit</w:t>
            </w:r>
            <w:r>
              <w:rPr/>
              <w:t xml:space="preserve">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7.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ioctyl orthophthalat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spacing w:val="-4"/>
              </w:rPr>
            </w:pPr>
            <w:r>
              <w:rPr>
                <w:spacing w:val="-4"/>
              </w:rPr>
              <w:t>- - Dinonyl hoặc didecyl orthophthalat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ác este khác của axit orthophtha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ibutyl orthophthalat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Phthalic anhydr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Axit terephtha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imetyl terephthal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Trioctyltrimellitat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Các hợp chất phthalic khác của loại được sử dụng như chất hóa dẻo và este của anhydrit phthali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7.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29.1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xml:space="preserve">Axit carboxylic có thêm chức oxy và các anhydrit, halogenua, peroxit và peroxyaxit của chúng; các dẫn xuất </w:t>
            </w:r>
            <w:r>
              <w:rPr>
                <w:rFonts w:cs="Times New Roman Bold;Times New Roman" w:ascii="Times New Roman Bold;Times New Roman" w:hAnsi="Times New Roman Bold;Times New Roman"/>
                <w:b/>
                <w:bCs/>
                <w:spacing w:val="-6"/>
              </w:rPr>
              <w:t>halogen hóa, sulphonat hóa, nitro hóa</w:t>
            </w:r>
            <w:r>
              <w:rPr>
                <w:b/>
                <w:bCs/>
              </w:rPr>
              <w:t xml:space="preserve">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Axit carboxylic có chức rượu nhưng không có chức oxy khác, các anhydrit, </w:t>
            </w:r>
            <w:r>
              <w:rPr>
                <w:spacing w:val="-4"/>
              </w:rPr>
              <w:t>halogenua, peroxit, peroxyaxit của chúng</w:t>
            </w:r>
            <w:r>
              <w:rPr/>
              <w:t xml:space="preserve">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8.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Axit lact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8.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Axit tartar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8.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lang w:val="fr-FR"/>
              </w:rPr>
            </w:pPr>
            <w:r>
              <w:rPr>
                <w:lang w:val="fr-FR"/>
              </w:rPr>
              <w:t>- - Muối và este của axit tartar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8.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Axit citr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8.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lang w:val="fr-FR"/>
              </w:rPr>
            </w:pPr>
            <w:r>
              <w:rPr>
                <w:lang w:val="fr-FR"/>
              </w:rPr>
              <w:t>- - Muối và este của axit citr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8.1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Canxi citr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8.1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18.1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Axit glucon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1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Axit 2,2-Diphenyl-2-hydroxyacetic (axit benzi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18.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Chlorobenzilate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Axit carboxylic có chức phenol nhưng không có chức oxy khác, các anhydrit, </w:t>
            </w:r>
            <w:r>
              <w:rPr>
                <w:spacing w:val="-4"/>
              </w:rPr>
              <w:t>halogenua, peroxit, peroxyaxit của chúng</w:t>
            </w:r>
            <w:r>
              <w:rPr/>
              <w:t xml:space="preserve">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Axit salicy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Axit </w:t>
            </w:r>
            <w:r>
              <w:rPr>
                <w:i/>
                <w:iCs/>
              </w:rPr>
              <w:t>o</w:t>
            </w:r>
            <w:r>
              <w:rPr/>
              <w:t>-Axetylsalicyl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Este khác của axit salicylic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Este sulphonic alkyl của phen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Axit carboxylic có chức aldehyt hoặc chức xeton nhưng không có chức oxy khác, các anhydrit, halogenua, peroxit, peroxyaxit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lang w:val="fr-FR"/>
              </w:rPr>
            </w:pPr>
            <w:r>
              <w:rPr>
                <w:lang w:val="fr-FR"/>
              </w:rPr>
              <w:t>- - 2,4,5-T (ISO) (axit 2,4,5-triclorophenoxyaxet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8.9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2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b/>
                <w:bCs/>
              </w:rPr>
              <w:t xml:space="preserve">Este phosphoric và muối của chúng, kể cả lacto phosphat; các dẫn xuất đã </w:t>
            </w:r>
            <w:r>
              <w:rPr>
                <w:rFonts w:cs="Times New Roman Bold;Times New Roman" w:ascii="Times New Roman Bold;Times New Roman" w:hAnsi="Times New Roman Bold;Times New Roman"/>
                <w:b/>
                <w:bCs/>
                <w:spacing w:val="-6"/>
              </w:rPr>
              <w:t xml:space="preserve">halogen hóa, sulphonat hóa, nitro hóa </w:t>
            </w:r>
            <w:r>
              <w:rPr>
                <w:b/>
                <w:bCs/>
              </w:rPr>
              <w:t>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2919.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Tris(2,3-dibromopropyl) 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19.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2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 xml:space="preserve">Este của axit vô cơ khác của các phi </w:t>
            </w:r>
            <w:r>
              <w:rPr>
                <w:rFonts w:cs="Times New Roman Bold;Times New Roman" w:ascii="Times New Roman Bold;Times New Roman" w:hAnsi="Times New Roman Bold;Times New Roman"/>
                <w:b/>
                <w:bCs/>
                <w:spacing w:val="-6"/>
              </w:rPr>
              <w:t>kim loại (trừ este của hydro halogenua)</w:t>
            </w:r>
            <w:r>
              <w:rPr>
                <w:b/>
                <w:bCs/>
              </w:rPr>
              <w:t xml:space="preserve"> và muối của chúng; các dẫn xuất </w:t>
            </w:r>
            <w:r>
              <w:rPr>
                <w:rFonts w:cs="Times New Roman Bold;Times New Roman" w:ascii="Times New Roman Bold;Times New Roman" w:hAnsi="Times New Roman Bold;Times New Roman"/>
                <w:b/>
                <w:bCs/>
                <w:spacing w:val="-4"/>
              </w:rPr>
              <w:t>halogen hóa, sulphonat hóa, nitro hóa</w:t>
            </w:r>
            <w:r>
              <w:rPr>
                <w:b/>
                <w:bCs/>
              </w:rPr>
              <w:t xml:space="preserve">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10"/>
              </w:rPr>
              <w:t>- Este thiophosphoric (phosphorothioates)</w:t>
            </w:r>
            <w:r>
              <w:rPr/>
              <w:t xml:space="preserve"> </w:t>
            </w:r>
            <w:r>
              <w:rPr>
                <w:spacing w:val="-10"/>
              </w:rPr>
              <w:t>và muối của chúng; các dẫn xuất halogen</w:t>
            </w:r>
            <w:r>
              <w:rPr/>
              <w:t xml:space="preserve"> </w:t>
            </w:r>
            <w:r>
              <w:rPr>
                <w:spacing w:val="-8"/>
              </w:rPr>
              <w:t>hóa, sulphonat hóa, nitro hóa hoặc nitroso</w:t>
            </w:r>
            <w:r>
              <w:rPr/>
              <w:t xml:space="preserve">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Parathion (ISO) và parathion-methyl (ISO) (methyl- parathi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2"/>
              </w:rPr>
              <w:t>- Phosphite este và muối của chúng; các</w:t>
            </w:r>
            <w:r>
              <w:rPr/>
              <w:t xml:space="preserve">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imethyl phosphi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iethyl phosphi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Trimethyl phosphi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2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Triethyl phosphi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Endosulfan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0.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29.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Hợp chất chức am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Amin đơn chức mạch hở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1.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Metylamin, di- hoặc trimetylamin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2921.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2-(N,N-Dimethylamino) ethylchloride hydro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lang w:val="fr-FR"/>
              </w:rPr>
            </w:pPr>
            <w:r>
              <w:rPr>
                <w:lang w:val="fr-FR"/>
              </w:rPr>
              <w:t>- - 2-(N,N-Diethylamino)ethylchloride hydro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lang w:val="fr-FR"/>
              </w:rPr>
              <w:t>- - 2-(N,N-Diisopropylamino) ethylchloride hydro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Amin đa chức mạch hở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lang w:val="fr-FR"/>
              </w:rPr>
            </w:pPr>
            <w:r>
              <w:rPr>
                <w:lang w:val="fr-FR"/>
              </w:rPr>
              <w:t>- - Etylendiam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Hexametylendiam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Amin đơn hoặc đa chức của cyclanic, cyclenic hoặc cycloterpenic,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Amin thơm đơn chức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Anil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4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ác dẫn xuất anilin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oluidines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4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iphenylamin và các dẫn xuất của nó;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4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1- Naphthylamine (alpha-naphthylamine), 2-naphthylamine (beta-naphthylamine)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1.4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Amfetamine (INN), benzfetamine </w:t>
            </w:r>
            <w:r>
              <w:rPr>
                <w:spacing w:val="-18"/>
              </w:rPr>
              <w:t>(INN), dexamfetamine (INN), etilamfetamine</w:t>
            </w:r>
            <w:r>
              <w:rPr/>
              <w:t xml:space="preserve"> (INN), fencamfamin (INN), lefetamine </w:t>
            </w:r>
            <w:r>
              <w:rPr>
                <w:spacing w:val="-8"/>
              </w:rPr>
              <w:t>(INN), levamfetamine (INN), mefenorex</w:t>
            </w:r>
            <w:r>
              <w:rPr/>
              <w:t xml:space="preserve"> (INN) và phentermine (INN); muối của chúng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1.4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Amin thơm đa chức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1.5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w:t>
            </w:r>
            <w:r>
              <w:rPr>
                <w:i/>
                <w:iCs/>
              </w:rPr>
              <w:t>o-, m-, p-</w:t>
            </w:r>
            <w:r>
              <w:rPr/>
              <w:t xml:space="preserve"> Phenylenediamine, diaminotoluenes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1.5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29.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Hợp chất amino chức ox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Rượu - amino, trừ loại chứa 2 chức oxy trở lên, ete và este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lang w:val="fr-FR"/>
              </w:rPr>
            </w:pPr>
            <w:r>
              <w:rPr>
                <w:lang w:val="fr-FR"/>
              </w:rPr>
              <w:t>- - Monoetanolam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lang w:val="fr-FR"/>
              </w:rPr>
            </w:pPr>
            <w:r>
              <w:rPr>
                <w:lang w:val="fr-FR"/>
              </w:rPr>
              <w:t>- - Dietanolam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lang w:val="fr-FR"/>
              </w:rPr>
            </w:pPr>
            <w:r>
              <w:rPr>
                <w:lang w:val="fr-FR"/>
              </w:rPr>
              <w:t>- - Dextropropoxyphe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riethanolami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spacing w:val="-6"/>
              </w:rPr>
              <w:t>- - Diethanolammonium perfluorooctane</w:t>
            </w:r>
            <w:r>
              <w:rPr/>
              <w:t xml:space="preserv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Methyldiethanolamine và ethyldiethanolami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8.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 2-(N,N-Diisopropylamino)ethan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Ethambutol và muối của nó, este và các dẫn xuất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Rượu n-butyl D-2-Amino (D-2-Amino-n-Butyl-alcoh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2922.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Amino-naphthols và amino-phenols khác, trừ loại chứa hai chức oxy trở lên, ete và este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spacing w:val="-12"/>
              </w:rPr>
              <w:t>- - Axit aminohydroxynaphthalensulphonic</w:t>
            </w:r>
            <w:r>
              <w:rPr/>
              <w:t xml:space="preserve">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Amino - aldehyt, amino-xeton và amino-quinon, trừ loại chứa hai chức oxy trở lên;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Amfepramone (INN), methadone (INN) và normethadone (INN);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Axit - amino, trừ loại chứa 2 chức oxy </w:t>
            </w:r>
            <w:r>
              <w:rPr>
                <w:spacing w:val="-10"/>
              </w:rPr>
              <w:t>trở lên, và este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 Lysin và este của nó;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Axit glutam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4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Axit glutam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4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 - Muối natri của axit glutamic (MS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4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Muố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Axit anthrani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4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ilidi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4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spacing w:val="-4"/>
              </w:rPr>
              <w:t>- Phenol-rượu-amino, phenol-axit-amino</w:t>
            </w:r>
            <w:r>
              <w:rPr/>
              <w:t xml:space="preserve"> </w:t>
            </w:r>
            <w:r>
              <w:rPr>
                <w:spacing w:val="-4"/>
              </w:rPr>
              <w:t>và các hợp chất amino khác có chức ox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5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r>
              <w:rPr>
                <w:i/>
                <w:iCs/>
              </w:rPr>
              <w:t xml:space="preserve"> p</w:t>
            </w:r>
            <w:r>
              <w:rPr/>
              <w:t>-Aminosalicylic axit và muối, este và các dẫn xuất khác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2.5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29.2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8"/>
              </w:rPr>
              <w:t>Muối và hydroxit amoni bậc 4; lecithins</w:t>
            </w:r>
            <w:r>
              <w:rPr>
                <w:b/>
                <w:bCs/>
              </w:rPr>
              <w:t xml:space="preserve"> </w:t>
            </w:r>
            <w:r>
              <w:rPr>
                <w:rFonts w:cs="Times New Roman Bold;Times New Roman" w:ascii="Times New Roman Bold;Times New Roman" w:hAnsi="Times New Roman Bold;Times New Roman"/>
                <w:b/>
                <w:bCs/>
                <w:spacing w:val="-14"/>
              </w:rPr>
              <w:t>và các phosphoaminolipid khác, đã ho</w:t>
            </w:r>
            <w:r>
              <w:rPr>
                <w:b/>
                <w:bCs/>
              </w:rPr>
              <w:t>ặc chưa xác định về mặt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3.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hol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3.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10"/>
              </w:rPr>
            </w:pPr>
            <w:r>
              <w:rPr>
                <w:spacing w:val="-10"/>
              </w:rPr>
              <w:t>- Lecithins và các phosphoaminolipid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3.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ecithins, đã hoặc chưa xác định về mặt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3.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3.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etraethylammonium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3.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Didecyldimethylammonium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3.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29.2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rFonts w:cs="Times New Roman Bold;Times New Roman" w:ascii="Times New Roman Bold;Times New Roman" w:hAnsi="Times New Roman Bold;Times New Roman"/>
                <w:b/>
                <w:bCs/>
                <w:spacing w:val="-8"/>
              </w:rPr>
              <w:t>Hợp chất chức carboxyamit; hợp ch</w:t>
            </w:r>
            <w:r>
              <w:rPr>
                <w:b/>
                <w:bCs/>
              </w:rPr>
              <w:t>ất chức amit của axit carbon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Amit mạch hở (kể cả carbamates mạch hở)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Meprobamate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spacing w:val="-10"/>
              </w:rPr>
              <w:t>- - Fluoroacetamide (ISO), monocrotophos</w:t>
            </w:r>
            <w:r>
              <w:rPr/>
              <w:t xml:space="preserve"> (ISO) và phosphamidon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1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Fluoroacetamide (ISO) và phosphamidon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1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Monocrotophos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arisophrod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Amit mạch vòng (kể cả carbamates mạch vòng)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Ureines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4- Ethoxyphenylurea (dulc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2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iuron và monur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24.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4.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w:t>
            </w:r>
            <w:r>
              <w:rPr>
                <w:spacing w:val="16"/>
              </w:rPr>
              <w:t>Axit 2-acetamidobenzoic (axit</w:t>
            </w:r>
            <w:r>
              <w:rPr/>
              <w:t xml:space="preserve"> N-acetylanthrani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4.2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Ethinamate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4.2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Alachlor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4.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4.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Aspartam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4.2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Butylphenylmethyl carbamate; methyl isopropyl phenyl carbam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4.2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Acetaminophen (paracetamol); salicylamide; ethoxybenzam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4.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29.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Hợp chất chức carboxyimit (kể cả saccharin và muối của nó) và các hợp chất chức im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Imit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5.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lang w:val="fr-FR"/>
              </w:rPr>
            </w:pPr>
            <w:r>
              <w:rPr>
                <w:lang w:val="fr-FR"/>
              </w:rPr>
              <w:t>- - Sacchar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5.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Glutethimide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5.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Imin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5.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hlordimeform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5.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29.2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Hợp chất chức nitri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6.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Acrylonitri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6.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1-Cyanoguanidine (dicyandiam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26.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Fenproporex (INN) và muối của nó; </w:t>
            </w:r>
            <w:r>
              <w:rPr>
                <w:spacing w:val="10"/>
              </w:rPr>
              <w:t>methadone (INN) intermediate</w:t>
            </w:r>
            <w:r>
              <w:rPr/>
              <w:t xml:space="preserve"> (4-</w:t>
            </w:r>
            <w:r>
              <w:rPr>
                <w:spacing w:val="-16"/>
              </w:rPr>
              <w:t>cyano-2-dimethylamino-4, 4-diphenylbutane)</w:t>
            </w:r>
            <w: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6.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Alpha-Phenylacetoacetonitril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6.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29.2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Hợp chất diazo-, azo- hoặc azox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7.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Azodicarb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7.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29.2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Dẫn xuất hữu cơ của hydrazin hoặc của hydroxylam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8.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Linur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8.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29.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Hợp chất chức nit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Isocyanat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9.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Diphenylmetan diisoxyanat (MD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9.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Toluen diisoxyan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9.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9.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Natri xyclam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9.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Các xyclama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29.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2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b/>
                <w:bCs/>
              </w:rPr>
              <w:t>Hợp chất lưu huỳnh - hữu c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30.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Thiocarbamates và dithiocarbamat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30.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Thiuram mono-, di- hoặc tetrasulph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30.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Methion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30.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2-(N,N-Diethylamino)ethanethi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2930.7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spacing w:val="-8"/>
              </w:rPr>
              <w:t>- Bis(2-hydroxyethyl)sulfide (thiodiglycol</w:t>
            </w:r>
            <w:r>
              <w:rPr/>
              <w:t xml:space="preserve">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0.8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Aldicarb (ISO), captafol (ISO) và methamidophos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0.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ithiocarbonat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0.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29.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Hợp chất vô cơ - hữu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hì tetrametyl và chì tetraet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hì tetramet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hì tetraet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Hợp chất tributylt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ác dẫn xuất phospho - hữu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 Dimeth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imethyl prop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iethyl 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Natri 3-(trihydroxysilyl)prop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2,4,6-Tripropyl-1,3,5,2,4,6-trioxatriphosphinane 2,4,6- triox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5-Ethyl-2-methyl-2-oxido-1,3,2-dioxaphosphinan-5-yl)methyl meth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Bis[(5-ethyl-2-methyl-2-oxido-1,3,2-dioxaphosphinan-5-yl)meth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8.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Muối của axit methylphosphonic và (aminoiminomethyl)urea (1: 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293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N-(phosphonomethyl) glycine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1.9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N-(phosphonomethyl) glyci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1.90.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Muối của N-(phosphonomethyl) glyci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1.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Ethepho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ác hợp chất arsen - hữu c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1.90.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1.90.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1.9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Dimethyltin di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1.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29.3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Hợp chất dị vòng chỉ chứa (các) dị tố ox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spacing w:val="-4"/>
              </w:rPr>
              <w:t>- Hợp chất có chứa một vòng furan chưa</w:t>
            </w:r>
            <w:r>
              <w:rPr/>
              <w:t xml:space="preserve"> </w:t>
            </w:r>
            <w:r>
              <w:rPr>
                <w:spacing w:val="-4"/>
              </w:rPr>
              <w:t>ngưng tụ (đã hoặc chưa hydro hóa) trong</w:t>
            </w:r>
            <w:r>
              <w:rPr/>
              <w:t xml:space="preserve">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etrahydrofur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2-Furaldehyde (furfuraldehy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spacing w:val="-12"/>
              </w:rPr>
              <w:t>- - Furfuryl alcohol và tetrahydrofurfuryl</w:t>
            </w:r>
            <w:r>
              <w:rPr/>
              <w:t xml:space="preserve"> alcoh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Sucralos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Lacto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lang w:val="fr-FR"/>
              </w:rPr>
            </w:pPr>
            <w:r>
              <w:rPr>
                <w:lang w:val="fr-FR"/>
              </w:rPr>
              <w:t>- - Coumarin N-(1,2-Benzopyrone) methylcoumarins và ethyl- coumar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Isosafrol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spacing w:val="-6"/>
              </w:rPr>
            </w:pPr>
            <w:r>
              <w:rPr>
                <w:spacing w:val="-6"/>
              </w:rPr>
              <w:t>- - 1-(1,3-Benzodioxol-5-yl)propan-2-o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9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Piperona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9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Safrol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2.9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etrahydrocannabinols (tất cả các đồng p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2.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Carbofur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2.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29.3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Hợp chất dị vòng chỉ chứa (các) dị tố ni t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Hợp chất có chứa một vòng pyrazol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Phenazon (antipyrin)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Hợp chất có chứa một vòng imidazol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Hydantoin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Hợp chất có chứa một vòng pyridin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Pirid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Piperid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3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Alfentanil (INN), anileridine (INN), </w:t>
            </w:r>
            <w:r>
              <w:rPr>
                <w:spacing w:val="-6"/>
              </w:rPr>
              <w:t xml:space="preserve">bezitramide (INN), bromazepam (INN), </w:t>
            </w:r>
            <w:r>
              <w:rPr/>
              <w:t xml:space="preserve">difenoxin (INN), diphenoxylate (INN), dipipanone (INN), fentanyl (INN), ketobemidone (INN), methylphenidate </w:t>
            </w:r>
            <w:r>
              <w:rPr>
                <w:spacing w:val="-14"/>
              </w:rPr>
              <w:t>(INN), pentazocine (INN), pethidine (INN),</w:t>
            </w:r>
            <w:r>
              <w:rPr/>
              <w:t xml:space="preserve"> </w:t>
            </w:r>
            <w:r>
              <w:rPr>
                <w:spacing w:val="-18"/>
              </w:rPr>
              <w:t>pethidine (INN) intermediate A, phencyclidine</w:t>
            </w:r>
            <w:r>
              <w:rPr/>
              <w:t xml:space="preserve"> </w:t>
            </w:r>
            <w:r>
              <w:rPr>
                <w:spacing w:val="-18"/>
              </w:rPr>
              <w:t>(INN) (PCP), phenoperidine (INN), pipradrol</w:t>
            </w:r>
            <w:r>
              <w:rPr/>
              <w:t xml:space="preserve"> </w:t>
            </w:r>
            <w:r>
              <w:rPr>
                <w:spacing w:val="-8"/>
              </w:rPr>
              <w:t>(INN), piritramide (INN), propiram (INN)</w:t>
            </w:r>
            <w:r>
              <w:rPr/>
              <w:t xml:space="preserve"> và trimeperidine (INN);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Clopheniramin và isoniazid</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3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Muối paraqu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Hợp chất chứa trong cấu trúc 1 vòng quinolin hoặc hệ vòng isoquinolin (đã </w:t>
            </w:r>
            <w:r>
              <w:rPr>
                <w:spacing w:val="-10"/>
              </w:rPr>
              <w:t>hoặc chưa hydro hóa), chưa ngưng tụ th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evorphanol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extromethorph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Hợp chất có chứa 1 vòng pyrimidin (đã hoặc chưa hydro hóa) hoặc vòng piperazin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5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Malonylurea (axit barbituric)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5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Allobarbital (INN), amobarbital (INN), barbital (INN), butalbital (INN), butobarbital, cyclobarbital (INN), </w:t>
            </w:r>
            <w:r>
              <w:rPr>
                <w:spacing w:val="-8"/>
              </w:rPr>
              <w:t>methylphenobarbital (INN), pentobarbital</w:t>
            </w:r>
            <w:r>
              <w:rPr/>
              <w:t xml:space="preserve"> </w:t>
            </w:r>
            <w:r>
              <w:rPr>
                <w:spacing w:val="-14"/>
              </w:rPr>
              <w:t>(INN), phenobarbital (INN), secbutabarbital</w:t>
            </w:r>
            <w:r>
              <w:rPr/>
              <w:t xml:space="preserve"> (INN), secobarbital (INN) và vinylbital (INN);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5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ác dẫn xuất khác của malonylurea (axit barbituri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5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prazolam (INN), mecloqualone (INN), methaqualone (INN) và zipeprol (INN);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5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iazin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3.5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Hợp chất chứa một vòng triazin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6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Melam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6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actam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7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spacing w:val="-8"/>
              </w:rPr>
              <w:t>- - 6-Hexanelactam (epsilon-caprolacta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7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10"/>
              </w:rPr>
            </w:pPr>
            <w:r>
              <w:rPr>
                <w:spacing w:val="-10"/>
              </w:rPr>
              <w:t>- - Clobazam (INN) và methyprylon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7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acta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spacing w:val="-10"/>
              </w:rPr>
              <w:t xml:space="preserve">- - Alprazolam (INN), camazepam (INN), </w:t>
            </w:r>
            <w:r>
              <w:rPr/>
              <w:t xml:space="preserve">chlordiazepoxide (INN), clonazepam </w:t>
            </w:r>
            <w:r>
              <w:rPr>
                <w:spacing w:val="-6"/>
              </w:rPr>
              <w:t>(INN), clorazepate, delorazepam (INN),</w:t>
            </w:r>
            <w:r>
              <w:rPr/>
              <w:t xml:space="preserve"> diazepam (INN), estazolam (INN), ethyl loflazepate (INN), fludiazepam </w:t>
            </w:r>
            <w:r>
              <w:rPr>
                <w:spacing w:val="-6"/>
              </w:rPr>
              <w:t>(INN), flunitrazepam (INN), flurazepam</w:t>
            </w:r>
            <w:r>
              <w:rPr/>
              <w:t xml:space="preserve">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Azinphos-methyl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Mebendazole và parbendazol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2933.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29.3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Các axit nucleic và muối của chúng, đã hoặc chưa xác định về mặt hóa học; hợp chất dị vò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Hợp chất có chứa 1 vòng thiazol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Hợp chất có chứa trong cấu trúc 1 hệ vòng benzothiazol (đã hoặc chưa hydro hóa), chưa ngưng tụ th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Hợp chất có chứa trong cấu trúc 1 hệ vòng phenothiazin (đã hoặc chưa hydro hóa), chưa ngưng tụ th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Aminorex (INN), brotizolam (INN), clotiazepam (INN), cloxazolam (INN), dextromoramide (INN), haloxazolam </w:t>
            </w:r>
            <w:r>
              <w:rPr>
                <w:spacing w:val="-10"/>
              </w:rPr>
              <w:t>(INN), ketazolam (INN), mesocarb (INN),</w:t>
            </w:r>
            <w:r>
              <w:rPr/>
              <w:t xml:space="preserve"> oxazolam (INN), pemoline (INN), phendimetrazine (INN), phenmetrazine </w:t>
            </w:r>
            <w:r>
              <w:rPr>
                <w:spacing w:val="-10"/>
              </w:rPr>
              <w:t>(INN) và sufentanil (INN);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4"/>
              </w:rPr>
            </w:pPr>
            <w:r>
              <w:rPr>
                <w:spacing w:val="-4"/>
              </w:rPr>
              <w:t>- - - Các axit nucleic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Sultones; sultams; diltiaze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9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Axit 6-Aminopenicillani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9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3-Azido-3-deoxythymidi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99.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Oxadiazon, với độ tinh khiết tối thiểu là 9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4.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29.3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Sulphonamid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5.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8"/>
              </w:rPr>
            </w:pPr>
            <w:r>
              <w:rPr>
                <w:spacing w:val="-8"/>
              </w:rPr>
              <w:t>- N-Methylperfluorooctane sulph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N-Ethylperfluorooctane sulph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35.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lang w:val="fr-FR"/>
              </w:rPr>
            </w:pPr>
            <w:r>
              <w:rPr>
                <w:lang w:val="fr-FR"/>
              </w:rPr>
              <w:t>- N-Ethyl-N-(2-hydroxyethyl) perfluorooctane sulph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5.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N-(2-Hydroxyethyl)-N-methylperfluorooctane sulph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5.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spacing w:val="-6"/>
              </w:rPr>
            </w:pPr>
            <w:r>
              <w:rPr>
                <w:spacing w:val="-6"/>
              </w:rPr>
              <w:t>- Các perfluorooctane sulphonamid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5.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b/>
                <w:b/>
                <w:bCs/>
              </w:rPr>
            </w:pPr>
            <w:r>
              <w:rPr>
                <w:b/>
                <w:bCs/>
              </w:rPr>
              <w:t>29.3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b/>
                <w:bCs/>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Vitamin và các dẫn xuất của chúng, chưa pha tr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spacing w:val="-4"/>
              </w:rPr>
            </w:pPr>
            <w:r>
              <w:rPr>
                <w:spacing w:val="-4"/>
              </w:rPr>
              <w:t>- - Vitamin A và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Vitamin B1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Vitamin B2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Axit D- hoặc DL-Pantothenic (vitamin B3 hoặc vitamin B5)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Vitamin B6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Vitamin B12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Vitamin C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8.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Vitamin E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spacing w:val="-10"/>
              </w:rPr>
            </w:pPr>
            <w:r>
              <w:rPr>
                <w:spacing w:val="-10"/>
              </w:rPr>
              <w:t>- - Vitamin khác và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2936.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spacing w:val="-10"/>
              </w:rPr>
            </w:pPr>
            <w:r>
              <w:rPr>
                <w:spacing w:val="-10"/>
              </w:rPr>
              <w:t>- Loại khác, kể cả các chất cô đặc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b/>
                <w:b/>
                <w:bCs/>
              </w:rPr>
            </w:pPr>
            <w:r>
              <w:rPr>
                <w:b/>
                <w:bCs/>
              </w:rPr>
              <w:t>29.3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b/>
                <w:b/>
                <w:bCs/>
              </w:rPr>
            </w:pPr>
            <w:r>
              <w:rPr>
                <w:rFonts w:cs="Times New Roman Bold;Times New Roman" w:ascii="Times New Roman Bold;Times New Roman" w:hAnsi="Times New Roman Bold;Times New Roman"/>
                <w:b/>
                <w:bCs/>
                <w:spacing w:val="-20"/>
              </w:rPr>
              <w:t>Các hormon, prostaglandins, thromboxanes</w:t>
            </w:r>
            <w:r>
              <w:rPr>
                <w:b/>
                <w:bCs/>
              </w:rPr>
              <w:t xml:space="preserve"> và leukotrienes, tự nhiên hoặc tái tạo bằng phương pháp tổng hợp; các dẫn xuất và các chất có cấu trúc tương tự của chúng, kể cả chuỗi polypeptit cải </w:t>
            </w:r>
            <w:r>
              <w:rPr>
                <w:rFonts w:cs="Times New Roman Bold;Times New Roman" w:ascii="Times New Roman Bold;Times New Roman" w:hAnsi="Times New Roman Bold;Times New Roman"/>
                <w:b/>
                <w:bCs/>
                <w:spacing w:val="-10"/>
              </w:rPr>
              <w:t>biến, được sử dụng chủ yếu như horm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Các hormon polypeptit, các hormon protein và các hormon glycoprotein, các dẫn xuất và các chất có cấu trúc tương tự của chúng: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Somatotropin, các dẫn xuất và các chất có cấu trúc tương tự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lang w:val="fr-FR"/>
              </w:rPr>
            </w:pPr>
            <w:r>
              <w:rPr>
                <w:lang w:val="fr-FR"/>
              </w:rPr>
              <w:t>- - Insul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Các hormon steroit, các dẫn xuất và </w:t>
            </w:r>
            <w:r>
              <w:rPr>
                <w:spacing w:val="-4"/>
              </w:rPr>
              <w:t>các chất có cấu trúc tương tự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spacing w:val="-4"/>
              </w:rPr>
              <w:t>- - Cortisone, hydrocortisone, prednisone</w:t>
            </w:r>
            <w:r>
              <w:rPr/>
              <w:t xml:space="preserve"> (dehydrocortisone) và prednisolone (dehydrohydrocortiso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Các dẫn xuất halogen hóa của các hormon corticosteroit (corticosteroidal hormo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Oestrogens và progestogen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Prostaglandins, thromboxanes và leukotrienes, các dẫn xuất và các chất có cấu trúc tương tự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Hợp chất amino chức ox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spacing w:val="-4"/>
              </w:rPr>
              <w:t>- - Epinephrine; các dẫn xuất của amino -</w:t>
            </w:r>
            <w:r>
              <w:rPr/>
              <w:t xml:space="preserve"> ax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2937.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29.3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 xml:space="preserve">Glycosit, tự nhiên hoặc tái tạo bằng phương pháp tổng hợp, và các muối, </w:t>
            </w:r>
            <w:r>
              <w:rPr>
                <w:rFonts w:cs="Times New Roman Bold;Times New Roman" w:ascii="Times New Roman Bold;Times New Roman" w:hAnsi="Times New Roman Bold;Times New Roman"/>
                <w:b/>
                <w:bCs/>
                <w:spacing w:val="-8"/>
              </w:rPr>
              <w:t>ete, este và các dẫn xuất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8.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Rutosit (rutin)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8.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ind w:left="57" w:right="57" w:hanging="0"/>
              <w:rPr>
                <w:b/>
                <w:b/>
                <w:bCs/>
              </w:rPr>
            </w:pPr>
            <w:r>
              <w:rPr>
                <w:b/>
                <w:bCs/>
              </w:rPr>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ind w:left="57" w:right="57" w:hanging="0"/>
              <w:jc w:val="both"/>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29.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xml:space="preserve">Alkaloit, tự nhiên hoặc tái tạo bằng phương pháp tổng hợp, và các muối, </w:t>
            </w:r>
            <w:r>
              <w:rPr>
                <w:rFonts w:cs="Times New Roman Bold;Times New Roman" w:ascii="Times New Roman Bold;Times New Roman" w:hAnsi="Times New Roman Bold;Times New Roman"/>
                <w:b/>
                <w:bCs/>
                <w:spacing w:val="-8"/>
              </w:rPr>
              <w:t>ete, este và các dẫn xuất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Alkaloit từ thuốc phiện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Cao thuốc phiện; buprenorphine (INN), codeine, dihydrocodeine (INN), </w:t>
            </w:r>
            <w:r>
              <w:rPr>
                <w:spacing w:val="-6"/>
              </w:rPr>
              <w:t>ethylmorphine, etorphine (INN), heroin,</w:t>
            </w:r>
            <w:r>
              <w:rPr/>
              <w:t xml:space="preserve"> </w:t>
            </w:r>
            <w:r>
              <w:rPr>
                <w:spacing w:val="-14"/>
              </w:rPr>
              <w:t>hydrocodone (INN), hydromorphone (INN),</w:t>
            </w:r>
            <w:r>
              <w:rPr/>
              <w:t xml:space="preserve"> </w:t>
            </w:r>
            <w:r>
              <w:rPr>
                <w:spacing w:val="-14"/>
              </w:rPr>
              <w:t>morphine, nicomorphine (INN), oxycodone</w:t>
            </w:r>
            <w:r>
              <w:rPr/>
              <w:t xml:space="preserve"> </w:t>
            </w:r>
            <w:r>
              <w:rPr>
                <w:spacing w:val="-10"/>
              </w:rPr>
              <w:t>(INN), oxymorphone (INN), pholcodine</w:t>
            </w:r>
            <w:r>
              <w:rPr/>
              <w:t xml:space="preserve"> (INN), thebacon (INN) và thebaine;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 - Cao thuốc phiện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Alkaloit của cây canh-ki-na và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lang w:val="fr-FR"/>
              </w:rPr>
              <w:t>- - Quinine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afein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Ephedrines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Ephedrine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4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8"/>
              </w:rPr>
            </w:pPr>
            <w:r>
              <w:rPr>
                <w:spacing w:val="-8"/>
              </w:rPr>
              <w:t>- - Pseudoephedri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athi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4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Norephedrine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2939.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Phenylpropanolamine (PP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heophylline và aminophylline (theophylline- ethylenediamine)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5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Fenetylli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5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Alkaloit của hạt cựa (mầm) lúa mạch (alkaloids of rye ergot)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6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spacing w:val="-8"/>
              </w:rPr>
              <w:t>- - Ergometrine (INN)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6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spacing w:val="-8"/>
              </w:rPr>
              <w:t>- - Ergotamine (INN)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6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Axit lysergic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6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Loại khác, có nguồn gốc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7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spacing w:val="-12"/>
              </w:rPr>
              <w:t>- - Cocaine, ecgonine, levometamfetamine,</w:t>
            </w:r>
            <w:r>
              <w:rPr/>
              <w:t xml:space="preserve"> metamfetamine (INN), metamfetamine racemate; các muối, este và các dẫn xuất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7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39.8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2940.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xml:space="preserve">Đường, tinh khiết về mặt hóa học, </w:t>
            </w:r>
            <w:r>
              <w:rPr>
                <w:rFonts w:cs="Times New Roman Bold;Times New Roman" w:ascii="Times New Roman Bold;Times New Roman" w:hAnsi="Times New Roman Bold;Times New Roman"/>
                <w:b/>
                <w:bCs/>
                <w:spacing w:val="-6"/>
              </w:rPr>
              <w:t>trừ sucroza, lactoza, mantoza, glucoza</w:t>
            </w:r>
            <w:r>
              <w:rPr>
                <w:b/>
                <w:bCs/>
              </w:rPr>
              <w:t xml:space="preserve"> và fructoza; ete đường, axetal đường </w:t>
            </w:r>
            <w:r>
              <w:rPr>
                <w:rFonts w:cs="Times New Roman Bold;Times New Roman" w:ascii="Times New Roman Bold;Times New Roman" w:hAnsi="Times New Roman Bold;Times New Roman"/>
                <w:b/>
                <w:bCs/>
                <w:spacing w:val="-6"/>
              </w:rPr>
              <w:t>và este đường, và muối của chúng, trừ</w:t>
            </w:r>
            <w:r>
              <w:rPr>
                <w:b/>
                <w:bCs/>
              </w:rPr>
              <w:t xml:space="preserve"> </w:t>
            </w:r>
            <w:r>
              <w:rPr>
                <w:rFonts w:cs="Times New Roman Bold;Times New Roman" w:ascii="Times New Roman Bold;Times New Roman" w:hAnsi="Times New Roman Bold;Times New Roman"/>
                <w:b/>
                <w:bCs/>
                <w:spacing w:val="-6"/>
              </w:rPr>
              <w:t>các sản phẩm thuộc nhóm 29.37, 29.38</w:t>
            </w:r>
            <w:r>
              <w:rPr>
                <w:b/>
                <w:bCs/>
              </w:rPr>
              <w:t xml:space="preserve"> hoặc 29.39</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29.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Kháng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294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Các penicillin và các dẫn xuất của chúng có cấu trúc là axit penicillani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Amoxicill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1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ông tiệt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Ampicillin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8"/>
              </w:rPr>
              <w:t xml:space="preserve">- Các streptomycin và dẫn xuất của chúng; </w:t>
            </w:r>
            <w:r>
              <w:rPr/>
              <w:t>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4"/>
              </w:rPr>
              <w:t>- Các tetracyclin và dẫn xuất của chúng;</w:t>
            </w:r>
            <w:r>
              <w:rPr/>
              <w:t xml:space="preserve">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loramphenicol và các dẫn xuất của nó;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Erythromycin và các dẫn xuất của nó;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2941.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2942.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Hợp chất hữu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jc w:val="center"/>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rHeight w:val="425"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Chương 30</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r>
      <w:tr>
        <w:trPr>
          <w:trHeight w:val="401"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Dược Phẩm</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0.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Các tuyến và các bộ phận cơ thể khác dùng để chữa bệnh, ở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001.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Chiết xuất từ các tuyến hoặc các bộ phận cơ thể khác hoặc từ các dịch tiế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001.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30.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spacing w:val="-6"/>
              </w:rPr>
              <w:t>- Kháng huyết thanh, các phần phân đoạn</w:t>
            </w:r>
            <w:r>
              <w:rPr/>
              <w:t xml:space="preserve"> khác của máu và các sản phẩm miễn dịch, có hoặc không cải biến hoặc thu được từ quy trình công nghệ sinh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00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Bộ thử chuẩn đoán bệnh sốt ré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002.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Kháng huyết thanh và các phần phân đoạn khác của má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002.1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Kháng huyết thanh; dung dịch đạm huyết thanh; bột hemoglob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002.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002.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ác sản phẩm miễn dịch, chưa được pha trộn, chưa đóng gói theo liều lượng hoặc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002.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ác sản phẩm miễn dịch, được pha trộn, chưa đóng gói theo liều lượng hoặc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2.1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Các sản phẩm miễn dịch, đóng gói theo liều lượng hoặc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2.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Vắc xin cho ngườ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2.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Vắc xin uốn v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2.2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Vắc xin ho gà, sởi, viêm màng não hoặc bại li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2.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2.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Vắc xin thú 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2.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0.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 xml:space="preserve">Thuốc (trừ các mặt hàng thuộc nhóm 30.02, 30.05 hoặc 30.06) gồm từ hai hay nhiều thành phần trở lên đã pha trộn với nhau dùng cho phòng bệnh hoặc chữa bệnh, chưa được đóng gói theo liều lượng hoặc làm thành hình </w:t>
            </w:r>
            <w:r>
              <w:rPr>
                <w:rFonts w:cs="Times New Roman Bold;Times New Roman" w:ascii="Times New Roman Bold;Times New Roman" w:hAnsi="Times New Roman Bold;Times New Roman"/>
                <w:b/>
                <w:bCs/>
                <w:spacing w:val="-6"/>
              </w:rPr>
              <w:t>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Chứa penicillins hoặc dẫn xuất của chúng, có cấu trúc axit penicillanic, hoặc streptomycins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3.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Chứa amoxicillin (INN)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3.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Chứa ampicillin (INN)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3.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003.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khác, chứa kháng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khác, chứa hormon hoặc các sản phẩm khác thuộc nhóm 29.37:</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3.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ứa insul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3.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 chứa alkaloit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3.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ứa ephedrine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3.4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ứa pseudoephedrine (INN)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3.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spacing w:val="-4"/>
              </w:rPr>
            </w:pPr>
            <w:r>
              <w:rPr>
                <w:spacing w:val="-4"/>
              </w:rPr>
              <w:t>- - Chứa norephedrine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3.4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3.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 chứa hoạt chất chống sốt rét mô tả ở Chú giải Phân nhóm 2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3.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30.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hứa penicillins hoặc các dẫn xuất của chúng, có cấu trúc axit penicillanic, hoặc các streptomycin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ứa penicillins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10.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Chứa penicillin G (trừ penicillin G benzathin), phenoxymethyl penicillin hoặ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10.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Chứa ampicillin, amoxycillin hoặc muối của chúng,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hứa các streptomycin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1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1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Loại khác, chứa kháng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hứa gentamycin, lincomycin, sulphamethoxazole hoặc các dẫn xuất của chúng, dạng uống hoặc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hứa erythromycin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3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spacing w:val="-10"/>
              </w:rPr>
              <w:t>- - Chứa tetracylin hoặc chloramphenicol</w:t>
            </w:r>
            <w:r>
              <w:rPr/>
              <w:t xml:space="preserve">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7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ạng uống hoặc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7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ạng uống hoặc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2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Loại khác, chứa hormon hoặc các sản phẩm khác của nhóm 29.37:</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hứa insul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3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hứa hormon tuyến thượng thận, các dẫn xuất hoặc cấu trúc tương tự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3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Chứa dexamethasone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32.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spacing w:val="-10"/>
              </w:rPr>
              <w:t>- - - Chứa hydrocortisone natri succinate</w:t>
            </w:r>
            <w:r>
              <w:rPr/>
              <w:t xml:space="preserve"> hoặc fluocinolone aceton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3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Loại khác, chứa alkaloit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hứa ephedrine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hứa pseudoephedrine (INN)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spacing w:val="-4"/>
              </w:rPr>
            </w:pPr>
            <w:r>
              <w:rPr>
                <w:spacing w:val="-4"/>
              </w:rPr>
              <w:t>- - Chứa norephedrine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Chứa morphine hoặc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9.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Chứa papaverine hoặc berberine, dạng uống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9.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Chứa theophyline,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9.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Chứa atropine sulph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9.8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Chứa quinine hydrochloride hoặc dihydroquinine chloride, dùng để tiêm; Chứa quinine sulphate hoặc bisulphate,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Loại khác, chứa các vitamin hoặc các sản phẩm khác của nhóm 29.3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5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phù hợp cho trẻ em, dạng xir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 chứa nhiều hơn một loại vitam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5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5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004.5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Chứa vitamin A, B hoặc 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5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 chứa hoạt chất chống sốt rét được mô tả ở Chú giải Phân nhóm 2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6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ứa artemisinin kết hợp với các thành phần có hoạt tính dượ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6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ứa artesunate hoặc chloroqui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6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Miếng thẩm thấu qua da dùng điều trị bệnh ung thư hoặc bệnh t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Nước vô trùng đóng kín để xông, loại dược phẩ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huốc khử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ất gây tê, gây mê (Anaesthetic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Chứa procain hydro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huốc giảm đau, thuốc hạ sốt và các loại dược phẩm khác dùng để điều trị ho hoặc cảm lạnh, có hoặc không chứa chất kháng histam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5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spacing w:val="-10"/>
              </w:rPr>
              <w:t>- - - Chứa axit acetylsalicylic, paracetamol</w:t>
            </w:r>
            <w:r>
              <w:rPr/>
              <w:t xml:space="preserve"> hoặc dipyrone (INN),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5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 Chứa clorpheniramin malea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5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Chứa diclofenac,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5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spacing w:val="-10"/>
              </w:rPr>
            </w:pPr>
            <w:r>
              <w:rPr>
                <w:spacing w:val="-10"/>
              </w:rPr>
              <w:t>- - - Chứa piroxicam (INN) hoặc ibuprof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5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 dạng dầu xoa bó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huốc chống sốt ré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004.90.6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Chứa primaqui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6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hứa artemisinin trừ các loại thuộc phân nhóm 3004.60.1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6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 Thuốc đông y từ thảo dượ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6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huốc tẩy giu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7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hứa piperazine hoặc mebendazole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7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 Thuốc đông y từ thảo dượ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7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Các thuốc khác điều trị ung thư, </w:t>
            </w:r>
            <w:r>
              <w:rPr>
                <w:spacing w:val="-6"/>
              </w:rPr>
              <w:t>HIV/AIDS hoặc các bệnh khó chữ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8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Chứa deferoxamine, dạng tiê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8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Thuốc chống HIV/AIDS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8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hứa natri clorua hoặc glucose, dạng truyề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hứa sorbitol hoặc salbutamol, dạng truyề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hứa sorbitol hoặc salbutamol, ở dạ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hứa cimetidine (INN) hoặc ranitidine (INN) trừ dạng ti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9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Chứa phenobarbital, diazepam </w:t>
            </w:r>
            <w:r>
              <w:rPr>
                <w:spacing w:val="-8"/>
              </w:rPr>
              <w:t>hoặc chlorpromazine, trừ dạng tiêm hoặc</w:t>
            </w:r>
            <w:r>
              <w:rPr/>
              <w:t xml:space="preserve"> dạng truyề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4.90.9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spacing w:val="-6"/>
              </w:rPr>
              <w:t>- - - Thuốc nhỏ mũi có chứa naphazoline,</w:t>
            </w:r>
            <w:r>
              <w:rPr/>
              <w:t xml:space="preserve"> xylometazoline hoặc oxymetazoli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4.90.9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 - Thuốc đông y từ thảo dượ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4.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0.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Bông, gạc, băng và các sản phẩm tương tự (ví dụ, băng để băng bó, cao dán, thuốc đắp), đã thấm tẩm hoặc tráng phủ dược chất hoặc làm thành dạng nhất định hoặc đóng gói để bán lẻ dùng cho y tế, phẫu thuật, nha khoa hoặc thú 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Băng dán và các sản phẩm khác có một lớp d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5.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Đã tráng phủ hoặc thấm tẩm dược chấ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5.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5.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Bă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5.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G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5.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0.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Các mặt hàng dược phẩm ghi trong Chú giải 4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hỉ tự tiêu vô trùng dùng cho nha khoa hoặc phẫu thuật; miếng chắn dính vô trùng dùng trong nha khoa hoặc phẫu thuật, có hoặc không tự tiê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hất thử nhóm má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hế phẩm cản quang dùng trong việc kiểm tra bằng tia X; các chất thử chẩn đoán bệnh được chỉ định dùng cho bệnh n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3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ari sulphat,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3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ác chất thử nguồn gốc vi sinh, loại phù hợp để chẩn đoán sinh học trong thú 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3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ác chất thử chẩn đoán vi si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i măng hàn răng và các chất hàn răng khác; xi măng gắn xư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4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Xi măng hàn răng và các chất hàn ră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4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Xi măng gắn xư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Hộp và bộ dụng cụ sơ cứ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ác chế phẩm hóa học dùng để tránh thai dựa trên hormon, dựa trên các sản phẩm khác thuộc nhóm 29.37 hoặc dựa trên các chất diệt tinh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006.7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6.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Dụng cụ chuyên dụng cho mổ tạo hậu môn giả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6.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Phế thải dượ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6.9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 Của thuốc điều trị ung thư, </w:t>
            </w:r>
            <w:r>
              <w:rPr>
                <w:spacing w:val="-6"/>
              </w:rPr>
              <w:t>HIV/AIDS hoặc các bệnh khó chữ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006.9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rHeight w:val="400"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Chương 31</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r>
      <w:tr>
        <w:trPr>
          <w:trHeight w:val="376"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pPr>
            <w:r>
              <w:rPr>
                <w:b/>
                <w:bCs/>
              </w:rPr>
              <w:t>Phân bón</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1.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b/>
                <w:bCs/>
              </w:rPr>
              <w:t xml:space="preserve">Phân bón gốc thực vật hoặc động vật, đã hoặc chưa pha trộn với nhau hoặc qua xử lý hóa học; phân bón sản xuất </w:t>
            </w:r>
            <w:r>
              <w:rPr>
                <w:rFonts w:cs="Times New Roman Bold;Times New Roman" w:ascii="Times New Roman Bold;Times New Roman" w:hAnsi="Times New Roman Bold;Times New Roman"/>
                <w:b/>
                <w:bCs/>
                <w:spacing w:val="-8"/>
              </w:rPr>
              <w:t>bằng cách pha trộn hoặc xử lý hóa học</w:t>
            </w:r>
            <w:r>
              <w:rPr>
                <w:b/>
                <w:bCs/>
              </w:rPr>
              <w:t xml:space="preserve"> các sản phẩm động vật hoặc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101.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Nguồn gốc chỉ từ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101.0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Nguồn gốc từ động vật (trừ phân chim, dơi), đã qua xử lý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101.0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1.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Phân khoáng hoặc phân hóa học, có chứa nit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10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Urê, có hoặc không ở trong dung dịch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Amoni sulphat; muối kép và hỗn hợp của amoni sulphat và amoni nitr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102.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Amoni sulph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102.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102.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Amoni nitrat, có hoặc không ở trong dung dịch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2.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Hỗn hợp của amoni nitrat với canxi </w:t>
            </w:r>
            <w:r>
              <w:rPr>
                <w:spacing w:val="-8"/>
              </w:rPr>
              <w:t>carbonat hoặc các chất vô cơ khác khô</w:t>
            </w:r>
            <w:r>
              <w:rPr/>
              <w:t>ng phải phân bó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2.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Natri nitr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2.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Muối kép và hỗn hợp của canxi nitrat và amoni nitra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2.8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Hỗn hợp urê và amoni nitrat ở trong </w:t>
            </w:r>
            <w:r>
              <w:rPr>
                <w:spacing w:val="-6"/>
              </w:rPr>
              <w:t>dung dịch nước hoặc dung dịch amonia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2.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khác, kể cả hỗn hợp chưa được chi tiết trong các phân nhóm tr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1.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b/>
                <w:bCs/>
              </w:rPr>
              <w:t>Phân khoáng hoặc phân hóa học, có chứa phosphat (phân l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Supe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spacing w:val="-6"/>
              </w:rPr>
              <w:t>- - Chứa diphosphorus pentaoxide (P</w:t>
            </w:r>
            <w:r>
              <w:rPr>
                <w:spacing w:val="-6"/>
                <w:vertAlign w:val="subscript"/>
              </w:rPr>
              <w:t>2</w:t>
            </w:r>
            <w:r>
              <w:rPr>
                <w:spacing w:val="-6"/>
              </w:rPr>
              <w:t>O</w:t>
            </w:r>
            <w:r>
              <w:rPr>
                <w:spacing w:val="-6"/>
                <w:vertAlign w:val="subscript"/>
              </w:rPr>
              <w:t>5</w:t>
            </w:r>
            <w:r>
              <w:rPr>
                <w:spacing w:val="-6"/>
              </w:rPr>
              <w:t>)</w:t>
            </w:r>
            <w:r>
              <w:rPr/>
              <w:t xml:space="preserve"> từ 35%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Loại dùng làm thức ăn chăn nuôi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Loại dùng làm thức ăn chăn nuôi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Phân phosphat đã nung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3.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1.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Phân khoáng hoặc phân hóa học, có chứa kal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4.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Kali cloru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4.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Kali sulph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104.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31.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rFonts w:cs="Times New Roman Bold;Times New Roman" w:ascii="Times New Roman Bold;Times New Roman" w:hAnsi="Times New Roman Bold;Times New Roman"/>
                <w:b/>
                <w:bCs/>
                <w:spacing w:val="-4"/>
              </w:rPr>
              <w:t>Phân khoáng hoặc phân hóa học chứa</w:t>
            </w:r>
            <w:r>
              <w:rPr>
                <w:b/>
                <w:bCs/>
              </w:rPr>
              <w:t xml:space="preserve"> </w:t>
            </w:r>
            <w:r>
              <w:rPr>
                <w:rFonts w:cs="Times New Roman Bold;Times New Roman" w:ascii="Times New Roman Bold;Times New Roman" w:hAnsi="Times New Roman Bold;Times New Roman"/>
                <w:b/>
                <w:bCs/>
                <w:spacing w:val="-4"/>
              </w:rPr>
              <w:t>hai hoặc ba nguyên tố cấu thành phân</w:t>
            </w:r>
            <w:r>
              <w:rPr>
                <w:b/>
                <w:bCs/>
              </w:rPr>
              <w:t xml:space="preserve"> bón là nitơ, phospho và ka li; phân bón khác; các mặt hàng của Chương này ở dạng viên (tablet) hoặc các dạng tương tự hoặc đóng gói với trọng lượng cả bì không quá 10 k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Các mặt hàng của Chương này ở dạng viên (tablet) hoặc các dạng tương tự hoặc đóng gói với trọng lượng cả bì không quá 10 k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Supephosphat và phân phosphat đã nu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Phân khoáng hoặc phân hóa học có chứa hai hoặc ba trong số các nguyên tố cấu thành phân bón là nitơ, phospho và kal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Phân khoáng hoặc phân hóa học có chứa ba nguyên tố cấu thành phân bón là nitơ, phospho và kal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spacing w:val="-8"/>
              </w:rPr>
              <w:t>- Diamoni hydro orthophosphat (diamoni</w:t>
            </w:r>
            <w:r>
              <w:rPr/>
              <w:t xml:space="preserve"> 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spacing w:val="-16"/>
              </w:rPr>
              <w:t>- Amoni dihydro orthophosphat (monoamoni</w:t>
            </w:r>
            <w:r>
              <w:rPr/>
              <w:t xml:space="preserve"> phosphat) và hỗn hợp của nó với diamoni hydro orthophosphat (diamoni 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Phân khoáng hoặc phân hóa học khác có chứa hai nguyên tố cấu thành phân bón là nitơ và phosph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5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Chứa nitrat và 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105.5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105.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Phân khoáng hoặc phân hóa học có chứa hai nguyên tố cấu thành phân bón là phospho và kal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105.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rHeight w:val="376"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Chương 32</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r>
      <w:tr>
        <w:trPr>
          <w:trHeight w:val="2279"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Các chất chiết xuất làm thuốc nhuộm hoặc thuộc da; ta nanh và các chất dẫn xuất của chúng; thuốc nhuộm, thuốc màu và các chất màu khác; sơn và véc ni; chất gắn và các loại ma tít khác; các loại mực</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32.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xml:space="preserve">Chất chiết xuất để thuộc da có nguồn gốc từ thực vật; ta nanh và các muối, </w:t>
            </w:r>
            <w:r>
              <w:rPr>
                <w:rFonts w:cs="Times New Roman Bold;Times New Roman" w:ascii="Times New Roman Bold;Times New Roman" w:hAnsi="Times New Roman Bold;Times New Roman"/>
                <w:b/>
                <w:bCs/>
                <w:spacing w:val="-8"/>
              </w:rPr>
              <w:t>ete, este và các dẫn xuất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20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hất chiết xuất từ cây mẻ rìu (Quebrach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201.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hất chiết xuất từ cây keo (Wattl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201.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32.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xml:space="preserve">Chất thuộc da hữu cơ tổng hợp; chất thuộc da vô cơ; các chế phẩm thuộc da, có hoặc không chứa chất thuộc </w:t>
            </w:r>
            <w:r>
              <w:rPr>
                <w:rFonts w:cs="Times New Roman Bold;Times New Roman" w:ascii="Times New Roman Bold;Times New Roman" w:hAnsi="Times New Roman Bold;Times New Roman"/>
                <w:b/>
                <w:bCs/>
                <w:spacing w:val="-8"/>
              </w:rPr>
              <w:t>da tự nhiên; các chế phẩm chứa enzym</w:t>
            </w:r>
            <w:r>
              <w:rPr>
                <w:b/>
                <w:bCs/>
              </w:rPr>
              <w:t xml:space="preserve"> dùng cho tiền thuộc d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20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Chất thuộc da hữu cơ tổng hợ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202.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32.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b/>
                <w:bCs/>
              </w:rPr>
              <w:t>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3.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sử dụng trong công nghiệp thực phẩm hoặc đồ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3.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32.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 xml:space="preserve">Chất màu hữu cơ tổng hợp, đã hoặc chưa xác định về mặt hóa học; các </w:t>
            </w:r>
            <w:r>
              <w:rPr>
                <w:rFonts w:cs="Times New Roman Bold;Times New Roman" w:ascii="Times New Roman Bold;Times New Roman" w:hAnsi="Times New Roman Bold;Times New Roman"/>
                <w:b/>
                <w:bCs/>
                <w:spacing w:val="-6"/>
              </w:rPr>
              <w:t>chế phẩm đã được ghi trong Chú giải 3</w:t>
            </w:r>
            <w:r>
              <w:rPr>
                <w:b/>
                <w:bCs/>
              </w:rPr>
              <w:t xml:space="preserve">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hất màu hữu cơ tổng hợp và các chế phẩm từ chúng như đã ghi trong Chú giải 3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4.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Thuốc nhuộm phân tán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4.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Dạng th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4.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4.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Thuốc nhuộm axit, có hoặc không tạo phức kim loại, và các chế phẩm từ chúng; thuốc nhuộm cầm màu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4.1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 - Thuốc nhuộm axi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4.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204.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Thuốc nhuộm bazơ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huốc nhuộm trực tiếp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1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huốc nhuộm chàm (kể cả loại có thể dùng như thuốc màu)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1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huốc nhuộm hoạt tính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1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6"/>
              </w:rPr>
            </w:pPr>
            <w:r>
              <w:rPr>
                <w:spacing w:val="-6"/>
              </w:rPr>
              <w:t>- - Thuốc màu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17.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huốc màu hữu cơ tổng hợp ở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1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 kể cả hỗn hợp chất màu từ hai phân nhóm trở lên của các phân nhóm từ 3204.11 đến 3204.19</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ác sản phẩm hữu cơ tổng hợp được dùng như tác nhân tăng sáng huỳnh qua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4.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3205.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Các chất màu nền (colour lakes); các chế phẩm dựa trên các chất màu nền như đã ghi trong Chú giải 3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32.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huốc màu và các chế phẩm từ dioxit ti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Chứa hàm lượng dioxit titan từ 80% trở lên tính theo trọng lượng kh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Thuốc mà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Thuốc mà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Thuốc màu và các chế phẩm từ hợp chất cro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Màu vàng crom, màu xanh crom và màu da cam molybdat hoặc màu đỏ molybdat từ hợp chất cro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Chất màu khác và các chế phẩ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Chất màu xanh nước biển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Các chế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Litopon và các thuốc màu khác và các chế phẩm từ kẽm sulph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Các chế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Các chế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Các sản phẩm vô cơ được dùng như chất phát qua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5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Các chế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206.5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32.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 xml:space="preserve">Thuốc màu đã pha chế, các chất cản quang đã pha chế và các loại màu đã pha chế, các chất men kính và men sứ, men sành (slips), các chất láng </w:t>
            </w:r>
            <w:r>
              <w:rPr>
                <w:rFonts w:cs="Times New Roman Bold;Times New Roman" w:ascii="Times New Roman Bold;Times New Roman" w:hAnsi="Times New Roman Bold;Times New Roman"/>
                <w:b/>
                <w:bCs/>
                <w:spacing w:val="-6"/>
              </w:rPr>
              <w:t>bóng dạng lỏng và các chế phẩm tương</w:t>
            </w:r>
            <w:r>
              <w:rPr>
                <w:b/>
                <w:bCs/>
              </w:rPr>
              <w:t xml:space="preserve"> tự, loại dùng trong công nghiệp gốm sứ, tráng men hoặc thủy tinh; frit thủy tinh và thủy tinh khác, ở dạng bột, hạt hoặc v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207.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spacing w:val="-8"/>
              </w:rPr>
              <w:t>- Thuốc màu đã pha chế, chất cản quang</w:t>
            </w:r>
            <w:r>
              <w:rPr/>
              <w:t xml:space="preserve"> đã pha chế, các loại màu đã pha chế và các chế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207.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Men kính và men sứ, men sành (slips) và các chế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207.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Frit men (phối liệu me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207.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rPr>
            </w:pPr>
            <w: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724025" cy="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0" t="-27" r="-20" b="-27"/>
                          <a:stretch>
                            <a:fillRect/>
                          </a:stretch>
                        </pic:blipFill>
                        <pic:spPr bwMode="auto">
                          <a:xfrm>
                            <a:off x="0" y="0"/>
                            <a:ext cx="1724025" cy="0"/>
                          </a:xfrm>
                          <a:prstGeom prst="rect">
                            <a:avLst/>
                          </a:prstGeom>
                        </pic:spPr>
                      </pic:pic>
                    </a:graphicData>
                  </a:graphic>
                </wp:anchor>
              </w:drawing>
            </w:r>
            <w:r>
              <w:rPr>
                <w:color w:val="00000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207.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ác chất láng bóng dạng lỏng và các chế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207.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Frit thủy tinh và thủy tinh khác, ở dạng bột, hạt hoặc v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32.0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20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Từ polyes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Vecni (kể cả dầu bó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208.1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Dùng trong nha kho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Sơn chống hà và/hoặc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ừ polyme acrylic hoặc polyme vin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2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Sơn chống hà và/hoặc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20.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Vecni (kể cả dầu bóng), loại dùng trong nha kho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Vecni (kể cả dầu bóng), loại chịu được nhiệt trên 100</w:t>
            </w:r>
            <w:r>
              <w:rPr>
                <w:vertAlign w:val="superscript"/>
              </w:rPr>
              <w:t>o</w:t>
            </w:r>
            <w:r>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9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ùng trong nha kho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9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Vecni (kể cả dầu bóng), loại chịu nhiệt không quá 100</w:t>
            </w:r>
            <w:r>
              <w:rPr>
                <w:vertAlign w:val="superscript"/>
              </w:rPr>
              <w:t>o</w:t>
            </w:r>
            <w:r>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9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ùng trong nha kho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9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Sơn chống hà và/hoặc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8.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32.0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6"/>
              </w:rPr>
              <w:t>Sơn và vecni (kể cả các loại men tráng</w:t>
            </w:r>
            <w:r>
              <w:rPr>
                <w:b/>
                <w:bCs/>
              </w:rPr>
              <w:t xml:space="preserve"> </w:t>
            </w:r>
            <w:r>
              <w:rPr>
                <w:rFonts w:cs="Times New Roman Bold;Times New Roman" w:ascii="Times New Roman Bold;Times New Roman" w:hAnsi="Times New Roman Bold;Times New Roman"/>
                <w:b/>
                <w:bCs/>
                <w:spacing w:val="-6"/>
              </w:rPr>
              <w:t>(enamels) và dầu bóng) làm từ các loại</w:t>
            </w:r>
            <w:r>
              <w:rPr>
                <w:b/>
                <w:bCs/>
              </w:rPr>
              <w:t xml:space="preserve"> polyme tổng hợp hoặc các polyme tự nhiên đã biến đổi về mặt hóa học, đã phân tán hoặc hòa tan trong môi trường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ừ polyme acrylic hoặc polyme viny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209.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Vecni (kể cả dầu bó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09.1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Sơn cho da thuộ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09.1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Sơn chống hà và/hoặc chống ăn mòn dùng để sơn vỏ tàu thủy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09.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09.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3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rFonts w:cs="Times New Roman Bold;Times New Roman" w:ascii="Times New Roman Bold;Times New Roman" w:hAnsi="Times New Roman Bold;Times New Roman"/>
                <w:b/>
                <w:bCs/>
                <w:spacing w:val="-6"/>
              </w:rPr>
              <w:t>Sơn và vecni khác (kể cả các loại men</w:t>
            </w:r>
            <w:r>
              <w:rPr>
                <w:b/>
                <w:bCs/>
              </w:rPr>
              <w:t xml:space="preserve"> tráng (enamels), dầu bóng và màu keo); các loại thuốc màu nước đã pha chế dùng để hoàn thiện d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10.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Vecni (kể cả dầu bó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10.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Màu ke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10.0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Thuốc màu nước đã pha chế dùng để hoàn thiện d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10.0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Sơn chống hà và/hoặc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10.0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3211.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Chất làm khô đã điều ch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32.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oặc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1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á phôi dậ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2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spacing w:val="-8"/>
              </w:rPr>
              <w:t>- - Thuốc màu (kể cả bột và vẩy kim loại)</w:t>
            </w:r>
            <w:r>
              <w:rPr/>
              <w:t xml:space="preserve"> được phân tán trong môi trường không có nước, dạng lỏng hoặc dạng nhão, dùng để sản xuất sơn (kể cả men tr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2.9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Bột nhão nhô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2.90.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chì trắng phân tán trong d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2.90.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 để sản xuất sơn cho da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2.9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huốc nhuộm và chất màu khác đã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2.9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dùng trong công nghiệp thực phẩm hoặc đồ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2.90.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Thuốc nhuộ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2.9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32.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Chất màu dùng cho nghệ thuật hội họa, học đường hoặc sơn bảng hiệu, chất màu pha (modifying tints), màu trang trí và các loại màu tương tự, ở dạng viên, tuýp, hộp, lọ, khay hay các dạng hoặc đóng gó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3.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Bộ màu vẽ</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213.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32.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Ma tít để gắn kính, ma tít để ghép nối, các chất gắn nhựa (resin cements), các hợp chất dùng để trát, gắn và các loại </w:t>
            </w:r>
            <w:r>
              <w:rPr>
                <w:spacing w:val="-4"/>
              </w:rPr>
              <w:t>ma tít khác; chất bả bề mặt trước khi s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4.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2.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Mực in, mực viết hoặc mực vẽ và các loại mực khác, đã hoặc chưa cô đặc hoặc làm thành thể rắ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Mực 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Màu đ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pacing w:val="-8"/>
              </w:rPr>
            </w:pPr>
            <w:r>
              <w:rPr>
                <w:spacing w:val="-8"/>
              </w:rPr>
              <w:t xml:space="preserve">- - - Mực in được làm khô bằng tia cực tí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Khối carbon loại dùng để sản xuất giấy th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90.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Mực vẽ hoặc mực viế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90.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Mực dùng cho máy nhân bản thuộc nhóm 84.72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215.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rHeight w:val="401"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Chương 33</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r>
      <w:tr>
        <w:trPr>
          <w:trHeight w:val="1102"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Tinh dầu và các chất tựa nhựa; nước hoa, mỹ phẩm hoặc các chế phẩm dùng cho vệ sinh</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3.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 xml:space="preserve">Tinh dầu (đã hoặc chưa khử terpen), </w:t>
            </w:r>
            <w:r>
              <w:rPr>
                <w:rFonts w:cs="Times New Roman Bold;Times New Roman" w:ascii="Times New Roman Bold;Times New Roman" w:hAnsi="Times New Roman Bold;Times New Roman"/>
                <w:b/>
                <w:bCs/>
                <w:spacing w:val="-8"/>
              </w:rPr>
              <w:t>kể cả tinh dầu sáp và tinh dầu nguyên</w:t>
            </w:r>
            <w:r>
              <w:rPr>
                <w:b/>
                <w:bCs/>
              </w:rPr>
              <w:t xml:space="preserve">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spacing w:val="-6"/>
              </w:rPr>
            </w:pPr>
            <w:r>
              <w:rPr>
                <w:spacing w:val="-6"/>
              </w:rPr>
              <w:t>- Tinh dầu của các loại quả chi cam quý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 Của ca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 Của cha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Tinh dầu khác trừ tinh dầu của các loại quả chi cam quý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2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spacing w:val="-4"/>
              </w:rPr>
              <w:t>- - Của cây bạc hà cay (</w:t>
            </w:r>
            <w:r>
              <w:rPr>
                <w:i/>
                <w:iCs/>
                <w:spacing w:val="-4"/>
              </w:rPr>
              <w:t>Mantha piperita</w:t>
            </w:r>
            <w:r>
              <w:rPr>
                <w:spacing w:val="-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2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 Của cây bạc hà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xml:space="preserve">- - - Của sả (lemon grass/citronella), hạt </w:t>
            </w:r>
            <w:r>
              <w:rPr>
                <w:spacing w:val="-6"/>
              </w:rPr>
              <w:t>nhục đậu khấu (nutmeg), quế (cinnamon),</w:t>
            </w:r>
            <w:r>
              <w:rPr/>
              <w:t xml:space="preserve"> </w:t>
            </w:r>
            <w:r>
              <w:rPr>
                <w:spacing w:val="-10"/>
              </w:rPr>
              <w:t>gừng (ginger), bạch đậu khấu (cardamom),</w:t>
            </w:r>
            <w:r>
              <w:rPr/>
              <w:t xml:space="preserve"> thì là (fennel) hoặc palmros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2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 - Của cây đàn 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Chất tựa nhự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xml:space="preserve">- - Nước cất và dung dịch nước của các </w:t>
            </w:r>
            <w:r>
              <w:rPr>
                <w:spacing w:val="-2"/>
              </w:rPr>
              <w:t>loại tinh dầu phù hợp dùng để làm thuốc</w:t>
            </w:r>
            <w: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rPr/>
            </w:pPr>
            <w:r>
              <w:rPr/>
              <w:t>3301.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3.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10"/>
              </w:rPr>
              <w:t>Hỗn hợp các chất thơm và các hỗn hợ</w:t>
            </w:r>
            <w:r>
              <w:rPr>
                <w:b/>
                <w:bCs/>
              </w:rPr>
              <w:t>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w:t>
            </w:r>
            <w:r>
              <w:rPr>
                <w:spacing w:val="-6"/>
              </w:rPr>
              <w:t>Loại dùng trong công nghiệp thực phẩm</w:t>
            </w:r>
            <w:r>
              <w:rPr/>
              <w:t xml:space="preserve"> hoặc đồ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2.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hế phẩm rượu thơm, loại dùng để sản xuất đồ uống có cồn, ở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2.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Chế phẩm rượu thơm, loại dùng để sản xuất đồ uống có cồn, ở dạng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2.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2.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303.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Nước hoa và nước thơ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3.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8"/>
              </w:rPr>
              <w:t>Mỹ phẩm hoặc các chế phẩm để tra</w:t>
            </w:r>
            <w:r>
              <w:rPr>
                <w:b/>
                <w:bCs/>
              </w:rPr>
              <w:t>ng điểm và các chế phẩm dưỡng da (trừ dược phẩm), kể cả các chế phẩm chống nắng hoặc bắt nắng; các chế phẩm dùng cho móng tay hoặc móng c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hế phẩm trang điểm mô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4.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hế phẩm trang điểm mắ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4.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hế phẩm dùng cho móng tay và móng c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4.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Phấn, đã hoặc chưa né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304.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4.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 - Kem ngăn ngừa mụn trứng cá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4.9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 - Kem và dung dịch (lotion) bôi mặt hoặc bôi da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4.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33.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Chế phẩm dùng cho tó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Dầu gộ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5.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Có tính chất chống nấ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5.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Chế phẩm uốn tóc hoặc làm duỗi tó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5.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Keo xịt tóc (hair lacquer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5.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33.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Chế phẩm dùng cho vệ sinh răng hoặc miệng, kể cả bột và bột nhão làm chặt chân răng; chỉ tơ nha khoa làm sạch kẽ răng (dental floss),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Sản phẩm đánh ră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6.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Bột và bột nhão dùng ngừa bệnh cho ră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6.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6.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Chỉ tơ nha khoa làm sạch kẽ răng (dental flos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306.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33.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rFonts w:cs="Times New Roman Bold;Times New Roman" w:ascii="Times New Roman Bold;Times New Roman" w:hAnsi="Times New Roman Bold;Times New Roman"/>
                <w:b/>
                <w:bCs/>
                <w:spacing w:val="-4"/>
              </w:rPr>
              <w:t>Các chế phẩm dùng trước, trong hoặc</w:t>
            </w:r>
            <w:r>
              <w:rPr>
                <w:b/>
                <w:bCs/>
              </w:rPr>
              <w:t xml:space="preserve"> sau khi cạo, các chất khử mùi cơ thể, </w:t>
            </w:r>
            <w:r>
              <w:rPr>
                <w:rFonts w:cs="Times New Roman Bold;Times New Roman" w:ascii="Times New Roman Bold;Times New Roman" w:hAnsi="Times New Roman Bold;Times New Roman"/>
                <w:b/>
                <w:bCs/>
                <w:spacing w:val="-8"/>
              </w:rPr>
              <w:t>các chế phẩm dùng để tắm, chế ph</w:t>
            </w:r>
            <w:r>
              <w:rPr>
                <w:b/>
                <w:bCs/>
              </w:rPr>
              <w:t xml:space="preserve">ẩm làm rụng lông và các chế phẩm nước </w:t>
            </w:r>
            <w:r>
              <w:rPr>
                <w:rFonts w:cs="Times New Roman Bold;Times New Roman" w:ascii="Times New Roman Bold;Times New Roman" w:hAnsi="Times New Roman Bold;Times New Roman"/>
                <w:b/>
                <w:bCs/>
                <w:spacing w:val="-8"/>
              </w:rPr>
              <w:t>hoa, mỹ phẩm hoặc vệ sinh khác, chưa</w:t>
            </w:r>
            <w:r>
              <w:rPr>
                <w:b/>
                <w:bCs/>
              </w:rPr>
              <w:t xml:space="preserve"> được chi tiết hoặc ghi ở nơi khác; các chất khử mùi phòng đã được pha chế, có hoặc không có mùi thơm hoặc có đặc tính tẩy u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ác chế phẩm dùng trước, trong hoặc sau khi c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hất khử mùi cá nhân và chất chống ra nhiều mồ hô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Muối thơm dùng để tắm và các chế phẩm dùng để tắ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ác chế phẩm dùng để làm thơm hoặc khử mùi phòng, kể cả các chế phẩm có mùi thơm dùng trong nghi lễ tôn gi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Nhang, hương" và các chế phẩm có mùi thơm khi đốt chá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4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Bột thơm (hương) sử dụng trong nghi lễ tôn gi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4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Các chế phẩm làm thơm phòng, có hoặc không có đặc tính tẩy u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Chế phẩm vệ sinh động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 Khăn và giấy, đã được thấm hoặc phủ nước hoa hoặc mỹ phẩ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Nước hoa hoặc mỹ phẩm khác, kể cả chế phẩm làm rụng l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9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 Dung dịch dùng cho kính áp tròng hoặc mắt nhân tạo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307.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rHeight w:val="413"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ind w:left="57" w:right="57" w:hanging="0"/>
              <w:jc w:val="center"/>
              <w:rPr/>
            </w:pPr>
            <w:r>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ind w:left="57" w:right="57" w:hanging="0"/>
              <w:jc w:val="center"/>
              <w:rPr>
                <w:b/>
                <w:b/>
                <w:bCs/>
              </w:rPr>
            </w:pPr>
            <w:r>
              <w:rPr>
                <w:b/>
                <w:bCs/>
              </w:rPr>
              <w:t>Chương 34</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r>
      <w:tr>
        <w:trPr>
          <w:trHeight w:val="3782"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jc w:val="center"/>
              <w:rPr/>
            </w:pPr>
            <w:r>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bCs/>
              </w:rPr>
            </w:pPr>
            <w:r>
              <w:rPr>
                <w:b/>
                <w:bCs/>
              </w:rPr>
              <w:t>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34.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 xml:space="preserve">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w:t>
            </w:r>
            <w:r>
              <w:rPr>
                <w:rFonts w:cs="Times New Roman Bold;Times New Roman" w:ascii="Times New Roman Bold;Times New Roman" w:hAnsi="Times New Roman Bold;Times New Roman"/>
                <w:b/>
                <w:bCs/>
                <w:spacing w:val="-6"/>
              </w:rPr>
              <w:t>bán lẻ, có hoặc không chứa xà phòng;</w:t>
            </w:r>
            <w:r>
              <w:rPr>
                <w:b/>
                <w:bCs/>
              </w:rPr>
              <w:t xml:space="preserve"> giấy, mền xơ, nỉ và sản phẩm không dệt, đã thấm tẩm, tráng hoặc phủ xà phòng hoặc chất t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Xà phòng và các sản phẩm và các chế phẩm hữu cơ hoạt động bề mặt, ở dạng </w:t>
            </w:r>
            <w:r>
              <w:rPr>
                <w:spacing w:val="-4"/>
              </w:rPr>
              <w:t>thanh, bánh, được nén thành miếng hoặc</w:t>
            </w:r>
            <w:r>
              <w:rPr/>
              <w:t xml:space="preserve"> hình dạng nhất định, và giấy, mền xơ, nỉ và sản phẩm không dệt, đã thấm tẩm, tráng hoặc phủ xà phòng hoặc chất t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1.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Dùng cho vệ sinh (kể cả các sản phẩm đã tẩm thuố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1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Xà phòng đã tẩm thuốc kể cả xà phòng sát khuẩ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11.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Xà phòng khác kể cả xà phòng tắ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11.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Loại khác, bằng nỉ hoặc sản phẩm không dệt, đã được thấm tẩm, tráng hoặc phủ xà phòng hoặc chất t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Bằng nỉ hoặc sản phẩm không dệt, đã được thấm tẩm, tráng hoặc phủ xà phòng hoặc chất t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à phòng ở dạ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2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Phôi xà phò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2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Dùng để tẩy mực, khử mực giấy tái ch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2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40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Các sản phẩm và chế phẩm hữu cơ hoạt động bề mặt dùng để làm sạch da, dạng lỏng hoặc dạng kem và đã được đóng gói để bán lẻ, có hoặc không chứa xà phò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34.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Các chất hữu cơ hoạt động bề mặt, đã hoặc chưa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Dạng ani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Cồn béo đã sulphat hó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Alkylbenzene đã sulfonat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Dạng cati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Dạng không phân ly (non - ion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spacing w:val="-10"/>
              </w:rPr>
              <w:t>- - - Hydroxyl-terminated polybutadiene</w:t>
            </w:r>
            <w:r>
              <w:rPr/>
              <w:t xml:space="preserve"> (HTPB)</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thích hợp để sử dụng trong các chế phẩm chữa chá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Chế phẩm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20.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Chế phẩm hoạt động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20.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Chế phẩm giặt, rửa hoặc chế phẩm làm sạch,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20.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Chế phẩm hoạt động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20.9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Chế phẩm giặt, rửa hoặc chế phẩm làm sạch,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9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Tác nhân thấm ướt dạng ani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402.90.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Chế phẩm giặt, rửa hoặc chế phẩm làm sạch dạng anion,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402.90.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hế phẩm giặt, rửa hoặc chế phẩm làm sạch khác,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402.90.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hế phẩm hoạt động bề mặt dạng anio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402.9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402.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Tác nhân thấm ướt dạng ani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402.9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hế phẩm giặt, rửa hoặc chế phẩm làm sạch dạng anion,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402.90.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hế phẩm giặt, rửa hoặc chế phẩm làm sạch khác,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402.90.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hế phẩm hoạt động bề mặt dạng anio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402.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34.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w:t>
            </w:r>
            <w:r>
              <w:rPr>
                <w:rFonts w:cs="Times New Roman Bold;Times New Roman" w:ascii="Times New Roman Bold;Times New Roman" w:hAnsi="Times New Roman Bold;Times New Roman"/>
                <w:b/>
                <w:bCs/>
                <w:spacing w:val="-10"/>
              </w:rPr>
              <w:t>các loại dầu thu được từ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Có chứa các loại dầu có nguồn gốc từ dầu mỏ hoặc dầu thu được từ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Chế phẩm dùng để xử lý các vật liệu dệt, da thuộc, da lông hoặc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1.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Chế phẩm dầu bôi tr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1.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Chế phẩm dùng cho động cơ của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9.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Chế phẩm khác chứa dầu silic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xml:space="preserve">- - Chế phẩm dùng để xử lý các vật liệu </w:t>
            </w:r>
            <w:r>
              <w:rPr>
                <w:spacing w:val="-10"/>
              </w:rPr>
              <w:t>dệt, da thuộc, da lông hay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91.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Chế phẩm chứa dầu silic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91.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9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Chế phẩm dùng cho động cơ của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rPr/>
            </w:pPr>
            <w:r>
              <w:rPr/>
              <w:t>3403.99.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ind w:left="57" w:right="57" w:hanging="0"/>
              <w:jc w:val="both"/>
              <w:rPr/>
            </w:pPr>
            <w:r>
              <w:rPr/>
              <w:t>- - - - Chế phẩm khác chứa dầu silic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403.9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403.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ind w:left="57" w:right="57" w:hanging="0"/>
              <w:rPr>
                <w:b/>
                <w:b/>
                <w:bCs/>
              </w:rPr>
            </w:pPr>
            <w:r>
              <w:rPr>
                <w:b/>
                <w:bCs/>
              </w:rPr>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ind w:left="57" w:righ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34.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Sáp nhân tạo và sáp đã được chế b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404.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Từ poly(oxyetylen) (polyetylen glyc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40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404.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ủa than non đã biến đổi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404.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34.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Chất đánh bóng và các loại kem, dùng cho giày dép, đồ nội thất, sàn nhà, thân xe (coachwork),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405.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hất đánh bóng, kem và các chế phẩm tương tự dùng cho giày dép hoặc da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40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hất đánh bóng, kem và các chế phẩm tương tự dùng để bảo quản đồ nội thất bằng gỗ, sàn gỗ hoặc các hàng hóa khác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405.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hất đánh bóng và các chế phẩm tương tự dùng để đánh bóng thân xe (coachwork), trừ các chất đánh bó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405.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Bột nhão và bột khô để cọ rửa và các chế phẩm cọ rử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5.4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Đóng gói với trọng lượng tịnh không quá 1k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5.4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5.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ất đánh bó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5.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3406.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Nến, nến cây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34.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7.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Bột nhão dùng để làm hình mẫu, kể cả đất nặn dùng cho trẻ e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7.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Các chế phẩm được coi như "sáp dùng trong nha khoa" hoặc như "hợp chất tạo khuôn răng", đã đóng gói thành bộ để bán lẻ hoặc ở dạng phiến, dạng móng ngựa, dạng thanh hoặc các dạng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407.0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hế phẩm khác dùng trong nha khoa có thành phần cơ bản là thạch cao plaster (thạch cao nung hoặc canxi sulphat nu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rHeight w:val="389"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ind w:left="57" w:right="57" w:hanging="0"/>
              <w:jc w:val="center"/>
              <w:rPr/>
            </w:pPr>
            <w:r>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ind w:left="57" w:right="57" w:hanging="0"/>
              <w:jc w:val="center"/>
              <w:rPr>
                <w:b/>
                <w:b/>
                <w:bCs/>
              </w:rPr>
            </w:pPr>
            <w:r>
              <w:rPr>
                <w:b/>
                <w:bCs/>
              </w:rPr>
              <w:t>Chương 35</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r>
      <w:tr>
        <w:trPr>
          <w:trHeight w:val="776"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ind w:left="57" w:right="57" w:hanging="0"/>
              <w:jc w:val="center"/>
              <w:rPr/>
            </w:pPr>
            <w:r>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b/>
                <w:b/>
                <w:bCs/>
              </w:rPr>
            </w:pPr>
            <w:r>
              <w:rPr>
                <w:b/>
                <w:bCs/>
              </w:rPr>
              <w:t>Các chất chứa albumin; các dạng tinh bột biến tính; keo hồ; enzym</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35.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rFonts w:cs="Times New Roman Bold;Times New Roman" w:ascii="Times New Roman Bold;Times New Roman" w:hAnsi="Times New Roman Bold;Times New Roman"/>
                <w:b/>
                <w:bCs/>
                <w:spacing w:val="-8"/>
              </w:rPr>
              <w:t>Casein, các muối của casein và các dẫ</w:t>
            </w:r>
            <w:r>
              <w:rPr>
                <w:b/>
                <w:bCs/>
              </w:rPr>
              <w:t>n xuất casein khác; keo case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50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Case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50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501.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Các muối của casein và các dẫn xuất casei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501.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Keo case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35.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 xml:space="preserve">Albumin (kể cả các chất cô đặc của hai hoặc nhiều whey protein, chứa </w:t>
            </w:r>
            <w:r>
              <w:rPr>
                <w:rFonts w:cs="Times New Roman Bold;Times New Roman" w:ascii="Times New Roman Bold;Times New Roman" w:hAnsi="Times New Roman Bold;Times New Roman"/>
                <w:b/>
                <w:bCs/>
                <w:spacing w:val="-4"/>
              </w:rPr>
              <w:t>trên 80% whey protein tính theo trọng</w:t>
            </w:r>
            <w:r>
              <w:rPr>
                <w:b/>
                <w:bCs/>
              </w:rPr>
              <w:t xml:space="preserve"> lượng khô), các muối của albumin và các dẫn xuất albumi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Albumin tr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50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Đã làm kh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502.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502.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Albumin sữa, kể cả các chất cô đặc của hai hoặc nhiều whey prote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502.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35.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Ke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3.0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Các loại keo có nguồn gốc từ c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3.0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3.0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pacing w:val="-10"/>
              </w:rPr>
            </w:pPr>
            <w:r>
              <w:rPr>
                <w:spacing w:val="-10"/>
              </w:rPr>
              <w:t>- Loại điều chế từ bong bóng cá (Isinglas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Gelatin và các dẫn xuất gelat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3.00.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xml:space="preserve">- - Dạng bột có độ trương nở từ A-250 hoặc B-230 trở lên theo hệ thống thang đo Bloo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3.00.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rPr>
            </w:pPr>
            <w:r>
              <w:rPr>
                <w:b/>
                <w:bCs/>
              </w:rPr>
              <w:t>3504.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rPr>
            </w:pPr>
            <w:r>
              <w:rPr>
                <w:b/>
                <w:bCs/>
              </w:rPr>
              <w:t>Pepton và các dẫn xuất của chúng; protein khác và các dẫn xuất của chúng, chưa được chi tiết hoặc ghi ở nơi khác; bột da sống, đã hoặc chưa crom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rPr>
            </w:pPr>
            <w:r>
              <w:rPr>
                <w:b/>
                <w:bCs/>
              </w:rPr>
              <w:t>35.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rPr>
            </w:pPr>
            <w:r>
              <w:rPr>
                <w:b/>
                <w:bCs/>
              </w:rPr>
              <w:t>Dextrin và các dạng tinh bột biến tính khác (ví dụ, tinh bột đã tiền gelatin hóa hoặc este hóa); các loại keo dựa trên tinh bột, hoặc dextrin hoặc các dạng tinh bột biến tí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Dextrin và các dạng tinh bột biến tí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5.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lang w:val="fr-FR"/>
              </w:rPr>
            </w:pPr>
            <w:r>
              <w:rPr>
                <w:lang w:val="fr-FR"/>
              </w:rPr>
              <w:t>- - Dextrin; tinh bột tan hoặc tinh bột đã ra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5.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50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Ke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rPr>
            </w:pPr>
            <w:r>
              <w:rPr>
                <w:b/>
                <w:bCs/>
              </w:rPr>
              <w:t>35.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rPr>
            </w:pPr>
            <w:r>
              <w:rPr>
                <w:b/>
                <w:bCs/>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506.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Các sản phẩm phù hợp dùng như keo hoặc như các chất kết dính, đã đóng gói để bán lẻ như keo hoặc như các chất kết dính, trọng lượng tịnh không quá 1k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506.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Chất kết dính làm từ các polyme thuộc các nhóm từ 39.01 đến 39.13 hoặc từ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506.9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35.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rFonts w:cs="Times New Roman Bold;Times New Roman" w:ascii="Times New Roman Bold;Times New Roman" w:hAnsi="Times New Roman Bold;Times New Roman"/>
                <w:b/>
                <w:bCs/>
                <w:spacing w:val="-4"/>
              </w:rPr>
              <w:t>Enzym; enzym đã chế biến chưa được</w:t>
            </w:r>
            <w:r>
              <w:rPr>
                <w:b/>
                <w:bCs/>
              </w:rPr>
              <w:t xml:space="preserve">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507.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Rennet và dạng cô đặc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507.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rHeight w:val="438"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ind w:left="57" w:right="57" w:hanging="0"/>
              <w:jc w:val="center"/>
              <w:rPr>
                <w:b/>
                <w:b/>
                <w:bCs/>
              </w:rPr>
            </w:pPr>
            <w:r>
              <w:rPr>
                <w:b/>
                <w:bCs/>
              </w:rPr>
              <w:t>Chương 36</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r>
      <w:tr>
        <w:trPr>
          <w:trHeight w:val="1165"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b/>
                <w:b/>
                <w:bCs/>
              </w:rPr>
            </w:pPr>
            <w:r>
              <w:rPr>
                <w:b/>
                <w:bCs/>
              </w:rPr>
              <w:t>Chất nổ; các sản phẩm pháo; diêm; các hợp kim tự cháy; các chế phẩm dễ cháy khác</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3601.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Bột nổ đ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3602.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Thuốc nổ đã điều chế, trừ bột nổ đ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b/>
                <w:b/>
                <w:bCs/>
              </w:rPr>
            </w:pPr>
            <w:r>
              <w:rPr>
                <w:b/>
                <w:bCs/>
              </w:rPr>
              <w:t>36.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b/>
                <w:b/>
                <w:bCs/>
              </w:rPr>
            </w:pPr>
            <w:r>
              <w:rPr>
                <w:b/>
                <w:bCs/>
              </w:rPr>
              <w:t xml:space="preserve">Dây cháy chậm; ngòi nổ; nụ xòe hoặc </w:t>
            </w:r>
            <w:r>
              <w:rPr>
                <w:rFonts w:cs="Times New Roman Bold;Times New Roman" w:ascii="Times New Roman Bold;Times New Roman" w:hAnsi="Times New Roman Bold;Times New Roman"/>
                <w:b/>
                <w:bCs/>
                <w:spacing w:val="-4"/>
              </w:rPr>
              <w:t>kíp nổ; bộ phận đánh lửa; kíp nổ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603.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Dây cháy chậm bán thành phẩm; kíp nổ cơ bản; tuýp tín hiệu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603.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Dây cháy chậm; ngòi n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3603.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6.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4"/>
              </w:rPr>
              <w:t>Pháo hoa, pháo hiệu, pháo mưa, pháo</w:t>
            </w:r>
            <w:r>
              <w:rPr>
                <w:b/>
                <w:bCs/>
              </w:rPr>
              <w:t xml:space="preserve"> hiệu sương mù và các sản phẩm phá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Pháo ho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4.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Pháo hoa nhỏ và kíp nổ dùng làm đồ ch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4.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Pháo hiệu hoặc pháo thăng t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4.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605.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Diêm, trừ các sản phẩm pháo thuộc nhóm 36.0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6.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xml:space="preserve">Hợp kim xeri - sắt và các hợp kim tự cháy khác ở tất cả các dạng; các sản phẩm làm từ vật liệu dễ cháy như đã </w:t>
            </w:r>
            <w:r>
              <w:rPr>
                <w:rFonts w:cs="Times New Roman Bold;Times New Roman" w:ascii="Times New Roman Bold;Times New Roman" w:hAnsi="Times New Roman Bold;Times New Roman"/>
                <w:b/>
                <w:bCs/>
                <w:spacing w:val="-4"/>
              </w:rPr>
              <w:t>nêu trong Chú giải 2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6.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Nhiên liệu lỏng hoặc nhiên liệu khí hóa lỏng trong các vật chứa loại sử dụng để nạp hoặc nạp lại ga bật lửa và có dung tích không quá 300 cm</w:t>
            </w:r>
            <w:r>
              <w:rPr>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6.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Nhiên liệu rắn hoặc bán rắn, cồn rắn và các nhiên liệu được điều chế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6.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Đá lửa dùng cho bật lử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6.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Hợp kim xeri - sắt và các hợp kim tự cháy khác ở tất cả các d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6.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Đuốc nhựa cây, các vật tạo sáng bằng lửa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606.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rHeight w:val="388"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ind w:left="57" w:right="57" w:hanging="0"/>
              <w:jc w:val="center"/>
              <w:rPr/>
            </w:pPr>
            <w:r>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ind w:left="57" w:right="57" w:hanging="0"/>
              <w:jc w:val="center"/>
              <w:rPr>
                <w:b/>
                <w:b/>
                <w:bCs/>
              </w:rPr>
            </w:pPr>
            <w:r>
              <w:rPr>
                <w:b/>
                <w:bCs/>
              </w:rPr>
              <w:t>Chương 37</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r>
      <w:tr>
        <w:trPr>
          <w:trHeight w:val="413"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ind w:left="57" w:right="57" w:hanging="0"/>
              <w:jc w:val="center"/>
              <w:rPr/>
            </w:pPr>
            <w:r>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b/>
                <w:b/>
                <w:bCs/>
              </w:rPr>
            </w:pPr>
            <w:r>
              <w:rPr>
                <w:b/>
                <w:bCs/>
              </w:rPr>
              <w:t>Vật liệu ảnh hoặc điện ảnh</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37.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Dùng cho chụp X qua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Phim in ng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Tấm và phim loại khác, có từ một chiều bất kỳ trên 255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ùng cho ảnh màu (đa mà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phù hợp dùng cho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phù hợp dùng cho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1.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37.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70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Dùng cho chụp X qua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Phim loại khác, không có dãy lỗ kéo </w:t>
            </w:r>
            <w:r>
              <w:rPr>
                <w:spacing w:val="-6"/>
              </w:rPr>
              <w:t>phim, có chiều rộng không quá 105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ùng cho ảnh màu (đa mà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 có tráng nhũ tương bạc halogen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Phim loại khác, không có dãy lỗ kéo phim, có chiều rộng trên 105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chiều rộng trên 610 mm và chiều dài trên 200 m, dùng cho ảnh màu (đa mà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chiều rộng trên 610 mm và chiều dài trên 200 m, trừ loại dùng cho ảnh mà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4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phù hợp để dùng trong y khoa, phẫu thuật, nha khoa hoặc thú y hoặc trong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4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4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chiều rộng trên 610 mm và chiều dài không quá 200 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4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chiều rộng trên 105 mm nhưng không quá 61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4"/>
              </w:rPr>
              <w:t>- Phim loại khác, dùng cho ảnh màu</w:t>
            </w:r>
            <w:r>
              <w:rPr/>
              <w:t xml:space="preserve"> (đa màu):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5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Loại chiều rộng không quá 16 m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5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5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5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chiều rộng trên 16 mm nhưng không quá 35 mm và chiều dài không quá 30 m, dùng làm phim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702.5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Loại chiều rộng trên 16 mm nhưng không quá 35 mm và chiều dài không </w:t>
            </w:r>
            <w:r>
              <w:rPr>
                <w:spacing w:val="-4"/>
              </w:rPr>
              <w:t>quá 30 m, trừ loại dùng làm phim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4.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phù hợp dùng cho y tế, phẫu thuật, nha khoa hoặc thú y hoặc trong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Loại chiều rộng trên 16 mm nhưng </w:t>
            </w:r>
            <w:r>
              <w:rPr>
                <w:spacing w:val="-8"/>
              </w:rPr>
              <w:t>không quá 35 mm và chiều dài trên 30 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5.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5.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phù hợp dùng cho y tế, phẫu thuật, nha khoa hoặc thú y hoặc trong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chiều rộng trên 35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6.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5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chiều rộng không quá 35 mm và chiều dài không quá 30 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chiều rộng không quá 35 mm và chiều dài trên 30 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7.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chiều rộng trên 35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8.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spacing w:val="-6"/>
              </w:rPr>
            </w:pPr>
            <w:r>
              <w:rPr>
                <w:spacing w:val="-6"/>
              </w:rPr>
              <w:t>- - - Loại khác, chiều dài từ 120 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2.98.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37.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Giấy, bìa và vật liệu dệt để tạo ảnh, có phủ lớp chất nhạy, chưa phơi s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spacing w:val="-10"/>
              </w:rPr>
            </w:pPr>
            <w:r>
              <w:rPr>
                <w:spacing w:val="-10"/>
              </w:rPr>
              <w:t>- Ở dạng cuộn, có chiều rộng trên 61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703.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hiều rộng không quá 1.00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3.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3.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spacing w:val="-4"/>
              </w:rPr>
            </w:pPr>
            <w:r>
              <w:rPr>
                <w:spacing w:val="-4"/>
              </w:rPr>
              <w:t>- Loại khác, dùng cho ảnh màu (đa mà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3.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7.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Tấm, phim, giấy, bìa và vật liệu dệt để tạo ảnh, đã phơi sáng nhưng chưa tr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4.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spacing w:val="-6"/>
              </w:rPr>
            </w:pPr>
            <w:r>
              <w:rPr>
                <w:spacing w:val="-6"/>
              </w:rPr>
              <w:t>- Tấm hoặc phim dùng cho chụp X qua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4.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7.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rFonts w:cs="Times New Roman Bold;Times New Roman" w:ascii="Times New Roman Bold;Times New Roman" w:hAnsi="Times New Roman Bold;Times New Roman"/>
                <w:b/>
                <w:bCs/>
                <w:spacing w:val="-6"/>
              </w:rPr>
              <w:t>Tấm và phim để tạo ảnh, đã phơi sáng</w:t>
            </w:r>
            <w:r>
              <w:rPr>
                <w:b/>
                <w:bCs/>
              </w:rPr>
              <w:t xml:space="preserve"> và đã tráng, trừ phim dùng trong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5.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Dùng cho chụp X qua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5.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Vi phim (microfil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5.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7.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rFonts w:cs="Times New Roman Bold;Times New Roman" w:ascii="Times New Roman Bold;Times New Roman" w:hAnsi="Times New Roman Bold;Times New Roman"/>
                <w:b/>
                <w:bCs/>
              </w:rPr>
              <w:t>Phim dùng trong điện ảnh, đã phơi</w:t>
            </w:r>
            <w:r>
              <w:rPr>
                <w:rFonts w:cs="Times New Roman Bold;Times New Roman" w:ascii="Times New Roman Bold;Times New Roman" w:hAnsi="Times New Roman Bold;Times New Roman"/>
                <w:b/>
                <w:bCs/>
                <w:spacing w:val="-8"/>
              </w:rPr>
              <w:t xml:space="preserve"> sáng và đã tráng, đã hoặc chưa có rãnh</w:t>
            </w:r>
            <w:r>
              <w:rPr>
                <w:b/>
                <w:bCs/>
              </w:rPr>
              <w:t xml:space="preserve"> tiếng hoặc chỉ có duy nhất rãnh tiế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chiều rộng từ 35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6.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Phim thời sự, phim du lịch, phim kỹ thuật và phim kho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6.1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Phim tài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6.1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spacing w:val="-4"/>
              </w:rPr>
            </w:pPr>
            <w:r>
              <w:rPr>
                <w:spacing w:val="-4"/>
              </w:rPr>
              <w:t>- - Loại khác, chỉ có duy nhất rãnh tiế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6.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6.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Phim thời sự, phim du lịch, phim kỹ thuật và phim kho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706.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Phim tài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706.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spacing w:val="-4"/>
              </w:rPr>
            </w:pPr>
            <w:r>
              <w:rPr>
                <w:spacing w:val="-4"/>
              </w:rPr>
              <w:t>- - Loại khác, chỉ có duy nhất rãnh tiế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706.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37.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707.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Dạng nhũ tương nhạ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70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707.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Vật liệu phát s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707.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jc w:val="center"/>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r>
      <w:tr>
        <w:trPr>
          <w:trHeight w:val="413"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jc w:val="center"/>
              <w:rPr/>
            </w:pPr>
            <w:r>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Chương 38</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r>
      <w:tr>
        <w:trPr>
          <w:trHeight w:val="376"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jc w:val="center"/>
              <w:rPr/>
            </w:pPr>
            <w:r>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Các sản phẩm hóa chất khác</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38.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xml:space="preserve">Graphit nhân tạo; graphit dạng keo hoặc dạng bán keo; các chế phẩm làm từ graphit hoặc carbon khác ở </w:t>
            </w:r>
            <w:r>
              <w:rPr>
                <w:rFonts w:cs="Times New Roman Bold;Times New Roman" w:ascii="Times New Roman Bold;Times New Roman" w:hAnsi="Times New Roman Bold;Times New Roman"/>
                <w:b/>
                <w:bCs/>
                <w:spacing w:val="-6"/>
              </w:rPr>
              <w:t>dạng bột nhão, khối, tấm hoặc ở dạn</w:t>
            </w:r>
            <w:r>
              <w:rPr>
                <w:b/>
                <w:bCs/>
              </w:rPr>
              <w:t>g bán thành phẩ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0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Graphit nhân t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01.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Graphit dạng keo hoặc dạng bán ke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0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Bột nhão carbon làm điện cực và các dạng bột nhão tương tự dùng để lót lò nu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01.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38.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rFonts w:cs="Times New Roman Bold;Times New Roman" w:ascii="Times New Roman Bold;Times New Roman" w:hAnsi="Times New Roman Bold;Times New Roman"/>
                <w:b/>
                <w:bCs/>
                <w:spacing w:val="-12"/>
              </w:rPr>
              <w:t>Carbon hoạt tính; các sản phẩm kho</w:t>
            </w:r>
            <w:r>
              <w:rPr>
                <w:b/>
                <w:bCs/>
              </w:rPr>
              <w:t>áng chất tự nhiên hoạt tính; muội động vật, kể cả tàn muội động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Carbon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2.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Bauxit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2.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Đất sét hoạt tính hoặc đất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2.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803.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Dầu tall, đã hoặc chưa tinh ch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80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Dung dịch kiềm thải ra trong quá trình sản xuất bột giấy từ gỗ, đã hoặc chưa cô đặc, khử đường hoặc xử lý hóa học, kể cả lignin sulphonates, nhưng trừ dầu tall thuộc nhóm 38.0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4.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Dung dịch kiềm sulphit cô đặ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4.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spacing w:val="-10"/>
              </w:rPr>
              <w:t>- Chất kết dính calcium lignin sulphonates</w:t>
            </w:r>
            <w:r>
              <w:rPr/>
              <w:t xml:space="preserve"> (Ca</w:t>
            </w:r>
            <w:r>
              <w:rPr>
                <w:vertAlign w:val="subscript"/>
              </w:rPr>
              <w:t>2</w:t>
            </w:r>
            <w:r>
              <w:rPr/>
              <w:t>LS) được dùng trong sản xuất gạch chịu lử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4.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38.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 xml:space="preserve">Dầu turpentine gôm, dầu turpentine gỗ hoặc dầu turpentine sulphate và các loại dầu terpenic khác được sản xuất bằng phương pháp chưng cất hoặc xử lý cách khác từ gỗ cây lá </w:t>
            </w:r>
            <w:r>
              <w:rPr>
                <w:rFonts w:cs="Times New Roman Bold;Times New Roman" w:ascii="Times New Roman Bold;Times New Roman" w:hAnsi="Times New Roman Bold;Times New Roman"/>
                <w:b/>
                <w:bCs/>
                <w:spacing w:val="-6"/>
              </w:rPr>
              <w:t>kim; dipentene thô; turpentine sulphit</w:t>
            </w:r>
            <w:r>
              <w:rPr>
                <w:b/>
                <w:bCs/>
              </w:rPr>
              <w:t xml:space="preserve"> và para-cymene thô khác; dầu thông có chứa alpha-terpineol như thành phần chủ yế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5.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lang w:val="fr-FR"/>
              </w:rPr>
            </w:pPr>
            <w:r>
              <w:rPr>
                <w:lang w:val="fr-FR"/>
              </w:rPr>
              <w:t>- Dầu turpentine gôm, dầu turpentine gỗ hoặc dầu turpentine sulph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3805.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8.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rFonts w:cs="Times New Roman Bold;Times New Roman" w:ascii="Times New Roman Bold;Times New Roman" w:hAnsi="Times New Roman Bold;Times New Roman"/>
                <w:b/>
                <w:bCs/>
                <w:spacing w:val="-6"/>
              </w:rPr>
              <w:t>Colophan và axit nhựa cây, và các dẫn</w:t>
            </w:r>
            <w:r>
              <w:rPr>
                <w:b/>
                <w:bCs/>
              </w:rPr>
              <w:t xml:space="preserve"> xuất của chúng; tinh dầu colophan và dầu colophan; gôm nấu chảy l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806.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Colophan và axit nhựa câ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806.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Muối colophan, muối của axit nhựa cây hoặc muối của các dẫn xuất của colophan hoặc axit nhựa cây, trừ các muối của sản phẩm cộng của coloph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806.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Gôm es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806.3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ạng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806.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80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806.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Gôm nấu chảy lại ở dạng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806.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807.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 xml:space="preserve">Hắc ín gỗ; dầu hắc ín gỗ; creosote gỗ; naphtha gỗ; hắc ín thực vật; hắc ín cho quá trình ủ rượu, bia và các </w:t>
            </w:r>
            <w:r>
              <w:rPr>
                <w:rFonts w:cs="Times New Roman Bold;Times New Roman" w:ascii="Times New Roman Bold;Times New Roman" w:hAnsi="Times New Roman Bold;Times New Roman"/>
                <w:b/>
                <w:bCs/>
                <w:spacing w:val="-8"/>
              </w:rPr>
              <w:t>chế phẩm tương tự dựa trên colophan,</w:t>
            </w:r>
            <w:r>
              <w:rPr>
                <w:b/>
                <w:bCs/>
              </w:rPr>
              <w:t xml:space="preserve"> axít nhựa cây hay các hắc ín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8.0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Hàng hóa đã nêu trong Chú giải phân nhóm 1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DT (ISO) (clofenotane (INN)), đã đóng gói với trọng lượng tịnh không quá 300 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Thuốc bảo quản gỗ, là chế phẩm chứa chất trừ côn trùng hoặc trừ nấm, trừ chất phủ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Thuốc trừ côn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Thuốc trừ nấ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Thuốc diệt cỏ:</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Thuốc chống nảy mầ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Thuốc điều hòa sinh trưởng cây trồ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Thuốc khử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Thuốc bảo quản gỗ, là chế phẩm chứa chất trừ côn trùng hoặc trừ nấm, trừ chất phủ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5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Hàng hóa đã nêu trong Chú giải phân nhóm 2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6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Đóng gói với trọng lượng tịnh không quá 300 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6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6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Tấm thuốc diệt muỗi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08.6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1.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 có chức năng khử mù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Đóng gói với trọng lượng tịnh trên 300 g nhưng không quá 7,5 k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Bột dùng làm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2.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 Tấm thuốc diệt muỗi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2.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2.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Bột dùng làm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6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Thuốc trừ côn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w:t>
            </w:r>
            <w:r>
              <w:rPr>
                <w:spacing w:val="10"/>
              </w:rPr>
              <w:t>- - Các chế phẩm trung gian chứa</w:t>
            </w:r>
            <w:r>
              <w:rPr/>
              <w:t xml:space="preserve"> 2-(methylpropyl-phenol methylcarbam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 dạng bột dùng làm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1.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 Tấm thuốc diệt muỗi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Thuốc trừ nấ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808.92.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spacing w:val="-4"/>
              </w:rPr>
              <w:t>- - - - Với hàm lượng validamycin không</w:t>
            </w:r>
            <w:r>
              <w:rPr/>
              <w:t xml:space="preserve"> quá 3% tính theo trọng lượng tị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2.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4"/>
              </w:rPr>
              <w:t>- - Thuốc diệt cỏ, thuốc chống nẩy mầm</w:t>
            </w:r>
            <w:r>
              <w:rPr/>
              <w:t xml:space="preserve"> </w:t>
            </w:r>
            <w:r>
              <w:rPr>
                <w:spacing w:val="-4"/>
              </w:rPr>
              <w:t>và thuốc điều hòa sinh trưởng cây trồ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Thuốc diệt cỏ:</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3.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3.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3.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Thuốc chống nảy mầ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3.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6"/>
              </w:rPr>
              <w:t>- - - Thuốc điều hòa sinh trưởng cây trồ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Thuốc khử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Có chứa hỗn hợp các axit hắc ín than đá và các chất kiề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4.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Thuốc bảo quản gỗ, chứa chất diệt côn trùng hoặc trừ nấ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8.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38.0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9.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Dựa trên thành phần cơ bản là tinh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0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dùng trong công nghiệp dệt hoặc các ngành công nghiệp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3809.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spacing w:val="-8"/>
              </w:rPr>
            </w:pPr>
            <w:r>
              <w:rPr>
                <w:spacing w:val="-8"/>
              </w:rPr>
              <w:t>- - - Tác nhân làm mềm (softening agent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3809.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3809.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Loại dùng trong công nghiệp giấy hoặc các ngành công nghiệp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3809.9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xml:space="preserve">- - Loại dùng trong công nghiệp thuộc </w:t>
            </w:r>
            <w:r>
              <w:rPr>
                <w:spacing w:val="-4"/>
              </w:rPr>
              <w:t>da hoặc các ngành công nghiệp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b/>
                <w:b/>
                <w:bCs/>
              </w:rPr>
            </w:pPr>
            <w:r>
              <w:rPr>
                <w:b/>
                <w:bCs/>
              </w:rPr>
              <w:t>3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b/>
                <w:b/>
                <w:bCs/>
              </w:rPr>
            </w:pPr>
            <w:r>
              <w:rPr>
                <w:b/>
                <w:bCs/>
              </w:rPr>
              <w:t xml:space="preserve">Chế phẩm tẩy sạch cho bề mặt kim loại; chất giúp chảy và các chế phẩm </w:t>
            </w:r>
            <w:r>
              <w:rPr>
                <w:rFonts w:cs="Times New Roman Bold;Times New Roman" w:ascii="Times New Roman Bold;Times New Roman" w:hAnsi="Times New Roman Bold;Times New Roman"/>
                <w:b/>
                <w:bCs/>
                <w:spacing w:val="-4"/>
              </w:rPr>
              <w:t>phụ trợ khác dùng cho hàn thiếc, hàn</w:t>
            </w:r>
            <w:r>
              <w:rPr>
                <w:b/>
                <w:bCs/>
              </w:rPr>
              <w:t xml:space="preserve"> hơi hoặc hàn điện; bột và bột nhão </w:t>
            </w:r>
            <w:r>
              <w:rPr>
                <w:rFonts w:cs="Times New Roman Bold;Times New Roman" w:ascii="Times New Roman Bold;Times New Roman" w:hAnsi="Times New Roman Bold;Times New Roman"/>
                <w:b/>
                <w:bCs/>
                <w:spacing w:val="-8"/>
              </w:rPr>
              <w:t>gồm kim loại và các vật liệu khác dùng</w:t>
            </w:r>
            <w:r>
              <w:rPr>
                <w:b/>
                <w:bCs/>
              </w:rPr>
              <w:t xml:space="preserve"> để hàn thiếc, hàn hơi hoặc hàn điện; các chế phẩm dùng làm lõi hoặc vỏ cho điện cực hàn hoặc que h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3810.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Các chế phẩm tẩy sạch cho bề mặt kim loại; bột và bột nhão gồm kim loại và các vật liệu khác dùng để hàn thiếc, hàn hơi hoặc hàn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3810.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b/>
                <w:b/>
                <w:bCs/>
              </w:rPr>
            </w:pPr>
            <w:r>
              <w:rPr>
                <w:b/>
                <w:bCs/>
              </w:rPr>
              <w:t>38.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b/>
                <w:b/>
                <w:bCs/>
              </w:rPr>
            </w:pPr>
            <w:r>
              <w:rPr>
                <w:b/>
                <w:bCs/>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Chế phẩm chống kích n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3811.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Từ hợp chất chì</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3811.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ác phụ gia cho dầu bôi tr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1.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hứa dầu có nguồn gốc từ dầu mỏ hoặc các loại dầu thu được từ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1.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1.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1.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1.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hế phẩm chống gỉ hoặc chống ăn mò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1.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8.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Hỗn hợp xúc tiến lưu hóa cao su đã điều chế; các hợp chất hóa dẻo cao su hoặc plastic, chưa được chi tiết hoặc ghi ở nơi khác; các chế phẩm chống oxy hóa và các hợp chất khác làm ổn định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Hỗn hợp xúc tiến lưu hóa cao su đã điều ch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2.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Hợp chất hóa dẻo dùng cho cao su hay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ác chế phẩm chống oxy hóa và các hợp chất khác làm ổn định cao su hay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2.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Hỗn hợp oligome của 2,2,4-trimethyl-1,2-dihydroquinoline (TMQ)</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812.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3813.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Các chế phẩm và các vật liệu nạp cho bình dập lửa; lựu đạn dập lửa đã nạ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3814.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Hỗn hợp dung môi hữu cơ và các chất pha loãng, chưa được chi tiết hoặc ghi ở nơi khác; các chất tẩy sơn hoặc tẩy vecni đã pha ch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38.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 xml:space="preserve">Các chất khơi mào phản ứng, các </w:t>
            </w:r>
            <w:r>
              <w:rPr>
                <w:rFonts w:cs="Times New Roman Bold;Times New Roman" w:ascii="Times New Roman Bold;Times New Roman" w:hAnsi="Times New Roman Bold;Times New Roman"/>
                <w:b/>
                <w:bCs/>
              </w:rPr>
              <w:t xml:space="preserve">chất xúc tiến phản ứng và các chế phẩm xúc tác, chưa được chi tiết hoặc ghi ở nơi </w:t>
            </w:r>
            <w:r>
              <w:rPr>
                <w:b/>
                <w:bCs/>
              </w:rPr>
              <w:t>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Chất xúc tác có nề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815.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Chứa niken hoặc hợp chất niken như chất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815.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Chứa kim loại quý hoặc hợp chất kim loại quý như chất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815.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815.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38.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Xi măng, vữa, bê tông chịu lửa và các loại vật liệu kết cấu tương tự, trừ các sản phẩm thuộc nhóm 38.0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816.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i măng chịu lử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3816.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3817.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Các loại alkylbenzen hỗn hợp và các loại alkylnaphthalene hỗn hợp, trừ các chất thuộc nhóm 27.07 hoặc nhóm 29.0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3818.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Các nguyên tố hóa học đã được kích tạp dùng trong điện tử, ở dạng đĩa, tấm mỏng hoặc các dạng tương tự; các hợp chất hóa học đã được kích tạp dùng trong điện tử</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b/>
                <w:b/>
                <w:bCs/>
              </w:rPr>
            </w:pPr>
            <w:r>
              <w:rPr>
                <w:b/>
                <w:bCs/>
              </w:rPr>
              <w:t>3819.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b/>
                <w:b/>
                <w:bCs/>
              </w:rPr>
            </w:pPr>
            <w:r>
              <w:rPr>
                <w:b/>
                <w:bCs/>
              </w:rPr>
              <w:t>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b/>
                <w:b/>
                <w:bCs/>
              </w:rPr>
            </w:pPr>
            <w:r>
              <w:rPr>
                <w:b/>
                <w:bCs/>
              </w:rPr>
              <w:t>3820.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b/>
                <w:b/>
                <w:bCs/>
              </w:rPr>
            </w:pPr>
            <w:r>
              <w:rPr>
                <w:b/>
                <w:bCs/>
              </w:rPr>
              <w:t>Chế phẩm chống đông và chất lỏng khử đóng băng đã điều ch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b/>
                <w:b/>
                <w:bCs/>
              </w:rPr>
            </w:pPr>
            <w:r>
              <w:rPr>
                <w:b/>
                <w:bCs/>
              </w:rPr>
              <w:t>38.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b/>
                <w:b/>
                <w:bCs/>
              </w:rPr>
            </w:pPr>
            <w:r>
              <w:rPr>
                <w:b/>
                <w:bCs/>
              </w:rPr>
              <w:t>Môi trường nuôi cấy đã điều chế để phát triển hoặc nuôi các vi sinh vật (kể cả các virút và các loại tương tự) hoặc tế bào của thực vật, người hoặc động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pPr>
            <w:r>
              <w:rPr/>
              <w:t>3821.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pPr>
            <w:r>
              <w:rPr/>
              <w:t>- Môi trường nuôi cấy đã điều chế để phát triển các vi sinh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pPr>
            <w:r>
              <w:rPr/>
              <w:t>3821.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b/>
                <w:b/>
                <w:bCs/>
              </w:rPr>
            </w:pPr>
            <w:r>
              <w:rPr>
                <w:b/>
                <w:bCs/>
              </w:rPr>
              <w:t>38.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b/>
                <w:b/>
                <w:bCs/>
              </w:rPr>
            </w:pPr>
            <w:r>
              <w:rPr>
                <w:b/>
                <w:bCs/>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rPr/>
            </w:pPr>
            <w:r>
              <w:rPr/>
              <w:t>3822.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ind w:left="57" w:right="57" w:hanging="0"/>
              <w:jc w:val="both"/>
              <w:rPr/>
            </w:pPr>
            <w:r>
              <w:rPr/>
              <w:t>- Tấm, phiến, màng, lá và dải bằng plastic được thấm, tẩm hoặc tráng phủ chất thử chẩn đoán bệnh hoặc chất thử thí nghiệ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30" w:after="3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2.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Bìa, tấm xơ sợi xenlulo và màng xơ sợi xenlulo được thấm, tẩm hoặc tráng phủ chất thử chẩn đoán bệnh hay chất thử thí nghiệ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2.0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Dải và băng chỉ thị màu dùng cho nồi hấp khử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2.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38.2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6"/>
              </w:rPr>
              <w:t>Axit béo monocarboxylic công nghiệp;</w:t>
            </w:r>
            <w:r>
              <w:rPr>
                <w:b/>
                <w:bCs/>
              </w:rPr>
              <w:t xml:space="preserve"> dầu axit từ quá trình tinh lọc; cồn béo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spacing w:val="-6"/>
              </w:rPr>
              <w:t>- Axit béo monocarboxylic công nghiệp;</w:t>
            </w:r>
            <w:r>
              <w:rPr/>
              <w:t xml:space="preserve"> dầu axit từ quá trình tinh l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Axit stear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Axit ole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Axit béo dầu tal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Dầu axit từ quá trình tinh l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1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 - Axit béo chưng cất từ cọ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1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 - Axit béo chưng cất từ nhân hạt cọ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Cồn béo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7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 Dạng sá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3823.7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38.2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 xml:space="preserve">Chất gắn đã điều chế dùng cho các loại khuôn đúc hoặc lõi đúc; các sản </w:t>
            </w:r>
            <w:r>
              <w:rPr>
                <w:rFonts w:cs="Times New Roman Bold;Times New Roman" w:ascii="Times New Roman Bold;Times New Roman" w:hAnsi="Times New Roman Bold;Times New Roman"/>
                <w:b/>
                <w:bCs/>
                <w:spacing w:val="-6"/>
              </w:rPr>
              <w:t>phẩm và chế phẩm hóa học của ngành</w:t>
            </w:r>
            <w:r>
              <w:rPr>
                <w:b/>
                <w:bCs/>
              </w:rPr>
              <w:t xml:space="preserve"> công nghiệp hóa chất hoặc các ngành công nghiệp có liên quan (kể cả các sản phẩm và chế phẩm chứa hỗn hợp các sản phẩm tự nhiên),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Các chất gắn đã điều chế dùng cho khuôn đúc hoặc lõi đ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Cacbua kim loại không kết tụ trộn với </w:t>
            </w:r>
            <w:r>
              <w:rPr>
                <w:spacing w:val="-4"/>
              </w:rPr>
              <w:t>nhau hoặc trộn với các chất gắn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Phụ gia đã điều chế dùng cho xi măng, vữa hoặc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Vữa và bê tông không chịu lử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Sorbitol trừ loại thuộc phân nhóm 2905.4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Hỗn hợp chứa các dẫn xuất halogen hóa của metan, etan hoặc prop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7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hứa chlorofluorocarbons (CFCs), chứa hoặc không chứa hydrochlorofluorocarbons (HCFCs), perfluorocarbons (PFCs) hoặc hydrofluorocarbons (HFC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7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7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7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hứa bromochlorodifluoromethane, bromotrifluoromethane hoặc dibromotetra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7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hứa hydrobromofluorocarbons (HBFC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824.7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 Chứa hydrochlorofluorocarbons (HCFCs), chứa hoặc không chứa perfluorocarbons (PFCs) hoặc hydrofluorocarbons (HFCs), nhưng </w:t>
            </w:r>
            <w:r>
              <w:rPr>
                <w:spacing w:val="-4"/>
              </w:rPr>
              <w:t>không chứa chlorofluorocarbons (CFC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7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7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7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carbon tetra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7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1,1,1-trichloroethane (methyl chlorofor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7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bromomethane (methyl bromide) hoặc bromochloromethan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78.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Chứa perfluorocarbons (PFCs) hoặc hydrofluorocarbons (HFCs), nhưng </w:t>
            </w:r>
            <w:r>
              <w:rPr>
                <w:spacing w:val="-4"/>
              </w:rPr>
              <w:t>không chứa chlorofluorocarbons (CFCs)</w:t>
            </w:r>
            <w:r>
              <w:rPr/>
              <w:t xml:space="preserve"> </w:t>
            </w:r>
            <w:r>
              <w:rPr>
                <w:spacing w:val="-4"/>
              </w:rPr>
              <w:t>hoặc hydrochlorofluorocarbons (HCFC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7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Hàng hóa đã nêu trong Chú giải phân nhóm 3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8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oxirane (ethylene ox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8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spacing w:val="-10"/>
              </w:rPr>
              <w:t>- - Chứa polychlorinated biphenyls (PCBs),</w:t>
            </w:r>
            <w:r>
              <w:rPr/>
              <w:t xml:space="preserve"> polychlorinated terphenyls (PCTs) hoặc polybrominated biphenyls (PBB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8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tris(2,3-dibromopropyl) phosph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8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aldrin (ISO), camphechlor (ISO) (toxaphene), chlordane (ISO), chlordecone (ISO), DDT (ISO) (clofenotane (INN), 1,1,1-trichloro-2,2-</w:t>
            </w:r>
            <w:r>
              <w:rPr>
                <w:spacing w:val="-8"/>
              </w:rPr>
              <w:t>bis(p-chlorophenyl)ethane), dieldrin (ISO,</w:t>
            </w:r>
            <w:r>
              <w:rPr/>
              <w:t xml:space="preserve"> INN), endosulfan (ISO), endrin (ISO), heptachlor (ISO) hoặc mirex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8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1,2,3,4,5,6-hexachlorocyclohexane (HCH (ISO)), kể cả lindane (ISO, IN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8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pentachlorobenzene (ISO) hoặc hexachlorobenzene (IS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87.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perfluorooctane sulphonic axit, muối của nó, perfluorooctane sulphonamides, hoặc perfluorooctane sulphonyl fluor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88.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ứa tetra-, penta-, hexa-, hepta- hoặc octabromodiphenyl ether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ỗn hợp và chế phẩm chủ yếu chứa (5-ethyl-2- methyl-2-oxido-1,3,2-dioxaphosphinan-5-yl)methyl methyl methylphosphonate và bis[(5-ethyl-2-</w:t>
            </w:r>
            <w:r>
              <w:rPr>
                <w:spacing w:val="-18"/>
              </w:rPr>
              <w:t>methyl-2-oxido-1,3,2- dioxaphosphinan-5-yl)</w:t>
            </w:r>
            <w:r>
              <w:rPr/>
              <w:t xml:space="preserve"> meth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ác chất tẩy mực, chất sửa giấy nến (stencil correctors), chất lỏng dùng để xóa và các băng để xóa khác (trừ những hàng hóa thuộc nhóm 96.12),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9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Bột nhão để sao in với thành phần cơ bản là gelatin, ở dạng rời hoặc dùng ngay (ví dụ, bồi trên giấy hay trên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9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Hỗn hợp dung môi vô c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99.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Dầu aceton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824.99.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ác chế phẩm hóa chất có chứa bột ngọt (monosodium glutamat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4.99.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Các chế phẩm hóa chất khác, dùng trong chế biến thự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4.9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 - - Naphthenic axit, muối không tan </w:t>
            </w:r>
            <w:r>
              <w:rPr>
                <w:spacing w:val="-4"/>
              </w:rPr>
              <w:t>trong nước của chúng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4.9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38.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rFonts w:cs="Times New Roman Bold;Times New Roman" w:ascii="Times New Roman Bold;Times New Roman" w:hAnsi="Times New Roman Bold;Times New Roman"/>
                <w:b/>
                <w:bCs/>
                <w:spacing w:val="-4"/>
              </w:rPr>
              <w:t>Các sản phẩm còn lại của ngành công</w:t>
            </w:r>
            <w:r>
              <w:rPr>
                <w:b/>
                <w:bCs/>
              </w:rPr>
              <w:t xml:space="preserve"> nghiệp hóa chất hoặc các ngành công nghiệp có liên quan, chưa được chi tiết hoặc ghi ở nơi khác; rác thải đô thị; bùn cặn của nước thải; các chất thải khác được nêu ở Chú giải 6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Rác thải đô thị</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Bùn cặn của nước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Rác thải bệnh vi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3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Bơm tiêm, kim tiêm, ống dẫn lưu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Dung môi hữu cơ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Đã halogen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4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hất thải từ dung dịch tẩy kim loại, chất lỏng thủy lực, chất lỏng dùng cho phanh và chất lỏng chống đ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hất thải khác từ ngành công nghiệp hóa chất hoặc các ngành công nghiệp có liên qu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6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Chủ yếu chứa các hợp chất hữu c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6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825.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38.2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Diesel sinh học và hỗn hợp của chúng,</w:t>
            </w:r>
            <w:r>
              <w:rPr>
                <w:b/>
                <w:bCs/>
              </w:rPr>
              <w:t xml:space="preserve"> không chứa hoặc chứa dưới 70% trọng lượng là dầu có nguồn gốc từ dầu mỏ hoặc dầu thu được từ các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Diesel sinh học, không chứa dầu có nguồn gốc từ dầu mỏ:</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26.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Methyl este từ dừa (CM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Methyl este từ cọ (kể cả methyl este từ hạt cọ):</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26.0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Với hàm lượng alkyl este từ 96.5% trở lên nhưng không quá 98%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26.00.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Với hàm lượng alkyl este trên 98%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26.0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26.0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826.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bl>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rPr>
          <w:vanish/>
        </w:rPr>
      </w:pPr>
      <w:r>
        <w:rPr>
          <w:vanish/>
        </w:rPr>
      </w:r>
      <w:bookmarkStart w:id="0" w:name="_PictureBullets"/>
      <w:bookmarkStart w:id="1" w:name="_PictureBullets"/>
      <w:bookmarkEnd w:id="1"/>
    </w:p>
    <w:sectPr>
      <w:headerReference w:type="even" r:id="rId3"/>
      <w:headerReference w:type="default" r:id="rId4"/>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2</w:t>
    </w:r>
    <w:r>
      <w:rPr/>
      <w:fldChar w:fldCharType="end"/>
    </w:r>
    <w:r>
      <w:rPr>
        <w:rFonts w:cs=".VnCentury Schoolbook" w:ascii=".VnCentury Schoolbook" w:hAnsi=".VnCentury Schoolbook"/>
      </w:rPr>
      <w:tab/>
    </w:r>
    <w:r>
      <w:rPr/>
      <w:t>CÔNG BÁO/Số 271 + 272/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7">
              <wp:simplePos x="0" y="0"/>
              <wp:positionH relativeFrom="column">
                <wp:posOffset>-1016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271 + 272/Ngày 02-02-2018</w:t>
    </w:r>
    <w:r>
      <w:rPr>
        <w:rFonts w:cs=".VnCentury Schoolbook" w:ascii=".VnCentury Schoolbook" w:hAnsi=".VnCentury Schoolbook"/>
      </w:rPr>
      <w:tab/>
    </w:r>
    <w:r>
      <w:rPr/>
      <w:fldChar w:fldCharType="begin"/>
    </w:r>
    <w:r>
      <w:rPr/>
      <w:instrText xml:space="preserve"> PAGE </w:instrText>
    </w:r>
    <w:r>
      <w:rPr/>
      <w:fldChar w:fldCharType="separate"/>
    </w:r>
    <w:r>
      <w:rPr/>
      <w:t>93</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94">
              <wp:simplePos x="0" y="0"/>
              <wp:positionH relativeFrom="column">
                <wp:posOffset>-762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7:00Z</dcterms:created>
  <dc:creator>tailieuluat.com</dc:creator>
  <dc:description/>
  <cp:keywords>tailieuluat.com</cp:keywords>
  <dc:language>en-US</dc:language>
  <cp:lastModifiedBy>Windows User</cp:lastModifiedBy>
  <cp:lastPrinted>2008-04-03T08:25:00Z</cp:lastPrinted>
  <dcterms:modified xsi:type="dcterms:W3CDTF">2018-04-24T03:07:00Z</dcterms:modified>
  <cp:revision>2</cp:revision>
  <dc:subject>tailieuluat.com; </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