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color w:val="000000"/>
        </w:rPr>
      </w:pPr>
      <w:r>
        <w:rPr>
          <w:b/>
          <w:bCs/>
          <w:color w:val="000000"/>
        </w:rPr>
      </w:r>
    </w:p>
    <w:p>
      <w:pPr>
        <w:pStyle w:val="Normal"/>
        <w:spacing w:lineRule="exact" w:line="390"/>
        <w:jc w:val="center"/>
        <w:rPr>
          <w:b/>
          <w:b/>
          <w:bCs/>
          <w:color w:val="000000"/>
        </w:rPr>
      </w:pPr>
      <w:r>
        <w:rPr>
          <w:b/>
          <w:bCs/>
          <w:color w:val="000000"/>
        </w:rPr>
        <w:t xml:space="preserve">BIỂU THUẾ NHẬP KHẨU ƯU ĐÃI ĐẶC BIỆT CỦA VIỆT NAM </w:t>
      </w:r>
    </w:p>
    <w:p>
      <w:pPr>
        <w:pStyle w:val="Normal"/>
        <w:spacing w:lineRule="exact" w:line="390"/>
        <w:jc w:val="center"/>
        <w:rPr>
          <w:b/>
          <w:b/>
          <w:bCs/>
          <w:color w:val="000000"/>
        </w:rPr>
      </w:pPr>
      <w:r>
        <w:rPr>
          <w:b/>
          <w:bCs/>
          <w:color w:val="000000"/>
        </w:rPr>
        <w:t xml:space="preserve">ĐỂ THỰC HIỆN HIỆP ĐỊNH THƯƠNG MẠI HÀNG HÓA ASEAN </w:t>
      </w:r>
    </w:p>
    <w:p>
      <w:pPr>
        <w:pStyle w:val="Normal"/>
        <w:spacing w:lineRule="exact" w:line="390"/>
        <w:jc w:val="center"/>
        <w:rPr>
          <w:b/>
          <w:b/>
          <w:bCs/>
          <w:color w:val="000000"/>
          <w:sz w:val="24"/>
          <w:szCs w:val="24"/>
        </w:rPr>
      </w:pPr>
      <w:r>
        <w:rPr>
          <w:b/>
          <w:bCs/>
          <w:color w:val="000000"/>
        </w:rPr>
        <w:t>GIAI ĐOẠN 2018 - 2022</w:t>
      </w:r>
    </w:p>
    <w:p>
      <w:pPr>
        <w:pStyle w:val="Normal"/>
        <w:spacing w:lineRule="exact" w:line="390"/>
        <w:jc w:val="center"/>
        <w:rPr>
          <w:i/>
          <w:i/>
          <w:iCs/>
          <w:color w:val="000000"/>
        </w:rPr>
      </w:pPr>
      <w:r>
        <w:rPr>
          <w:i/>
          <w:iCs/>
          <w:color w:val="000000"/>
        </w:rPr>
        <w:t xml:space="preserve">(Kèm theo Nghị định số 156/2017/NĐ-CP </w:t>
      </w:r>
    </w:p>
    <w:p>
      <w:pPr>
        <w:pStyle w:val="Normal"/>
        <w:spacing w:lineRule="exact" w:line="390"/>
        <w:jc w:val="center"/>
        <w:rPr>
          <w:i/>
          <w:i/>
          <w:iCs/>
          <w:color w:val="000000"/>
          <w:sz w:val="24"/>
          <w:szCs w:val="24"/>
        </w:rPr>
      </w:pPr>
      <w:r>
        <w:rPr>
          <w:i/>
          <w:iCs/>
          <w:color w:val="000000"/>
        </w:rPr>
        <w:t>ngày 27 tháng 12 năm 2017 của Chính phủ)</w:t>
      </w:r>
    </w:p>
    <w:p>
      <w:pPr>
        <w:pStyle w:val="Normal"/>
        <w:widowControl w:val="false"/>
        <w:spacing w:lineRule="exact" w:line="38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2228850</wp:posOffset>
                </wp:positionH>
                <wp:positionV relativeFrom="paragraph">
                  <wp:posOffset>42545</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5pt" to="295.15pt,3.35pt" stroked="t" o:allowincell="f" style="position:absolute">
                <v:stroke color="black" weight="9360" joinstyle="miter" endcap="flat"/>
                <v:fill o:detectmouseclick="t" on="false"/>
                <w10:wrap type="none"/>
              </v:line>
            </w:pict>
          </mc:Fallback>
        </mc:AlternateContent>
      </w:r>
    </w:p>
    <w:p>
      <w:pPr>
        <w:pStyle w:val="Normal"/>
        <w:autoSpaceDE w:val="false"/>
        <w:rPr>
          <w:i/>
          <w:i/>
          <w:iCs/>
          <w:sz w:val="2"/>
          <w:szCs w:val="2"/>
          <w:lang w:val="en"/>
        </w:rPr>
      </w:pPr>
      <w:r>
        <w:rPr>
          <w:i/>
          <w:iCs/>
          <w:sz w:val="2"/>
          <w:szCs w:val="2"/>
          <w:lang w:val="en"/>
        </w:rPr>
      </w:r>
    </w:p>
    <w:tbl>
      <w:tblPr>
        <w:tblW w:w="9361" w:type="dxa"/>
        <w:jc w:val="left"/>
        <w:tblInd w:w="-15" w:type="dxa"/>
        <w:tblLayout w:type="fixed"/>
        <w:tblCellMar>
          <w:top w:w="0" w:type="dxa"/>
          <w:left w:w="0" w:type="dxa"/>
          <w:bottom w:w="0" w:type="dxa"/>
          <w:right w:w="0" w:type="dxa"/>
        </w:tblCellMar>
      </w:tblPr>
      <w:tblGrid>
        <w:gridCol w:w="1652"/>
        <w:gridCol w:w="6"/>
        <w:gridCol w:w="4530"/>
        <w:gridCol w:w="635"/>
        <w:gridCol w:w="635"/>
        <w:gridCol w:w="635"/>
        <w:gridCol w:w="635"/>
        <w:gridCol w:w="633"/>
      </w:tblGrid>
      <w:tr>
        <w:trPr>
          <w:tblHeader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ã hàng</w:t>
            </w:r>
          </w:p>
        </w:tc>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ô tả hàng hóa</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Thuế suất ATIGA (%)</w:t>
            </w:r>
          </w:p>
        </w:tc>
      </w:tr>
      <w:tr>
        <w:trPr>
          <w:tblHeader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xml:space="preserve">Hạt dầu và quả có dầu; các loại hạt, hạt giống và quả khác; cây công nghiệp hoặc cây dược liệu; </w:t>
            </w:r>
          </w:p>
          <w:p>
            <w:pPr>
              <w:pStyle w:val="Normal"/>
              <w:spacing w:lineRule="exact" w:line="360" w:before="20" w:after="20"/>
              <w:ind w:left="28" w:right="28" w:hanging="0"/>
              <w:jc w:val="center"/>
              <w:rPr>
                <w:b/>
                <w:b/>
                <w:bCs/>
              </w:rPr>
            </w:pPr>
            <w:r>
              <w:rPr>
                <w:b/>
                <w:bCs/>
              </w:rPr>
              <w:t>rơm, rạ và cỏ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ậu tương, đã hoặc chưa vỡ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1.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Lạc chưa rang, hoặc chưa làm chín cách khác, đã hoặc chưa bóc vỏ hoặc vỡ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2.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2.4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ạc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2.4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ạc nhân, đã hoặc chưa vỡ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120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Cùi (cơm) dừa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1204.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Hạt lanh, đã hoặc chưa vỡ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12.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Hạt cải dầu đã hoặc chưa vỡ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spacing w:val="-10"/>
              </w:rPr>
            </w:pPr>
            <w:r>
              <w:rPr>
                <w:spacing w:val="-10"/>
              </w:rPr>
              <w:t>- Hạt cải dầu có hàm lượng axit eruxic thấ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5.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1206.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2"/>
              </w:rPr>
              <w:t>Hạt hướng dương, đã hoặc chưa vỡ</w:t>
            </w:r>
            <w:r>
              <w:rPr>
                <w:rFonts w:cs="Times New Roman Bold;Times New Roman" w:ascii="Times New Roman Bold;Times New Roman" w:hAnsi="Times New Roman Bold;Times New Roman"/>
                <w:b/>
                <w:bCs/>
                <w:spacing w:val="8"/>
              </w:rPr>
              <w:t xml:space="preserve">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12.0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Q</w:t>
            </w:r>
            <w:r>
              <w:rPr>
                <w:rFonts w:cs="Times New Roman Bold;Times New Roman" w:ascii="Times New Roman Bold;Times New Roman" w:hAnsi="Times New Roman Bold;Times New Roman"/>
                <w:b/>
                <w:bCs/>
                <w:spacing w:val="-6"/>
              </w:rPr>
              <w:t>uả và hạt có dầu khác, đã hoặc chưa</w:t>
            </w:r>
            <w:r>
              <w:rPr>
                <w:b/>
                <w:bCs/>
              </w:rPr>
              <w:t xml:space="preserve"> vỡ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Hạt cọ và nhân hạt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Hạt cọ phù hợp để gieo/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1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Nhân hạt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Hạt b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2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Hạt thầu d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Hạt vừ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4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ăn đượ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4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Hạt mù tạ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Hạt rum (</w:t>
            </w:r>
            <w:r>
              <w:rPr>
                <w:i/>
                <w:iCs/>
              </w:rPr>
              <w:t>Carthamus tinctorius</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1207.7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Hạt dưa (melon seed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thuốc phiệ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illipe (quả hạch illi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ùm quả tươi của cây cọ d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Bột mịn và bột thô từ các loại hạt hoặc quả có dầu, trừ bột và bột thô từ hạt mù tạ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8.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đậu t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8.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Hạt, quả và mầm, dùng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 cải đường (sugar bee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a các loại cây dùng làm thức ăn gia sú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linh lăng (alfalf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ba lá (</w:t>
            </w:r>
            <w:r>
              <w:rPr>
                <w:i/>
                <w:iCs/>
              </w:rPr>
              <w:t>Trifolium spp.</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3.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đuôi trâ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4.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kentucky màu xanh da trời (</w:t>
            </w:r>
            <w:r>
              <w:rPr>
                <w:i/>
                <w:iCs/>
              </w:rPr>
              <w:t>Poa pratensis L.</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5.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Hạt cỏ mạch đen (</w:t>
            </w:r>
            <w:r>
              <w:rPr>
                <w:i/>
                <w:iCs/>
                <w:spacing w:val="-6"/>
              </w:rPr>
              <w:t>Lolium multiflorum</w:t>
            </w:r>
            <w:r>
              <w:rPr>
                <w:i/>
                <w:iCs/>
              </w:rPr>
              <w:t xml:space="preserve"> Lam., Lolium perenne L.</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lang w:val="fr-FR"/>
              </w:rPr>
              <w:t>- - - Hạt cỏ đuôi mèo (</w:t>
            </w:r>
            <w:r>
              <w:rPr>
                <w:i/>
                <w:iCs/>
                <w:spacing w:val="-6"/>
                <w:lang w:val="fr-FR"/>
              </w:rPr>
              <w:t>Phleum pratense</w:t>
            </w:r>
            <w:r>
              <w:rPr>
                <w:spacing w:val="-6"/>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củ cả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a các loại cây thân cỏ trồng chủ yếu để lấy ho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r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hành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Hạt cây cao su; hạt cây dâm bụt (kenaf)</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Hublong (hoa bia), tươi hoặc khô, đã </w:t>
            </w:r>
            <w:r>
              <w:rPr>
                <w:rFonts w:cs="Times New Roman Bold;Times New Roman" w:ascii="Times New Roman Bold;Times New Roman" w:hAnsi="Times New Roman Bold;Times New Roman"/>
                <w:b/>
                <w:bCs/>
                <w:spacing w:val="-6"/>
              </w:rPr>
              <w:t>hoặc chưa nghiền, xay thành bột hoặc</w:t>
            </w:r>
            <w:r>
              <w:rPr>
                <w:b/>
                <w:bCs/>
              </w:rPr>
              <w:t xml:space="preserve"> ở dạng viên; phấn hoa bi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0.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ublong, chưa nghiền và chưa xay thành bột và chưa ở dạng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0.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ublong, đã nghiền, đã xay thành bột hoặc ở dạng viên; phấn hoa bi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ễ cây nhân sâ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á coc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ân cây anh tú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ây ma hoà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chủ yếu dùng làm dược liệ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ây gai dầu, đã cắt, nghiền hoặc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ây gai dầu, ở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Rễ cây ba gạc hoa đỏ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ễ cây cam thả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đã cắt, nghiền hoặc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ây kim cúc, đã cắt, nghiền hoặc dạng bộ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ây kim cúc, ở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9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ảnh gỗ đàn h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9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Mảnh gỗ trầm hương (Gahar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9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2"/>
              </w:rPr>
            </w:pPr>
            <w:r>
              <w:rPr>
                <w:spacing w:val="-12"/>
              </w:rPr>
              <w:t xml:space="preserve">- - - Vỏ cây Persea </w:t>
            </w:r>
            <w:r>
              <w:rPr>
                <w:i/>
                <w:iCs/>
                <w:spacing w:val="-12"/>
              </w:rPr>
              <w:t xml:space="preserve">(Persea Kurzii Koster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9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đã cắt, nghiền hoặc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rPr>
              <w:t>Cichorium intybus satibium</w:t>
            </w:r>
            <w:r>
              <w:rPr>
                <w:b/>
                <w:bCs/>
              </w:rPr>
              <w:t>) chủ yếu dùng làm thức ăn cho người,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ong biển và các loại tảo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2.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sấy khô nhưng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2.21.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i/>
                <w:i/>
                <w:iCs/>
              </w:rPr>
            </w:pPr>
            <w:r>
              <w:rPr>
                <w:i/>
                <w:iCs/>
              </w:rPr>
              <w:t xml:space="preserve">- - - - Eucheuma spinosu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2.21.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i/>
                <w:i/>
                <w:iCs/>
              </w:rPr>
            </w:pPr>
            <w:r>
              <w:rPr>
                <w:i/>
                <w:iCs/>
              </w:rPr>
              <w:t xml:space="preserve">- - - - Eucheuma cottoni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2.21.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w:t>
            </w:r>
            <w:r>
              <w:rPr>
                <w:i/>
                <w:iCs/>
              </w:rPr>
              <w:t>Gracilaria spp.</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2.21.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w:t>
            </w:r>
            <w:r>
              <w:rPr>
                <w:i/>
                <w:iCs/>
              </w:rPr>
              <w:t xml:space="preserve">Gelidium spp.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1.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 </w:t>
            </w:r>
            <w:r>
              <w:rPr>
                <w:i/>
                <w:iCs/>
              </w:rPr>
              <w:t xml:space="preserve">Sargassum spp.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1.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ươi, ướp lạnh hoặc khô, dùng cho công nghệ nhuộm, thuộc da, làm nước hoa, làm dược phẩm, hoặc làm thuốc trừ sâu, thuốc diệt nấm hoặc các mục đích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9.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dùng làm dược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9.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 tươi, ướp lạnh hoặc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2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 cải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Quả minh quyết (carob)</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ía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3.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Phù hợp để làm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3.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4.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Rễ rau diếp xo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ạt và nhân hạt của quả mơ, đào (kể cả xuân đào) hoặc mậ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212.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121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Rơm, rạ và trấu từ cây ngũ cốc, chưa xử lý, đã hoặc chưa băm, nghiền, ép hoặc làm thành dạng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12.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21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thô và viên cỏ linh lăng (alfalf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214.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1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Nhựa cánh kiến đỏ; gôm, nhựa cây, các chất nhựa và các chất chiết xuất từ thực vậ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3.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xml:space="preserve">Nhựa cánh kiến đỏ; gôm tự nhiên, nhựa cây, nhựa gôm và nhựa dầu tự </w:t>
            </w:r>
            <w:r>
              <w:rPr>
                <w:rFonts w:cs="Times New Roman Bold;Times New Roman" w:ascii="Times New Roman Bold;Times New Roman" w:hAnsi="Times New Roman Bold;Times New Roman"/>
                <w:b/>
                <w:bCs/>
                <w:spacing w:val="-8"/>
              </w:rPr>
              <w:t>nhiên (ví dụ, nhựa thơm từ cây balsa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Gôm Ả rậ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1.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Nhựa cây gai d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1.9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Nhựa cánh kiến đ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1.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3.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Nhựa và các chất chiết xuất từ thực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huốc phiệ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Bột thuốc phiện (Pulvis opi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am thả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3.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hoa bia (hublo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4.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ây ma hoà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hiết xuất và cồn thuốc của cây gai d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Nhựa và các chiết xuất thực vật từ hoa cúc hoặc rễ cây có chứa roteno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Sơn mài (sơn mài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ất pectic, muối của axit pectinic và muối của axit pect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ất nhầy và chất làm đặc, làm dày, đã hoặc chưa biến đổi, thu được từ các sản phẩm thực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hạch rau câu (agar-agar)</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Chất nhầy và chất làm đặc, làm dày, </w:t>
            </w:r>
            <w:r>
              <w:rPr>
                <w:spacing w:val="-6"/>
              </w:rPr>
              <w:t>đã hoặc chưa biến đổi, thu được từ quả minh quyết, hạt minh quyết hoặc hạt guar</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 - Làm từ tảo carrageen (carrageen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ạng bột, tinh chế một phầ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Dạng bột, đã tinh chế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Carrageenan dạng mảnh đã xử lý kiềm (ATC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1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Vật liệu thực vật dùng để tết bện; các sản phẩm thực vật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4.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b/>
                <w:b/>
                <w:bCs/>
              </w:rPr>
            </w:pPr>
            <w:r>
              <w:rPr>
                <w:b/>
                <w:bCs/>
              </w:rPr>
              <w:t>Nguyên liệu thực vật chủ yếu dùng để tết bện (như: tre, song, mây, sậy, liễu gai, cây bấc, cọ sợi, các loại rơm, rạ ngũ cốc đã làm sạch, tẩy trắng hoặc đã nhuộm và vỏ cây đoạ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Tr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Song, m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Nguyên c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Lõi cây đã t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20.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xml:space="preserve">- - - Đường kính không quá 12 m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20.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xml:space="preserve">-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2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xml:space="preserve">- - Vỏ (cật) đã tá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1.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rPr>
            </w:pPr>
            <w:r>
              <w:rPr>
                <w:b/>
                <w:bCs/>
              </w:rPr>
              <w:t>14.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rPr>
            </w:pPr>
            <w:r>
              <w:rPr>
                <w:b/>
                <w:bCs/>
              </w:rPr>
              <w:t>Các sản phẩm từ thực vật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4.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Xơ của cây b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4.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4.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Loại dùng chủ yếu trong công nghệ thuộc da hoặc nhuộm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4.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Bông gò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4.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 Vỏ hạt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4.9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 Chùm không quả của cây cọ d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1404.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rPr>
            </w:pPr>
            <w:r>
              <w:rPr>
                <w:b/>
                <w:bCs/>
              </w:rPr>
              <w:t>Chương 1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center"/>
              <w:rPr>
                <w:b/>
                <w:b/>
                <w:bCs/>
              </w:rPr>
            </w:pPr>
            <w:r>
              <w:rPr>
                <w:b/>
                <w:bCs/>
              </w:rPr>
              <w:t>Chất béo và dầu có nguồn gốc từ động vật hoặc thực vật và các sản phẩm tách từ chúng; chất béo ăn được đã chế biến; các loại sáp động vật hoặc thực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r>
      <w:tr>
        <w:trPr>
          <w:trHeight w:val="1077"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rPr>
            </w:pPr>
            <w:r>
              <w:rPr>
                <w:b/>
                <w:bCs/>
              </w:rPr>
              <w:t>15.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rPr>
            </w:pPr>
            <w:r>
              <w:rPr>
                <w:b/>
                <w:bCs/>
              </w:rPr>
              <w:t>Mỡ lợn (kể cả mỡ từ mỡ lá và mỡ khổ) và mỡ gia cầm, trừ các loại thuộc nhóm 02.09 hoặc 15.0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lợn từ mỡ lá và mỡ kh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lợ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của động vật họ trâu bò, cừu hoặc dê, trừ các loại mỡ thuộc nhóm 15.0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tallow</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Ăn đượ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rFonts w:cs="Times New Roman Bold;Times New Roman" w:ascii="Times New Roman Bold;Times New Roman" w:hAnsi="Times New Roman Bold;Times New Roman"/>
                <w:b/>
                <w:bCs/>
                <w:spacing w:val="-12"/>
              </w:rPr>
              <w:t>Stearin mỡ lợn, dầu mỡ lợn, oleostearin</w:t>
            </w:r>
            <w:r>
              <w:rPr>
                <w:b/>
                <w:bCs/>
              </w:rPr>
              <w:t xml:space="preserve">, </w:t>
            </w:r>
            <w:r>
              <w:rPr>
                <w:rFonts w:cs="Times New Roman Bold;Times New Roman" w:ascii="Times New Roman Bold;Times New Roman" w:hAnsi="Times New Roman Bold;Times New Roman"/>
                <w:b/>
                <w:bCs/>
                <w:spacing w:val="-6"/>
              </w:rPr>
              <w:t>dầu oleo và dầu mỡ (dầu tallow), chư</w:t>
            </w:r>
            <w:r>
              <w:rPr>
                <w:b/>
                <w:bCs/>
              </w:rPr>
              <w:t xml:space="preserve">a </w:t>
            </w:r>
            <w:r>
              <w:rPr>
                <w:b/>
                <w:bCs/>
                <w:spacing w:val="-6"/>
              </w:rPr>
              <w:t xml:space="preserve">nhũ </w:t>
            </w:r>
            <w:r>
              <w:rPr>
                <w:rFonts w:cs="Times New Roman Bold;Times New Roman" w:ascii="Times New Roman Bold;Times New Roman" w:hAnsi="Times New Roman Bold;Times New Roman"/>
                <w:b/>
                <w:bCs/>
                <w:spacing w:val="-6"/>
              </w:rPr>
              <w:t>hóa hoặc chưa pha trộn hoặc chư</w:t>
            </w:r>
            <w:r>
              <w:rPr>
                <w:b/>
                <w:bCs/>
              </w:rPr>
              <w:t>a chế biến cách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3.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tearin mỡ lợn hoặc oleostear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3.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và dầu và các phần phân đoạn của chúng, từ cá hoặc các loài động vật có vú sống ở biển,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gan cá và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thể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và dầu và các phần phân đoạn của chúng, từ cá, trừ dầu gan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thể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4.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Mỡ và dầu và các phần phân đoạn của chúng, từ động vật có vú ở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15.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Mỡ lông và chất béo thu được từ mỡ lông (kể cả lano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5.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ano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5.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1506.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rFonts w:cs="Times New Roman Bold;Times New Roman" w:ascii="Times New Roman Bold;Times New Roman" w:hAnsi="Times New Roman Bold;Times New Roman"/>
                <w:b/>
                <w:bCs/>
                <w:spacing w:val="-6"/>
              </w:rPr>
              <w:t>Mỡ và dầu động vật khác và các phầ</w:t>
            </w:r>
            <w:r>
              <w:rPr>
                <w:b/>
                <w:bCs/>
              </w:rPr>
              <w:t xml:space="preserve">n phân đoạn của chúng, đã hoặc chưa </w:t>
            </w:r>
            <w:r>
              <w:rPr>
                <w:rFonts w:cs="Times New Roman Bold;Times New Roman" w:ascii="Times New Roman Bold;Times New Roman" w:hAnsi="Times New Roman Bold;Times New Roman"/>
                <w:b/>
                <w:bCs/>
                <w:spacing w:val="-6"/>
              </w:rPr>
              <w:t>tinh chế, nhưng không thay đổi về mặ</w:t>
            </w:r>
            <w:r>
              <w:rPr>
                <w:b/>
                <w:bCs/>
              </w:rPr>
              <w:t>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15.0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b/>
                <w:bCs/>
              </w:rPr>
              <w:t>Dầu đậu tương và các phần phân đoạn của dầu đậu tương,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7.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Dầu thô, đã hoặc chưa khử chất nhự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7.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7.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ác phần phân đoạn của dầu đậu tương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7.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15.0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 xml:space="preserve">Dầu lạc và các phần phân đoạn của </w:t>
            </w:r>
            <w:r>
              <w:rPr>
                <w:rFonts w:cs="Times New Roman Bold;Times New Roman" w:ascii="Times New Roman Bold;Times New Roman" w:hAnsi="Times New Roman Bold;Times New Roman"/>
                <w:b/>
                <w:bCs/>
                <w:spacing w:val="-4"/>
              </w:rPr>
              <w:t>dầu lạc,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8.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8.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15.0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Dầu ô liu và các phần phân đoạn của dầu ô liu,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Dầu nguyên chất (virg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6"/>
              </w:rPr>
              <w:t xml:space="preserve">- - Đóng gói với trọng lượng tịnh không </w:t>
            </w:r>
            <w:r>
              <w:rPr/>
              <w:t>quá 30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Đóng gói với trọng lượng tịnh không quá 30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Đóng gói với trọng lượng tịnh không quá 30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09.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15.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 xml:space="preserve">Dầu khác và các phần phân đoạn của chúng, thu được duy nhất từ ô liu, đã hoặc chưa tinh chế, nhưng chưa thay đổi về mặt hóa học, kể cả hỗn hợp của các loại dầu này hoặc các phần </w:t>
            </w:r>
            <w:r>
              <w:rPr>
                <w:rFonts w:cs="Times New Roman Bold;Times New Roman" w:ascii="Times New Roman Bold;Times New Roman" w:hAnsi="Times New Roman Bold;Times New Roman"/>
                <w:b/>
                <w:bCs/>
                <w:spacing w:val="-10"/>
              </w:rPr>
              <w:t>phân đoạn của các loại dầu này với dầ</w:t>
            </w:r>
            <w:r>
              <w:rPr>
                <w:b/>
                <w:bCs/>
              </w:rPr>
              <w:t>u hoặc các phần phân đoạn của dầu thuộc nhóm 15.0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0.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0.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0.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15.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Dầu cọ và các phần phân đoạn của dầu cọ,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Các phần phân đoạn của dầu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thể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chỉ số iốt từ 30 trở lên, nhưng dưới 4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thể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3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óng gói với trọng lượng tịnh không quá 25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3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 có chỉ số iốt từ 55 trở lên, nhưng dưới 6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thể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4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Loại khác, đóng gói với trọng lượng tịnh không quá 25k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1.90.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hạt hướng dương, dầu cây rum hoặc dầu hạt bông và các phần phân đoạn của chúng,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hướng dương hoặc dầu cây rum và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1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ác phần phân đoạn của dầu hướng dương hoặc dầu cây rum chưa tinh chế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bông và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Dầu thô, đã hoặc chưa khử gossypol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2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hạt bông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2.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dừa (copra), dầu hạt cọ hoặc dầu cọ ba-ba-su và các phần phân đoạn của chúng,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dừa (copra) và các phân đoạn của dầu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1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dừa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cọ hoặc dầu cọ ba-ba-su và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ầu hạt cọ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hạt cọ hoặc dầu cọ ba-ba-s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ác phần phân đoạn thể rắn của dầu hạt cọ chưa tinh chế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phần phân đoạn thể rắn của dầu cọ ba-ba-s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khác, của dầu hạt cọ chưa tinh chế (olein hạt cọ)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khác, của dầu cọ ba-ba-su chưa tinh chế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ác phần phân đoạn thể rắn của dầu hạt cọ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phần phân đoạn thể rắn của dầu cọ ba-ba-s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Olein hạt cọ, đã tinh chế, tẩy và khử mùi (RBD)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Dầu hạt cọ, đã tinh chế, tẩy và khử mùi (RBD)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khác, của dầu hạt cọ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 của dầu cọ ba-ba-s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8"/>
              </w:rPr>
              <w:t>Dầu cây cải dầu (rape oil hoặc colza oil</w:t>
            </w:r>
            <w:r>
              <w:rPr>
                <w:b/>
                <w:bCs/>
              </w:rPr>
              <w:t>) hoặc dầu mù tạt và các phần phân đoạn của chúng,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Dầu cây cải dầu hàm lượng axít eruxic thấp và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05"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4.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4.9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ầu hạt cả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4.9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4.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4.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4.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5.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hất béo và dầu thực vật không bay hơi khác (kể cả dầu jojoba) và các phần phân đoạn của chúng, đã hoặc chưa tinh chế, nhưng không thay đổi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ầu hạt lanh và các phần phân đoạn của dầu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ầu hạt ngô và các phần phân đoạn của dầu hạt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29.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ác phần phân đoạn thể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29.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29.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ác phần phân đoạn thể rắ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29.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ầu thầu dầu và các phần phân đoạn của dầu thầu d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3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Dầu hạt vừng và các phần phân đoạn của dầu hạt vừ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5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5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ác phần phân đoạn của dầu hạt vừng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5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ầu hạt illi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Dầu thô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Các phần phân đoạn của dầu chưa tinh chế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ầu T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ầu Jojob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Dầu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ác phần phân đoạn của dầu chưa tinh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5.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15.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b/>
                <w:bCs/>
              </w:rPr>
              <w:t xml:space="preserve">Chất béo và dầu động vật hoặc thực </w:t>
            </w:r>
            <w:r>
              <w:rPr>
                <w:rFonts w:cs="Times New Roman Bold;Times New Roman" w:ascii="Times New Roman Bold;Times New Roman" w:hAnsi="Times New Roman Bold;Times New Roman"/>
                <w:b/>
                <w:bCs/>
                <w:spacing w:val="-6"/>
              </w:rPr>
              <w:t>vật và các phần phân đoạn của chú</w:t>
            </w:r>
            <w:r>
              <w:rPr>
                <w:b/>
                <w:bCs/>
              </w:rPr>
              <w:t>ng, đã qua hydro hóa, este hóa liên hợp, tái este hóa hoặc eledin hóa toàn bộ hoặc một phần, đã hoặc chưa tinh chế, nhưng chưa chế biến thê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Mỡ và dầu động vật và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ã tái este hó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hất béo và dầu thực vật và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ã tái este hó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đậu n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quả cọ dầu, dạng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quả cọ dầu, trừ dạng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hạt cọ, dạng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hạt cọ, đã tinh chế, tẩy và khử mùi (RB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l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ã qua hydro hóa, dạng vảy,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lạc; của dừa; của đậu n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3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3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Của quả cọ dầ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3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Của hạt cọ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ã qua hydro hóa,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hạt thầu dầu (sáp opal)</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4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1516.20.4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l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quả cọ dầ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hạt cọ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đậu n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lang w:val="fr-FR"/>
              </w:rPr>
            </w:pPr>
            <w:r>
              <w:rPr>
                <w:lang w:val="fr-FR"/>
              </w:rPr>
              <w:t>- - Đã este hóa liên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đậu n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 cọ dầu hoặc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 stearin cọ, có chỉ số iốt không quá 4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6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ạng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6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ã tinh chế, tẩy và khử mùi (RB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6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Stearin cọ, có chỉ số iốt trên 4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9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9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đậu n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9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Stearin hạt cọ đã tinh chế, tẩy và khử mùi (RB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9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 của cọ dầu hoặc của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15.1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 xml:space="preserve">Margarine; các hỗn hợp hoặc các chế phẩm ăn được của chất béo hoặc dầu </w:t>
            </w:r>
            <w:r>
              <w:rPr>
                <w:rFonts w:cs="Times New Roman Bold;Times New Roman" w:ascii="Times New Roman Bold;Times New Roman" w:hAnsi="Times New Roman Bold;Times New Roman"/>
                <w:b/>
                <w:bCs/>
                <w:spacing w:val="-6"/>
              </w:rPr>
              <w:t>động vật hoặc thực vật hoặc các phần</w:t>
            </w:r>
            <w:r>
              <w:rPr>
                <w:b/>
                <w:bCs/>
              </w:rPr>
              <w:t xml:space="preserve"> phân đoạn của các loại chất béo hoặc dầu khác nhau thuộc Chương này, trừ chất béo hoặc dầu ăn được hoặc các phần phân đoạn của chúng thuộc nhóm 15.1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argarin, trừ loại margarin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ế phẩm giả ghe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argarin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loại sử dụng như chế phẩm tách khuô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ế phẩm giả mỡ lợn; shorteni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4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Shorteni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4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hế phẩm giả mỡ l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Hỗn hợp hoặc chế phẩm ở dạng rắn </w:t>
            </w:r>
            <w:r>
              <w:rPr>
                <w:spacing w:val="-4"/>
              </w:rPr>
              <w:t>khác của chất béo hay dầu thực vật hoặc của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Hỗn hợp hoặc chế phẩm ở dạng lỏng khác của chất béo hay dầu thực vật </w:t>
            </w:r>
            <w:r>
              <w:rPr>
                <w:spacing w:val="-4"/>
              </w:rPr>
              <w:t>hoặc của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6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ành phần chủ yếu là dầu l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6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ành phần chủ yếu là dầu cọ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6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6"/>
              </w:rPr>
              <w:t>- - - Thành phần chủ yếu là dầu cọ kh</w:t>
            </w:r>
            <w:r>
              <w:rPr/>
              <w:t>ác, đóng gói với trọng lượng tịnh không quá 25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6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ành phần chủ yếu là dầu cọ khác, đóng gói với trọng lượng tịnh trên 25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6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ành phần chủ yếu là dầu hạt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rHeight w:val="502"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517.90.6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ành phần chủ yếu là olein hạt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7.90.6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hành phần chủ yếu là dầu đậu nành hoặc dầu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7.90.6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6"/>
              </w:rPr>
            </w:pPr>
            <w:r>
              <w:rPr>
                <w:spacing w:val="-6"/>
              </w:rPr>
              <w:t>- - - Thành phần chủ yếu là dầu hạt illip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7.90.6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7.90.8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hỗn hợp hoặc chế phẩm từ mỡ hoặc dầu động vật hoặc từ các phần phân đoạn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7.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15.1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w:t>
            </w:r>
            <w:r>
              <w:rPr>
                <w:rFonts w:cs="Times New Roman Bold;Times New Roman" w:ascii="Times New Roman Bold;Times New Roman" w:hAnsi="Times New Roman Bold;Times New Roman"/>
                <w:b/>
                <w:bCs/>
                <w:spacing w:val="-4"/>
              </w:rPr>
              <w:t>dầu khác nhau thuộc Chương này,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8.0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ỡ và dầu động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518.00.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ầu lạc, dầu đậu nành, dầu cọ hoặc dầu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ầu hạt lanh và các phần phân đoạn của dầu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ầu ô liu và các phần phân đoạn của dầu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hỗn hợp hoặc các chế phẩm không ăn được từ mỡ hoặc dầu động vật hoặc từ các phần phân đoạn của các loại mỡ hoặc dầu khác nh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12"/>
              </w:rPr>
            </w:pPr>
            <w:r>
              <w:rPr>
                <w:spacing w:val="12"/>
              </w:rPr>
              <w:t>- Các hỗn hợp hoặc các chế phẩm không ăn được từ chất béo hoặc dầu thực vật hoặc từ các phần phân đoạn của các loại chất béo hoặc dầu khác nh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quả cây cọ dầu hoặc hạt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3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3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3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l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3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đậu nành hoặc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3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hạt b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8.00.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15.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Glyxerin, thô; nước glyxerin và dung dịch kiềm glyxer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20.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Glyxerin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20.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áp thực vật (trừ triglyxerit), sáp ong, sáp côn trùng khác và sáp cá nhà táng, đã hoặc chưa tinh chế hay pha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2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áp thực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2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21.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Sáp ong và sáp côn trù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21.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Sáp cá nhà t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hất nhờn; bã, cặn còn lại sau quá trình xử lý các chất béo hoặc sáp động vật hoặc thực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22.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ất nhờ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22.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pPr>
            <w:r>
              <w:rPr>
                <w:b/>
                <w:bCs/>
              </w:rPr>
              <w:t>Các chế phẩm từ thịt, cá hay động vật giáp xác, động vật thân mềm hoặc động vật thủy sinh không xương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6.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Xúc xích và các sản phẩm tương tự làm từ thịt, từ phụ phẩm dạng thịt sau giết mổ hoặc tiết; các chế phẩm thực phẩm từ các sản phẩm đ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1.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1.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115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6.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8"/>
              </w:rPr>
              <w:t>Thịt, các phụ phẩm dạng thịt sau giế</w:t>
            </w:r>
            <w:r>
              <w:rPr>
                <w:b/>
                <w:bCs/>
              </w:rPr>
              <w:t>t mổ hoặc tiết, đã chế biến hoặc bảo quả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0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ế phẩm đồng nh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ứa thịt lợn,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gan động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gia cầm thuộc nhóm 01.0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gà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1.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Thịt đã được lọc hoặc tách khỏi xương bằng phương pháp cơ họ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1.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xml:space="preserve">- - Từ gà thuộc loài </w:t>
            </w:r>
            <w:r>
              <w:rPr>
                <w:i/>
                <w:iCs/>
                <w:lang w:val="fr-FR"/>
              </w:rPr>
              <w:t>Gallus domesticu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a-ri gà, đóng bao bì kín khí để bán lẻ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3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l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ịt mông đùi (ham) và các mảnh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ịt vai nguyên miếng và cắt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kể cả các sản phẩm pha trộ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ịt nguộ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9.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9.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44"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9.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49.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động vật họ trâu bò</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 kể cả sản phẩm chế biến từ tiết động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a-ri cừu, đóng bao bì kín khí để bán lẻ</w:t>
            </w:r>
            <w:r>
              <w:rPr>
                <w:vertAlign w:val="superscript"/>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2.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60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ản phẩm chiết xuất và nước ép từ thịt, cá hoặc từ động vật giáp xác, động vật thân mềm hoặc động vật thủy sinh không xương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6.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 đã được chế biến hay bảo quản; trứng cá tầm muối và sản phẩm thay thế trứng cá tầm muối chế biến từ trứng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 nguyên con hoặc dạng miếng, nhưng chưa cắt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hồ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trích nước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trích dầu, cá trích xương và cá trích kê hoặc cá trích cơ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ừ cá trích d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3.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3.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3.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3.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ngừ đại dương, cá ngừ vằn và cá ngừ ba chấm (</w:t>
            </w:r>
            <w:r>
              <w:rPr>
                <w:i/>
                <w:iCs/>
              </w:rPr>
              <w:t>Sard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4.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ừ cá ngừ đại d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4.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4.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nục ho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5.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5.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cơm (cá tr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6.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6.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chì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7.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7.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ây cá mậ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8.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chế biến để sử dụng ng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8.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8.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 sòng (horse mackerel),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 đã được chế biến hoặc bảo quản cách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úc xích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7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2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2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dạng bột nhã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2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2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rứng cá tầm muối và sản phẩm thay thế trứng cá tầm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3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rứng cá tầm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4.3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Sản phẩm thay thế trứng cá tầm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6.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6"/>
              </w:rPr>
              <w:t>Động vật giáp xác, động vật thân mề</w:t>
            </w:r>
            <w:r>
              <w:rPr>
                <w:b/>
                <w:bCs/>
              </w:rPr>
              <w:t>m và động vật thủy sinh không xương sống khác, đã được chế biến hoặc bảo qu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ua, ghẹ:</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ôm shrimp và tôm praw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đóng bao bì kín khí</w:t>
            </w:r>
            <w:r>
              <w:rPr>
                <w:vertAlign w:val="superscript"/>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2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ôm dạng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2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ôm tẩm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ôm hù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giáp xá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thân mề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iệp, kể cả điệp nữ hoà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3.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ẹm (Mussel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ực nang và mực 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5.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ạch tuộ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6.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ghêu (ngao), sò</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o ngư:</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8.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Ốc, trừ ốc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Động vật thủy sinh không xương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ải sâ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ầu ga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3.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Sứ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Đường và các loại kẹo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7.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12"/>
              </w:rPr>
              <w:t>Đường mía hoặc đường củ cải và đường</w:t>
            </w:r>
            <w:r>
              <w:rPr>
                <w:b/>
                <w:bCs/>
              </w:rPr>
              <w:t xml:space="preserve"> sucroza tinh khiết về mặt hóa học, ở thể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ường thô chưa pha thêm hương liệu hoặc chất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ường củ c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13.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ường mía đã nêu trong Chú giải phân nhóm 2 của Chương nà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14.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loại đường mía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Đã pha thêm hương liệu hoặc chất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ường đã tinh luyệ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rHeight w:val="52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7.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actoza và xirô lacto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hàm lượng lactoza khan từ 99% trở lên, tính theo trọng lượng chất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ường từ cây thích (maple) và xirô từ cây th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lucoza và xirô glucoza, không chứa hoặc có chứa hàm lượng fructoza dưới 20% tính theo trọng lượng ở thể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3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luco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3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irô gluco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lucoza và xirô glucoza, chứa hàm lượng fructoza ít nhất là 20% nhưng dưới 50% tính theo trọng lượng ở thể khô, trừ đường nghịch chuy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Fructoza tinh khiết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Fructoza và xirô fructoza khác, chứa hàm lượng fructoza trên 50% tính theo trọng lượng ở thể khô, trừ đường nghịch chuy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6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Fructo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6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irô fructo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8"/>
              </w:rPr>
              <w:t>Loại khác, kể cả đường nghịch chuyển</w:t>
            </w:r>
            <w:r>
              <w:rPr/>
              <w:t xml:space="preserve"> và đường khác và hỗn hợp xirô đường </w:t>
            </w:r>
            <w:r>
              <w:rPr>
                <w:spacing w:val="-6"/>
              </w:rPr>
              <w:t>có chứa hàm lượng fructoza là 50% tính</w:t>
            </w:r>
            <w:r>
              <w:rPr/>
              <w:t xml:space="preserve"> theo trọng lượng ở thể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antoza và xirô manto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2.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Mantoza tinh khiết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2.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2.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ật ong nhân tạo, đã hoặc chưa pha trộn với mật ong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2.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ường đã pha hương liệu hoặc chất màu (trừ manto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2.9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ường caram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2.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i rô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2.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7.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Mật thu được từ chiết xuất hoặc tinh chế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ật mí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ã pha hương liệu hoặc chất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ã pha hương liệu hoặc chất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7.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New Roman" w:ascii="Times New Roman Bold;Times New Roman" w:hAnsi="Times New Roman Bold;Times New Roman"/>
                <w:b/>
                <w:bCs/>
                <w:spacing w:val="-12"/>
              </w:rPr>
              <w:t>Các loại kẹo đường (kể cả sô cô la trắng</w:t>
            </w:r>
            <w:r>
              <w:rPr>
                <w:b/>
                <w:bCs/>
              </w:rPr>
              <w:t>), không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Kẹo cao su, đã hoặc chưa bọc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Kẹo và viên ngậm ho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Sô cô la trắ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Dẻo, có chứa gelati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a cao và các chế phẩm từ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801.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Hạt ca cao, đã hoặc chưa vỡ mảnh, sống hoặc đã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80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Vỏ quả, vỏ hạt, vỏ lụa và phế liệu ca cao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8.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t ca cao nhão, đã hoặc chưa khử chất bé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ưa khử chất bé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3.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Đã khử một phần hoặc toàn bộ chất bé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804.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ơ ca cao, chất béo và dầu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805.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6"/>
              </w:rPr>
              <w:t>Bột ca cao, chưa pha thêm đường hoặc</w:t>
            </w:r>
            <w:r>
              <w:rPr>
                <w:b/>
                <w:bCs/>
              </w:rPr>
              <w:t xml:space="preserve">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8.0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ô cô la và các chế phẩm thực phẩm khác có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t ca cao, đã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6.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ế phẩm khác ở dạng khối, miếng h</w:t>
            </w:r>
            <w:r>
              <w:rPr>
                <w:spacing w:val="-4"/>
              </w:rPr>
              <w:t>oặc thanh có trọng lượng trên 2 kg hoặc ở dạng lỏng, dạng nhão, bột mịn, dạng hạt hay dạng rời khác đóng trong bao bì hoặc gói sẵn, trọng lượng trên 2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6.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Kẹo sô cô la ở dạng khối, miếng hoặc th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75"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6.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 ở dạng khối, miếng hoặc th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3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ó nh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3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có nh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ẹo sô cô la ở dạng viên (tablets) hoặc viên ngậm (pastill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c chế phẩm thực phẩm từ bột, bột thô, tinh bột hoặc chiết xuất malt, có chứa từ 40% trở lên nhưng không quá 50% trọng lượng là ca cao đã khử toàn bộ chất bé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ương 1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ế phẩm từ ngũ cốc, bột, tinh bột hoặc sữa; các loại b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9.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ác chế phẩm phù hợp dùng cho trẻ sơ sinh hoặc trẻ nhỏ, đã đóng gói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hiết xuất mal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sản phẩm thuộc các nhóm từ 04.01 đến 04.0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1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bột đỗ t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1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Sản phẩm dinh dưỡng y t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1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 dùng cho trẻ trên một tuổi nhưng không quá ba tuổ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1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trộn và bột nhào để chế biến thành các loại bánh thuộc nhóm 19.0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bột, tấm, bột thô, tinh bột hoặc chiết xuất malt, không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bột, tấm, bột thô, tinh bột hoặc chiết xuất malt,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2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 không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2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c chế phẩm phù hợp dùng cho trẻ sơ sinh hoặc trẻ nhỏ, chưa đóng gói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Sản phẩm dinh dưỡng y tế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1.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iết xuất mal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 làm từ sản phẩm thuộc nhóm từ 04.01 đến 04.0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1.90.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hứa sữa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1.90.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hứa bột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1.90.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khác từ đỗ t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1.90.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1.90.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1.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Sản phẩm dinh dưỡng y t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1.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9.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8"/>
              </w:rPr>
              <w:t>Sản phẩm từ bột nhào (pasta), đã ho</w:t>
            </w:r>
            <w:r>
              <w:rPr>
                <w:b/>
                <w:bCs/>
              </w:rPr>
              <w:t xml:space="preserve">ặc chưa làm chín hoặc nhồi (thịt hoặc </w:t>
            </w:r>
            <w:r>
              <w:rPr>
                <w:rFonts w:cs="Times New Roman Bold;Times New Roman" w:ascii="Times New Roman Bold;Times New Roman" w:hAnsi="Times New Roman Bold;Times New Roman"/>
                <w:b/>
                <w:bCs/>
                <w:spacing w:val="-8"/>
              </w:rPr>
              <w:t>các chất khác) hoặc chế biến cách kh</w:t>
            </w:r>
            <w:r>
              <w:rPr>
                <w:b/>
                <w:bCs/>
              </w:rPr>
              <w:t xml:space="preserve">ác, như </w:t>
            </w:r>
            <w:r>
              <w:rPr>
                <w:rFonts w:cs="Times New Roman Bold;Times New Roman" w:ascii="Times New Roman Bold;Times New Roman" w:hAnsi="Times New Roman Bold;Times New Roman"/>
                <w:b/>
                <w:bCs/>
                <w:spacing w:val="-14"/>
              </w:rPr>
              <w:t>spaghetti, macaroni, mì sợi (noodle</w:t>
            </w:r>
            <w:r>
              <w:rPr>
                <w:b/>
                <w:bCs/>
              </w:rPr>
              <w:t xml:space="preserve">), mì dẹt (lasagne), </w:t>
            </w:r>
            <w:r>
              <w:rPr>
                <w:rFonts w:cs="Times New Roman Bold;Times New Roman" w:ascii="Times New Roman Bold;Times New Roman" w:hAnsi="Times New Roman Bold;Times New Roman"/>
                <w:b/>
                <w:bCs/>
              </w:rPr>
              <w:t>gnocchi, ravioli, cannelloni; couscous</w:t>
            </w:r>
            <w:r>
              <w:rPr>
                <w:b/>
                <w:bCs/>
              </w:rPr>
              <w:t>, đã hoặc chưa chế b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Sản phẩm từ bột nhào chưa làm chín, </w:t>
            </w:r>
            <w:r>
              <w:rPr>
                <w:spacing w:val="-6"/>
              </w:rPr>
              <w:t>chưa nhồi hoặc chưa chế biến cách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chứa trứ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pacing w:val="-6"/>
              </w:rPr>
            </w:pPr>
            <w:r>
              <w:rPr>
                <w:spacing w:val="-6"/>
              </w:rPr>
              <w:t>1902.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Mì, bún làm từ gạo (kể cả bee ho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19.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ừ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19.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19.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ì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ản phẩm từ bột nhào đã được nhồi, đã hoặc chưa nấu chín hay chế biến cách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ược nhồi thịt hoặc phụ phẩm dạng thị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2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6"/>
              </w:rPr>
              <w:t>- Được nhồi cá, động vật giáp xác hoặc</w:t>
            </w:r>
            <w:r>
              <w:rPr/>
              <w:t xml:space="preserve"> động vật thân mề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ản phẩm từ bột nhào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3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Mì, bún làm từ gạo (kể cả bee hoo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3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Miế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3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ì ăn liề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2.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ouscou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90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ản phẩm từ tinh bột sắn và sản phẩm thay thế chế biến từ tinh bột, ở dạng mảnh, hạt, bột xay, bột rây hay các dạng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9.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Thực phẩm chế biến thu được từ quá trình rang hoặc nổ ngũ cốc hoặc các </w:t>
            </w:r>
            <w:r>
              <w:rPr>
                <w:rFonts w:cs="Times New Roman Bold;Times New Roman" w:ascii="Times New Roman Bold;Times New Roman" w:hAnsi="Times New Roman Bold;Times New Roman"/>
                <w:b/>
                <w:bCs/>
                <w:spacing w:val="-6"/>
              </w:rPr>
              <w:t xml:space="preserve">sản phẩm ngũ cốc (ví dụ mảnh ngô </w:t>
            </w:r>
            <w:r>
              <w:rPr>
                <w:rFonts w:cs="Times New Roman Bold;Times New Roman" w:ascii="Times New Roman Bold;Times New Roman" w:hAnsi="Times New Roman Bold;Times New Roman"/>
                <w:b/>
                <w:bCs/>
                <w:spacing w:val="-10"/>
              </w:rPr>
              <w:t>được chế biến từ bột ngô (corn flakes));</w:t>
            </w:r>
            <w:r>
              <w:rPr>
                <w:rFonts w:cs="Times New Roman Bold;Times New Roman" w:ascii="Times New Roman Bold;Times New Roman" w:hAnsi="Times New Roman Bold;Times New Roman"/>
                <w:b/>
                <w:bCs/>
                <w:spacing w:val="-6"/>
              </w:rPr>
              <w:t xml:space="preserve"> ngũ cốc (trừ ngô), ở dạng hạt hoặc dạng mảnh hoặc đã làm thành dạng hạt khác (trừ bột, tấm và bột thô), đã làm chín sơ hoặc chế biến cách khác,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ực phẩm chế biến thu được từ quá trình rang hoặc nổ ngũ cốc hoặc các sản phẩm ngũ cố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ực phẩm chế biến từ mảnh ngũ cốc chưa rang hoặc từ hỗn hợp của mảnh ngũ cốc chưa rang và mảnh ngũ cốc đã rang hoặc ngũ cốc đã n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ực phẩm chế biến từ mảnh ngũ cốc chưa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úa mì bulgur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từ gạo, kể cả gạo đã nấu chín s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9.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mì giò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mì có gừng và loại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quy ngọt; bánh waffles và bánh xốp wafer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ánh quy ngọ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ánh waffles và bánh xốp wafer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ánh waffle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ánh xốp wafer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bít cốt (rusks), bánh mì nướng và các loại bánh nướng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4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ưa thêm đường, mật ong, trứng, chất béo, pho mát hoặc trái c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4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ánh quy không ngọt dùng cho trẻ mọc răng hoặc thay ră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ánh quy không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ánh ga tô (cak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ánh bột nhào (pastr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c loại bánh khô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Vỏ viên nhộng và sản phẩm tương tự dùng trong dược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7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4"/>
              </w:rPr>
            </w:pPr>
            <w:r>
              <w:rPr>
                <w:spacing w:val="-4"/>
              </w:rPr>
              <w:t>- - Bánh thánh, bánh xốp sealing wafers, bánh đa và các sản phẩm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8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c sản phẩm thực phẩm giòn có hương liệu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905.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ác chế phẩm từ rau, quả, quả hạch (nuts) hoặc các phần khác của c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0.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Rau, quả, quả hạch (nuts) và các phần ăn được khác của cây, đã chế biến hoặc bảo quản bằng giấm hoặc axit acet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00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ưa chuột và dưa chuột 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00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001.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Hành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001.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0.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Cà chua đã chế biến hoặc bảo quản bằng cách khác trừ loại bảo quản bằng giấm hoặc axit axet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00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4"/>
              </w:rPr>
            </w:pPr>
            <w:r>
              <w:rPr>
                <w:spacing w:val="-4"/>
              </w:rPr>
              <w:t>- Cà chua, nguyên quả hoặc dạng miế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00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002.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Bột cà chua dạng sệ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2.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t cà ch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2.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b/>
                <w:b/>
                <w:bCs/>
              </w:rPr>
            </w:pPr>
            <w:r>
              <w:rPr>
                <w:b/>
                <w:bCs/>
              </w:rPr>
              <w:t>20.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rPr>
            </w:pPr>
            <w:r>
              <w:rPr>
                <w:b/>
                <w:bCs/>
              </w:rPr>
              <w:t>Nấm và nấm cục (truffles), đã chế biến hoặc bảo quản bằng cách khác trừ bảo quản bằng giấm hoặc axit axet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xml:space="preserve">- Nấm thuộc chi </w:t>
            </w:r>
            <w:r>
              <w:rPr>
                <w:i/>
                <w:iCs/>
              </w:rPr>
              <w:t xml:space="preserve">Agaricu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3.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3.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Nấm cục (truffl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3.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b/>
                <w:b/>
                <w:bCs/>
              </w:rPr>
            </w:pPr>
            <w:r>
              <w:rPr>
                <w:b/>
                <w:bCs/>
              </w:rPr>
              <w:t>20.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rPr>
            </w:pPr>
            <w:r>
              <w:rPr>
                <w:b/>
                <w:bCs/>
              </w:rPr>
              <w:t>Rau khác, đã chế biến hoặc bảo quản bằng cách khác trừ bảo quản bằng giấm hoặc axit axetic, đã đông lạnh, trừ các sản phẩm thuộc nhóm 20.0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Khoai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4.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Rau khác và hỗn hợp các loại r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4.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Phù hợp dùng cho trẻ sơ sinh hoặc trẻ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4.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b/>
                <w:b/>
                <w:bCs/>
              </w:rPr>
            </w:pPr>
            <w:r>
              <w:rPr>
                <w:b/>
                <w:bCs/>
              </w:rPr>
              <w:t>20.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rPr>
            </w:pPr>
            <w:r>
              <w:rPr>
                <w:b/>
                <w:bCs/>
              </w:rPr>
              <w:t>Rau khác, đã chế biến hoặc bảo quản bằng cách khác trừ bảo quản bằng giấm hoặc axit axetic, không đông lạnh, trừ các sản phẩm thuộc nhóm 20.0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5.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Rau đồng nh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5.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5.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2005.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Khoai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rHeight w:val="79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Dạng lát, dạng mảnh, dạng thanh và dạng qu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2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Đóng bao bì kín khí để bán lẻ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2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2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2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Đậu Hà lan </w:t>
            </w:r>
            <w:r>
              <w:rPr>
                <w:i/>
                <w:iCs/>
              </w:rPr>
              <w:t>(Pisum sativ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xml:space="preserve">- Đậu hạt </w:t>
            </w:r>
            <w:r>
              <w:rPr>
                <w:i/>
                <w:iCs/>
              </w:rPr>
              <w:t>(Vigna spp., Phaseol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5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5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5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5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ăng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7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8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Ngô ngọt</w:t>
            </w:r>
            <w:r>
              <w:rPr>
                <w:i/>
                <w:iCs/>
              </w:rPr>
              <w:t xml:space="preserve"> (Zea mays var. saccharat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Rau khác và hỗn hợp các loại r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Măng tr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5.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2006.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Rau, quả, quả hạch (nuts), vỏ quả và các phần khác của cây, được bảo quản bằng đường (dạng khô có tẩm đường, ngâm trong nước đường hoặc bọc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0.0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ứt, thạch trái cây, mứt từ quả thuộc chi cam quýt, bột nghiền và bột nhão từ quả hoặc quả hạch (nuts), thu được từ quá trình đun nấu, đã hoặc chưa pha thêm đường hay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7.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hế phẩm đồng nh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7.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Từ quả thuộc chi cam quý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7.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7.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Bột nhão từ quả trừ bột nhão xoài, dứa hoặc dâu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7.9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Mứt và thạch trái c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7.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20.0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Quả hạch (nuts), lạc và hạt khác, đã hoặc chưa pha trộn với nh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ạc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Bơ l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 kể cả hỗn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Hạt điề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9.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Đã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19.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Dứ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Quả thuộc chi cam quý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008.3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ã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Quả l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Anh đào (Cherri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ào, kể cả quả xuân đà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8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âu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 kể cả dạng hỗn hợp trừ loại thuộc phân nhóm 2008.1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õi cây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Quả nam việt quất (</w:t>
            </w:r>
            <w:r>
              <w:rPr>
                <w:i/>
                <w:iCs/>
              </w:rPr>
              <w:t>Vaccinium macrocarpon, Vaccinium oxycoccos, Vaccinium Vitis-idae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3.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3.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hỗn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7.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7.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đã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7.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Quả v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8.9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Quả nh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8.9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8.99.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 đã pha thêm đường hoặc chất tạo ngọt khác hoặc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8.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20.0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Các loại nước ép trái cây (kể cả hèm nho) và nước rau ép, chưa lên men và chưa pha thêm rượu, đã hoặc chưa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Nước cam é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Không đông lạnh, với trị giá Brix không quá 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Nước bưởi ép (kể cả nước quả bưởi chù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Với trị giá Brix không quá 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2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Nước ép từ một loại quả thuộc chi cam quý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3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Với trị giá Brix không quá 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3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Nước dứa é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4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Với trị giá Brix không quá 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4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009.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Nước cà chua é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Nước nho ép (kể cả hèm nh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6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ới trị giá Brix không quá 3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6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ước táo é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7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ới trị giá Brix không quá 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7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Nước ép từ một loại quả hoặc rau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8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Quả nam việt quất (</w:t>
            </w:r>
            <w:r>
              <w:rPr>
                <w:i/>
                <w:iCs/>
              </w:rPr>
              <w:t>Vaccinium macrocarpon, Vaccinium oxycoccos, Vaccinium Vitis-idae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8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Phù hợp dùng cho trẻ sơ sinh hoặc trẻ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8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8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8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Nước ép từ quả lý chua đ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89.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hù hợp dùng cho trẻ sơ sinh hoặc trẻ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89.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ước ép hỗn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Phù hợp dùng cho trẻ sơ sinh hoặc trẻ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ngay đượ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9.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2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ác chế phẩm ăn đượ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1.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Chất chiết xuất, tinh chất và chất cô </w:t>
            </w:r>
            <w:r>
              <w:rPr>
                <w:rFonts w:cs="Times New Roman Bold;Times New Roman" w:ascii="Times New Roman Bold;Times New Roman" w:hAnsi="Times New Roman Bold;Times New Roman"/>
                <w:b/>
                <w:bCs/>
                <w:spacing w:val="-6"/>
              </w:rPr>
              <w:t>đặc, từ cà phê, chè hoặc chè Paragoay,</w:t>
            </w:r>
            <w:r>
              <w:rPr>
                <w:b/>
                <w:bCs/>
              </w:rPr>
              <w:t xml:space="preserve">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ất chiết xuất, tinh chất và các chất cô đặ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à phê t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c chế phẩm có thành phần cơ bản là các chất chiết xuất, tinh chất hoặc các chất cô đặc hoặc có thành phần cơ bản là cà ph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Hỗn hợp dạng bột nhão có thành phần cơ bản là cà phê rang xay, có chứa chất béo thực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2.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ác chế phẩm cà phê có thành phần cơ bản là các chiết xuất, tinh chất hoặc chất cô đặc có chứa đường, có chứa hoặc không chứa ke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2.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ác chế phẩm cà phê có thành phần cơ bản là cà phê rang xay có chứa đường, có chứa hoặc không chứa ke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12.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iết xuất từ chè để sản xuất các chế phẩm chè,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2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c chế phẩm chè gồm hỗn hợp của chè, sữa bột và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1.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Rau diếp xoăn rang và các chất thay thế cà phê rang khác, và chất chiết xuất, tinh chất và các chất cô đặc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1.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Men (sống hoặc ỳ); các vi sinh đơn bào khác, chết (nhưng không bao gồm các loại vắc xin thuộc nhóm 30.02); bột nở đã pha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en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2.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4"/>
              </w:rPr>
            </w:pPr>
            <w:r>
              <w:rPr>
                <w:spacing w:val="-4"/>
              </w:rPr>
              <w:t>- Men ỳ; các vi sinh đơn bào khác, ch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2.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dùng trong chăn nuôi động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2.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2.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t nở đã pha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1.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Nước xốt và các chế phẩm làm nước xốt; đồ gia vị hỗn hợp và bột canh hỗn hợp; bột mịn và bột thô từ hạt mù tạt và mù tạt đã chế b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Nước xốt đậu t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4"/>
              </w:rPr>
            </w:pPr>
            <w:r>
              <w:rPr>
                <w:spacing w:val="4"/>
              </w:rPr>
              <w:t>- Ketchup cà chua và nước xốt cà chua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t mù tạt mịn, bột mù tạt thô và mù tạt đã chế b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6"/>
              </w:rPr>
            </w:pPr>
            <w:r>
              <w:rPr>
                <w:spacing w:val="6"/>
              </w:rPr>
              <w:t>- - Nước xốt và các chế phẩm làm nước xố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3.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ương ớ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3.9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Nước mắ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3.90.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Nước xố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3.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Gia vị hỗn hợp và bột canh hỗn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3.90.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Mắm tôm (mắm ruốc) kể cả belachan (blacha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3.90.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21.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rFonts w:cs="Times New Roman Bold;Times New Roman" w:ascii="Times New Roman Bold;Times New Roman" w:hAnsi="Times New Roman Bold;Times New Roman"/>
                <w:b/>
                <w:bCs/>
                <w:spacing w:val="-10"/>
              </w:rPr>
              <w:t>Súp và nước xuýt (broths) và chế phẩm</w:t>
            </w:r>
            <w:r>
              <w:rPr>
                <w:b/>
                <w:bCs/>
              </w:rPr>
              <w:t xml:space="preserve"> để làm súp và nước xuýt; chế phẩm thực phẩm đồng nh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Súp và nước xuýt (broths) và chế phẩm để làm súp và nước xuý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hứa thị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1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Phù hợp dùng cho trẻ sơ sinh hoặc trẻ nhỏ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1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1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Phù hợp dùng cho trẻ sơ sinh hoặc trẻ nhỏ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1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hế phẩm thực phẩm đồng nh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hứa thị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2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Phù hợp dùng cho trẻ sơ sinh hoặc trẻ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2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2104.2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Phù hợp dùng cho trẻ sơ sinh hoặc trẻ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4.2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b/>
                <w:b/>
                <w:bCs/>
              </w:rPr>
            </w:pPr>
            <w:r>
              <w:rPr>
                <w:b/>
                <w:bCs/>
              </w:rPr>
              <w:t>2105.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b/>
                <w:b/>
                <w:bCs/>
              </w:rPr>
            </w:pPr>
            <w:r>
              <w:rPr>
                <w:b/>
                <w:bCs/>
              </w:rPr>
              <w:t>Kem lạnh và sản phẩm ăn được tương tự khác, có hoặc không chứa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b/>
                <w:b/>
                <w:bCs/>
              </w:rPr>
            </w:pPr>
            <w:r>
              <w:rPr>
                <w:b/>
                <w:bCs/>
              </w:rPr>
              <w:t>21.0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b/>
                <w:b/>
                <w:bCs/>
              </w:rPr>
            </w:pPr>
            <w:r>
              <w:rPr>
                <w:b/>
                <w:bCs/>
              </w:rPr>
              <w:t>Các chế phẩm thực phẩm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lang w:val="fr-FR"/>
              </w:rPr>
            </w:pPr>
            <w:r>
              <w:rPr>
                <w:lang w:val="fr-FR"/>
              </w:rPr>
              <w:t>- Protein cô đặc và chất protein được làm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Đậu phụ:</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xml:space="preserve">- - - Váng đậu khô và váng đậu khô dạng than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Đậu phụ tươi (tof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Cồn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Kem không sữ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Chất chiết nấm men tự ph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Loại khác, các chế phẩm không chứa cồn được sử dụng để chế biến hoặc sản xuất đồ 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5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Sản phẩm từ sâ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5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Các chế phẩm khác được sử dụng làm nguyên liệu thô để sản xuất chất cô đặc tổng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5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Loại khác, chất cô đặc tổng hợp để pha đơn giản với nước làm đồ 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2106.90.5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các chế phẩm chứa cồn được sử dụng để chế biến hoặc sản xuất đồ 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hế phẩm được sử dụng làm nguyên liệu thô để sản xuất chất cô đặc tổng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6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sử dụng để sản xuất đồ uống có cồn,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6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sử dụng để sản xuất đồ uống có cồn,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hất cô đặc tổng hợp dùng để pha đơn giản với nước làm đồ 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6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sử dụng để sản xuất đồ uống có cồn,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6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sử dụng để sản xuất đồ uống có cồn,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6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 sử dụng để sản xuất đồ uống có cồn,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6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 sử dụng để sản xuất đồ uống có cồn,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6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ực phẩm bảo vệ sức khỏe (food supplements) khác; hỗn hợp vi chất để bổ sung vào thực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7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 - Thực phẩm bảo vệ sức khỏe từ sâ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7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ực phẩm bảo vệ sức khỏe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7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Hỗn hợp vi chất để bổ sung vào thực phẩ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ác chế phẩm thực phẩm dùng cho trẻ sơ sinh hoặc trẻ nh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106.90.8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ác chế phẩm thực phẩm dùng cho trẻ sơ sinh hoặc trẻ nhỏ thiếu lactaz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8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Hỗn hợp khác của hóa chất với </w:t>
            </w:r>
            <w:r>
              <w:rPr>
                <w:spacing w:val="-6"/>
              </w:rPr>
              <w:t>thực phẩm hoặc các chất khác có giá trị dinh dưỡng, dùng để chế biến thực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Xirô đã pha màu hoặc hương liệ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9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Seri kaya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9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Sản phẩm dinh dưỡng y tế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9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Tempe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9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ác chế phẩm hương liệu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6.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2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Đồ uống, rượu và giấ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Nước, kể cả nước khoáng tự nhiên hoặc nhân tạo và nước có ga, chưa </w:t>
            </w:r>
            <w:r>
              <w:rPr>
                <w:rFonts w:cs="Times New Roman Bold;Times New Roman" w:ascii="Times New Roman Bold;Times New Roman" w:hAnsi="Times New Roman Bold;Times New Roman"/>
                <w:b/>
                <w:bCs/>
                <w:spacing w:val="-4"/>
              </w:rPr>
              <w:t>pha thêm đường hoặc chất tạo ngọt khác hay hương liệu; nước đá và tuy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ước khoáng và nước có g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1.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ước kho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1.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ước có g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1.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ước đá và tuy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1.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Nước, kể cả nước khoáng và nước có ga, đã pha thêm đường hoặc chất tạo </w:t>
            </w:r>
            <w:r>
              <w:rPr>
                <w:rFonts w:cs="Times New Roman Bold;Times New Roman" w:ascii="Times New Roman Bold;Times New Roman" w:hAnsi="Times New Roman Bold;Times New Roman"/>
                <w:b/>
                <w:bCs/>
                <w:spacing w:val="-6"/>
              </w:rPr>
              <w:t>ngọt khác hay hương liệu, và đồ uốn</w:t>
            </w:r>
            <w:r>
              <w:rPr>
                <w:b/>
                <w:bCs/>
              </w:rPr>
              <w:t xml:space="preserve">g </w:t>
            </w:r>
            <w:r>
              <w:rPr>
                <w:rFonts w:cs="Times New Roman Bold;Times New Roman" w:ascii="Times New Roman Bold;Times New Roman" w:hAnsi="Times New Roman Bold;Times New Roman"/>
                <w:b/>
                <w:bCs/>
                <w:spacing w:val="-6"/>
              </w:rPr>
              <w:t>không chứa cồn khác, không bao gồ</w:t>
            </w:r>
            <w:r>
              <w:rPr>
                <w:b/>
                <w:bCs/>
              </w:rPr>
              <w:t>m nước quả ép hoặc nước rau ép thuộc nhóm 20.0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Nước, kể cả nước khoáng và nước có ga, đã pha thêm đường hoặc chất tạo ngọt khác hay hương liệ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ước khoáng xô đa hoặc nước có ga, có hương liệ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ia không cồ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ồ uống chứa sữa tiệt trùng có hương liệ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9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ồ uống sữa đậu n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99.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ồ uống có chứa cà phê hoặc đồ uống có hương liệu cà ph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99.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ồ uống không có ga khác dùng ngay được không cần pha lo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2.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ia sản xuất từ mal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ia đen hoặc bia nâ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ó nồng độ cồn không quá 5,8%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 kể cả bia al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5,8%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8"/>
              </w:rPr>
              <w:t>Rượu vang làm từ nho tươi, kể cả rượ</w:t>
            </w:r>
            <w:r>
              <w:rPr>
                <w:b/>
                <w:bCs/>
              </w:rPr>
              <w:t>u vang cao độ; hèm nho trừ loại thuộc nhóm 20.0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Rượu vang nổ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Rượu vang khác; hèm nho đã pha cồn để ngăn ngừa hoặc cản sự lên m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trong đồ đựng không quá 2 l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Rượu v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1.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Có nồng độ cồn không quá 15%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1.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ó nồng độ cồn trên 15% nhưng không quá 23%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1.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ó nồng độ cồn trên 23%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Hèm nho đã pha cồn để ngăn ngừa hoặc cản sự lên m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1.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Có nồng độ cồn không quá 15%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1.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ó nồng độ cồn trên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trong đồ đựng trên 2 lít nhưng không vượt quá 10 l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Rượu v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2.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Có nồng độ cồn không quá 15%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2.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ó nồng độ cồn trên 15% nhưng không quá 23%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2.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Có nồng độ cồn trên 23%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Hèm nho đã pha cồn để ngăn ngừa hoặc cản sự lên m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2.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Có nồng độ cồn không quá 15%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2.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ó nồng độ cồn trên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204.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ượu v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nhưng không quá 23%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23%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Hèm nho đã pha cồn để ngăn ngừa hoặc cản sự lên m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èm nho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không quá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trên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2.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Rượu Vermouth và rượu vang khác làm từ nho tươi đã pha thêm hương liệu từ thảo mộc hoặc chất thơ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5.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trong đồ đựng không quá 2 l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5.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không quá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5.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trên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5.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5.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không quá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rHeight w:val="90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5.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trên 15%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22.0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rFonts w:cs="Times New Roman Bold;Times New Roman" w:ascii="Times New Roman Bold;Times New Roman" w:hAnsi="Times New Roman Bold;Times New Roman"/>
                <w:b/>
                <w:bCs/>
                <w:spacing w:val="-6"/>
              </w:rPr>
              <w:t>Đồ uống đã lên men khác (ví dụ, va</w:t>
            </w:r>
            <w:r>
              <w:rPr>
                <w:b/>
                <w:bCs/>
              </w:rPr>
              <w:t>ng táo, vang lê, vang mật ong, rượu sa kê); hỗn hợp của đồ uống đã lên men và hỗn hợp của đồ uống đã lên men với đồ uống không chứa cồn, chưa chi tiết hay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Vang táo hoặc vang l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Rượu sa kê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oddy cọ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Loại trong đồ đựng không quá 2 lí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Shand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ó nồng độ cồn không quá 1,14%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Rượu gạo khác (kể cả rượu gạo bổ)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6.0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22.0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 xml:space="preserve">Cồn ê-ti-lích chưa biến tính có nồng độ cồn từ 80% trở lên tính theo thể </w:t>
            </w:r>
            <w:r>
              <w:rPr>
                <w:rFonts w:cs="Times New Roman Bold;Times New Roman" w:ascii="Times New Roman Bold;Times New Roman" w:hAnsi="Times New Roman Bold;Times New Roman"/>
                <w:b/>
                <w:bCs/>
                <w:spacing w:val="-6"/>
              </w:rPr>
              <w:t>tích; cồn ê-ti-lích và rượu mạnh khác,</w:t>
            </w:r>
            <w:r>
              <w:rPr>
                <w:b/>
                <w:bCs/>
              </w:rPr>
              <w:t xml:space="preserve"> đã biến tính, ở mọi nồng độ</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7.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ồn ê-ti-lích chưa biến tính có nồng độ cồn từ 80% trở lên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7.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ồn ê-ti-lích và rượu mạnh khác, đã biến tính, ở mọi nồng độ:</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ồn ê-ti-lích đã biến tính, kể cả rượu mạnh đã methyl hó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7.2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ồn ê-ti lích có nồng độ trên 99%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207.2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7.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ồn ê-ti-lích chưa biến tính có nồng độ cồn dưới 80% tính theo thể tích; rượu mạnh, rượu mùi và đồ uống có rượu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ượu mạnh thu được từ cất rượu vang nho hoặc bã nh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20.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Rượu brand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ượu whisk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ượu rum và rượu mạnh khác được cất từ các sản phẩm mía đường lên m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ượu gin và rượu Genev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ượu vodk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7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ượu mù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7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ó nồng độ cồn không vượt quá 57%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7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Rượu bổ sam-su có nồng độ cồn không quá 40%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Rượu bổ sam-su có nồng độ cồn trên 40%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Rượu sam-su khác có nồng độ cồn không quá 40%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Rượu sam-su khác có nồng độ cồn trên 40%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Rượu arrack hoặc rượu dứa có nồng độ cồn không quá 40%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Rượu arrack hoặc rượu dứa có nồng độ cồn trên 40%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7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Rượu đắng và các loại đồ uống tương tự có nồng độ cồn không quá 57%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8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Rượu đắng và các loại đồ uống tương tự có nồng độ cồn trên 57% tính theo thể tí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ó nồng độ cồn không quá 1,14% tính theo thể tí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8.9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9.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Giấm và chất thay thế giấm làm từ axít axetí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2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Phế liệu và phế thải từ ngành công nghiệp thực phẩm; thức ăn gia súc đã chế b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3.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pacing w:val="-4"/>
              </w:rPr>
            </w:pPr>
            <w:r>
              <w:rPr>
                <w:b/>
                <w:bCs/>
                <w:spacing w:val="-4"/>
              </w:rPr>
              <w:t xml:space="preserve">Bột mịn, bột thô và viên, từ thịt hoặc phụ phẩm dạng thịt sau giết mổ, từ </w:t>
            </w:r>
            <w:r>
              <w:rPr>
                <w:rFonts w:cs="Times New Roman Bold;Times New Roman" w:ascii="Times New Roman Bold;Times New Roman" w:hAnsi="Times New Roman Bold;Times New Roman"/>
                <w:b/>
                <w:bCs/>
                <w:spacing w:val="-4"/>
              </w:rPr>
              <w:t>cá hay động vật giáp xác, động vật thân mềm hay động vật thủy sinh không xương sống khác, không thích hợp dùng làm thức ăn cho người; tóp m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Bột mịn, bột thô và viên, từ thịt hoặc phụ phẩm dạng thịt sau giết mổ; tóp m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t mịn, bột thô và viên, từ cá hay động vật giáp xác, động vật thân mềm hay động vật thủy sinh không xương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1.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có hàm lượng protein dưới 60%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1.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á, có hàm lượng protein từ 60% trở lên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1.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3.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Cám, tấm và phế liệu khác, ở dạng </w:t>
            </w:r>
            <w:r>
              <w:rPr>
                <w:rFonts w:cs="Times New Roman Bold;Times New Roman" w:ascii="Times New Roman Bold;Times New Roman" w:hAnsi="Times New Roman Bold;Times New Roman"/>
                <w:b/>
                <w:bCs/>
                <w:spacing w:val="-10"/>
              </w:rPr>
              <w:t>viên hoặc không ở dạng viên, thu đượ</w:t>
            </w:r>
            <w:r>
              <w:rPr>
                <w:rFonts w:cs="Times New Roman Bold;Times New Roman" w:ascii="Times New Roman Bold;Times New Roman" w:hAnsi="Times New Roman Bold;Times New Roman"/>
                <w:b/>
                <w:bCs/>
                <w:spacing w:val="-4"/>
              </w:rPr>
              <w:t>c từ quá trình giần, sàng, rây, xay xát hoặc chế biến cách khác từ các loại ngũ cốc hay các loại cây họ đậ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lúa m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3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m và cám mịn (pollar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ngũ cố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4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thóc gạ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4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2.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cây họ đậ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3.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3.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ế liệu từ quá trình sản xuất tinh bột và phế liệu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3.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sắn hoặc cọ sag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3.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3.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ã ép củ cải đường, bã mía và phế liệu khác từ quá trình sản xuất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88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3.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ã và phế liệu từ quá trình ủ hoặc chưng c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23.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 xml:space="preserve">Khô dầu và phế liệu rắn khác, đã hoặc chưa xay hoặc ở dạng viên, </w:t>
            </w:r>
            <w:r>
              <w:rPr>
                <w:rFonts w:cs="Times New Roman Bold;Times New Roman" w:ascii="Times New Roman Bold;Times New Roman" w:hAnsi="Times New Roman Bold;Times New Roman"/>
                <w:b/>
                <w:bCs/>
                <w:spacing w:val="-2"/>
              </w:rPr>
              <w:t>thu được từ quá trình chiết xuất dầu</w:t>
            </w:r>
            <w:r>
              <w:rPr>
                <w:rFonts w:cs="Times New Roman Bold;Times New Roman" w:ascii="Times New Roman Bold;Times New Roman" w:hAnsi="Times New Roman Bold;Times New Roman"/>
                <w:b/>
                <w:bCs/>
                <w:spacing w:val="4"/>
              </w:rPr>
              <w:t xml:space="preserve"> đậu t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4.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Bột đậu tương đã được khử chất béo, thích hợp dùng làm thức ăn cho ngườ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4.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2305.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rFonts w:cs="Times New Roman Bold;Times New Roman" w:ascii="Times New Roman Bold;Times New Roman" w:hAnsi="Times New Roman Bold;Times New Roman"/>
                <w:b/>
                <w:bCs/>
                <w:spacing w:val="-6"/>
              </w:rPr>
              <w:t>Khô dầu và phế liệu rắn khác, đã hoặ</w:t>
            </w:r>
            <w:r>
              <w:rPr>
                <w:b/>
                <w:bCs/>
              </w:rPr>
              <w:t>c chưa xay hoặc ở dạng viên, thu được từ quá trình chiết xuất dầu l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23.0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rFonts w:cs="Times New Roman Bold;Times New Roman" w:ascii="Times New Roman Bold;Times New Roman" w:hAnsi="Times New Roman Bold;Times New Roman"/>
                <w:b/>
                <w:bCs/>
                <w:spacing w:val="-6"/>
              </w:rPr>
              <w:t>Khô dầu và phế liệu rắn khác, đã ho</w:t>
            </w:r>
            <w:r>
              <w:rPr>
                <w:b/>
                <w:bCs/>
              </w:rPr>
              <w:t xml:space="preserve">ặc chưa xay hoặc ở dạng viên, thu được từ quá trình chiết xuất chất béo hoặc </w:t>
            </w:r>
            <w:r>
              <w:rPr>
                <w:rFonts w:cs="Times New Roman Bold;Times New Roman" w:ascii="Times New Roman Bold;Times New Roman" w:hAnsi="Times New Roman Bold;Times New Roman"/>
                <w:b/>
                <w:bCs/>
                <w:spacing w:val="-6"/>
              </w:rPr>
              <w:t>dầu thực vật, trừ các loại thuộc nhó</w:t>
            </w:r>
            <w:r>
              <w:rPr>
                <w:b/>
                <w:bCs/>
              </w:rPr>
              <w:t>m 23.04 hoặc 23.0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ừ hạt b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ừ hạt l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ừ hạt hướng d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ừ hạt cải dầu (rape seeds hoặc colza seed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4"/>
              </w:rPr>
            </w:pPr>
            <w:r>
              <w:rPr>
                <w:spacing w:val="-4"/>
              </w:rPr>
              <w:t>- - Từ hạt cải dầu (rape seeds hoặc colza seeds) có hàm lượng axit eruxic thấ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4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ừ hạt cải dầu rape có hàm lượng axit eruxic thấ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4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ừ hạt cải dầu colza có hàm lượng axit eruxic thấ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4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ừ hạt cải dầu rape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4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ừ hạt cải dầu colza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2306.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ừ dừa hoặc cùi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6.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ừ hạt hoặc nhân hạt c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6.6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Dạng xay hoặc dạng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6.6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6.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6.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Từ mầm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6.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307.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Bã rượu vang; cặn rượ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308.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Nguyên liệu thực vật và phế liệu thực vật</w:t>
            </w:r>
            <w:r>
              <w:rPr>
                <w:rFonts w:cs="Times New Roman Bold;Times New Roman" w:ascii="Times New Roman Bold;Times New Roman" w:hAnsi="Times New Roman Bold;Times New Roman"/>
                <w:b/>
                <w:bCs/>
                <w:spacing w:val="-6"/>
              </w:rPr>
              <w:t>, phế liệu và sản phẩm phụ từ thự</w:t>
            </w:r>
            <w:r>
              <w:rPr>
                <w:b/>
                <w:bCs/>
              </w:rPr>
              <w:t>c vật, ở dạng viên hoặc không ở dạng viên, loại dùng trong chăn nuôi động vật,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3.0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rFonts w:cs="Times New Roman Bold;Times New Roman" w:ascii="Times New Roman Bold;Times New Roman" w:hAnsi="Times New Roman Bold;Times New Roman"/>
                <w:b/>
                <w:bCs/>
                <w:spacing w:val="-6"/>
              </w:rPr>
              <w:t>Chế phẩm dùng trong chăn nuôi độn</w:t>
            </w:r>
            <w:r>
              <w:rPr>
                <w:b/>
                <w:bCs/>
              </w:rPr>
              <w:t>g vậ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hức ăn cho chó hoặc mèo, đã đóng gói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hứa thị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Thức ăn hoàn chỉ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90.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dùng cho gia cầ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9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dùng cho l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90.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dùng cho t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90.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6"/>
              </w:rPr>
            </w:pPr>
            <w:r>
              <w:rPr>
                <w:spacing w:val="-6"/>
              </w:rPr>
              <w:t>- - - Loại dùng cho động vật linh trưở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309.9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309.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ất tổng hợp, chất bổ sung thức ăn hoặc phụ gia thức 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309.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Chương 2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Thuốc lá và nguyên liệu thay thế lá thuốc lá đã chế b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b/>
                <w:b/>
                <w:bCs/>
              </w:rPr>
            </w:pPr>
            <w:r>
              <w:rPr>
                <w:b/>
                <w:bCs/>
              </w:rPr>
              <w:t>24.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b/>
                <w:b/>
                <w:bCs/>
              </w:rPr>
            </w:pPr>
            <w:r>
              <w:rPr>
                <w:b/>
                <w:bCs/>
              </w:rPr>
              <w:t>Lá thuốc lá chưa chế biến; phế liệu lá thuốc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Lá thuốc lá chưa tước cọ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Virginia, đã sấy bằng không khí nóng (flue-cure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xml:space="preserve">- - Loại Virginia, trừ loại sấy bằng không khí nó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1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Burle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10.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khác, được sấy bằng không khí nó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Lá thuốc lá, đã tước cọng một phần hoặc toàn bộ:</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Virginia, đã sấy bằng không khí nó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Virginia, trừ loại sấy bằng không khí nó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2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Oriental</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20.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Burle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20.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spacing w:val="4"/>
              </w:rPr>
              <w:t>- - Loại khác, được sấy bằng không khí nó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Phế liệu lá thuốc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3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Cọng thuốc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rHeight w:val="490"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rPr/>
            </w:pPr>
            <w:r>
              <w:rPr/>
              <w:t>2401.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24.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Xì gà, xì gà xén hai đầu, xì gà nhỏ và thuốc lá điếu, từ lá thuốc lá hoặc từ các nguyên liệu thay thế lá thuốc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Xì gà, xì gà xén hai đầu và xì gà nhỏ, có chứa lá thuốc lá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uốc lá điếu có chứa lá thuốc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huốc lá Bi-đi (Beedie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huốc lá điếu, có chứa thành phần từ đinh hươ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Xì gà, xì gà xén hai đầu và xì gà nhỏ làm từ các nguyên liệu thay thế lá thuốc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2.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huốc lá điếu làm từ các nguyên liệu thay thế lá thuốc lá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24.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Lá thuốc lá đã chế biến và các nguyên liệu thay thế lá thuốc lá đã chế biến khác; thuốc lá "thuần nhất" hoặc thuốc lá "hoàn nguyên"; chiết xuất và tinh chất lá thuốc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á thuốc lá để hút (smoking), có hoặc không chứa chất thay thế lá thuốc lá với tỷ lệ bất k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3.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uốc lá sử dụng tẩu nước đã được chi tiết ở Chú giải phân nhóm 1 của Chương nà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3.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Đã được đóng gói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3.19.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 Ang Hoo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403.19.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á thuốc lá đã chế biến khác để sản xuất thuốc lá điế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19.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Ang Hoo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19.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uốc lá "thuần nhất" hoặc "hoàn nguyên" (thuốc lá tấ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được đóng gói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hiết xuất và tinh chất lá thuốc lá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Nguyên liệu thay thế lá thuốc lá đã chế b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9.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Thuốc lá bột để hít, ngậm, khô hoặc không khô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9.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uốc lá dạng nhai và dạng ngậm (sucki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403.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2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Muối; lưu huỳnh; đất và đá; thạch cao, vôi và xi mă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5.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1.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uối thực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1.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uối mỏ chưa chế b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1.00.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ước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1.0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hàm lượng natri clorua trên 60% nhưng dưới 97%, tính theo hàm lượng khô, đã bổ sung thêm i ố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1.0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có hàm lượng natri clorua từ 97% trở lên nhưng dưới 99,9%, tính theo hàm lượng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1.0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50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Pirít sắt chưa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50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Lưu huỳnh các loại, trừ lưu huỳnh thăng hoa, lưu huỳnh kết tủa và lưu huỳnh dạng ke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5.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Graphit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Ở dạng bột hay dạng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4.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5.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loại cát tự nhiên, đã hoặc chưa nhuộm màu, trừ cát chứa kim loại thuộc Chương 2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t oxit silic và cát thạch 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5.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5.0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8"/>
              </w:rPr>
              <w:t>Thạch anh (trừ cát tự nhiên); quartzite</w:t>
            </w:r>
            <w:r>
              <w:rPr>
                <w:b/>
                <w:bCs/>
              </w:rPr>
              <w:t>, đã hoặc chưa đẽo thô hoặc mới chỉ được cắt, bằng cưa hoặc cách khác, thành khối hoặc tấm hình chữ nhật (kể cả hình vu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0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ạch 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6.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Quartz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07.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ao lanh và đất sét cao lanh khác, đã hoặc chưa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0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6"/>
              </w:rPr>
              <w:t>Đất sét khác (không kể đất sét trương nở thuộc nhóm 68.06), andalusite,</w:t>
            </w:r>
            <w:r>
              <w:rPr>
                <w:b/>
                <w:bCs/>
              </w:rPr>
              <w:t xml:space="preserve"> kyanite và sillimanite, đã hoặc chưa </w:t>
            </w:r>
            <w:r>
              <w:rPr>
                <w:rFonts w:cs="Times New Roman Bold;Times New Roman" w:ascii="Times New Roman Bold;Times New Roman" w:hAnsi="Times New Roman Bold;Times New Roman"/>
                <w:b/>
                <w:bCs/>
                <w:spacing w:val="-6"/>
              </w:rPr>
              <w:t>nung; mullite; đất chịu lửa (chamotte</w:t>
            </w:r>
            <w:r>
              <w:rPr>
                <w:b/>
                <w:bCs/>
              </w:rPr>
              <w:t>) hay đất dina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enton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ất sét chịu lử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ất sé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4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ất hồ (đất tẩy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4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Andalusite, kyanite và silliman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ull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08.7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ất chịu lửa hay đất dina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09.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Đá phấ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14"/>
              </w:rPr>
              <w:t>Canxi phosphat tự nhiên, canxi phosphat</w:t>
            </w:r>
            <w:r>
              <w:rPr>
                <w:b/>
                <w:bCs/>
              </w:rPr>
              <w:t xml:space="preserve"> nhôm tự nhiên và đá phấn có chứa phos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0.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Apatít (apat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0.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ã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0.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Apatít (apat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0.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25.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Bari sulphat tự nhiên (barytes); bari </w:t>
            </w:r>
            <w:r>
              <w:rPr>
                <w:rFonts w:cs="Times New Roman Bold;Times New Roman" w:ascii="Times New Roman Bold;Times New Roman" w:hAnsi="Times New Roman Bold;Times New Roman"/>
                <w:b/>
                <w:bCs/>
                <w:spacing w:val="-8"/>
              </w:rPr>
              <w:t>carbonat tự nhiên (witherite), đã hoặc</w:t>
            </w:r>
            <w:r>
              <w:rPr>
                <w:b/>
                <w:bCs/>
              </w:rPr>
              <w:t xml:space="preserve"> chưa nung, trừ bari oxit thuộc nhóm 28.1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51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ari sulphat tự nhiên (baryt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51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ari carbonat tự nhiên (wither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251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Bột hóa thạch silic (ví dụ, đất tảo cát, tripolite và diatomite) và đất silic tương tự, đã hoặc chưa nung, có trọng lượng riêng biểu kiến không quá 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25.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rFonts w:cs="Times New Roman Bold;Times New Roman" w:ascii="Times New Roman Bold;Times New Roman" w:hAnsi="Times New Roman Bold;Times New Roman"/>
                <w:b/>
                <w:bCs/>
                <w:spacing w:val="-6"/>
              </w:rPr>
              <w:t>Đá bọt; đá nhám; corundum tự nhi</w:t>
            </w:r>
            <w:r>
              <w:rPr>
                <w:b/>
                <w:bCs/>
              </w:rPr>
              <w:t>ên, ngọc thạch lựu (garnet) tự nhiên và đá mài tự nhiên khác, đã hoặc chưa qua xử lý nhiệ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51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Đá bọ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513.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Đá nhám, corundum tự nhiên, ngọc thạch lựu (garnet) tự nhiên và đá mài tự nhiê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2514.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Đá phiến, đã hoặc chưa đẽo thô hay mới chỉ cắt, bằng cưa hoặc cách khác, thành khối hoặc tấm hình chữ nhật (kể cả hình vu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25.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rFonts w:cs="Times New Roman Bold;Times New Roman" w:ascii="Times New Roman Bold;Times New Roman" w:hAnsi="Times New Roman Bold;Times New Roman"/>
                <w:b/>
                <w:bCs/>
                <w:spacing w:val="-12"/>
              </w:rPr>
              <w:t>Đá hoa (marble), đá travertine, ecaussine</w:t>
            </w:r>
            <w:r>
              <w:rPr>
                <w:b/>
                <w:bCs/>
              </w:rPr>
              <w:t xml:space="preserv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Đá hoa (marble) và đá traverti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5.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ô hoặc đã đẽo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5.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ới chỉ cắt, bằng cưa hoặc cách khác, thành các khối hoặc tấm hình chữ nhật (kể cả hình vu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5.1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ạng khố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5.12.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ạng tấ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5.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Ecaussine và đá vôi khác để làm tượng đài hoặc đá xây dựng; thạch cao tuyết ho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5.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Đá granit, đá pocfia, bazan, đá cát kết (sa thạch) và đá khác để làm tượng đài hay đá xây dựng, đã hoặc chưa đẽo thô hay mới chỉ cắt bằng </w:t>
            </w:r>
            <w:r>
              <w:rPr>
                <w:rFonts w:cs="Times New Roman Bold;Times New Roman" w:ascii="Times New Roman Bold;Times New Roman" w:hAnsi="Times New Roman Bold;Times New Roman"/>
                <w:b/>
                <w:bCs/>
                <w:spacing w:val="-4"/>
              </w:rPr>
              <w:t>cưa hoặc cách khác, thành khối hoặc tấm hình chữ nhật (kể cả hình vu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ran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6.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ô hoặc đã đẽo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6.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ới chỉ cắt, bằng cưa hoặc cách khác, thành khối hoặc tấm hình chữ nhật (kể cả hình vu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6.1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ạng khố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6.12.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ạng tấ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6.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á cát k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6.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á thô hoặc đã đẽo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516.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ới chỉ cắt, bằng cưa hoặc cách khác, thành khối hoặc tấm hình chữ nhật (kể cả hình vuô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6.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Đá khác để làm tượng đài hoặc làm đá xây dự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b/>
                <w:b/>
                <w:bCs/>
              </w:rPr>
            </w:pPr>
            <w:r>
              <w:rPr>
                <w:b/>
                <w:bCs/>
              </w:rPr>
              <w:t>25.1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b/>
                <w:b/>
                <w:bCs/>
              </w:rPr>
            </w:pPr>
            <w:r>
              <w:rPr>
                <w:b/>
                <w:bCs/>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w:t>
            </w:r>
            <w:r>
              <w:rPr>
                <w:b/>
                <w:bCs/>
                <w:vertAlign w:val="superscript"/>
              </w:rPr>
              <w:t xml:space="preserve"> </w:t>
            </w:r>
            <w:r>
              <w:rPr>
                <w:b/>
                <w:bCs/>
              </w:rPr>
              <w:t>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7.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spacing w:val="4"/>
              </w:rPr>
            </w:pPr>
            <w:r>
              <w:rPr>
                <w:spacing w:val="4"/>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7.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Đá dăm từ xỉ, từ xỉ luyện kim hoặc từ phế thải công nghiệp tương tự, có hoặc không kết hợp với các vật liệu của phân nhóm 2517.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7.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Đá dăm trộn nhựa đườ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Đá ở dạng viên, mảnh và bột, làm từ các loại đá thuộc nhóm 25.15 hoặc 25.16, đã hoặc chưa qua xử lý nhiệ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7.4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Từ đá hoa (marbl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17.4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Từ đá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5.1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18.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Dolomite, chưa nung hoặc thiêu k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18.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Dolomite đã nung hoặc thiêu k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18.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Hỗn hợp dolomite dạng né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5.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19.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Magiê carbonat tự nhiên (magnes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19.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Magiê ôxít nấu chảy; magiê ôxít nung trơ (thiêu k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19.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5.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Thạch cao; thạch cao khan; thạch cao plaster (bao gồm thạch cao nung hay canxi sulphat đã nung), đã hoặc chưa nhuộm màu, có hoặc không thêm một lượng nhỏ chất xúc tác hay chất ức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520.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Thạch cao; thạch cao kh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Thạch cao plaster:</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0.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phù hợp dùng trong nha kho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0.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b/>
                <w:b/>
                <w:bCs/>
              </w:rPr>
            </w:pPr>
            <w:r>
              <w:rPr>
                <w:b/>
                <w:bCs/>
              </w:rPr>
              <w:t>2521.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b/>
                <w:b/>
                <w:bCs/>
              </w:rPr>
            </w:pPr>
            <w:r>
              <w:rPr>
                <w:b/>
                <w:bCs/>
              </w:rPr>
              <w:t>Chất gây chảy gốc đá vôi; đá vôi và đá có chứa canxi khác, dùng để sản xuất vôi hay xi mă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b/>
                <w:b/>
                <w:bCs/>
              </w:rPr>
            </w:pPr>
            <w:r>
              <w:rPr>
                <w:b/>
                <w:bCs/>
              </w:rPr>
              <w:t>25.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b/>
                <w:b/>
                <w:bCs/>
              </w:rPr>
            </w:pPr>
            <w:r>
              <w:rPr>
                <w:b/>
                <w:bCs/>
              </w:rPr>
              <w:t xml:space="preserve">Vôi sống, vôi tôi và vôi chịu nước, </w:t>
            </w:r>
            <w:r>
              <w:rPr>
                <w:rFonts w:cs="Times New Roman Bold;Times New Roman" w:ascii="Times New Roman Bold;Times New Roman" w:hAnsi="Times New Roman Bold;Times New Roman"/>
                <w:b/>
                <w:bCs/>
                <w:spacing w:val="-6"/>
              </w:rPr>
              <w:t>trừ oxit canxi và hydroxit canxi thuộc</w:t>
            </w:r>
            <w:r>
              <w:rPr>
                <w:b/>
                <w:bCs/>
              </w:rPr>
              <w:t xml:space="preserve"> nhóm 28.2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Vôi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Vôi tô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2.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Vôi chịu nướ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b/>
                <w:b/>
                <w:bCs/>
              </w:rPr>
            </w:pPr>
            <w:r>
              <w:rPr>
                <w:b/>
                <w:bCs/>
              </w:rPr>
              <w:t>25.2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b/>
                <w:b/>
                <w:bCs/>
              </w:rPr>
            </w:pPr>
            <w:r>
              <w:rPr>
                <w:b/>
                <w:bCs/>
              </w:rPr>
              <w:t>Xi măng poóc lăng, xi măng nhôm, xi măng xỉ (xốp), xi măng super sulphat và xi măng chịu nước (xi măng thủy lực) tương tự, đã hoặc chưa pha màu hoặc ở dạng clanhk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Clanhke xi mă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dùng để sản xuất xi măng trắ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i măng poóc lă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Xi măng trắng, đã hoặc chưa pha màu nhân tạ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2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Xi măng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2523.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i măng n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3.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i măng chịu nướ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25.2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Amiă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rocidol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4.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25.2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i ca, kể cả mi ca tách lớp; phế liệu mi c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i ca thô và mi ca đã tách thành tấm hay lớ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5.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ột mi c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5.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Phế liệu mi c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25.2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Quặng steatit tự nhiên, đã hoặc chưa đẽo thô hoặc mới chỉ cắt, bằng cưa hay các cách khác, thành các khối hoặc tấm hình chữ nhật (kể cả hình vuông); tal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hưa nghiền, chưa làm thành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6.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Đã nghiền hoặc làm thành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6.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Bột tal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2526.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2528.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 xml:space="preserve">Quặng borat tự nhiên và tinh quặng borat (đã hoặc chưa nung), nhưng không kể borat tách từ nước biển tự </w:t>
            </w:r>
            <w:r>
              <w:rPr>
                <w:rFonts w:cs="Times New Roman Bold;Times New Roman" w:ascii="Times New Roman Bold;Times New Roman" w:hAnsi="Times New Roman Bold;Times New Roman"/>
                <w:b/>
                <w:bCs/>
                <w:spacing w:val="-8"/>
              </w:rPr>
              <w:t>nhiên; axit boric tự nhiên chứa khôn</w:t>
            </w:r>
            <w:r>
              <w:rPr>
                <w:b/>
                <w:bCs/>
              </w:rPr>
              <w:t xml:space="preserve">g </w:t>
            </w:r>
            <w:r>
              <w:rPr>
                <w:rFonts w:cs="Times New Roman Bold;Times New Roman" w:ascii="Times New Roman Bold;Times New Roman" w:hAnsi="Times New Roman Bold;Times New Roman"/>
                <w:b/>
                <w:bCs/>
                <w:spacing w:val="-10"/>
              </w:rPr>
              <w:t>quá 85% H</w:t>
            </w:r>
            <w:r>
              <w:rPr>
                <w:rFonts w:cs="Times New Roman Bold;Times New Roman" w:ascii="Times New Roman Bold;Times New Roman" w:hAnsi="Times New Roman Bold;Times New Roman"/>
                <w:b/>
                <w:bCs/>
                <w:spacing w:val="-10"/>
                <w:vertAlign w:val="subscript"/>
              </w:rPr>
              <w:t>3</w:t>
            </w:r>
            <w:r>
              <w:rPr>
                <w:rFonts w:cs="Times New Roman Bold;Times New Roman" w:ascii="Times New Roman Bold;Times New Roman" w:hAnsi="Times New Roman Bold;Times New Roman"/>
                <w:b/>
                <w:bCs/>
                <w:spacing w:val="-10"/>
              </w:rPr>
              <w:t>BO</w:t>
            </w:r>
            <w:r>
              <w:rPr>
                <w:rFonts w:cs="Times New Roman Bold;Times New Roman" w:ascii="Times New Roman Bold;Times New Roman" w:hAnsi="Times New Roman Bold;Times New Roman"/>
                <w:b/>
                <w:bCs/>
                <w:spacing w:val="-10"/>
                <w:vertAlign w:val="subscript"/>
              </w:rPr>
              <w:t>3</w:t>
            </w:r>
            <w:r>
              <w:rPr>
                <w:rFonts w:cs="Times New Roman Bold;Times New Roman" w:ascii="Times New Roman Bold;Times New Roman" w:hAnsi="Times New Roman Bold;Times New Roman"/>
                <w:b/>
                <w:bCs/>
                <w:spacing w:val="-10"/>
              </w:rPr>
              <w:t xml:space="preserve"> tính theo trọng lượ</w:t>
            </w:r>
            <w:r>
              <w:rPr>
                <w:b/>
                <w:bCs/>
              </w:rPr>
              <w:t>ng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25.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T</w:t>
            </w:r>
            <w:r>
              <w:rPr>
                <w:rFonts w:cs="Times New Roman Bold;Times New Roman" w:ascii="Times New Roman Bold;Times New Roman" w:hAnsi="Times New Roman Bold;Times New Roman"/>
                <w:b/>
                <w:bCs/>
                <w:spacing w:val="-10"/>
              </w:rPr>
              <w:t xml:space="preserve">ràng </w:t>
            </w:r>
            <w:r>
              <w:rPr>
                <w:rFonts w:cs="Times New Roman Bold;Times New Roman" w:ascii="Times New Roman Bold;Times New Roman" w:hAnsi="Times New Roman Bold;Times New Roman"/>
                <w:b/>
                <w:bCs/>
                <w:spacing w:val="-8"/>
              </w:rPr>
              <w:t>thạch (đá bồ tát); lơxit (leucite</w:t>
            </w:r>
            <w:r>
              <w:rPr>
                <w:b/>
                <w:bCs/>
              </w:rPr>
              <w:t>), nephelin và nephelin xienit; khoáng flor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2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Tràng thạch (đá bồ tá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29.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xml:space="preserve">- - Potash tràng thạch; soda tràng thạ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29.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Khoáng flour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29.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Có chứa canxi florua không quá 97%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29.2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Có chứa canxi florua trên 97%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29.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Lơxit; nephelin và nephelin xien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ind w:left="28" w:right="28" w:hanging="0"/>
              <w:rPr>
                <w:b/>
                <w:b/>
                <w:bCs/>
              </w:rPr>
            </w:pPr>
            <w:r>
              <w:rPr>
                <w:b/>
                <w:bC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ind w:left="28" w:right="28" w:hanging="0"/>
              <w:jc w:val="both"/>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25.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Các chất khoáng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30.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Vermiculite, đá trân châu và clorit, chưa giãn nở</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3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Kiezerit, epsomit (magiê sulphat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30.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Kiezer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30.2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Epsomite (magiê sulphat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30.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Cát zircon cỡ hạt micron (zircon silicat) loại dùng làm chất cản qu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530.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Chương 2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Quặng, xỉ và tr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26.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Quặng sắt và tinh quặng sắt, kể cả pirit sắt đã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Quặng sắt và tinh quặng sắt, trừ pirit sắt đã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2601.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Chưa nung k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01.1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Hematite và tinh quặng hematit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01.1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01.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nung k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01.1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Hematite và tinh quặng hematit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01.1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0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irit sắt đã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6"/>
              </w:rPr>
              <w:t>Quặng mangan và tinh quặng mangan,</w:t>
            </w:r>
            <w:r>
              <w:rPr>
                <w:b/>
                <w:bCs/>
              </w:rPr>
              <w:t xml:space="preserve"> kể cả quặng mangan chứa sắt và tinh </w:t>
            </w:r>
            <w:r>
              <w:rPr>
                <w:rFonts w:cs="Times New Roman Bold;Times New Roman" w:ascii="Times New Roman Bold;Times New Roman" w:hAnsi="Times New Roman Bold;Times New Roman"/>
                <w:b/>
                <w:bCs/>
                <w:spacing w:val="-10"/>
              </w:rPr>
              <w:t>quặng mangan chứa sắt với hàm lượn</w:t>
            </w:r>
            <w:r>
              <w:rPr>
                <w:b/>
                <w:bCs/>
              </w:rPr>
              <w:t xml:space="preserve">g </w:t>
            </w:r>
            <w:r>
              <w:rPr>
                <w:rFonts w:cs="Times New Roman Bold;Times New Roman" w:ascii="Times New Roman Bold;Times New Roman" w:hAnsi="Times New Roman Bold;Times New Roman"/>
                <w:b/>
                <w:bCs/>
                <w:spacing w:val="-8"/>
              </w:rPr>
              <w:t>mangan từ 20% trở lên, tính theo trọng</w:t>
            </w:r>
            <w:r>
              <w:rPr>
                <w:b/>
                <w:bCs/>
              </w:rPr>
              <w:t xml:space="preserve"> lượng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Quặng đồng và tinh quặng đ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4.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Quặng niken và tinh quặng nik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5.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b/>
                <w:bCs/>
              </w:rPr>
              <w:t xml:space="preserve">Quặng coban và tinh quặng coba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6.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Quặng nhôm và tinh quặng n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7.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Quặng chì và tinh quặng ch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8.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Quặng kẽm và tinh quặng kẽ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09.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Quặng thiếc và tinh quặng thiế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Quặng crôm và tinh quặng cr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7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11.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Quặng vonfram và tinh quặng vonfra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b/>
                <w:b/>
                <w:bCs/>
              </w:rPr>
            </w:pPr>
            <w:r>
              <w:rPr>
                <w:b/>
                <w:bCs/>
              </w:rPr>
              <w:t>26.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rFonts w:cs="Times New Roman Bold;Times New Roman" w:ascii="Times New Roman Bold;Times New Roman" w:hAnsi="Times New Roman Bold;Times New Roman"/>
                <w:b/>
                <w:bCs/>
                <w:spacing w:val="-6"/>
              </w:rPr>
              <w:t>Quặng urani hoặc quặng thori và tinh</w:t>
            </w:r>
            <w:r>
              <w:rPr>
                <w:b/>
                <w:bCs/>
              </w:rPr>
              <w:t xml:space="preserve"> quặng urani hoặc tinh quặng tho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xml:space="preserve">- Quặng urani và tinh quặng uran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Quặng thori và tinh quặng tho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b/>
                <w:b/>
                <w:bCs/>
              </w:rPr>
            </w:pPr>
            <w:r>
              <w:rPr>
                <w:b/>
                <w:bCs/>
              </w:rPr>
              <w:t>26.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b/>
                <w:b/>
                <w:bCs/>
              </w:rPr>
            </w:pPr>
            <w:r>
              <w:rPr>
                <w:b/>
                <w:bCs/>
              </w:rPr>
              <w:t>Quặng molipden và tinh quặng molipd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Đã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3.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b/>
                <w:b/>
                <w:bCs/>
              </w:rPr>
            </w:pPr>
            <w:r>
              <w:rPr>
                <w:b/>
                <w:bCs/>
              </w:rPr>
              <w:t>26.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b/>
                <w:b/>
                <w:bCs/>
              </w:rPr>
            </w:pPr>
            <w:r>
              <w:rPr>
                <w:b/>
                <w:bCs/>
              </w:rPr>
              <w:t>Quặng titan và tinh quặng tit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4.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xml:space="preserve">- Quặng inmenit và tinh quặng inmen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4.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b/>
                <w:b/>
                <w:bCs/>
              </w:rPr>
            </w:pPr>
            <w:r>
              <w:rPr>
                <w:b/>
                <w:bCs/>
              </w:rPr>
              <w:t>26.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b/>
                <w:b/>
                <w:bCs/>
              </w:rPr>
            </w:pPr>
            <w:r>
              <w:rPr>
                <w:rFonts w:cs="Times New Roman Bold;Times New Roman" w:ascii="Times New Roman Bold;Times New Roman" w:hAnsi="Times New Roman Bold;Times New Roman"/>
                <w:b/>
                <w:bCs/>
                <w:spacing w:val="-6"/>
              </w:rPr>
              <w:t>Quặng niobi, tantali, vanadi hay zircon</w:t>
            </w:r>
            <w:r>
              <w:rPr>
                <w:b/>
                <w:bCs/>
              </w:rPr>
              <w:t xml:space="preserve"> và tinh quặng của các loại quặng đ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Quặng zircon và tinh quặng zirc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5.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b/>
                <w:b/>
                <w:bCs/>
              </w:rPr>
            </w:pPr>
            <w:r>
              <w:rPr>
                <w:b/>
                <w:bCs/>
              </w:rPr>
              <w:t>26.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b/>
                <w:b/>
                <w:bCs/>
              </w:rPr>
            </w:pPr>
            <w:r>
              <w:rPr>
                <w:b/>
                <w:bCs/>
              </w:rPr>
              <w:t xml:space="preserve">Quặng kim loại quý và tinh quặng kim loại quý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xml:space="preserve">- Quặng bạc và tinh quặng b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6.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b/>
                <w:b/>
                <w:bCs/>
              </w:rPr>
            </w:pPr>
            <w:r>
              <w:rPr>
                <w:b/>
                <w:bCs/>
              </w:rPr>
              <w:t>26.1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b/>
                <w:b/>
                <w:bCs/>
              </w:rPr>
            </w:pPr>
            <w:r>
              <w:rPr>
                <w:b/>
                <w:bCs/>
              </w:rPr>
              <w:t>Các quặng khác và tinh quặng của các quặng đ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7.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spacing w:val="-4"/>
              </w:rPr>
            </w:pPr>
            <w:r>
              <w:rPr>
                <w:spacing w:val="-4"/>
              </w:rPr>
              <w:t xml:space="preserve">- Quặng antimon và tinh quặng antimo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rPr/>
            </w:pPr>
            <w:r>
              <w:rPr/>
              <w:t>2617.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8" w:after="28"/>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618.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Xỉ hạt (xỉ cát) từ công nghiệp luyện sắt hoặc thé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619.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Xỉ, xỉ luyện kim (trừ xỉ hạt), vụn xỉ và các phế thải khác từ công nghiệp luyện sắt hoặc thé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6.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Xỉ, tro và cặn (trừ loại thu được từ quá trình sản xuất sắt hoặc thép), có chứa kim loại, arsen hoặc các hợp chất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Chứa chủ yếu là kẽ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ẽm tạp chất cứng (sten tráng kẽ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Chứa chủ yếu là ch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Cặn của xăng pha chì và cặn của hợp chất chì chống kích nổ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2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Chứa chủ yếu là đ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Chứa chủ yếu là n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hứa arsen, thủy ngân, tali hoặc hỗn hợp của chúng, là loại dùng để tách arsen hoặc những kim loại trên hoặc dùng để sản xuất các hợp chất hóa học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ứa antimon, berily, cađimi, crom hoặc các hỗn hợp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rHeight w:val="85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620.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6"/>
              </w:rPr>
              <w:t>- - - Xỉ và phần chưa cháy hết (hardhead</w:t>
            </w:r>
            <w:r>
              <w:rPr/>
              <w:t>) của thiế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20.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6.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Xỉ và tro khác, kể cả tro tảo biển (tảo bẹ); tro và cặn từ quá trình đốt rác thải đô thị</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2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Tro và cặn từ quá trình đốt rác thải đô thị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621.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2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Nhiên liệu khoáng, dầu khoáng và các sản phẩm chưng cất từ chúng; các chất chứa bi-tum; các loại sáp khoáng ch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7.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han đá; than bánh, than quả bàng và nhiên liệu rắn tương tự sản xuất từ than đ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an đá, đã hoặc chưa nghiền thành bột, nhưng chưa đóng b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1.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Anthraci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1.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an bi-t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1.1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Than để luyện cố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1.1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1.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an đá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an bánh, than quả bàng và nhiên liệu rắn tương tự sản xuất từ than đ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7.0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han non, đã hoặc chưa đóng bánh, trừ than huy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84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an non, đã hoặc chưa nghiền thành bột, nhưng chưa đóng b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70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an non đã đóng b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27.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rFonts w:cs="Times New Roman Bold;Times New Roman" w:ascii="Times New Roman Bold;Times New Roman" w:hAnsi="Times New Roman Bold;Times New Roman"/>
                <w:b/>
                <w:bCs/>
                <w:spacing w:val="-8"/>
              </w:rPr>
              <w:t>Than bùn (kể cả bùn rác), đã hoặc chưa</w:t>
            </w:r>
            <w:r>
              <w:rPr>
                <w:b/>
                <w:bCs/>
              </w:rPr>
              <w:t xml:space="preserve"> đóng b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703.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an bùn, đã hoặc chưa ép thành kiện, nhưng chưa đóng b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703.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an bùn đã đóng b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27.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 xml:space="preserve">Than cốc và than nửa cốc luyện từ than đá, than non hoặc than bùn, đã </w:t>
            </w:r>
            <w:r>
              <w:rPr>
                <w:rFonts w:cs="Times New Roman Bold;Times New Roman" w:ascii="Times New Roman Bold;Times New Roman" w:hAnsi="Times New Roman Bold;Times New Roman"/>
                <w:b/>
                <w:bCs/>
                <w:spacing w:val="-10"/>
              </w:rPr>
              <w:t>hoặc chưa đóng bánh; muội bình chưn</w:t>
            </w:r>
            <w:r>
              <w:rPr>
                <w:b/>
                <w:bCs/>
              </w:rPr>
              <w:t>g than đ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704.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an cốc và than nửa cốc luyện từ than đ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704.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an cốc và than nửa cốc luyện từ than non hay than bù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2704.0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uội bình chưng than đ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2705.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Khí than đá, khí than ướt, khí than và các loại khí tương tự, trừ các loại khí dầu mỏ và khí hydrocarbo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2706.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Hắc ín chưng cất từ than đá, than non hoặc than bùn, và các loại hắc ín khoáng chất khác, đã hoặc chưa khử nước hay chưng cất từng phần, kể cả hắc ín tái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157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27.0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Dầu và các sản phẩm khác từ chưng cất hắc ín than đá ở nhiệt độ cao; các sản phẩm tương tự có khối lượng cấu tử thơm lớn hơn cấu tử không thơ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enz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olu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Xyle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aphthal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Các hỗn hợp hydrocarbon thơm khác có từ 65% thể tích trở lên (kể cả lượng hao hụt) được chưng cất ở nhiệt độ </w:t>
            </w:r>
            <w:r>
              <w:rPr>
                <w:spacing w:val="-8"/>
              </w:rPr>
              <w:t>250</w:t>
            </w:r>
            <w:r>
              <w:rPr>
                <w:spacing w:val="-8"/>
                <w:vertAlign w:val="superscript"/>
              </w:rPr>
              <w:t>o</w:t>
            </w:r>
            <w:r>
              <w:rPr>
                <w:spacing w:val="-8"/>
              </w:rPr>
              <w:t>C theo phương pháp ISO 3405 (tương đương phương pháp ASTM D 8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creosot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Nguyên liệu để sản xuất than đ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7.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7.0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10"/>
              </w:rPr>
              <w:t>Nhựa chưng (hắc ín) và than cốc nh</w:t>
            </w:r>
            <w:r>
              <w:rPr>
                <w:b/>
                <w:bCs/>
              </w:rPr>
              <w:t>ựa chưng, thu được từ hắc ín than đá hoặc hắc ín khoáng chấ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8.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hựa chưng (hắc í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8.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an cốc nhựa chư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7.0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mỏ và các loại dầu thu được từ các khoáng bi-tum, ở dạng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9.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mỏ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9.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Condensat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709.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7.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Dầu có nguồn gốc từ dầu mỏ và các </w:t>
            </w:r>
            <w:r>
              <w:rPr>
                <w:rFonts w:cs="Times New Roman Bold;Times New Roman" w:ascii="Times New Roman Bold;Times New Roman" w:hAnsi="Times New Roman Bold;Times New Roman"/>
                <w:b/>
                <w:bCs/>
                <w:spacing w:val="-10"/>
              </w:rPr>
              <w:t>loại dầu thu được từ các khoáng bi-tum</w:t>
            </w:r>
            <w:r>
              <w:rPr>
                <w:b/>
                <w:bCs/>
              </w:rPr>
              <w:t xml:space="preserve">, trừ dầu thô; các chế phẩm chưa được chi tiết hoặc ghi ở nơi khác, có chứa hàm lượng từ 70% trở lên là dầu có nguồn gốc từ dầu mỏ hoặc các </w:t>
            </w:r>
            <w:r>
              <w:rPr>
                <w:rFonts w:cs="Times New Roman Bold;Times New Roman" w:ascii="Times New Roman Bold;Times New Roman" w:hAnsi="Times New Roman Bold;Times New Roman"/>
                <w:b/>
                <w:bCs/>
                <w:spacing w:val="-10"/>
              </w:rPr>
              <w:t>loại dầu thu được từ các khoáng bi-tu</w:t>
            </w:r>
            <w:r>
              <w:rPr>
                <w:b/>
                <w:bCs/>
              </w:rPr>
              <w:t>m, những loại dầu này là thành phần cơ bản của các chế phẩm đó; dầu th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Dầu nhẹ và các chế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Xăng động cơ, có pha ch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RON 97 và cao hơ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RON 90 và cao hơn nhưng dưới RON 9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RO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Xăng động cơ, không pha ch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RON 97 và cao hơ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Chưa pha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Pha chế với ethanol</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2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RON 90 và cao hơn nhưng dưới RON 9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2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Chưa pha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2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Pha chế với ethanol</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710.12.2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r>
      <w:tr>
        <w:trPr>
          <w:trHeight w:val="405"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0"/>
              <w:ind w:left="28" w:right="28" w:hanging="0"/>
              <w:jc w:val="both"/>
              <w:rPr/>
            </w:pPr>
            <w:r>
              <w:rPr/>
              <w:t>- - - - RO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2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Chưa pha c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2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Pha chế với ethanol</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Xăng máy bay, loại sử dụng cho động cơ máy bay kiểu pist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Octane 100 và cao hơ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etrapropyle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ung môi trắng (white spir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ung môi có hàm lượng cấu tử </w:t>
            </w:r>
            <w:r>
              <w:rPr>
                <w:spacing w:val="-4"/>
              </w:rPr>
              <w:t>thơm thấp dưới 1%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7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ung môi nhẹ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8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4"/>
              </w:rPr>
              <w:t>- - - Naphtha, reformate và các chế phẩm</w:t>
            </w:r>
            <w:r>
              <w:rPr/>
              <w:t xml:space="preserve"> khác để pha chế xăng động c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Alpha olefin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 spirit dầu mỏ, có độ chớp cháy dưới 23</w:t>
            </w:r>
            <w:r>
              <w:rPr>
                <w:vertAlign w:val="superscript"/>
              </w:rPr>
              <w:t>o</w:t>
            </w:r>
            <w:r>
              <w:rPr/>
              <w:t>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2.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ầu thô đã tách phần nhẹ</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Nguyên liệu để sản xuất than đ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ầu và mỡ bôi trơ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Dầu khoáng đã tinh chế để sản xuất dầu bôi trơ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4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4"/>
              </w:rPr>
            </w:pPr>
            <w:r>
              <w:rPr>
                <w:spacing w:val="-4"/>
              </w:rPr>
              <w:t>- - - - Dầu bôi trơn cho động cơ máy b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4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Dầu bôi trơ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4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Mỡ bôi trơ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0.19.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ầu dùng trong bộ hãm thủy lực (dầu pha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6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 Dầu dùng cho máy biến điện (máy biến áp và máy biến dòng) và dầu dùng cho bộ phận ngắt mạc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Nhiên liệu diesel; các loại dầu nhiên liệ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7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 - - Nhiên liệu diesel cho ô t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7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Nhiên liệu diesel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7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Dầu nhiên liệ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8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Nhiên liệu động cơ máy bay (nhiên liệu phản lực) có độ chớp cháy từ 23</w:t>
            </w:r>
            <w:r>
              <w:rPr>
                <w:vertAlign w:val="superscript"/>
              </w:rPr>
              <w:t>o</w:t>
            </w:r>
            <w:r>
              <w:rPr/>
              <w:t>C trở l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8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Nhiên liệu động cơ máy bay (nhiên liệu phản lực) có độ chớp cháy dưới 23</w:t>
            </w:r>
            <w:r>
              <w:rPr>
                <w:vertAlign w:val="superscript"/>
              </w:rPr>
              <w:t>o</w:t>
            </w:r>
            <w:r>
              <w:rPr/>
              <w:t>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8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Các kerosine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8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 Dầu trung khác và các chế phẩ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Dầu th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ó chứa biphenyl đã polyclo hóa (</w:t>
            </w:r>
            <w:r>
              <w:rPr>
                <w:spacing w:val="-6"/>
              </w:rPr>
              <w:t>PCBs), terphenyl đã polyclo hóa (PCTs) hoặc biphenyl đã polybrom hóa (PBB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710.9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b/>
                <w:b/>
                <w:bCs/>
              </w:rPr>
            </w:pPr>
            <w:r>
              <w:rPr>
                <w:b/>
                <w:bCs/>
              </w:rPr>
              <w:t>27.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b/>
                <w:b/>
                <w:bCs/>
              </w:rPr>
            </w:pPr>
            <w:r>
              <w:rPr>
                <w:rFonts w:cs="Times New Roman Bold;Times New Roman" w:ascii="Times New Roman Bold;Times New Roman" w:hAnsi="Times New Roman Bold;Times New Roman"/>
                <w:b/>
                <w:bCs/>
                <w:spacing w:val="-10"/>
              </w:rPr>
              <w:t>Khí dầu mỏ và các loại khí hydrocarbon</w:t>
            </w:r>
            <w:r>
              <w:rPr>
                <w:b/>
                <w:bCs/>
              </w:rPr>
              <w:t xml:space="preserve">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Dạng hóa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Khí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Prop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13.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But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spacing w:val="-4"/>
              </w:rPr>
            </w:pPr>
            <w:r>
              <w:rPr>
                <w:spacing w:val="-4"/>
              </w:rPr>
              <w:t>- - Etylen, propylen, butylen và butadi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14.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Etyl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14.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Dạng khí:</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Khí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21.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spacing w:val="6"/>
              </w:rPr>
            </w:pPr>
            <w:r>
              <w:rPr>
                <w:spacing w:val="6"/>
              </w:rPr>
              <w:t xml:space="preserve">- - - Loại sử dụng làm nhiên liệu động cơ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21.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1.2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b/>
                <w:b/>
                <w:bCs/>
              </w:rPr>
            </w:pPr>
            <w:r>
              <w:rPr>
                <w:b/>
                <w:bCs/>
              </w:rPr>
              <w:t>27.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b/>
                <w:b/>
                <w:bCs/>
              </w:rPr>
            </w:pPr>
            <w:r>
              <w:rPr>
                <w:rFonts w:cs="Times New Roman Bold;Times New Roman" w:ascii="Times New Roman Bold;Times New Roman" w:hAnsi="Times New Roman Bold;Times New Roman"/>
                <w:b/>
                <w:bCs/>
                <w:spacing w:val="-4"/>
              </w:rPr>
              <w:t>Vazơlin (petroleum jelly); sáp parafin</w:t>
            </w:r>
            <w:r>
              <w:rPr>
                <w:b/>
                <w:bCs/>
              </w:rPr>
              <w:t>, sáp dầu lửa vi tinh thể, sáp than cám, ozokerite, sáp than non, sáp than bùn, sáp khoáng khác, và sản phẩm tương tự thu được từ quy trình tổng hợp hay quy trình khác, đã hoặc chưa nhuộm m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Vazơlin (petroleum jell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Sáp parafin có hàm lượng dầu dưới 0,75%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2712.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Sáp paraf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2.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ind w:left="28" w:right="28" w:hanging="0"/>
              <w:rPr>
                <w:b/>
                <w:b/>
                <w:bCs/>
              </w:rPr>
            </w:pPr>
            <w:r>
              <w:rPr>
                <w:b/>
                <w:bC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ind w:left="28" w:right="28" w:hanging="0"/>
              <w:jc w:val="both"/>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pPr>
            <w:r>
              <w:rPr/>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7.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ốc dầu mỏ, bi-tum dầu mỏ và các cặn khác từ dầu có nguồn gốc từ dầu mỏ hoặc từ các loại dầu thu được từ các khoáng bi-t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ốc dầu m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3.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ưa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3.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ã nu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3.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i-tum dầu m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3.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ặn khác từ dầu có nguồn gốc từ dầu mỏ hoặc từ các loại dầu thu được từ các khoáng bi-t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7.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Bi-tum và nhựa đường (asphalt), ở dạng tự nhiên; đá phiến sét dầu hoặc đá phiến sét bi-tum và cát hắc ín; asphaltit và đá chứa asphalt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w:t>
            </w:r>
            <w:r>
              <w:rPr>
                <w:spacing w:val="2"/>
              </w:rPr>
              <w:t>Đá phiến sét dầu hoặc đá phiến sét bi-tum</w:t>
            </w:r>
            <w:r>
              <w:rPr/>
              <w:t xml:space="preserve"> và cát hắc í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4.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7.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New Roman" w:ascii="Times New Roman Bold;Times New Roman" w:hAnsi="Times New Roman Bold;Times New Roman"/>
                <w:b/>
                <w:bCs/>
                <w:spacing w:val="-8"/>
              </w:rPr>
              <w:t>Hỗn hợp chứa bi-tum dựa trên asphalt</w:t>
            </w:r>
            <w:r>
              <w:rPr>
                <w:b/>
                <w:bCs/>
              </w:rPr>
              <w:t xml:space="preserve"> tự nhiên, bi-tum tự nhiên, bi-tum </w:t>
            </w:r>
            <w:r>
              <w:rPr>
                <w:rFonts w:cs="Times New Roman Bold;Times New Roman" w:ascii="Times New Roman Bold;Times New Roman" w:hAnsi="Times New Roman Bold;Times New Roman"/>
                <w:b/>
                <w:bCs/>
                <w:spacing w:val="-8"/>
              </w:rPr>
              <w:t>dầu mỏ, hắc ín khoáng chất hoặc nhự</w:t>
            </w:r>
            <w:r>
              <w:rPr>
                <w:b/>
                <w:bCs/>
              </w:rPr>
              <w:t xml:space="preserve">a hắc </w:t>
            </w:r>
            <w:r>
              <w:rPr>
                <w:rFonts w:cs="Times New Roman Bold;Times New Roman" w:ascii="Times New Roman Bold;Times New Roman" w:hAnsi="Times New Roman Bold;Times New Roman"/>
                <w:b/>
                <w:bCs/>
                <w:spacing w:val="-14"/>
              </w:rPr>
              <w:t>ín khoáng chất (ví dụ, matít có chứa</w:t>
            </w:r>
            <w:r>
              <w:rPr>
                <w:b/>
                <w:bCs/>
              </w:rPr>
              <w:t xml:space="preserve"> bi-tum, cut-back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5.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hất phủ hắc ín polyureth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715.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716.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Năng lượng điệ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2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Hoá chất vô cơ; các hợp chất vô cơ hay hữu cơ của kim loại quý, kim loại đất hiếm, các nguyên tố phóng xạ hoặc các chất đồng vị</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0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Flo, clo, brom và io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l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Io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1.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Flo; bro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0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Lưu huỳnh, thăng hoa hoặc kết tủa; lưu huỳnh dạng ke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0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Carbon (muội carbon và các dạng </w:t>
            </w:r>
            <w:r>
              <w:rPr>
                <w:rFonts w:cs="Times New Roman Bold;Times New Roman" w:ascii="Times New Roman Bold;Times New Roman" w:hAnsi="Times New Roman Bold;Times New Roman"/>
                <w:b/>
                <w:bCs/>
                <w:spacing w:val="-10"/>
              </w:rPr>
              <w:t>khác của carbon chưa được chi tiết ho</w:t>
            </w:r>
            <w:r>
              <w:rPr>
                <w:b/>
                <w:bCs/>
              </w:rPr>
              <w:t>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3.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uội axetyl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uội carbo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3.00.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Loại sử dụng để sản xuất cao s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3.00.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3.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0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Hydro, khí hiếm và các phi kim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Hydr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Khí hiế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Arg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2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it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Ox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o; tel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il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6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ứa silic với hàm lượng không dưới 99,99%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6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7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hosph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8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Ars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4.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el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0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Kim loại kiềm hoặc kim loại kiềm thổ; kim loại đất hiếm, scandi và ytri, đã hoặc chưa pha trộn hoặc tạo hợp kim với nhau; thủy ng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Kim loại kiềm hoặc kim loại kiềm th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5.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Nat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5.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anx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5.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5.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Kim loại đất hiếm, scandi và ytri đã hoặc chưa pha trộn hoặc tạo hợp kim với nh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5.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ủy ng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0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Hydro clorua (axit hydrocloric); axit clorosulphu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Hydro clorua (axit hydroclo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06.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Axit clorosulphu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07.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10"/>
              </w:rPr>
              <w:t>Axit sulphuric; axit sulphuric bốc khó</w:t>
            </w:r>
            <w:r>
              <w:rPr>
                <w:b/>
                <w:bCs/>
              </w:rPr>
              <w:t>i (ole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808.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Axit nitric; axit sulphonit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28" w:right="28" w:hanging="0"/>
              <w:rPr>
                <w:b/>
                <w:b/>
                <w:bCs/>
              </w:rPr>
            </w:pPr>
            <w:r>
              <w:rPr>
                <w:b/>
                <w:bC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28" w:right="28"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20" w:after="20"/>
              <w:jc w:val="center"/>
              <w:rPr/>
            </w:pPr>
            <w:r>
              <w:rPr/>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8.0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rFonts w:cs="Times New Roman Bold;Times New Roman" w:ascii="Times New Roman Bold;Times New Roman" w:hAnsi="Times New Roman Bold;Times New Roman"/>
                <w:b/>
                <w:bCs/>
                <w:spacing w:val="-6"/>
              </w:rPr>
              <w:t>Diphospho pentaoxit; axit phosphoric</w:t>
            </w:r>
            <w:r>
              <w:rPr>
                <w:b/>
                <w:bCs/>
              </w:rPr>
              <w:t xml:space="preserve">; </w:t>
            </w:r>
            <w:r>
              <w:rPr>
                <w:rFonts w:cs="Times New Roman Bold;Times New Roman" w:ascii="Times New Roman Bold;Times New Roman" w:hAnsi="Times New Roman Bold;Times New Roman"/>
                <w:b/>
                <w:bCs/>
                <w:spacing w:val="-8"/>
              </w:rPr>
              <w:t>axit polyphosphoric, đã hoặc chưa xác</w:t>
            </w:r>
            <w:r>
              <w:rPr>
                <w:b/>
                <w:bCs/>
              </w:rPr>
              <w:t xml:space="preserve"> định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Diphospho penta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6"/>
              </w:rPr>
            </w:pPr>
            <w:r>
              <w:rPr>
                <w:spacing w:val="-6"/>
              </w:rPr>
              <w:t>- Axit phosphoric và axit polyphospho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dùng cho thực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20.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Axit hypophosphori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20.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Axit phosphori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20.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20.9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Axit hypophosphori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20.9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Axit phospho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09.20.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8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Oxit bo; axit bo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8.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Axit vô cơ khác và các hợp chất vô cơ chứa oxy khác của các phi kim lo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Axit vô cơ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11.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Hydro florua (axit hydroflor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11.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Hydro xyanua (axit hydrocyan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11.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11.1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Axit arsen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11.1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8"/>
              </w:rPr>
            </w:pPr>
            <w:r>
              <w:rPr>
                <w:spacing w:val="-8"/>
              </w:rPr>
              <w:t>- - - Axit aminosulphonic (axit sulpham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11.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Hợp chất vô cơ chứa oxy khác của phi kim lo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Carbon di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Silic di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Diarsenic penta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Dioxit lưu huỳ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1.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Halogenua và oxit halogenua của phi kim lo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Clorua và oxit 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Carbonyl diclorua (phosge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Phospho oxy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3.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Phospho tri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4.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Phospho penta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5.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Sulfur mono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6.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Sulfur di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7.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Thionyl 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2.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Sulphua của phi kim loại; phospho trisulphua thương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Carbon disulph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13.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Amoniac, dạng khan hoặc dạng dung dịch nướ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ạng kh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4.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ạng dung dịch nướ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16"/>
              </w:rPr>
              <w:t xml:space="preserve">Natri hydroxit (xút ăn da); kali hydroxit </w:t>
            </w:r>
            <w:r>
              <w:rPr>
                <w:rFonts w:cs="Times New Roman Bold;Times New Roman" w:ascii="Times New Roman Bold;Times New Roman" w:hAnsi="Times New Roman Bold;Times New Roman"/>
                <w:b/>
                <w:bCs/>
                <w:spacing w:val="-6"/>
              </w:rPr>
              <w:t>(potash ăn da); natri peroxit</w:t>
            </w:r>
            <w:r>
              <w:rPr>
                <w:b/>
                <w:bCs/>
              </w:rPr>
              <w:t xml:space="preserve"> hoặc kali per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lang w:val="fr-FR"/>
              </w:rPr>
            </w:pPr>
            <w:r>
              <w:rPr>
                <w:lang w:val="fr-FR"/>
              </w:rPr>
              <w:t>- Natri hydroxit (xút ăn d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5.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ạng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5.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ạng dung dịch nước (soda kiềm hoặc soda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5.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lang w:val="fr-FR"/>
              </w:rPr>
            </w:pPr>
            <w:r>
              <w:rPr>
                <w:lang w:val="fr-FR"/>
              </w:rPr>
              <w:t>- Kali hydroxit (potash ăn d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5.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Natri hoặc kali perox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1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lang w:val="fr-FR"/>
              </w:rPr>
            </w:pPr>
            <w:r>
              <w:rPr>
                <w:rFonts w:cs="Times New Roman Bold;Times New Roman" w:ascii="Times New Roman Bold;Times New Roman" w:hAnsi="Times New Roman Bold;Times New Roman"/>
                <w:b/>
                <w:bCs/>
                <w:spacing w:val="-8"/>
                <w:lang w:val="fr-FR"/>
              </w:rPr>
              <w:t>Magie hydroxit và magie peroxit; oxit</w:t>
            </w:r>
            <w:r>
              <w:rPr>
                <w:b/>
                <w:bCs/>
                <w:lang w:val="fr-FR"/>
              </w:rPr>
              <w:t>, hydroxit và peroxit, của stronti hoặc ba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lang w:val="fr-FR"/>
              </w:rPr>
            </w:pPr>
            <w:r>
              <w:rPr>
                <w:lang w:val="fr-FR"/>
              </w:rPr>
              <w:t xml:space="preserve">- Magie hydroxit và magie perox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6.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lang w:val="fr-FR"/>
              </w:rPr>
            </w:pPr>
            <w:r>
              <w:rPr>
                <w:lang w:val="fr-FR"/>
              </w:rPr>
              <w:t>- Oxit, hydroxit và peroxit, của stronti hoặc ba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1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Kẽm oxit; kẽm per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7.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Kẽm 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7.0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Kẽm perox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1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orundum nhân tạo, đã hoặc chưa xác định về mặt hóa học; ôxit nhôm; hydroxit n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8.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orundum nhân tạo, đã hoặc chưa xác định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8.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Oxit nhôm, trừ corundum nhân tạ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8.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Nhôm hydrox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rom oxit và hydr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9.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Crom triox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19.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ind w:left="28" w:right="28" w:hanging="0"/>
              <w:rPr>
                <w:b/>
                <w:b/>
                <w:bCs/>
              </w:rPr>
            </w:pPr>
            <w:r>
              <w:rPr>
                <w:b/>
                <w:bC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ind w:left="28" w:right="28" w:hanging="0"/>
              <w:jc w:val="both"/>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angan 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20.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angan di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20.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 xml:space="preserve">Oxit sắt và hydroxit sắt; chất màu </w:t>
            </w:r>
            <w:r>
              <w:rPr>
                <w:rFonts w:cs="Times New Roman Bold;Times New Roman" w:ascii="Times New Roman Bold;Times New Roman" w:hAnsi="Times New Roman Bold;Times New Roman"/>
                <w:b/>
                <w:bCs/>
                <w:spacing w:val="-8"/>
              </w:rPr>
              <w:t>từ đất có hàm lượng sắt hóa hợp Fe</w:t>
            </w:r>
            <w:r>
              <w:rPr>
                <w:rFonts w:cs="Times New Roman Bold;Times New Roman" w:ascii="Times New Roman Bold;Times New Roman" w:hAnsi="Times New Roman Bold;Times New Roman"/>
                <w:b/>
                <w:bCs/>
                <w:spacing w:val="-8"/>
                <w:vertAlign w:val="subscript"/>
              </w:rPr>
              <w:t>2</w:t>
            </w:r>
            <w:r>
              <w:rPr>
                <w:rFonts w:cs="Times New Roman Bold;Times New Roman" w:ascii="Times New Roman Bold;Times New Roman" w:hAnsi="Times New Roman Bold;Times New Roman"/>
                <w:b/>
                <w:bCs/>
                <w:spacing w:val="-8"/>
              </w:rPr>
              <w:t>O</w:t>
            </w:r>
            <w:r>
              <w:rPr>
                <w:rFonts w:cs="Times New Roman Bold;Times New Roman" w:ascii="Times New Roman Bold;Times New Roman" w:hAnsi="Times New Roman Bold;Times New Roman"/>
                <w:b/>
                <w:bCs/>
                <w:spacing w:val="-8"/>
                <w:vertAlign w:val="subscript"/>
              </w:rPr>
              <w:t>3</w:t>
            </w:r>
            <w:r>
              <w:rPr>
                <w:rFonts w:cs="Times New Roman Bold;Times New Roman" w:ascii="Times New Roman Bold;Times New Roman" w:hAnsi="Times New Roman Bold;Times New Roman"/>
                <w:b/>
                <w:bCs/>
                <w:spacing w:val="-8"/>
              </w:rPr>
              <w:t xml:space="preserve"> </w:t>
            </w:r>
            <w:r>
              <w:rPr>
                <w:rFonts w:cs="Times New Roman Bold;Times New Roman" w:ascii="Times New Roman Bold;Times New Roman" w:hAnsi="Times New Roman Bold;Times New Roman"/>
                <w:b/>
                <w:bCs/>
                <w:spacing w:val="-6"/>
              </w:rPr>
              <w:t>chiếm từ 70% trở lên tính theo trọng</w:t>
            </w:r>
            <w:r>
              <w:rPr>
                <w:rFonts w:cs="Times New Roman Bold;Times New Roman" w:ascii="Times New Roman Bold;Times New Roman" w:hAnsi="Times New Roman Bold;Times New Roman"/>
                <w:b/>
                <w:bCs/>
                <w:spacing w:val="4"/>
              </w:rPr>
              <w:t xml:space="preserve">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2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Hydroxit và oxit sắ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21.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ất màu từ đ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2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oban oxit và hydroxit; coban oxit thương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2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Titan 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2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hì oxit; chì đỏ và chì da ca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2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ì monoxit (chì ôxit, maxico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24.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2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8"/>
              </w:rPr>
              <w:t>Hydrazin và hydroxilamin và các mu</w:t>
            </w:r>
            <w:r>
              <w:rPr>
                <w:b/>
                <w:bCs/>
              </w:rPr>
              <w:t xml:space="preserve">ối vô cơ của chúng; các loại bazơ vô cơ </w:t>
            </w:r>
            <w:r>
              <w:rPr>
                <w:rFonts w:cs="Times New Roman Bold;Times New Roman" w:ascii="Times New Roman Bold;Times New Roman" w:hAnsi="Times New Roman Bold;Times New Roman"/>
                <w:b/>
                <w:bCs/>
                <w:spacing w:val="-8"/>
              </w:rPr>
              <w:t>khác; các oxit, hydroxit và peroxit ki</w:t>
            </w:r>
            <w:r>
              <w:rPr>
                <w:b/>
                <w:bCs/>
              </w:rPr>
              <w:t>m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Hydrazin và hydroxilamin và các muối vô cơ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Hydroxit và oxit lit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Hydroxit và oxit vanađ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Hydroxit và oxit nike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rHeight w:val="50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Hydroxit và oxit đồ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lang w:val="fr-FR"/>
              </w:rPr>
            </w:pPr>
            <w:r>
              <w:rPr>
                <w:lang w:val="fr-FR"/>
              </w:rPr>
              <w:t>- Germani oxit và zircon di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7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Hydroxit và oxit molipđe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8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Antimon 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5.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8.2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Florua; florosilicat, floroaluminat và các loại muối flo phứ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F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6.1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ủa n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6.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6.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Natri hexafloroaluminat (criolit tổng hợ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6.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8.2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rFonts w:cs="Times New Roman Bold;Times New Roman" w:ascii="Times New Roman Bold;Times New Roman" w:hAnsi="Times New Roman Bold;Times New Roman"/>
                <w:b/>
                <w:bCs/>
                <w:spacing w:val="-6"/>
              </w:rPr>
              <w:t>Clorua, clorua oxit và clorua hydroxit;</w:t>
            </w:r>
            <w:r>
              <w:rPr>
                <w:b/>
                <w:bCs/>
              </w:rPr>
              <w:t xml:space="preserve"> bromua và oxit bromua; iođua và iođua 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7.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Amoni clorua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7.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anxi clor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7.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hứa từ 73% đến 80%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7.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lorua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27.3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ủa magi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827.3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n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827.35.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nik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827.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827.3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bari hoặc của cob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827.3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sắ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827.3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kẽ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8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827.3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Clorua oxit và clorua hydr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7.4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Của đ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7.4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Bromua và oxit brom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7.5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lang w:val="fr-FR"/>
              </w:rPr>
            </w:pPr>
            <w:r>
              <w:rPr>
                <w:lang w:val="fr-FR"/>
              </w:rPr>
              <w:t xml:space="preserve">- - Natri bromua hoặc kali bromua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7.5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7.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Iođua và iođua 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28.2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Hypoclorit; canxi hypoclorit thương phẩm; clorit; hypobrom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8.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Canxi hypoclorit thương phẩm và canxi hypoclori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8.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8.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Natri hypoclor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8.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28.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rFonts w:cs="Times New Roman Bold;Times New Roman" w:ascii="Times New Roman Bold;Times New Roman" w:hAnsi="Times New Roman Bold;Times New Roman"/>
                <w:b/>
                <w:bCs/>
                <w:spacing w:val="-20"/>
              </w:rPr>
              <w:t>Clorat và perclorat; bromat và perbro</w:t>
            </w:r>
            <w:r>
              <w:rPr>
                <w:b/>
                <w:bCs/>
              </w:rPr>
              <w:t>mat; iodat và period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Clor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9.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Của nat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9.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9.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Natri perclor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29.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28.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Sulphua; polysulphua, đã hoặc chưa xác định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30.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Natri sulph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830.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Sulphua cađimi hoặc sulphua kẽ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0.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3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Dithionit và sulphoxyl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1.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ủa nat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1.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3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Sulphit; thiosul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Natri sulph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2.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ulphi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2.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osul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8.3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4"/>
              </w:rPr>
              <w:t>Sulphat; phèn (alums); peroxosulphat</w:t>
            </w:r>
            <w:r>
              <w:rPr>
                <w:b/>
                <w:bCs/>
              </w:rPr>
              <w:t xml:space="preserve"> (persul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atri sul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Dinatri sulpha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ulpha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magi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n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Loại thương phẩ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4.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nik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5.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đ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7.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ba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hì sulphat tribas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9.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ủa cr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4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833.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3.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Phè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3.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Peroxosulphat (persul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28.3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Nitrit; nitr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4.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Nitr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Nitr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4.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kal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4.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4.2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Của bismu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4.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28.3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rFonts w:cs="Times New Roman Bold;Times New Roman" w:ascii="Times New Roman Bold;Times New Roman" w:hAnsi="Times New Roman Bold;Times New Roman"/>
                <w:b/>
                <w:bCs/>
                <w:spacing w:val="-10"/>
              </w:rPr>
              <w:t>Phosphinat (hypophosphit), phosphonat</w:t>
            </w:r>
            <w:r>
              <w:rPr>
                <w:b/>
                <w:bCs/>
              </w:rPr>
              <w:t xml:space="preserve"> (</w:t>
            </w:r>
            <w:r>
              <w:rPr>
                <w:rFonts w:cs="Times New Roman Bold;Times New Roman" w:ascii="Times New Roman Bold;Times New Roman" w:hAnsi="Times New Roman Bold;Times New Roman"/>
                <w:b/>
                <w:bCs/>
                <w:spacing w:val="-10"/>
              </w:rPr>
              <w:t>phosphit) và phosphat; polyphosphat</w:t>
            </w:r>
            <w:r>
              <w:rPr>
                <w:b/>
                <w:bCs/>
              </w:rPr>
              <w:t>, đ</w:t>
            </w:r>
            <w:r>
              <w:rPr>
                <w:rFonts w:cs="Times New Roman Bold;Times New Roman" w:ascii="Times New Roman Bold;Times New Roman" w:hAnsi="Times New Roman Bold;Times New Roman"/>
                <w:b/>
                <w:bCs/>
                <w:spacing w:val="-6"/>
              </w:rPr>
              <w:t>ã hoặc chưa xác định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Phosphinat (hypophosphit) và phosphonat (phosph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Phos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ono- hoặc dinat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4.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kal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anxi hydroorthophosphat (“dicanxi phos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5.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 - Loại dùng làm thức ăn chăn nuô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5.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6.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 Các phosphat khác của canx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Của trinat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2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Polyphos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rHeight w:val="43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2835.3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spacing w:val="-12"/>
              </w:rPr>
            </w:pPr>
            <w:r>
              <w:rPr>
                <w:spacing w:val="-12"/>
              </w:rPr>
              <w:t>- - Natri triphosphat (natri tripolyphos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5.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5.3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etranatri pyrophos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5.3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8.3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rFonts w:cs="Times New Roman Bold;Times New Roman" w:ascii="Times New Roman Bold;Times New Roman" w:hAnsi="Times New Roman Bold;Times New Roman"/>
                <w:b/>
                <w:bCs/>
                <w:spacing w:val="-16"/>
              </w:rPr>
              <w:t>Carbonat; peroxocarbonat (percarbonat);</w:t>
            </w:r>
            <w:r>
              <w:rPr>
                <w:b/>
                <w:bCs/>
              </w:rPr>
              <w:t xml:space="preserve"> </w:t>
            </w:r>
            <w:r>
              <w:rPr>
                <w:rFonts w:cs="Times New Roman Bold;Times New Roman" w:ascii="Times New Roman Bold;Times New Roman" w:hAnsi="Times New Roman Bold;Times New Roman"/>
                <w:b/>
                <w:bCs/>
                <w:spacing w:val="-8"/>
              </w:rPr>
              <w:t>amoni carbonat thương phẩm có chứa</w:t>
            </w:r>
            <w:r>
              <w:rPr>
                <w:b/>
                <w:bCs/>
              </w:rPr>
              <w:t xml:space="preserve"> amoni carbam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Dinatri carbona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Natri hydrocarbonat (natri bicarbo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4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Kali carbo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5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Canxi carbo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5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spacing w:val="4"/>
              </w:rPr>
              <w:t xml:space="preserve">- </w:t>
            </w:r>
            <w:r>
              <w:rPr>
                <w:spacing w:val="-2"/>
              </w:rPr>
              <w:t>- Loại dùng cho thực phẩm hoặc dược</w:t>
            </w:r>
            <w:r>
              <w:rPr>
                <w:spacing w:val="4"/>
              </w:rPr>
              <w:t xml:space="preserve"> phẩm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5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Bari carbona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9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iti carbo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92.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Stronti carbo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9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36.9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Amoni carbonat thương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6.99.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hì carbo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6.9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8.3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Xyanua, xyanua oxit và xyanua phứ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yanua và xyanua o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7.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ủa nat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7.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rHeight w:val="435"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7.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yanua phứ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ind w:left="28" w:right="28" w:hanging="0"/>
              <w:rPr>
                <w:b/>
                <w:b/>
                <w:bCs/>
              </w:rPr>
            </w:pPr>
            <w:r>
              <w:rPr>
                <w:b/>
                <w:bC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ind w:left="28" w:right="28" w:hanging="0"/>
              <w:jc w:val="both"/>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20" w:after="20"/>
              <w:jc w:val="center"/>
              <w:rPr/>
            </w:pPr>
            <w:r>
              <w:rPr/>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8.3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Silicat; silicat kim loại kiềm thương phẩ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ủa nat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9.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Natri metasilica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9.1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9.19.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Natri silica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9.19.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39.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8.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Borat; peroxoborat (perbor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6"/>
              </w:rPr>
            </w:pPr>
            <w:r>
              <w:rPr>
                <w:spacing w:val="6"/>
              </w:rPr>
              <w:t>- Dinatri tetraborat (borat tinh chế - hàn th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40.1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ạng kh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40.1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40.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Bora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40.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Peroxoborat (perbor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8.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Muối của axit oxometalic hoặc axit peroxometali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rHeight w:val="192"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841.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Natri dicroma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1.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spacing w:val="-8"/>
                <w:lang w:val="fr-FR"/>
              </w:rPr>
            </w:pPr>
            <w:r>
              <w:rPr>
                <w:spacing w:val="-8"/>
                <w:lang w:val="fr-FR"/>
              </w:rPr>
              <w:t>- Cromat và dicromat khác; peroxocrom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Manganit, manganat và permanga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1.6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Kali permangana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1.6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1.7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Molipd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1.8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Vonfram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1.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8.4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rFonts w:cs="Times New Roman Bold;Times New Roman" w:ascii="Times New Roman Bold;Times New Roman" w:hAnsi="Times New Roman Bold;Times New Roman"/>
                <w:b/>
                <w:bCs/>
                <w:spacing w:val="-12"/>
              </w:rPr>
              <w:t>Muối khác của axit vô cơ hay peroxoaxit</w:t>
            </w:r>
            <w:r>
              <w:rPr>
                <w:b/>
                <w:bCs/>
              </w:rPr>
              <w:t xml:space="preserve"> (kể cả nhôm silicat đã hoặc chưa xác định về mặt hóa học), trừ các chất az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2.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Silicat kép hay phức, kể cả nhôm silicat đã hoặc chưa xác định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2.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Natri arseni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2.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Muối của đồng hoặc cro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2.90.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Fulminat khác, xyanat và thioxya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2.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8.4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rFonts w:cs="Times New Roman Bold;Times New Roman" w:ascii="Times New Roman Bold;Times New Roman" w:hAnsi="Times New Roman Bold;Times New Roman"/>
                <w:b/>
                <w:bCs/>
                <w:spacing w:val="-8"/>
              </w:rPr>
              <w:t>Kim loại quý dạng keo; hợp chất hữu</w:t>
            </w:r>
            <w:r>
              <w:rPr>
                <w:b/>
                <w:bCs/>
              </w:rPr>
              <w:t xml:space="preserve"> cơ hay vô cơ của kim loại quý, đã hoặc chưa xác định về mặt hóa học; hỗn hống của kim loại quý</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Kim loại quý dạng ke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Hợp chất b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3.21.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Nitrat b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843.29.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3.3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Hợp chất và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3.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Hợp chất khác; hỗn h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8.4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 xml:space="preserve">Các nguyên tố hóa học phóng xạ và </w:t>
            </w:r>
            <w:r>
              <w:rPr>
                <w:rFonts w:cs="Times New Roman Bold;Times New Roman" w:ascii="Times New Roman Bold;Times New Roman" w:hAnsi="Times New Roman Bold;Times New Roman"/>
                <w:b/>
                <w:bCs/>
                <w:spacing w:val="-8"/>
              </w:rPr>
              <w:t>các đồng vị phóng xạ (kể cả các nguyên</w:t>
            </w:r>
            <w:r>
              <w:rPr>
                <w:b/>
                <w:bCs/>
              </w:rPr>
              <w:t xml:space="preserve"> </w:t>
            </w:r>
            <w:r>
              <w:rPr>
                <w:rFonts w:cs="Times New Roman Bold;Times New Roman" w:ascii="Times New Roman Bold;Times New Roman" w:hAnsi="Times New Roman Bold;Times New Roman"/>
                <w:b/>
                <w:bCs/>
                <w:spacing w:val="-4"/>
              </w:rPr>
              <w:t>tố hóa học và các đồng vị có khả năng phân hạch hoặc làm giầu) và các hợp chất của chúng; hỗn hợp và các phế liệu có chứa các sản phẩm tr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4.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Urani tự nhiên và các hợp chất của nó; hợp kim, các chất phân tán (kể cả gốm kim loại), sản phẩm gốm và hỗn hợp có chứa urani tự nhiên hay các hợp chất urani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4.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spacing w:val="-4"/>
              </w:rPr>
            </w:pPr>
            <w:r>
              <w:rPr>
                <w:spacing w:val="-4"/>
              </w:rPr>
              <w:t>- - Urani tự nhiên và các hợp chất của n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4.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4.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4.2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Urani đã làm giàu thành U 235 và hợp chất của nó; plutoni và hợp chất của n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4.2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844.3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4.3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spacing w:val="-4"/>
              </w:rPr>
            </w:pPr>
            <w:r>
              <w:rPr>
                <w:spacing w:val="-4"/>
              </w:rPr>
              <w:t>- - Urani đã làm giàu thành U 235 và hợp chất của nó; thori và hợp chất của n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4.3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4.4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4.4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 Nguyên tố phóng xạ và đồng vị phóng xạ và các hợp chất của nó; chất thải phóng x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4.4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4.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Hộp (cartridges) nhiên liệu đã bức xạ của lò phản ứng hạt nh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b/>
                <w:b/>
                <w:bCs/>
              </w:rPr>
            </w:pPr>
            <w:r>
              <w:rPr>
                <w:b/>
                <w:bCs/>
              </w:rPr>
              <w:t>28.4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b/>
                <w:b/>
                <w:bCs/>
              </w:rPr>
            </w:pPr>
            <w:r>
              <w:rPr>
                <w:b/>
                <w:bCs/>
              </w:rPr>
              <w:t>Chất đồng vị trừ các đồng vị thuộc nhóm 28.44; các hợp chất, vô cơ hay hữu cơ, của các đồng vị này, đã hoặc chưa xác định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5.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Nước nặng (deuterium oxid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rPr/>
            </w:pPr>
            <w:r>
              <w:rPr/>
              <w:t>2845.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4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spacing w:val="-6"/>
              </w:rPr>
            </w:pPr>
            <w:r>
              <w:rPr>
                <w:b/>
                <w:bCs/>
                <w:spacing w:val="-6"/>
              </w:rPr>
              <w:t>C</w:t>
            </w:r>
            <w:r>
              <w:rPr>
                <w:rFonts w:cs="Times New Roman Bold;Times New Roman" w:ascii="Times New Roman Bold;Times New Roman" w:hAnsi="Times New Roman Bold;Times New Roman"/>
                <w:b/>
                <w:bCs/>
                <w:spacing w:val="-6"/>
              </w:rPr>
              <w:t>ác hợp chất, vô cơ hay hữu cơ, của kim loại đất hiếm, của ytri hoặc của scandi hoặc của hỗn hợp các kim loại nà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46.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Hợp chất xe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46.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4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Hydro peroxit, đã hoặc chưa làm rắn bằng ur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47.0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47.0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4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rFonts w:cs="Times New Roman Bold;Times New Roman" w:ascii="Times New Roman Bold;Times New Roman" w:hAnsi="Times New Roman Bold;Times New Roman"/>
                <w:b/>
                <w:bCs/>
                <w:spacing w:val="-6"/>
              </w:rPr>
              <w:t>Carbua, đã hoặc chưa xác định về mặ</w:t>
            </w:r>
            <w:r>
              <w:rPr>
                <w:b/>
                <w:bCs/>
              </w:rPr>
              <w:t>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49.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ml:space="preserve">- Của canx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49.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ml:space="preserve">- Của sili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49.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5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rFonts w:cs="Times New Roman Bold;Times New Roman" w:ascii="Times New Roman Bold;Times New Roman" w:hAnsi="Times New Roman Bold;Times New Roman"/>
                <w:b/>
                <w:bCs/>
                <w:spacing w:val="-8"/>
              </w:rPr>
              <w:t>Hydrua, nitrua, azit, silicua và borua</w:t>
            </w:r>
            <w:r>
              <w:rPr>
                <w:b/>
                <w:bCs/>
              </w:rPr>
              <w:t>, đã hoặc chưa xác định về mặt hóa học, trừ các hợp chất carbua của nhóm 28.4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8.5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Các hợp chất vô cơ hoặc hữu cơ của thủy ngân, đã hoặc chưa xác định về mặt hóa học, trừ hỗn h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52.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Được xác định về mặt hóa họ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52.1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Thuỷ ngân sulph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852.1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Các hợp chất của thủy ngân được dùng như chất phát qu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2.1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2.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2.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Thủy ngân tana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2.90.2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Thủy ngân sulphua; thủy ngân polysulphua; thủy ngân polyphosphat; thủy ngân carbua; hợp chất thủy ngân dị vòng thuộc 2934.90.90; dẫn xuất của pepton thủy ngân; các dẫn xuất protein khác của thủy ng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2.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8.5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yanogen chloride (chlorcy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3.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3.90.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Nước khử kho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853.90.9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0</w:t>
    </w:r>
    <w:r>
      <w:rPr/>
      <w:fldChar w:fldCharType="end"/>
    </w:r>
    <w:r>
      <w:rPr>
        <w:rFonts w:cs=".VnCentury Schoolbook" w:ascii=".VnCentury Schoolbook" w:hAnsi=".VnCentury Schoolbook"/>
      </w:rPr>
      <w:tab/>
    </w:r>
    <w:r>
      <w:rPr/>
      <w:t>CÔNG BÁO/Số 269 + 270/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1">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269 + 270/Ngày 02-02-2018</w:t>
    </w:r>
    <w:r>
      <w:rPr>
        <w:rFonts w:cs=".VnCentury Schoolbook" w:ascii=".VnCentury Schoolbook" w:hAnsi=".VnCentury Schoolbook"/>
      </w:rPr>
      <w:tab/>
    </w:r>
    <w:r>
      <w:rPr/>
      <w:fldChar w:fldCharType="begin"/>
    </w:r>
    <w:r>
      <w:rPr/>
      <w:instrText xml:space="preserve"> PAGE </w:instrText>
    </w:r>
    <w:r>
      <w:rPr/>
      <w:fldChar w:fldCharType="separate"/>
    </w:r>
    <w:r>
      <w:rPr/>
      <w:t>99</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01">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5:00Z</dcterms:created>
  <dc:creator>tailieuluat.com</dc:creator>
  <dc:description/>
  <cp:keywords>tailieuluat.com</cp:keywords>
  <dc:language>en-US</dc:language>
  <cp:lastModifiedBy>Windows User</cp:lastModifiedBy>
  <cp:lastPrinted>2007-01-01T00:42:00Z</cp:lastPrinted>
  <dcterms:modified xsi:type="dcterms:W3CDTF">2018-04-24T03:05:00Z</dcterms:modified>
  <cp:revision>2</cp:revision>
  <dc:subject>tailieuluat.com</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