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rPr/>
      </w:pPr>
      <w:r>
        <w:rPr/>
      </w:r>
    </w:p>
    <w:tbl>
      <w:tblPr>
        <w:tblW w:w="9362" w:type="dxa"/>
        <w:jc w:val="left"/>
        <w:tblInd w:w="-15" w:type="dxa"/>
        <w:tblLayout w:type="fixed"/>
        <w:tblCellMar>
          <w:top w:w="0" w:type="dxa"/>
          <w:left w:w="0" w:type="dxa"/>
          <w:bottom w:w="0" w:type="dxa"/>
          <w:right w:w="0" w:type="dxa"/>
        </w:tblCellMar>
      </w:tblPr>
      <w:tblGrid>
        <w:gridCol w:w="1626"/>
        <w:gridCol w:w="4346"/>
        <w:gridCol w:w="672"/>
        <w:gridCol w:w="678"/>
        <w:gridCol w:w="678"/>
        <w:gridCol w:w="684"/>
        <w:gridCol w:w="678"/>
      </w:tblGrid>
      <w:tr>
        <w:trPr>
          <w:tblHeader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57" w:right="57" w:hanging="0"/>
              <w:jc w:val="center"/>
              <w:rPr>
                <w:b/>
                <w:b/>
                <w:bCs/>
                <w:sz w:val="26"/>
                <w:szCs w:val="26"/>
              </w:rPr>
            </w:pPr>
            <w:r>
              <w:rPr>
                <w:b/>
                <w:bCs/>
                <w:sz w:val="26"/>
                <w:szCs w:val="26"/>
              </w:rPr>
              <w:t>Mã hàng</w:t>
            </w:r>
          </w:p>
        </w:tc>
        <w:tc>
          <w:tcPr>
            <w:tcW w:w="4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57" w:right="57" w:hanging="0"/>
              <w:jc w:val="center"/>
              <w:rPr>
                <w:b/>
                <w:b/>
                <w:bCs/>
                <w:sz w:val="26"/>
                <w:szCs w:val="26"/>
              </w:rPr>
            </w:pPr>
            <w:r>
              <w:rPr>
                <w:b/>
                <w:bCs/>
                <w:sz w:val="26"/>
                <w:szCs w:val="26"/>
              </w:rPr>
              <w:t>Mô tả hàng hóa</w:t>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57" w:right="57" w:hanging="0"/>
              <w:jc w:val="center"/>
              <w:rPr>
                <w:b/>
                <w:b/>
                <w:bCs/>
                <w:sz w:val="26"/>
                <w:szCs w:val="26"/>
              </w:rPr>
            </w:pPr>
            <w:r>
              <w:rPr>
                <w:b/>
                <w:bCs/>
                <w:sz w:val="26"/>
                <w:szCs w:val="26"/>
              </w:rPr>
            </w:r>
          </w:p>
        </w:tc>
        <w:tc>
          <w:tcPr>
            <w:tcW w:w="4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57" w:right="57" w:hanging="0"/>
              <w:jc w:val="center"/>
              <w:rPr>
                <w:b/>
                <w:b/>
                <w:bCs/>
                <w:sz w:val="26"/>
                <w:szCs w:val="26"/>
              </w:rPr>
            </w:pPr>
            <w:r>
              <w:rPr>
                <w:b/>
                <w:bCs/>
                <w:sz w:val="26"/>
                <w:szCs w:val="2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22</w:t>
            </w:r>
          </w:p>
        </w:tc>
      </w:tr>
      <w:tr>
        <w:trPr/>
        <w:tc>
          <w:tcPr>
            <w:tcW w:w="1626" w:type="dxa"/>
            <w:tcBorders>
              <w:top w:val="single" w:sz="6" w:space="0" w:color="000000"/>
              <w:left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Chương 12</w:t>
            </w:r>
          </w:p>
        </w:tc>
        <w:tc>
          <w:tcPr>
            <w:tcW w:w="672"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pPr>
            <w:r>
              <w:rPr>
                <w:b/>
                <w:bCs/>
                <w:sz w:val="26"/>
                <w:szCs w:val="26"/>
              </w:rPr>
              <w:t>Hạt dầu và quả có dầu; các loại hạt, hạt giống và quả khác; cây công nghiệp hoặc cây dược liệu; rơm, rạ    và cỏ khô</w:t>
            </w:r>
          </w:p>
        </w:tc>
        <w:tc>
          <w:tcPr>
            <w:tcW w:w="672"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2.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Đậu tương, đã hoặc chưa vỡ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2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Hạt gi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20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2.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Lạc chưa rang, hoặc chưa làm chín cách khác, đã hoặc chưa bóc vỏ hoặc vỡ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2.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gi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2.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ạc chưa bóc v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2.4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ạc nhân, đã hoặc chưa vỡ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120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Cùi (cơm) dừa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b/>
                <w:bCs/>
                <w:sz w:val="26"/>
                <w:szCs w:val="26"/>
              </w:rPr>
              <w:t>1204.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Hạt lanh, đã hoặc chưa vỡ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12.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Hạt cải dầu đã hoặc chưa vỡ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cải dầu có hàm lượng axit eruxic thấ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1206.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Hạt hướng dương, đã hoặc chưa vỡ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12.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rFonts w:cs="Times New Roman Bold;Times New Roman" w:ascii="Times New Roman Bold;Times New Roman" w:hAnsi="Times New Roman Bold;Times New Roman"/>
                <w:b/>
                <w:bCs/>
                <w:spacing w:val="-4"/>
                <w:sz w:val="26"/>
                <w:szCs w:val="26"/>
              </w:rPr>
              <w:t>Quả và hạt có dầu khác, đã hoặc chưa</w:t>
            </w:r>
            <w:r>
              <w:rPr>
                <w:b/>
                <w:bCs/>
                <w:sz w:val="26"/>
                <w:szCs w:val="26"/>
              </w:rPr>
              <w:t xml:space="preserve"> vỡ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cọ và nhân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Hạt cọ phù hợp để gieo/tr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1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Nhân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sz w:val="26"/>
                <w:szCs w:val="26"/>
              </w:rPr>
              <w:t>1207.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b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Hạt gi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thầu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vừ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4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ăn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4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mù tạ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Hạt rum (</w:t>
            </w:r>
            <w:r>
              <w:rPr>
                <w:i/>
                <w:iCs/>
                <w:sz w:val="26"/>
                <w:szCs w:val="26"/>
              </w:rPr>
              <w:t>Carthamus tinctorius</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1207.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Hạt dưa (melon seed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7.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ạt thuốc ph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7.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1207.9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Hạt illipe (quả hạch illip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7.9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hùm quả tươi của cây cọ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7.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2.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Bột mịn và bột thô từ các loại hạt hoặc quả có dầu, trừ bột và bột thô từ hạt mù tạ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đậu t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8.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2.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Hạt, quả và mầm, dùng để gieo tr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củ cải đường (sugar bee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của các loại cây dùng làm thức ăn gia s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ạt cỏ linh lăng (alfalf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Hạt cỏ ba lá (</w:t>
            </w:r>
            <w:r>
              <w:rPr>
                <w:i/>
                <w:iCs/>
                <w:sz w:val="26"/>
                <w:szCs w:val="26"/>
              </w:rPr>
              <w:t>Trifolium spp.</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ạt cỏ đuôi trâ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Hạt cỏ kentucky màu xanh da trời (</w:t>
            </w:r>
            <w:r>
              <w:rPr>
                <w:i/>
                <w:iCs/>
                <w:sz w:val="26"/>
                <w:szCs w:val="26"/>
              </w:rPr>
              <w:t>Poa pratensis L.</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1209.2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 Hạt cỏ mạch đen (</w:t>
            </w:r>
            <w:r>
              <w:rPr>
                <w:i/>
                <w:iCs/>
                <w:spacing w:val="-6"/>
                <w:sz w:val="26"/>
                <w:szCs w:val="26"/>
              </w:rPr>
              <w:t>Lolium multiflorum</w:t>
            </w:r>
            <w:r>
              <w:rPr>
                <w:i/>
                <w:iCs/>
                <w:sz w:val="26"/>
                <w:szCs w:val="26"/>
              </w:rPr>
              <w:t xml:space="preserve"> Lam., Lolium perenne L.</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lang w:val="fr-FR"/>
              </w:rPr>
              <w:t>- - - Hạt cỏ đuôi mèo (</w:t>
            </w:r>
            <w:r>
              <w:rPr>
                <w:i/>
                <w:iCs/>
                <w:sz w:val="26"/>
                <w:szCs w:val="26"/>
                <w:lang w:val="fr-FR"/>
              </w:rPr>
              <w:t>Phleum pratense</w:t>
            </w:r>
            <w:r>
              <w:rPr>
                <w:sz w:val="26"/>
                <w:szCs w:val="26"/>
                <w:lang w:val="fr-F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Hạt củ cả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của các loại cây thân cỏ trồng chủ yếu để lấy ho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ạt r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9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Hạt hành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1209.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Hạt cây cao su; hạt cây dâm bụt (kenaf)</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09.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Hublong (hoa bia), tươi hoặc khô, đã hoặc chưa nghiền, xay thành bột hoặc ở dạng viên; phấn hoa bi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0.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ublong, chưa nghiền và chưa xay thành bột và chưa ở dạng v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0.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ublong, đã nghiền, đã xay thành bột hoặc ở dạng viên; phấn hoa bi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2.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b/>
                <w:bCs/>
                <w:sz w:val="26"/>
                <w:szCs w:val="26"/>
              </w:rPr>
              <w:t xml:space="preserve">Các loại cây và các bộ phận của cây (kể cả hạt và quả), chủ yếu dùng làm nước hoa, làm dược phẩm hoặc thuốc trừ sâu, thuốc diệt nấm hoặc các mục đích tương tự, tươi, ướp lạnh, đông </w:t>
            </w:r>
            <w:r>
              <w:rPr>
                <w:rFonts w:cs="Times New Roman Bold;Times New Roman" w:ascii="Times New Roman Bold;Times New Roman" w:hAnsi="Times New Roman Bold;Times New Roman"/>
                <w:b/>
                <w:bCs/>
                <w:spacing w:val="-6"/>
                <w:sz w:val="26"/>
                <w:szCs w:val="26"/>
              </w:rPr>
              <w:t>lạnh hoặc khô, đã hoặc chưa cắt, nghiền</w:t>
            </w:r>
            <w:r>
              <w:rPr>
                <w:b/>
                <w:bCs/>
                <w:sz w:val="26"/>
                <w:szCs w:val="26"/>
              </w:rPr>
              <w:t xml:space="preserve"> hoặc xay thành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Rễ cây nhân sâ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20.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20.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á coc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ân cây anh t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40.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40.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ây ma hoà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chủ yếu dùng làm dược liệ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ây gai dầu, đã cắt, nghiền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211.90.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1211.90.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Cây gai dầu, ở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1211.90.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Rễ cây ba gạc hoa đ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Rễ cây cam thả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6"/>
                <w:sz w:val="26"/>
                <w:szCs w:val="26"/>
              </w:rPr>
              <w:t>- - - - Dạng tươi hoặc khô, đã cắt, nghiền</w:t>
            </w:r>
            <w:r>
              <w:rPr>
                <w:sz w:val="26"/>
                <w:szCs w:val="26"/>
              </w:rPr>
              <w:t xml:space="preserve"> hoặc xay thành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5.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5.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 đã cắt, nghiền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6.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Cây kim cúc, đã cắt, nghiền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Cây kim cúc, ở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Mảnh gỗ đàn 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1211.90.9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Mảnh gỗ trầm hương (Gahar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10"/>
                <w:sz w:val="26"/>
                <w:szCs w:val="26"/>
              </w:rPr>
            </w:pPr>
            <w:r>
              <w:rPr>
                <w:spacing w:val="-10"/>
                <w:sz w:val="26"/>
                <w:szCs w:val="26"/>
              </w:rPr>
              <w:t xml:space="preserve">- - - Vỏ cây Persea </w:t>
            </w:r>
            <w:r>
              <w:rPr>
                <w:i/>
                <w:iCs/>
                <w:spacing w:val="-10"/>
                <w:sz w:val="26"/>
                <w:szCs w:val="26"/>
              </w:rPr>
              <w:t>(Persea Kurzii Koster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 đã cắt, nghiền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8.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8.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tươi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1.90.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Dạng ướp lạnh hoặ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12.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ả minh quyết, rong biển và tảo biển</w:t>
            </w:r>
            <w:r>
              <w:rPr>
                <w:b/>
                <w:bCs/>
                <w:sz w:val="26"/>
                <w:szCs w:val="26"/>
              </w:rPr>
              <w:t xml:space="preserve"> khác, củ cải đường (sugar beet) và mía đường, tươi, ướp lạnh, đông lạnh hoặc khô, đã hoặc chưa nghiền; hạt và nhân của hạt và các sản phẩm thực vật khác (kể cả rễ rau diếp xoăn </w:t>
            </w:r>
            <w:r>
              <w:rPr>
                <w:b/>
                <w:bCs/>
                <w:spacing w:val="-4"/>
                <w:sz w:val="26"/>
                <w:szCs w:val="26"/>
              </w:rPr>
              <w:t xml:space="preserve">chưa rang thuộc loài </w:t>
            </w:r>
            <w:r>
              <w:rPr>
                <w:b/>
                <w:bCs/>
                <w:i/>
                <w:iCs/>
                <w:spacing w:val="-4"/>
                <w:sz w:val="26"/>
                <w:szCs w:val="26"/>
              </w:rPr>
              <w:t>Cichorium intybus</w:t>
            </w:r>
            <w:r>
              <w:rPr>
                <w:b/>
                <w:bCs/>
                <w:i/>
                <w:iCs/>
                <w:sz w:val="26"/>
                <w:szCs w:val="26"/>
              </w:rPr>
              <w:t xml:space="preserve"> satibium</w:t>
            </w:r>
            <w:r>
              <w:rPr>
                <w:b/>
                <w:bCs/>
                <w:sz w:val="26"/>
                <w:szCs w:val="26"/>
              </w:rPr>
              <w:t>) chủ yếu dùng làm thức ăn cho người,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Rong biển và các loại tả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6"/>
                <w:sz w:val="26"/>
                <w:szCs w:val="26"/>
              </w:rPr>
            </w:pPr>
            <w:r>
              <w:rPr>
                <w:spacing w:val="-6"/>
                <w:sz w:val="26"/>
                <w:szCs w:val="26"/>
              </w:rPr>
              <w:t>- - Thích hợp dùng làm thức ăn cho ngườ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ã sấy khô nhưng chưa nghi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i/>
                <w:i/>
                <w:iCs/>
                <w:sz w:val="26"/>
                <w:szCs w:val="26"/>
              </w:rPr>
            </w:pPr>
            <w:r>
              <w:rPr>
                <w:i/>
                <w:iCs/>
                <w:sz w:val="26"/>
                <w:szCs w:val="26"/>
              </w:rPr>
              <w:t xml:space="preserve">- - - - Eucheuma spinosu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i/>
                <w:i/>
                <w:iCs/>
                <w:sz w:val="26"/>
                <w:szCs w:val="26"/>
              </w:rPr>
            </w:pPr>
            <w:r>
              <w:rPr>
                <w:i/>
                <w:iCs/>
                <w:sz w:val="26"/>
                <w:szCs w:val="26"/>
              </w:rPr>
              <w:t xml:space="preserve">- - - - Eucheuma cottoni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xml:space="preserve">- - - - </w:t>
            </w:r>
            <w:r>
              <w:rPr>
                <w:i/>
                <w:iCs/>
                <w:sz w:val="26"/>
                <w:szCs w:val="26"/>
              </w:rPr>
              <w:t>Gracilaria spp.</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 </w:t>
            </w:r>
            <w:r>
              <w:rPr>
                <w:i/>
                <w:iCs/>
                <w:sz w:val="26"/>
                <w:szCs w:val="26"/>
              </w:rPr>
              <w:t xml:space="preserve">Gelidium spp.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 </w:t>
            </w:r>
            <w:r>
              <w:rPr>
                <w:i/>
                <w:iCs/>
                <w:sz w:val="26"/>
                <w:szCs w:val="26"/>
              </w:rPr>
              <w:t xml:space="preserve">Sargassum spp.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212.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ươi, ướp lạnh hoặc khô, dùng cho công nghệ nhuộm, thuộc da, làm nước hoa, làm dược phẩm, hoặc làm thuốc trừ sâu, thuốc diệt nấm hoặc các mục đích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2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ùng làm dượ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2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 tươi, ướp lạnh hoặc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2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 cải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Quả minh quyết (carob)</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ía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Phù hợp để làm gi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Rễ rau diếp xo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Hạt và nhân hạt của quả mơ, đào (kể cả xuân đào) hoặc m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2.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121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Rơm, rạ và trấu từ cây ngũ cốc, chưa xử lý, đã hoặc chưa băm, nghiền, ép hoặc làm thành dạng v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12.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rFonts w:cs="Times New Roman Bold;Times New Roman" w:ascii="Times New Roman Bold;Times New Roman" w:hAnsi="Times New Roman Bold;Times New Roman"/>
                <w:b/>
                <w:bCs/>
                <w:spacing w:val="-16"/>
                <w:sz w:val="26"/>
                <w:szCs w:val="26"/>
              </w:rPr>
              <w:t>Cải củ Thụy Điển, cải cầu vồng (mangold</w:t>
            </w:r>
            <w:r>
              <w:rPr>
                <w:b/>
                <w:bCs/>
                <w:sz w:val="26"/>
                <w:szCs w:val="26"/>
              </w:rPr>
              <w:t>), rễ cỏ khô, cỏ khô, cỏ linh lăng, cỏ ba lá, cây hồng đậu, cải xoăn, đậu lu-pin, đậu tằm và các sản phẩm tương tự dùng làm thức ăn cho gia súc, đã hoặc chưa làm thành v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t thô và viên cỏ linh lăng (alfalf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21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Chương 13</w:t>
            </w:r>
          </w:p>
        </w:tc>
        <w:tc>
          <w:tcPr>
            <w:tcW w:w="672"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Nhựa cánh kiến đỏ; gôm, nhựa cây, các chất nhựa và các chất chiết xuất từ thực vật khác</w:t>
            </w:r>
          </w:p>
        </w:tc>
        <w:tc>
          <w:tcPr>
            <w:tcW w:w="672"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3.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Nhựa cánh kiến đỏ; gôm tự nhiên, nh</w:t>
            </w:r>
            <w:r>
              <w:rPr>
                <w:b/>
                <w:bCs/>
                <w:sz w:val="26"/>
                <w:szCs w:val="26"/>
              </w:rPr>
              <w:t xml:space="preserve">ựa cây, nhựa gôm và nhựa dầu tự </w:t>
            </w:r>
            <w:r>
              <w:rPr>
                <w:rFonts w:cs="Times New Roman Bold;Times New Roman" w:ascii="Times New Roman Bold;Times New Roman" w:hAnsi="Times New Roman Bold;Times New Roman"/>
                <w:b/>
                <w:bCs/>
                <w:spacing w:val="-6"/>
                <w:sz w:val="26"/>
                <w:szCs w:val="26"/>
              </w:rPr>
              <w:t>nhiên (ví dụ, nhựa thơm từ cây bals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Gôm Ả rậ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1.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Nhựa cây gai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1.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Nhựa cánh kiến đ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1.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3.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4"/>
                <w:sz w:val="26"/>
                <w:szCs w:val="26"/>
              </w:rPr>
            </w:pPr>
            <w:r>
              <w:rPr>
                <w:spacing w:val="-4"/>
                <w:sz w:val="26"/>
                <w:szCs w:val="26"/>
              </w:rPr>
              <w:t>- Nhựa và các chất chiết xuất từ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huốc ph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Bột thuốc phiện (Pulvis opi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cam thả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hoa bia (hublo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cây ma hoà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10"/>
                <w:sz w:val="26"/>
                <w:szCs w:val="26"/>
              </w:rPr>
            </w:pPr>
            <w:r>
              <w:rPr>
                <w:spacing w:val="-10"/>
                <w:sz w:val="26"/>
                <w:szCs w:val="26"/>
              </w:rPr>
              <w:t>- - - Chiết xuất và cồn thuốc của cây gai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Nhựa và các chiết xuất thực vật từ hoa cúc hoặc rễ cây có chứa roteno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Sơn mài (sơn mài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302.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ất pectic, muối của axit pectinic và muối của axit pec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ất nhầy và chất làm đặc, làm dày, đã hoặc chưa biến đổi, thu được từ các sản phẩm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hạch rau câu (agar-aga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Chất nhầy và chất làm đặc, làm dày, đã hoặc chưa biến đổi, thu được từ quả </w:t>
            </w:r>
            <w:r>
              <w:rPr>
                <w:spacing w:val="-4"/>
                <w:sz w:val="26"/>
                <w:szCs w:val="26"/>
              </w:rPr>
              <w:t>minh quyết, hạt minh quyết hoặc hạt gua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2"/>
                <w:sz w:val="26"/>
                <w:szCs w:val="26"/>
              </w:rPr>
            </w:pPr>
            <w:r>
              <w:rPr>
                <w:spacing w:val="-2"/>
                <w:sz w:val="26"/>
                <w:szCs w:val="26"/>
              </w:rPr>
              <w:t>- - - Làm từ tảo carrageen (carrageen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bột, tinh chế một phầ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9.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Dạng bột, đã tinh chế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9.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Carrageenan dạng mảnh đã xử lý kiềm (AT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302.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14</w:t>
            </w:r>
          </w:p>
        </w:tc>
        <w:tc>
          <w:tcPr>
            <w:tcW w:w="672"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Vật liệu thực vật dùng để tết bện; các sản phẩm thực vật chưa được chi tiết hoặc ghi ở nơi khác</w:t>
            </w:r>
          </w:p>
        </w:tc>
        <w:tc>
          <w:tcPr>
            <w:tcW w:w="672"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4.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Nguyên liệu thực vật chủ yếu dùng để tết bện (như: tre, song, mây, sậy, liễu gai, cây bấc, cọ sợi, các loại rơm, rạ ngũ cốc đã làm sạch, tẩy trắng hoặc đã nhuộm và vỏ cây đo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4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r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40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Song, m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401.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Nguyên c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Lõi cây đã tá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401.2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Đường kính không quá 12 m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401.2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1.2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Vỏ (cật) đã tá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1.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14.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Các sản phẩm từ thực vật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4.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ơ của cây b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4.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dùng chủ yếu trong công nghệ thuộc da hoặc nhuộm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4.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Bông gò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4.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Vỏ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4.9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hùm không quả của cây cọ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404.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Chương 15</w:t>
            </w:r>
          </w:p>
        </w:tc>
        <w:tc>
          <w:tcPr>
            <w:tcW w:w="672"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Chất béo và dầu có nguồn gốc từ động vật hoặc thực vật và các sản phẩm tách từ chúng; chất béo ăn được đã chế biến; các loại sáp động vật hoặc thực vật</w:t>
            </w:r>
          </w:p>
        </w:tc>
        <w:tc>
          <w:tcPr>
            <w:tcW w:w="672"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15.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Mỡ lợn (kể cả mỡ từ mỡ lá và mỡ khổ)</w:t>
            </w:r>
            <w:r>
              <w:rPr>
                <w:b/>
                <w:bCs/>
                <w:sz w:val="26"/>
                <w:szCs w:val="26"/>
              </w:rPr>
              <w:t xml:space="preserve"> và mỡ gia cầm, trừ các loại thuộc nhóm 02.09 hoặc 15.0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Mỡ lợn từ mỡ lá và mỡ kh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Mỡ lợ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0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15.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Mỡ của động vật họ trâu bò, cừu hoặc</w:t>
            </w:r>
            <w:r>
              <w:rPr>
                <w:b/>
                <w:bCs/>
                <w:sz w:val="26"/>
                <w:szCs w:val="26"/>
              </w:rPr>
              <w:t xml:space="preserve"> dê, trừ các loại mỡ thuộc nhóm 15.0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Mỡ tallo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Ăn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150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15.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Stearin mỡ lợn, dầu mỡ lợn, oleostearin,</w:t>
            </w:r>
            <w:r>
              <w:rPr>
                <w:b/>
                <w:bCs/>
                <w:sz w:val="26"/>
                <w:szCs w:val="26"/>
              </w:rPr>
              <w:t xml:space="preserve"> </w:t>
            </w:r>
            <w:r>
              <w:rPr>
                <w:rFonts w:cs="Times New Roman Bold;Times New Roman" w:ascii="Times New Roman Bold;Times New Roman" w:hAnsi="Times New Roman Bold;Times New Roman"/>
                <w:b/>
                <w:bCs/>
                <w:spacing w:val="-4"/>
                <w:sz w:val="26"/>
                <w:szCs w:val="26"/>
              </w:rPr>
              <w:t>dầu oleo và dầu mỡ (dầu tallow), ch</w:t>
            </w:r>
            <w:r>
              <w:rPr>
                <w:b/>
                <w:bCs/>
                <w:sz w:val="26"/>
                <w:szCs w:val="26"/>
              </w:rPr>
              <w:t xml:space="preserve">ưa </w:t>
            </w:r>
            <w:r>
              <w:rPr>
                <w:rFonts w:cs="Times New Roman Bold;Times New Roman" w:ascii="Times New Roman Bold;Times New Roman" w:hAnsi="Times New Roman Bold;Times New Roman"/>
                <w:b/>
                <w:bCs/>
                <w:spacing w:val="-6"/>
                <w:sz w:val="26"/>
                <w:szCs w:val="26"/>
              </w:rPr>
              <w:t>nhũ hóa hoặc chưa pha trộn hoặc chư</w:t>
            </w:r>
            <w:r>
              <w:rPr>
                <w:b/>
                <w:bCs/>
                <w:sz w:val="26"/>
                <w:szCs w:val="26"/>
              </w:rPr>
              <w:t>a chế biến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3.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Stearin mỡ lợn hoặc oleostear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1503.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15.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Mỡ và dầu và các phần phân đoạn của chúng, từ cá hoặc các loài động vật có vú sống ở biển,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ầu gan cá và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4.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ác phần phân đoạn thể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4.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ỡ và dầu và các phần phân đoạn của chúng, từ cá, trừ dầu gan c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4.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ác phần phân đoạn thể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1504.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4.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ỡ và dầu và các phần phân đoạn của chúng, từ động vật có vú ở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15.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Mỡ lông và chất béo thu được từ mỡ lông (kể cả lanol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1505.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anol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1505.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1506.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Mỡ và dầu động vật khác và các phần phân đoạn của chúng,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15.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Dầu đậu tương và các phần phân đoạn</w:t>
            </w:r>
            <w:r>
              <w:rPr>
                <w:b/>
                <w:bCs/>
                <w:sz w:val="26"/>
                <w:szCs w:val="26"/>
              </w:rPr>
              <w:t xml:space="preserve"> của dầu đậu tương,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Dầu thô, đã hoặc chưa khử chất nhự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7.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ác phần phân đoạn của dầu đậu tương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7.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15.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Dầu lạc và các phần phân đoạn của dầu lạc,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8.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15.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xml:space="preserve">Dầu ô liu và các phần phân đoạn của </w:t>
            </w:r>
            <w:r>
              <w:rPr>
                <w:rFonts w:cs="Times New Roman Bold;Times New Roman" w:ascii="Times New Roman Bold;Times New Roman" w:hAnsi="Times New Roman Bold;Times New Roman"/>
                <w:b/>
                <w:bCs/>
                <w:spacing w:val="-6"/>
                <w:sz w:val="26"/>
                <w:szCs w:val="26"/>
              </w:rPr>
              <w:t>dầu ô liu, đã hoặc chưa tinh chế, nhưng</w:t>
            </w:r>
            <w:r>
              <w:rPr>
                <w:b/>
                <w:bCs/>
                <w:sz w:val="26"/>
                <w:szCs w:val="26"/>
              </w:rPr>
              <w:t xml:space="preserve">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Dầu nguyên chất (virg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Đóng gói với trọng lượng tịnh không quá 30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óng gói với trọng lượng tịnh không quá 30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óng gói với trọng lượng tịnh không quá 30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1509.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1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0.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0.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10"/>
                <w:sz w:val="26"/>
                <w:szCs w:val="26"/>
              </w:rPr>
            </w:pPr>
            <w:r>
              <w:rPr>
                <w:spacing w:val="-10"/>
                <w:sz w:val="26"/>
                <w:szCs w:val="26"/>
              </w:rPr>
              <w:t>-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0.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15.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Dầu cọ và các phần phân đoạn của dầu cọ,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ầu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4"/>
                <w:sz w:val="26"/>
                <w:szCs w:val="26"/>
              </w:rPr>
            </w:pPr>
            <w:r>
              <w:rPr>
                <w:spacing w:val="-4"/>
                <w:sz w:val="26"/>
                <w:szCs w:val="26"/>
              </w:rPr>
              <w:t>- - Các phần phân đoạn của dầu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Các phần phân đoạn thể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Có chỉ số iốt từ 30 trở lên, nhưng dưới 4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Các phần phân đoạn thể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3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Đóng gói với trọng lượng tịnh không quá 25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3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khác, có chỉ số iốt từ 55 trở lên, nhưng dưới 6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Các phần phân đoạn thể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Loại khác, đóng gói với trọng lượng tịnh không quá 25k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1511.9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15.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b/>
                <w:bCs/>
                <w:sz w:val="26"/>
                <w:szCs w:val="26"/>
              </w:rPr>
              <w:t>Dầu hạt hướng dương, dầu cây rum hoặc dầu hạt bông và các phần phân đoạn của chúng,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Dầu hạt hướng dương hoặc dầu cây rum và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sz w:val="26"/>
                <w:szCs w:val="26"/>
              </w:rPr>
              <w:t>151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Các phần phân đoạn của dầu hướng dương hoặc dầu cây rum chưa tinh chế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Đã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Dầu hạt bông và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Dầu thô, đã hoặc chưa khử gossypol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Các phần phân đoạn của dầu hạt bông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2.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15.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b/>
                <w:bCs/>
                <w:sz w:val="26"/>
                <w:szCs w:val="26"/>
              </w:rPr>
              <w:t>Dầu dừa (copra), dầu hạt cọ hoặc dầu cọ ba-ba-su và các phần phân đoạn của chúng,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Dầu dừa (copra) và các phân đoạn của dầu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sz w:val="26"/>
                <w:szCs w:val="26"/>
              </w:rPr>
              <w:t>1513.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Các phần phân đoạn của dầu dừa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Dầu hạt cọ hoặc dầu cọ ba-ba-su và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Dầu hạt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Các phần phân đoạn của dầu hạt cọ hoặc dầu cọ ba-ba-s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 Các phần phân đoạn thể rắn của dầu hạt cọ chưa tinh chế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 Các phần phân đoạn thể rắn của dầu cọ ba-ba-s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 Loại khác, của dầu hạt cọ chưa tinh chế (olein hạt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sz w:val="26"/>
                <w:szCs w:val="26"/>
              </w:rPr>
              <w:t>1513.29.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 Loại khác, của dầu cọ ba-ba-su chưa tinh chế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 Các phần phân đoạn thể rắn của dầu hạt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 Các phần phân đoạn thể rắn của dầu cọ ba-ba-s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9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 Olein hạt cọ, đã tinh chế, tẩy và khử mùi (RBD)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9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 Dầu hạt cọ, đã tinh chế, tẩy và khử mùi (RBD)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9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 Loại khác, của dầu hạt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3.29.9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 Loại khác, của dầu cọ ba-ba-s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15.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b/>
                <w:bCs/>
                <w:sz w:val="26"/>
                <w:szCs w:val="26"/>
              </w:rPr>
              <w:t>Dầu cây cải dầu (rape oil hoặc colza oil) hoặc dầu mù tạt và các phần phân đoạn của chúng,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Dầu cây cải dầu hàm lượng axít eruxic thấp và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1514.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Đã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9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ầu hạt cả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4.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15.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Chất béo và dầu thực vật không bay hơi khác (kể cả dầu jojoba) và các phần phân đoạn của chúng, đã hoặc chưa tinh chế, nhưng không thay đổi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Dầu hạt lanh và các phần phân đoạn của dầu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5.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Dầu hạt ngô và các phần phân đoạn của dầu hạt ng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5.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5.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5.2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Các phần phân đoạn thể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5.2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515.2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Các phần phân đoạn thể rắ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2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Dầu thầu dầu và các phần phân đoạn của dầu thầu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Dầu hạt vừng và các phần phân đoạn của dầu hạt vừ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5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5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ác phần phân đoạn của dầu hạt vừng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5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ầu hạt illip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Dầu thô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Các phần phân đoạn của dầu chưa tinh chế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ầu T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ầu Jojob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ầu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ác phần phân đoạn của dầu chưa tinh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515.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15.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b/>
                <w:bCs/>
                <w:sz w:val="26"/>
                <w:szCs w:val="26"/>
              </w:rPr>
              <w:t xml:space="preserve">Chất béo và dầu động vật hoặc thực </w:t>
            </w:r>
            <w:r>
              <w:rPr>
                <w:rFonts w:cs="Times New Roman Bold;Times New Roman" w:ascii="Times New Roman Bold;Times New Roman" w:hAnsi="Times New Roman Bold;Times New Roman"/>
                <w:b/>
                <w:bCs/>
                <w:spacing w:val="-4"/>
                <w:sz w:val="26"/>
                <w:szCs w:val="26"/>
              </w:rPr>
              <w:t xml:space="preserve">vật và các phần phân đoạn của chúng, </w:t>
            </w:r>
            <w:r>
              <w:rPr>
                <w:b/>
                <w:bCs/>
                <w:sz w:val="26"/>
                <w:szCs w:val="26"/>
              </w:rPr>
              <w:t>đã qua hydro hóa, este hóa liên hợp, tái este hóa hoặc eledin hóa toàn bộ hoặc một phần, đã hoặc chưa tinh chế, nhưng chưa chế biến thê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Mỡ và dầu động vật và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Đã tái este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hất béo và dầu thực vật và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z w:val="26"/>
                <w:szCs w:val="26"/>
              </w:rPr>
              <w:t>- - Đã tái este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đậu nà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quả cọ dầu,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quả cọ dầu, trừ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hạt cọ,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hạt cọ, đã tinh chế, tẩy và khử mùi (RB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l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z w:val="26"/>
                <w:szCs w:val="26"/>
              </w:rPr>
              <w:t>- - Đã qua hydro hóa, dạng vảy,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1516.2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lạc; của dừa; của đậu nà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3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ô li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3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Của quả cọ dầu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3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Của hạt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Đã qua hydro hóa,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hạt thầu dầu (sáp opa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516.20.4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l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4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4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ô li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4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 - Của quả cọ dầu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4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 - Của hạt cọ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pPr>
            <w:r>
              <w:rPr>
                <w:sz w:val="26"/>
                <w:szCs w:val="26"/>
              </w:rPr>
              <w:t>1516.20.4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đậu nà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lang w:val="fr-FR"/>
              </w:rPr>
            </w:pPr>
            <w:r>
              <w:rPr>
                <w:sz w:val="26"/>
                <w:szCs w:val="26"/>
                <w:lang w:val="fr-FR"/>
              </w:rPr>
              <w:t>- - Đã este hóa liên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5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5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ô li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5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đậu nà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5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lạc, cọ dầu hoặc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5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 stearin cọ, có chỉ số iốt không quá 4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6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6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Đã tinh chế, tẩy và khử mùi (RB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6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Stearin cọ, có chỉ số iốt trên 4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pPr>
            <w:r>
              <w:rPr>
                <w:sz w:val="26"/>
                <w:szCs w:val="26"/>
              </w:rPr>
              <w:t>1516.2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9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ô li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9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đậu nà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9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Stearin hạt cọ đã tinh chế, tẩy và khử mùi (RB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9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ủa lạc, của cọ dầu hoặc của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516.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15.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Margarin, trừ loại margarin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hế phẩm giả ghe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Margarin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loại sử dụng như chế phẩm tách khuô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hế phẩm giả mỡ lợn; shorteni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4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Shorteni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4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ế phẩm giả mỡ lợ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Hỗn hợp hoặc chế phẩm ở dạng rắn khác của chất béo hay dầu thực vật hoặc của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Hỗn hợp hoặc chế phẩm ở dạng lỏng khác của chất béo hay dầu thực vật hoặc của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hành phần chủ yếu là dầu l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hành phần chủ yếu là dầu cọ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hành phần chủ yếu là dầu cọ khác, đóng gói với trọng lượng tịnh không quá 25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hành phần chủ yếu là dầu cọ khác, đóng gói với trọng lượng tịnh trên 25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hành phần chủ yếu là dầu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hành phần chủ yếu là olein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hành phần chủ yếu là dầu đậu nành hoặc dầu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4"/>
                <w:sz w:val="26"/>
                <w:szCs w:val="26"/>
              </w:rPr>
            </w:pPr>
            <w:r>
              <w:rPr>
                <w:spacing w:val="-4"/>
                <w:sz w:val="26"/>
                <w:szCs w:val="26"/>
              </w:rPr>
              <w:t>- - - Thành phần chủ yếu là dầu hạt illip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6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8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hỗn hợp hoặc chế phẩm từ mỡ hoặc dầu động vật hoặc từ các phần phân đoạ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517.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sz w:val="26"/>
                <w:szCs w:val="26"/>
              </w:rPr>
            </w:pPr>
            <w:r>
              <w:rPr>
                <w:b/>
                <w:bCs/>
                <w:sz w:val="26"/>
                <w:szCs w:val="26"/>
              </w:rPr>
              <w:t>15.1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b/>
                <w:bCs/>
                <w:sz w:val="26"/>
                <w:szCs w:val="26"/>
              </w:rPr>
              <w:t xml:space="preserve">Chất béo và dầu động vật hoặc thực </w:t>
            </w:r>
            <w:r>
              <w:rPr>
                <w:rFonts w:cs="Times New Roman Bold;Times New Roman" w:ascii="Times New Roman Bold;Times New Roman" w:hAnsi="Times New Roman Bold;Times New Roman"/>
                <w:b/>
                <w:bCs/>
                <w:spacing w:val="-6"/>
                <w:sz w:val="26"/>
                <w:szCs w:val="26"/>
              </w:rPr>
              <w:t>vật và các phần phân đoạn của chúng</w:t>
            </w:r>
            <w:r>
              <w:rPr>
                <w:b/>
                <w:bCs/>
                <w:sz w:val="26"/>
                <w:szCs w:val="26"/>
              </w:rPr>
              <w:t xml:space="preserve">, đã </w:t>
            </w:r>
            <w:r>
              <w:rPr>
                <w:rFonts w:cs="Times New Roman Bold;Times New Roman" w:ascii="Times New Roman Bold;Times New Roman" w:hAnsi="Times New Roman Bold;Times New Roman"/>
                <w:b/>
                <w:bCs/>
                <w:spacing w:val="-6"/>
                <w:sz w:val="26"/>
                <w:szCs w:val="26"/>
              </w:rPr>
              <w:t>đun sôi, oxy hóa, khử nước, sulp</w:t>
            </w:r>
            <w:r>
              <w:rPr>
                <w:b/>
                <w:bCs/>
                <w:sz w:val="26"/>
                <w:szCs w:val="26"/>
              </w:rPr>
              <w:t>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4"/>
                <w:sz w:val="26"/>
                <w:szCs w:val="26"/>
              </w:rPr>
            </w:pPr>
            <w:r>
              <w:rPr>
                <w:spacing w:val="4"/>
                <w:sz w:val="26"/>
                <w:szCs w:val="26"/>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1518.0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Mỡ và dầu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1518.00.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Dầu lạc, dầu đậu nành, dầu cọ hoặc dầu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1518.00.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Dầu hạt lanh và các phần phân đoạn của dầu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1518.00.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Dầu ô liu và các phần phân đoạn của dầu ô li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1518.0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1518.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Các hỗn hợp hoặc các chế phẩm không ăn được từ mỡ hoặc dầu động vật hoặc từ các phần phân đoạn của các loại mỡ hoặc dầu khác nh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pacing w:val="-6"/>
                <w:sz w:val="26"/>
                <w:szCs w:val="26"/>
              </w:rPr>
              <w:t>- Các hỗn hợp hoặc các chế phẩm không</w:t>
            </w:r>
            <w:r>
              <w:rPr>
                <w:sz w:val="26"/>
                <w:szCs w:val="26"/>
              </w:rPr>
              <w:t xml:space="preserve"> ăn được từ chất béo hoặc dầu thực vật hoặc từ các phần phân đoạn của các loại chất béo hoặc dầu khác nh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18.0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ủa quả cây cọ dầu hoặc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18.00.3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ủa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18.00.3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ủa ô li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18.00.3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ủa l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18.00.3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ủa đậu nành hoặc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18.00.3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ủa hạt b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18.0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pPr>
            <w:r>
              <w:rPr>
                <w:sz w:val="26"/>
                <w:szCs w:val="26"/>
              </w:rPr>
              <w:t>1518.00.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pacing w:val="-6"/>
                <w:sz w:val="26"/>
                <w:szCs w:val="26"/>
              </w:rPr>
              <w:t>- Các hỗn hợp hoặc các chế phẩm không</w:t>
            </w:r>
            <w:r>
              <w:rPr>
                <w:sz w:val="26"/>
                <w:szCs w:val="26"/>
              </w:rPr>
              <w:t xml:space="preserve"> ăn được từ mỡ hoặc dầu động vật hoặc từ các phần phân đoạn của chúng và chất béo hoặc dầu thực vật hoặc các phần phân đoạn của chú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15.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Glyxerin, thô; nước glyxerin và dung dịch kiềm glyxer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0.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Glyxerin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0.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15.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Sáp thực vật (trừ triglyxerit), sáp ong,</w:t>
            </w:r>
            <w:r>
              <w:rPr>
                <w:b/>
                <w:bCs/>
                <w:sz w:val="26"/>
                <w:szCs w:val="26"/>
              </w:rPr>
              <w:t xml:space="preserve"> </w:t>
            </w:r>
            <w:r>
              <w:rPr>
                <w:rFonts w:cs="Times New Roman Bold;Times New Roman" w:ascii="Times New Roman Bold;Times New Roman" w:hAnsi="Times New Roman Bold;Times New Roman"/>
                <w:b/>
                <w:bCs/>
                <w:spacing w:val="-6"/>
                <w:sz w:val="26"/>
                <w:szCs w:val="26"/>
              </w:rPr>
              <w:t>sáp côn trùng khác và sáp cá nhà táng,</w:t>
            </w:r>
            <w:r>
              <w:rPr>
                <w:b/>
                <w:bCs/>
                <w:sz w:val="26"/>
                <w:szCs w:val="26"/>
              </w:rPr>
              <w:t xml:space="preserve"> đã hoặc chưa tinh chế hay pha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Sáp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1.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Sáp ong và sáp côn trù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1.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Sáp cá nhà t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15.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Chất nhờn; bã, cặn còn lại sau quá trình xử lý các chất béo hoặc sáp động vật hoặc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2.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hất nhờ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522.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Chương 16</w:t>
            </w:r>
          </w:p>
        </w:tc>
        <w:tc>
          <w:tcPr>
            <w:tcW w:w="672"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b/>
                <w:bCs/>
                <w:sz w:val="26"/>
                <w:szCs w:val="26"/>
              </w:rPr>
              <w:t>Các chế phẩm từ thịt, cá hay động vật giáp xác, động vật thân mềm hoặc động vật thủy sinh không xương    sống khác</w:t>
            </w:r>
          </w:p>
        </w:tc>
        <w:tc>
          <w:tcPr>
            <w:tcW w:w="672"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16.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Xúc xích và các sản phẩm tương tự làm từ thịt, từ phụ phẩm dạng thịt sau giết mổ hoặc tiết; các chế phẩm thực phẩm từ các sản phẩm đ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1.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1.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16.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hịt, các phụ phẩm dạng thịt sau giết mổ hoặc tiết, đã chế biến hoặc bảo quả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ế phẩm đồng nh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ứa thịt lợn,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gan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gia cầm thuộc nhóm 01.0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gà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1.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Thịt đã được lọc hoặc tách khỏi xương bằng phương pháp cơ họ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1.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lang w:val="fr-FR"/>
              </w:rPr>
              <w:t xml:space="preserve">- - Từ gà thuộc loài </w:t>
            </w:r>
            <w:r>
              <w:rPr>
                <w:i/>
                <w:iCs/>
                <w:sz w:val="26"/>
                <w:szCs w:val="26"/>
                <w:lang w:val="fr-FR"/>
              </w:rPr>
              <w:t>Gallus domesticus</w:t>
            </w:r>
            <w:r>
              <w:rPr>
                <w:sz w:val="26"/>
                <w:szCs w:val="26"/>
                <w:lang w:val="fr-FR"/>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xml:space="preserve">- - - Ca-ri gà, đóng bao bì kín khí để bán lẻ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602.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lợ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hịt mông đùi (ham) và các mảnh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hịt vai nguyên miếng và cắt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8"/>
                <w:sz w:val="26"/>
                <w:szCs w:val="26"/>
              </w:rPr>
            </w:pPr>
            <w:r>
              <w:rPr>
                <w:spacing w:val="-8"/>
                <w:sz w:val="26"/>
                <w:szCs w:val="26"/>
              </w:rPr>
              <w:t>- - Loại khác, kể cả các sản phẩm pha trộ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Thịt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1602.4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4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động vật họ trâu bò</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 kể cả sản phẩm chế biến từ tiết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4"/>
                <w:sz w:val="26"/>
                <w:szCs w:val="26"/>
              </w:rPr>
            </w:pPr>
            <w:r>
              <w:rPr>
                <w:spacing w:val="4"/>
                <w:sz w:val="26"/>
                <w:szCs w:val="26"/>
              </w:rPr>
              <w:t>- - Ca-ri cừu, đóng bao bì kín khí để bán lẻ</w:t>
            </w:r>
            <w:r>
              <w:rPr>
                <w:spacing w:val="4"/>
                <w:sz w:val="26"/>
                <w:szCs w:val="26"/>
                <w:vertAlign w:val="superscript"/>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160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160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Sản phẩm chiết xuất và nước ép từ thịt, cá hoặc từ động vật giáp xác, động vật thân mềm hoặc động vật thủy sinh không xương số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16.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á đã được chế biến hay bảo quản; trứng cá tầm muối và sản phẩm thay thế trứng cá tầm muối chế biến từ trứng c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á, nguyên con hoặc dạng miếng, nhưng chưa cắt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 hồ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 trích nước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1604.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 trích dầu, cá trích xương và cá trích kê hoặc cá trích cơ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Từ cá trích dầ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3.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3.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3.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z w:val="26"/>
                <w:szCs w:val="26"/>
              </w:rPr>
              <w:t>- - Từ cá ngừ đại dương, cá ngừ vằn và cá ngừ ba chấm (</w:t>
            </w:r>
            <w:r>
              <w:rPr>
                <w:i/>
                <w:iCs/>
                <w:sz w:val="26"/>
                <w:szCs w:val="26"/>
              </w:rPr>
              <w:t>Sarda spp.</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4.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 ngừ đại d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4.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 nục ho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 cơm (cá tr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6.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á c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1604.1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Vây cá mậ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8.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ã chế biến để sử dụng ng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604.18.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18.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á sòng (horse mackerel),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1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á đã được chế biến hoặc bảo quản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Xúc xích c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2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 v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2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 dạng bột nhã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2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Trứng cá tầm muối và sản phẩm thay thế trứng cá tầm mu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rứng cá tầm mu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4.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Sản phẩm thay thế trứng cá tầm mu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16.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Động vật giáp xác, động vật thân mềm và động vật thủy sinh không xương sống khác, đã được chế biến hoặc bảo quả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Cua, ghẹ:</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Tôm shrimp và tôm praw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ông đóng bao bì kín khí</w:t>
            </w:r>
            <w:r>
              <w:rPr>
                <w:sz w:val="26"/>
                <w:szCs w:val="26"/>
                <w:vertAlign w:val="superscript"/>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ôm dạng v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2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ôm tẩm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605.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Tôm hù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Động vật giáp xá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Động vật thân mề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H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iệp, kể cả điệp nữ hoà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Vẹm (Mussel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Mực nang và mực 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ạch tuộ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Nghêu (ngao), sò</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ào ngư:</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8.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Ốc, trừ ốc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5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Động vật thủy sinh không xương số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Hải sâ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6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ầu ga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6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Sứ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605.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Chương 17</w:t>
            </w:r>
          </w:p>
        </w:tc>
        <w:tc>
          <w:tcPr>
            <w:tcW w:w="672"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Đường và các loại kẹo đường</w:t>
            </w:r>
          </w:p>
        </w:tc>
        <w:tc>
          <w:tcPr>
            <w:tcW w:w="672"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17.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Đường mía hoặc đường củ cải và đường sucroza tinh khiết về mặt hóa học, ở thể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Đường thô chưa pha thêm hương liệu hoặc chất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701.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ường củ c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701.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ường mía đã nêu trong Chú giải phân nhóm 2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1.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 loại đường mí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1.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6"/>
                <w:sz w:val="26"/>
                <w:szCs w:val="26"/>
              </w:rPr>
            </w:pPr>
            <w:r>
              <w:rPr>
                <w:spacing w:val="-6"/>
                <w:sz w:val="26"/>
                <w:szCs w:val="26"/>
              </w:rPr>
              <w:t>- - Đã pha thêm hương liệu hoặc chất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1.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1.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Đường đã tinh luy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1.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17.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Đường khác, kể cả đường lactoza, </w:t>
            </w:r>
            <w:r>
              <w:rPr>
                <w:rFonts w:cs="Times New Roman Bold;Times New Roman" w:ascii="Times New Roman Bold;Times New Roman" w:hAnsi="Times New Roman Bold;Times New Roman"/>
                <w:b/>
                <w:bCs/>
                <w:spacing w:val="-8"/>
                <w:sz w:val="26"/>
                <w:szCs w:val="26"/>
              </w:rPr>
              <w:t xml:space="preserve">mantoza, glucoza và fructoza, tinh khiết </w:t>
            </w:r>
            <w:r>
              <w:rPr>
                <w:b/>
                <w:bCs/>
                <w:sz w:val="26"/>
                <w:szCs w:val="26"/>
              </w:rPr>
              <w:t>về mặt hóa học, ở thể rắn; xirô đường chưa pha thêm hương liệu hoặc chất màu; mật ong nhân tạo, đã hoặc chưa pha trộn với mật ong tự nhiên; đường cara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Lactoza và xirô lacto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ó hàm lượng lactoza khan từ 99% trở lên, tính theo trọng lượng chất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Đường từ cây thích (maple) và xirô từ cây th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Glucoza và xirô glucoza, không chứa </w:t>
            </w:r>
            <w:r>
              <w:rPr>
                <w:spacing w:val="-10"/>
                <w:sz w:val="26"/>
                <w:szCs w:val="26"/>
              </w:rPr>
              <w:t>hoặc có chứa hàm lượng fructoza dưới 20%</w:t>
            </w:r>
            <w:r>
              <w:rPr>
                <w:sz w:val="26"/>
                <w:szCs w:val="26"/>
              </w:rPr>
              <w:t xml:space="preserve"> tính theo trọng lượng ở thể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Gluco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3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Xirô gluco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Glucoza và xirô glucoza, chứa hàm lượng fructoza ít nhất là 20% nhưng dưới 50% tính theo trọng lượng ở thể khô, trừ đường nghịch chuy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Fructoza tinh khiết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702.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Fructoza và xirô fructoza khác, chứa hàm lượng fructoza trên 50% tính theo trọng lượng ở thể khô, trừ đường nghịch chuy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6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Fructo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6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Xirô fructo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Loại khác, kể cả đường nghịch chuyển và đường khác và hỗn hợp xirô đường có chứa hàm lượng fructoza là 50% tính theo trọng lượng ở thể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antoza và xirô manto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Mantoza tinh khiết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ật ong nhân tạo, đã hoặc chưa pha trộn với mật ong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Đường đã pha hương liệu hoặc chất màu (trừ manto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Đường cara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Xi rô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2.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17.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Mật thu được từ chiết xuất hoặc tinh chế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Mật m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3.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Đã pha hương liệu hoặc chất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3.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3.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Đã pha hương liệu hoặc chất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3.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17.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Các loại kẹo đường (kể cả sô cô la trắng), không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Kẹo cao su, đã hoặc chưa bọc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sz w:val="26"/>
                <w:szCs w:val="26"/>
              </w:rPr>
              <w:t>1704.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Kẹo và viên ngậm ho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1704.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Sô cô la trắ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704.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 Dẻo, có chứa gelati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704.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Chương 18</w:t>
            </w:r>
          </w:p>
        </w:tc>
        <w:tc>
          <w:tcPr>
            <w:tcW w:w="672"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b/>
                <w:b/>
                <w:bCs/>
                <w:sz w:val="26"/>
                <w:szCs w:val="26"/>
              </w:rPr>
            </w:pPr>
            <w:r>
              <w:rPr>
                <w:b/>
                <w:bCs/>
                <w:sz w:val="26"/>
                <w:szCs w:val="26"/>
              </w:rPr>
              <w:t>Ca cao và các chế phẩm từ ca cao</w:t>
            </w:r>
          </w:p>
        </w:tc>
        <w:tc>
          <w:tcPr>
            <w:tcW w:w="672"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8"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801.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Hạt ca cao, đã hoặc chưa vỡ mảnh, sống hoặc đã r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80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Vỏ quả, vỏ hạt, vỏ lụa và phế liệu ca ca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8.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Bột ca cao nhão, đã hoặc chưa khử chất bé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80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hưa khử chất bé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803.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4"/>
                <w:sz w:val="26"/>
                <w:szCs w:val="26"/>
              </w:rPr>
            </w:pPr>
            <w:r>
              <w:rPr>
                <w:spacing w:val="-4"/>
                <w:sz w:val="26"/>
                <w:szCs w:val="26"/>
              </w:rPr>
              <w:t>- Đã khử một phần hoặc toàn bộ chất bé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804.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Bơ ca cao, chất béo và dầu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805.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Bột ca cao, chưa pha thêm đường hoặc</w:t>
            </w:r>
            <w:r>
              <w:rPr>
                <w:b/>
                <w:bCs/>
                <w:sz w:val="26"/>
                <w:szCs w:val="26"/>
              </w:rPr>
              <w:t xml:space="preserve"> chất tạo ngọ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8.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Sô cô la và các chế phẩm thực phẩm khác có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8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Bột ca cao, đã pha thêm đường hoặc chất tạo ngọ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pPr>
            <w:r>
              <w:rPr>
                <w:sz w:val="26"/>
                <w:szCs w:val="26"/>
              </w:rPr>
              <w:t>1806.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Chế phẩm khác ở dạng khối, miếng hoặc thanh có trọng lượng trên 2 kg hoặc ở dạng lỏng, dạng nhão, bột mịn, dạng hạt hay dạng rời khác đóng trong </w:t>
            </w:r>
            <w:r>
              <w:rPr>
                <w:spacing w:val="-6"/>
                <w:sz w:val="26"/>
                <w:szCs w:val="26"/>
              </w:rPr>
              <w:t>bao bì hoặc gói sẵn, trọng lượng trên 2 k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806.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Kẹo sô cô la ở dạng khối, miếng hoặc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pacing w:val="-10"/>
                <w:sz w:val="26"/>
                <w:szCs w:val="26"/>
              </w:rPr>
            </w:pPr>
            <w:r>
              <w:rPr>
                <w:spacing w:val="-10"/>
                <w:sz w:val="26"/>
                <w:szCs w:val="26"/>
              </w:rPr>
              <w:t>- Loại khác, ở dạng khối, miếng hoặc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Có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Không có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Kẹo sô cô la ở dạng viên (tablets) hoặc viên ngậm (pastil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xml:space="preserve">- - Các chế phẩm thực phẩm từ bột, bột </w:t>
            </w:r>
            <w:r>
              <w:rPr>
                <w:spacing w:val="-6"/>
                <w:sz w:val="26"/>
                <w:szCs w:val="26"/>
              </w:rPr>
              <w:t>thô, tinh bột hoặc chiết xuất malt, có chứa</w:t>
            </w:r>
            <w:r>
              <w:rPr>
                <w:sz w:val="26"/>
                <w:szCs w:val="26"/>
              </w:rPr>
              <w:t xml:space="preserve"> từ 40% trở lên nhưng không quá 50% trọng lượng là ca cao đã khử toàn bộ chất bé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xml:space="preserve">- - Các chế phẩm thực phẩm làm từ sản </w:t>
            </w:r>
            <w:r>
              <w:rPr>
                <w:spacing w:val="-10"/>
                <w:sz w:val="26"/>
                <w:szCs w:val="26"/>
              </w:rPr>
              <w:t xml:space="preserve">phẩm thuộc các nhóm từ 04.01 đến 04.04, </w:t>
            </w:r>
            <w:r>
              <w:rPr>
                <w:sz w:val="26"/>
                <w:szCs w:val="26"/>
              </w:rPr>
              <w:t>có chứa từ 5% trở lên nhưng không quá 10% trọng lượng là ca cao đã khử toàn bộ chất béo, được chế biến đặc biệt cho trẻ sơ sinh hoặc trẻ nhỏ, chưa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1806.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6"/>
                <w:szCs w:val="26"/>
              </w:rPr>
            </w:pPr>
            <w:r>
              <w:rPr>
                <w:b/>
                <w:bCs/>
                <w:sz w:val="26"/>
                <w:szCs w:val="26"/>
              </w:rPr>
              <w:t>Chương 19</w:t>
            </w:r>
          </w:p>
        </w:tc>
        <w:tc>
          <w:tcPr>
            <w:tcW w:w="672" w:type="dxa"/>
            <w:tcBorders>
              <w:top w:val="single" w:sz="6" w:space="0" w:color="000000"/>
              <w:left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6"/>
                <w:szCs w:val="26"/>
              </w:rPr>
            </w:pPr>
            <w:r>
              <w:rPr>
                <w:b/>
                <w:bCs/>
                <w:sz w:val="26"/>
                <w:szCs w:val="26"/>
              </w:rPr>
              <w:t>Chế phẩm từ ngũ cốc, bột, tinh bột hoặc sữa; các loại bánh</w:t>
            </w:r>
          </w:p>
        </w:tc>
        <w:tc>
          <w:tcPr>
            <w:tcW w:w="672" w:type="dxa"/>
            <w:tcBorders>
              <w:left w:val="single" w:sz="6" w:space="0" w:color="000000"/>
              <w:bottom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19.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w:t>
            </w:r>
            <w:r>
              <w:rPr>
                <w:rFonts w:cs="Times New Roman Bold;Times New Roman" w:ascii="Times New Roman Bold;Times New Roman" w:hAnsi="Times New Roman Bold;Times New Roman"/>
                <w:b/>
                <w:bCs/>
                <w:spacing w:val="-6"/>
                <w:sz w:val="26"/>
                <w:szCs w:val="26"/>
              </w:rPr>
              <w:t>phẩm thuộc các nhóm 04.01 đến 04.04,</w:t>
            </w:r>
            <w:r>
              <w:rPr>
                <w:b/>
                <w:bCs/>
                <w:sz w:val="26"/>
                <w:szCs w:val="26"/>
              </w:rPr>
              <w:t xml:space="preserve"> </w:t>
            </w:r>
            <w:r>
              <w:rPr>
                <w:rFonts w:cs="Times New Roman Bold;Times New Roman" w:ascii="Times New Roman Bold;Times New Roman" w:hAnsi="Times New Roman Bold;Times New Roman"/>
                <w:b/>
                <w:bCs/>
                <w:spacing w:val="-6"/>
                <w:sz w:val="26"/>
                <w:szCs w:val="26"/>
              </w:rPr>
              <w:t>không chứa ca cao hoặc chứa dưới 5%</w:t>
            </w:r>
            <w:r>
              <w:rPr>
                <w:b/>
                <w:bCs/>
                <w:sz w:val="26"/>
                <w:szCs w:val="26"/>
              </w:rPr>
              <w:t xml:space="preserve"> trọng lượng là ca cao đã khử toàn bộ chất béo,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ác chế phẩm phù hợp dùng cho trẻ sơ sinh hoặc trẻ nhỏ, đã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hiết xuất mal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pacing w:val="-8"/>
                <w:sz w:val="26"/>
                <w:szCs w:val="26"/>
              </w:rPr>
              <w:t>- - Từ sản phẩm thuộc các nhóm từ 04.01</w:t>
            </w:r>
            <w:r>
              <w:rPr>
                <w:sz w:val="26"/>
                <w:szCs w:val="26"/>
              </w:rPr>
              <w:t xml:space="preserve"> đến 04.0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1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bột đỗ t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1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Sản phẩm dinh dưỡng y t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1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 dùng cho trẻ trên một tuổi nhưng không quá ba tuổ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1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Bột trộn và bột nhào để chế biến thành các loại bánh thuộc nhóm 19.0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bột, tấm, bột thô, tinh bột hoặc chiết xuất malt, không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bột, tấm, bột thô, tinh bột hoặc chiết xuất malt,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2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 không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2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ác chế phẩm phù hợp dùng cho trẻ sơ sinh hoặc trẻ nhỏ, chưa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Sản phẩm dinh dưỡng y tế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hiết xuất mal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 làm từ sản phẩm thuộc nhóm từ 04.01 đến 04.0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Chứa sữ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 chứa bột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ác chế phẩm khác từ đỗ t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1901.9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1.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Sản phẩm dinh dưỡng y t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1.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4,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19.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Sản phẩm từ bột nhào (pasta), đã hoặc</w:t>
            </w:r>
            <w:r>
              <w:rPr>
                <w:b/>
                <w:bCs/>
                <w:sz w:val="26"/>
                <w:szCs w:val="26"/>
              </w:rPr>
              <w:t xml:space="preserve"> chưa làm chín hoặc nhồi (thịt hoặc các chất khác) hoặc chế biến cách khác, như spaghetti, macaroni, mì sợi (noodle), mì dẹt (lasagne), gnocchi, ravioli, cannelloni; couscous, đã hoặc chưa chế bi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Sản phẩm từ bột nhào chưa làm chín, </w:t>
            </w:r>
            <w:r>
              <w:rPr>
                <w:spacing w:val="-4"/>
                <w:sz w:val="26"/>
                <w:szCs w:val="26"/>
              </w:rPr>
              <w:t>chưa nhồi hoặc chưa chế biến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chứa trứ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1902.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4"/>
                <w:sz w:val="26"/>
                <w:szCs w:val="26"/>
              </w:rPr>
            </w:pPr>
            <w:r>
              <w:rPr>
                <w:spacing w:val="-4"/>
                <w:sz w:val="26"/>
                <w:szCs w:val="26"/>
              </w:rPr>
              <w:t>- - - Mì, bún làm từ gạo (kể cả bee ho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i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19.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ừ ng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19.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1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Mì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ản phẩm từ bột nhào đã được nhồi, đã hoặc chưa nấu chín hay chế biến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ược nhồi thịt hoặc phụ phẩm dạng th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2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ược nhồi cá, động vật giáp xác hoặc động vật thân mề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ản phẩm từ bột nhà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3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Mì, bún làm từ gạo (kể cả bee hoo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3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Miế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1902.3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ì ăn liề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2.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2.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ouscou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0,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90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Sản phẩm từ tinh bột sắn và sản phẩm</w:t>
            </w:r>
            <w:r>
              <w:rPr>
                <w:b/>
                <w:bCs/>
                <w:sz w:val="26"/>
                <w:szCs w:val="26"/>
              </w:rPr>
              <w:t xml:space="preserve"> thay thế chế biến từ tinh bột, ở dạng mảnh, hạt, bột xay, bột rây hay các dạng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19.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Thực phẩm chế biến thu được từ quá trình rang hoặc nổ ngũ cốc hoặc các sản phẩm ngũ cố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Thực phẩm chế biến từ mảnh ngũ cốc chưa rang hoặc từ hỗn hợp của mảnh ngũ cốc chưa rang và mảnh ngũ cốc đã rang hoặc ngũ cốc đã n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pPr>
            <w:r>
              <w:rPr>
                <w:sz w:val="26"/>
                <w:szCs w:val="26"/>
              </w:rPr>
              <w:t>1904.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hực phẩm chế biến từ mảnh ngũ cốc chưa r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Lúa mì bulgur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ác chế phẩm từ gạo, kể cả gạo đã nấu chín s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1904.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19.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Bánh mì, bánh bột nhào (pastry), bánh</w:t>
            </w:r>
            <w:r>
              <w:rPr>
                <w:b/>
                <w:bCs/>
                <w:sz w:val="26"/>
                <w:szCs w:val="26"/>
              </w:rPr>
              <w:t xml:space="preserve"> </w:t>
            </w:r>
            <w:r>
              <w:rPr>
                <w:rFonts w:cs="Times New Roman Bold;Times New Roman" w:ascii="Times New Roman Bold;Times New Roman" w:hAnsi="Times New Roman Bold;Times New Roman"/>
                <w:b/>
                <w:bCs/>
                <w:spacing w:val="-8"/>
                <w:sz w:val="26"/>
                <w:szCs w:val="26"/>
              </w:rPr>
              <w:t>nướng, bánh quy và các loại bánh khác,</w:t>
            </w:r>
            <w:r>
              <w:rPr>
                <w:b/>
                <w:bCs/>
                <w:sz w:val="26"/>
                <w:szCs w:val="26"/>
              </w:rPr>
              <w:t xml:space="preserve"> </w:t>
            </w:r>
            <w:r>
              <w:rPr>
                <w:rFonts w:cs="Times New Roman Bold;Times New Roman" w:ascii="Times New Roman Bold;Times New Roman" w:hAnsi="Times New Roman Bold;Times New Roman"/>
                <w:b/>
                <w:bCs/>
                <w:spacing w:val="-8"/>
                <w:sz w:val="26"/>
                <w:szCs w:val="26"/>
              </w:rPr>
              <w:t>có hoặc không chứa ca cao; bánh thánh,</w:t>
            </w:r>
            <w:r>
              <w:rPr>
                <w:b/>
                <w:bCs/>
                <w:sz w:val="26"/>
                <w:szCs w:val="26"/>
              </w:rPr>
              <w:t xml:space="preserve"> </w:t>
            </w:r>
            <w:r>
              <w:rPr>
                <w:rFonts w:cs="Times New Roman Bold;Times New Roman" w:ascii="Times New Roman Bold;Times New Roman" w:hAnsi="Times New Roman Bold;Times New Roman"/>
                <w:b/>
                <w:bCs/>
                <w:spacing w:val="-8"/>
                <w:sz w:val="26"/>
                <w:szCs w:val="26"/>
              </w:rPr>
              <w:t>vỏ viên nhộng dùng trong ngành dược,</w:t>
            </w:r>
            <w:r>
              <w:rPr>
                <w:b/>
                <w:bCs/>
                <w:sz w:val="26"/>
                <w:szCs w:val="26"/>
              </w:rPr>
              <w:t xml:space="preserve"> bánh xốp sealing wafers, bánh đa và các sản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ánh mì giò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ánh mì có gừng và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ánh quy ngọt; bánh waffles và bánh xốp wafer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nh quy ngọ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3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Không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3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nh waffles và bánh xốp wafer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3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 - Bánh waffle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3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 - Bánh xốp wafer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ánh bít cốt (rusks), bánh mì nướng và các loại bánh nướng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4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hưa thêm đường, mật ong, trứng, chất béo, pho mát hoặc trái c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4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nh quy không ngọt dùng cho trẻ mọc răng hoặc thay r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nh quy không ngọ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nh ga tô (cak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nh bột nhào (pastr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ác loại bánh khô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Vỏ viên nhộng và sản phẩm tương tự dùng trong dượ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nh thánh, bánh xốp sealing wafers, bánh đa và các sản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8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ác sản phẩm thực phẩm giòn có hương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1905.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20</w:t>
            </w:r>
          </w:p>
        </w:tc>
        <w:tc>
          <w:tcPr>
            <w:tcW w:w="672"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ác chế phẩm từ rau, quả, quả hạch (nuts) hoặc các phần khác của cây</w:t>
            </w:r>
          </w:p>
        </w:tc>
        <w:tc>
          <w:tcPr>
            <w:tcW w:w="672"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20.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Rau, quả, quả hạch (nuts) và các phần ăn được khác của cây, đã chế biến hoặc bảo quản bằng giấm hoặc axit ac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ưa chuột và dưa chuột 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1.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ành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1.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20.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à chua đã chế biến hoặc bảo quản bằng cách khác trừ loại bảo quản bằng giấm hoặc axit ax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Cà chua, nguyên quả hoặc dạng miế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2.10.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ấu chín bằng cách khác trừ hấp bằng hơi hoặc luộc bằng n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2.10.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Bột cà chua dạng sệ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t cà ch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20.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Nấm và nấm cục (truffles), đã chế biến</w:t>
            </w:r>
            <w:r>
              <w:rPr>
                <w:b/>
                <w:bCs/>
                <w:sz w:val="26"/>
                <w:szCs w:val="26"/>
              </w:rPr>
              <w:t xml:space="preserve"> hoặc bảo quản bằng cách khác trừ bảo quản bằng giấm hoặc axit axe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Nấm thuộc chi </w:t>
            </w:r>
            <w:r>
              <w:rPr>
                <w:i/>
                <w:iCs/>
                <w:sz w:val="26"/>
                <w:szCs w:val="26"/>
              </w:rPr>
              <w:t xml:space="preserve">Agaricu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3.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ấm cục (truff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2003.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0.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Rau khác, đã chế biến hoặc bảo quản bằng cách khác trừ bảo quản bằng giấm hoặc axit axetic, đã đông lạnh, trừ các sản phẩm thuộc nhóm 20.0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Khoai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Rau khác và hỗn hợp các loại r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4.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Phù hợp dùng cho trẻ sơ sinh hoặc trẻ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4.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0.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xml:space="preserve">Rau khác, đã chế biến hoặc bảo quản </w:t>
            </w:r>
            <w:r>
              <w:rPr>
                <w:rFonts w:cs="Times New Roman Bold;Times New Roman" w:ascii="Times New Roman Bold;Times New Roman" w:hAnsi="Times New Roman Bold;Times New Roman"/>
                <w:b/>
                <w:bCs/>
                <w:spacing w:val="-8"/>
                <w:sz w:val="26"/>
                <w:szCs w:val="26"/>
              </w:rPr>
              <w:t>bằng cách khác trừ bảo quản bằng giấm</w:t>
            </w:r>
            <w:r>
              <w:rPr>
                <w:b/>
                <w:bCs/>
                <w:sz w:val="26"/>
                <w:szCs w:val="26"/>
              </w:rPr>
              <w:t xml:space="preserve"> hoặc axit axetic, không đông lạnh, trừ các sản phẩm thuộc nhóm 20.0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Rau đồng nh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Khoai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Dạng lát, dạng mảnh, dạng thanh và dạng qu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2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Đóng bao bì kín khí để bán lẻ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2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2005.2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Đậu Hà lan </w:t>
            </w:r>
            <w:r>
              <w:rPr>
                <w:i/>
                <w:iCs/>
                <w:sz w:val="26"/>
                <w:szCs w:val="26"/>
              </w:rPr>
              <w:t>(Pisum sativ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 xml:space="preserve">- Đậu hạt </w:t>
            </w:r>
            <w:r>
              <w:rPr>
                <w:i/>
                <w:iCs/>
                <w:sz w:val="26"/>
                <w:szCs w:val="26"/>
              </w:rPr>
              <w:t>(Vigna spp., Phaseolus spp.)</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5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Đã bóc v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5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5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5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Măng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Ô li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Ngô ngọt</w:t>
            </w:r>
            <w:r>
              <w:rPr>
                <w:i/>
                <w:iCs/>
                <w:sz w:val="26"/>
                <w:szCs w:val="26"/>
              </w:rPr>
              <w:t xml:space="preserve"> (Zea mays var. saccharat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Rau khác và hỗn hợp các loại r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Măng tr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7,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5.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006.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Rau, quả, quả hạch (nuts), vỏ quả và các phần khác của cây, được bảo quản bằng đường (dạng khô có tẩm đường, ngâm trong nước đường hoặc bọc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0.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Mứt, thạch trái cây, mứt từ quả thuộc chi cam quýt, bột nghiền và bột nhão từ quả hoặc quả hạch (nuts), thu được từ quá trình đun nấu, đã hoặc chưa pha thêm đường hay chất tạo ngọ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hế phẩm đồng nh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7.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quả thuộc chi cam quý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7.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7.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Bột nhão từ quả trừ bột nhão xoài, dứa hoặc dâu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7.9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Mứt và thạch trái c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7.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0.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Quả hạch (nuts), lạc và hạt khác, đã hoặc chưa pha trộn với nh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ạc r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Bơ l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 kể cả hỗn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Hạt điề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Đã r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1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ứ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óng bao bì kín khí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ả thuộc chi cam quý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ả lê</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2008.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M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Anh đào (Cherri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6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6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Đào, kể cả quả xuân đà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7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7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âu tâ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 kể cả dạng hỗn hợp trừ loại thuộc phân nhóm 2008.1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õi cây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008.9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Quả nam việt quất (</w:t>
            </w:r>
            <w:r>
              <w:rPr>
                <w:i/>
                <w:iCs/>
                <w:sz w:val="26"/>
                <w:szCs w:val="26"/>
              </w:rPr>
              <w:t>Vaccinium macrocarpon, Vaccinium oxycoccos, Vaccinium Vitis-idaea</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ã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Dạng hỗn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Từ thân cây, rễ cây và các phần ăn được khác của cây, không bao gồm quả hoặc quả hạch (nuts) đã hoặc chưa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7.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 đã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7.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2008.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Quả v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Quả nhã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Từ thân cây, rễ cây và các phần ăn được khác của cây, không bao gồm quả hoặc quả hạch (nuts) đã hoặc chưa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 đã pha thêm đường hoặc chất tạo ngọt khác hoặc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8.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0.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xml:space="preserve">Các loại nước ép trái cây (kể cả hèm nho) và nước rau ép, chưa lên men và </w:t>
            </w:r>
            <w:r>
              <w:rPr>
                <w:rFonts w:cs="Times New Roman Bold;Times New Roman" w:ascii="Times New Roman Bold;Times New Roman" w:hAnsi="Times New Roman Bold;Times New Roman"/>
                <w:b/>
                <w:bCs/>
                <w:spacing w:val="-6"/>
                <w:sz w:val="26"/>
                <w:szCs w:val="26"/>
              </w:rPr>
              <w:t>chưa pha thêm rượu, đã hoặc chưa pha</w:t>
            </w:r>
            <w:r>
              <w:rPr>
                <w:b/>
                <w:bCs/>
                <w:sz w:val="26"/>
                <w:szCs w:val="26"/>
              </w:rPr>
              <w:t xml:space="preserve"> thêm đường hoặc chất tạo ngọ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Nước cam é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9.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Đông l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9.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Không đông lạnh, với trị giá Brix không quá 2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8,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009.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Nước bưởi ép (kể cả nước quả bưởi chù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ới trị giá Brix không quá 2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Nước ép từ một loại quả thuộc chi cam quý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ới trị giá Brix không quá 2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3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Nước dứa é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ới trị giá Brix không quá 2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Nước cà chua é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Nước nho ép (kể cả hèm nh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ới trị giá Brix không quá 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Nước táo é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7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ới trị giá Brix không quá 2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7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pacing w:val="-4"/>
                <w:sz w:val="26"/>
                <w:szCs w:val="26"/>
              </w:rPr>
            </w:pPr>
            <w:r>
              <w:rPr>
                <w:spacing w:val="-4"/>
                <w:sz w:val="26"/>
                <w:szCs w:val="26"/>
              </w:rPr>
              <w:t>- Nước ép từ một loại quả hoặc ra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8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Quả nam việt quất (</w:t>
            </w:r>
            <w:r>
              <w:rPr>
                <w:i/>
                <w:iCs/>
                <w:sz w:val="26"/>
                <w:szCs w:val="26"/>
              </w:rPr>
              <w:t>Vaccinium macrocarpon, Vaccinium oxycoccos, Vaccinium Vitis-idaea</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8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Phù hợp dùng cho trẻ sơ sinh hoặc trẻ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8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8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8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Nước ép từ quả lý chua đ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8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Phù hợp dùng cho trẻ sơ sinh hoặc trẻ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8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Nước ép hỗn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2009.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Phù hợp dùng cho trẻ sơ sinh hoặc trẻ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009.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ngay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009.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21</w:t>
            </w:r>
          </w:p>
        </w:tc>
        <w:tc>
          <w:tcPr>
            <w:tcW w:w="672"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ác chế phẩm ăn được khác</w:t>
            </w:r>
          </w:p>
        </w:tc>
        <w:tc>
          <w:tcPr>
            <w:tcW w:w="672"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1.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pacing w:val="-10"/>
                <w:sz w:val="26"/>
                <w:szCs w:val="26"/>
              </w:rPr>
              <w:t xml:space="preserve">Chất chiết xuất, tinh chất và chất cô </w:t>
            </w:r>
            <w:r>
              <w:rPr>
                <w:rFonts w:cs="Times New Roman Bold;Times New Roman" w:ascii="Times New Roman Bold;Times New Roman" w:hAnsi="Times New Roman Bold;Times New Roman"/>
                <w:b/>
                <w:bCs/>
                <w:spacing w:val="-10"/>
                <w:sz w:val="26"/>
                <w:szCs w:val="26"/>
              </w:rPr>
              <w:t xml:space="preserve">đặc, </w:t>
            </w:r>
            <w:r>
              <w:rPr>
                <w:rFonts w:cs="Times New Roman Bold;Times New Roman" w:ascii="Times New Roman Bold;Times New Roman" w:hAnsi="Times New Roman Bold;Times New Roman"/>
                <w:b/>
                <w:bCs/>
                <w:spacing w:val="-6"/>
                <w:sz w:val="26"/>
                <w:szCs w:val="26"/>
              </w:rPr>
              <w:t>từ cà phê, chè hoặc chè Paragoay,</w:t>
            </w:r>
            <w:r>
              <w:rPr>
                <w:b/>
                <w:bCs/>
                <w:sz w:val="26"/>
                <w:szCs w:val="26"/>
              </w:rPr>
              <w:t xml:space="preserve"> và </w:t>
            </w:r>
            <w:r>
              <w:rPr>
                <w:rFonts w:cs="Times New Roman Bold;Times New Roman" w:ascii="Times New Roman Bold;Times New Roman" w:hAnsi="Times New Roman Bold;Times New Roman"/>
                <w:b/>
                <w:bCs/>
                <w:spacing w:val="-2"/>
                <w:sz w:val="26"/>
                <w:szCs w:val="26"/>
              </w:rPr>
              <w:t>các chế phẩm có thành phần cơ bản là</w:t>
            </w:r>
            <w:r>
              <w:rPr>
                <w:b/>
                <w:bCs/>
                <w:sz w:val="26"/>
                <w:szCs w:val="26"/>
              </w:rPr>
              <w:t xml:space="preserve"> các sản phẩm này hoặc có thành phần cơ bản là cà phê, chè, chè Paragoay; rau diếp xoăn rang và các chất thay </w:t>
            </w:r>
            <w:r>
              <w:rPr>
                <w:rFonts w:cs="Times New Roman Bold;Times New Roman" w:ascii="Times New Roman Bold;Times New Roman" w:hAnsi="Times New Roman Bold;Times New Roman"/>
                <w:b/>
                <w:bCs/>
                <w:spacing w:val="-6"/>
                <w:sz w:val="26"/>
                <w:szCs w:val="26"/>
              </w:rPr>
              <w:t>thế cà phê rang khác, và các chiết xuất,</w:t>
            </w:r>
            <w:r>
              <w:rPr>
                <w:b/>
                <w:bCs/>
                <w:sz w:val="26"/>
                <w:szCs w:val="26"/>
              </w:rPr>
              <w:t xml:space="preserve"> tinh chất và chất cô đặc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1.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hất chiết xuất, tinh chất và các chất cô đặ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1.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Cà phê 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1.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1.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ác chế phẩm có thành phần cơ bản là các chất chiết xuất, tinh chất hoặc các chất cô đặc hoặc có thành phần cơ bản là cà phê:</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1.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Hỗn hợp dạng bột nhão có thành phần cơ bản là cà phê rang xay, có chứa chất béo thực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1.12.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Các chế phẩm cà phê có thành phần cơ bản là các chiết xuất, tinh chất hoặc chất cô đặc có chứa đường, có chứa hoặc không chứa ke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1.12.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Các chế phẩm cà phê có thành phần cơ bản là cà phê rang xay có chứa đường, có chứa hoặc không chứa ke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1.12.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1.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hiết xuất từ chè để sản xuất các chế phẩm chè,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1.2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ác chế phẩm chè gồm hỗn hợp của chè, sữa bột và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1.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Rau diếp xoăn rang và các chất thay thế cà phê rang khác, và chất chiết xuất, tinh chất và các chất cô đặc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1.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xml:space="preserve">Men (sống hoặc ỳ); các vi sinh đơn </w:t>
            </w:r>
            <w:r>
              <w:rPr>
                <w:rFonts w:cs="Times New Roman Bold;Times New Roman" w:ascii="Times New Roman Bold;Times New Roman" w:hAnsi="Times New Roman Bold;Times New Roman"/>
                <w:b/>
                <w:bCs/>
                <w:spacing w:val="-4"/>
                <w:sz w:val="26"/>
                <w:szCs w:val="26"/>
              </w:rPr>
              <w:t>bào khác, chết (nhưng không bao gồm</w:t>
            </w:r>
            <w:r>
              <w:rPr>
                <w:b/>
                <w:bCs/>
                <w:sz w:val="26"/>
                <w:szCs w:val="26"/>
              </w:rPr>
              <w:t xml:space="preserve"> các loại vắc xin thuộc nhóm 30.02); bột nở đã pha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Men s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Men ỳ; các vi sinh đơn bào khác, ch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2.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dùng trong chăn nuôi động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2.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2.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ột nở đã pha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b/>
                <w:bCs/>
                <w:sz w:val="26"/>
                <w:szCs w:val="26"/>
              </w:rPr>
              <w:t>21.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Nước xốt và các chế phẩm làm nước xốt; đồ gia vị hỗn hợp và bột canh hỗn hợp; bột mịn và bột thô từ hạt mù tạt và mù tạt đã chế bi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Nước xốt đậu t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7,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8,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Ketchup cà chua và nước xốt cà chu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Bột mù tạt mịn, bột mù tạt thô và mù tạt đã chế bi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Nước xốt và các chế phẩm làm nước xố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Tương ớ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9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Nước mắ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90.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Nước xố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Gia vị hỗn hợp và bột canh hỗn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90.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10"/>
                <w:sz w:val="26"/>
                <w:szCs w:val="26"/>
              </w:rPr>
              <w:t>- - - Mắm tôm (mắm ruốc) kể cả belachan</w:t>
            </w:r>
            <w:r>
              <w:rPr>
                <w:sz w:val="26"/>
                <w:szCs w:val="26"/>
              </w:rPr>
              <w:t xml:space="preserve"> (blach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3.90.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21.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Súp và nước xuýt (broths) và chế phẩm</w:t>
            </w:r>
            <w:r>
              <w:rPr>
                <w:b/>
                <w:bCs/>
                <w:sz w:val="26"/>
                <w:szCs w:val="26"/>
              </w:rPr>
              <w:t xml:space="preserve"> để làm súp và nước xuýt; chế phẩm thực phẩm đồng nh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Súp và nước xuýt (broths) và chế phẩm để làm súp và nước xuý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hứa th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1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Phù hợp dùng cho trẻ sơ sinh hoặc trẻ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1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1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Phù hợp dùng cho trẻ sơ sinh hoặc trẻ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1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hế phẩm thực phẩm đồng nh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hứa th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2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Phù hợp dùng cho trẻ sơ sinh hoặc trẻ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2104.2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4.2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Phù hợp dùng cho trẻ sơ sinh hoặc trẻ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4.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105.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Kem lạnh và sản phẩm ăn được tương</w:t>
            </w:r>
            <w:r>
              <w:rPr>
                <w:b/>
                <w:bCs/>
                <w:sz w:val="26"/>
                <w:szCs w:val="26"/>
              </w:rPr>
              <w:t xml:space="preserve"> tự khác, có hoặc không chứa ca ca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1.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ác chế phẩm thực phẩm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lang w:val="fr-FR"/>
              </w:rPr>
            </w:pPr>
            <w:r>
              <w:rPr>
                <w:sz w:val="26"/>
                <w:szCs w:val="26"/>
                <w:lang w:val="fr-FR"/>
              </w:rPr>
              <w:t>- Protein cô đặc và chất protein được làm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ậu phụ:</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Váng đậu khô và váng đậu khô dạng tha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ậu phụ tươi (tof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ồn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Kem không sữ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hất chiết nấm men tự p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 các chế phẩm không chứa cồn được sử dụng để chế biến hoặc sản xuất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5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Sản phẩm từ sâ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5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Các chế phẩm khác được sử dụng làm nguyên liệu thô để sản xuất chất cô đặc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5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 chất cô đặc tổng hợp để pha đơn giản với nước làm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106.90.5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 các chế phẩm chứa cồn được sử dụng để chế biến hoặc sản xuất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hế phẩm được sử dụng làm nguyên liệu thô để sản xuất chất cô đặc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6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sử dụng để sản xuất đồ uống có cồn,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6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sử dụng để sản xuất đồ uống có cồn,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hất cô đặc tổng hợp dùng để pha đơn giản với nước làm đồ u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6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sử dụng để sản xuất đồ uống có cồn,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6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sử dụng để sản xuất đồ uống có cồn,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6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 sử dụng để sản xuất đồ uống có cồn,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6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 sử dụng để sản xuất đồ uống có cồn,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6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hực phẩm bảo vệ sức khỏe (food supplements) khác; hỗn hợp vi chất để bổ sung vào thự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7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hực phẩm bảo vệ sức khỏe từ sâ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7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hực phẩm bảo vệ sức khỏ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7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Hỗn hợp vi chất để bổ sung vào thực phẩ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 chế phẩm thực phẩm dùng cho trẻ sơ sinh hoặc trẻ nh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8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ác chế phẩm thực phẩm dùng cho trẻ sơ sinh hoặc trẻ nhỏ thiếu lactaz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106.90.8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6.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Hỗn hợp khác của hóa chất với thực phẩm hoặc các chất khác có giá trị dinh dưỡng, dùng để chế biến thự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6.9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Xirô đã pha màu hoặc hương liệ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6.90.9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Seri kay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6.90.9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Sản phẩm dinh dưỡng y tế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6.90.9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Tempe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6.90.9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Các chế phẩm hương liệu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106.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22</w:t>
            </w:r>
          </w:p>
        </w:tc>
        <w:tc>
          <w:tcPr>
            <w:tcW w:w="672"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Đồ uống, rượu và giấm</w:t>
            </w:r>
          </w:p>
        </w:tc>
        <w:tc>
          <w:tcPr>
            <w:tcW w:w="672"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2.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Nước, kể cả nước khoáng tự nhiên hoặc</w:t>
            </w:r>
            <w:r>
              <w:rPr>
                <w:b/>
                <w:bCs/>
                <w:sz w:val="26"/>
                <w:szCs w:val="26"/>
              </w:rPr>
              <w:t xml:space="preserve"> nhân tạo và nước có ga, chưa pha thêm đường hoặc chất tạo ngọt khác hay hương liệu; nước đá và tuy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Nước khoáng và nước có g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1.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Nước kho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1.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Nước có g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1.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Nước đá và tuy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1.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2.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Nước, kể cả nước khoáng và nước có ga, đã pha thêm đường hoặc chất tạo ngọt khác hay hương liệu: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202.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Nước khoáng xô đa hoặc nước có ga, có hương liệ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Bia không c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Đồ uống chứa sữa tiệt trùng có hương liệ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9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Đồ uống sữa đậu nà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9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Đồ uống có chứa cà phê hoặc đồ uống có hương liệu cà phê</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9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Đồ uống không có ga khác dùng ngay được không cần pha lo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2.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22.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Bia sản xuất từ mal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ia đen hoặc bia nâ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3.0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Có nồng độ cồn không quá 5,8%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3.0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 kể cả bia a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3.0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ó nồng độ cồn không quá 5,8%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3.0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22.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Rượu vang làm từ nho tươi, kể cả rượu vang cao độ; hèm nho trừ loại thuộc nhóm 20.0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Rượu vang nổ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Rượu vang khác; hèm nho đã pha cồn để ngăn ngừa hoặc cản sự lên 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4.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trong đồ đựng không quá 2 l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Rượu v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2204.21.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Có nồng độ cồn không quá 15%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3,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1.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Có nồng độ cồn trên 15% nhưng không quá 23%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1.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Có nồng độ cồn trên 23%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Hèm nho đã pha cồn để ngăn ngừa hoặc cản sự lên 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1.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Có nồng độ cồn không quá 15%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1.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Có nồng độ cồn trên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trong đồ đựng trên 2 lít nhưng không vượt quá 10 l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Rượu v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2.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Có nồng độ cồn không quá 15%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2.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Có nồng độ cồn trên 15% nhưng không quá 23%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2.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Có nồng độ cồn trên 23%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Hèm nho đã pha cồn để ngăn ngừa hoặc cản sự lên 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2.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Có nồng độ cồn không quá 15%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2.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Có nồng độ cồn trên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Rượu v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Có nồng độ cồn không quá 15%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3,6</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9.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Có nồng độ cồn trên 15% nhưng không quá 23%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204.29.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Có nồng độ cồn trên 23%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Hèm nho đã pha cồn để ngăn ngừa hoặc cản sự lên 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4.29.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Có nồng độ cồn không quá 15%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4.29.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Có nồng độ cồn trên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4.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Hèm nh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4.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nồng độ cồn không quá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4.3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nồng độ cồn trên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2.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Rượu Vermouth và rượu vang khác làm từ nho tươi đã pha thêm hương liệu từ thảo mộc hoặc chất thơ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trong đồ đựng không quá 2 l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nồng độ cồn không quá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5.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nồng độ cồn trên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5.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nồng độ cồn không quá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5.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nồng độ cồn trên 15%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2.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6.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Vang táo hoặc vang lê</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6.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Rượu sa kê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Toddy cọ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206.0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Loại trong đồ đựng không quá 2 lí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6.0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hand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6.0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nồng độ cồn không quá 1,14%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6.0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6.0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Rượu gạo khác (kể cả rượu gạo bổ)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6.0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2.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ồn ê-ti-lích chưa biến tính có nồng độ cồn từ 80% trở lên tính theo thể tích; cồn ê-ti-lích và rượu mạnh khác, đã biến tính, ở mọi nồng độ</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ồn ê-ti-lích chưa biến tính có nồng độ cồn từ 80% trở lên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7.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ồn ê-ti-lích và rượu mạnh khác, đã biến tính, ở mọi nồng độ:</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Cồn ê-ti-lích đã biến tính, kể cả rượu mạnh đã methyl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7.2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ồn ê-ti lích có nồng độ trên 99%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7.2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7.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2.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ồn ê-ti-lích chưa biến tính có nồng độ cồn dưới 80% tính theo thể tích; rượu mạnh, rượu mùi và đồ uống có rượ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8.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Rượu mạnh thu được từ cất rượu vang nho hoặc bã nh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8.2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Rượu brand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8.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208.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Rượu whisk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Rượu rum và rượu mạnh khác được cất từ các sản phẩm mía đường lên m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Rượu gin và rượu Genev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Rượu vodk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Rượu mù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7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Có nồng độ cồn không vượt quá 57%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7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Rượu bổ sam-su có nồng độ cồn không quá 40%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Rượu bổ sam-su có nồng độ cồn trên 40%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Rượu sam-su khác có nồng độ cồn không quá 40%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Rượu sam-su khác có nồng độ cồn trên 40%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Rượu arrack hoặc rượu dứa có nồng </w:t>
            </w:r>
            <w:r>
              <w:rPr>
                <w:spacing w:val="-4"/>
                <w:sz w:val="26"/>
                <w:szCs w:val="26"/>
              </w:rPr>
              <w:t>độ cồn không quá 40%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Rượu arrack hoặc rượu dứa có nồng độ cồn trên 40%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pacing w:val="-4"/>
                <w:sz w:val="26"/>
                <w:szCs w:val="26"/>
              </w:rPr>
              <w:t>- - Rượu đắng và các loại đồ uống tương</w:t>
            </w:r>
            <w:r>
              <w:rPr>
                <w:sz w:val="26"/>
                <w:szCs w:val="26"/>
              </w:rPr>
              <w:t xml:space="preserve"> tự có nồng độ cồn không quá 57%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8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pacing w:val="-4"/>
                <w:sz w:val="26"/>
                <w:szCs w:val="26"/>
              </w:rPr>
              <w:t>- - Rượu đắng và các loại đồ uống tương</w:t>
            </w:r>
            <w:r>
              <w:rPr>
                <w:sz w:val="26"/>
                <w:szCs w:val="26"/>
              </w:rPr>
              <w:t xml:space="preserve"> tự có nồng độ cồn trên 57% tính theo thể t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Có nồng độ cồn không quá 1,14% tính theo thể tí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2208.9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2209.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Giấm và chất thay thế giấm làm từ axít</w:t>
            </w:r>
            <w:r>
              <w:rPr>
                <w:b/>
                <w:bCs/>
                <w:sz w:val="26"/>
                <w:szCs w:val="26"/>
              </w:rPr>
              <w:t xml:space="preserve"> axetí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6"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6"/>
                <w:szCs w:val="26"/>
              </w:rPr>
            </w:pPr>
            <w:r>
              <w:rPr>
                <w:b/>
                <w:bCs/>
                <w:sz w:val="26"/>
                <w:szCs w:val="26"/>
              </w:rPr>
              <w:t>Chương 23</w:t>
            </w:r>
          </w:p>
        </w:tc>
        <w:tc>
          <w:tcPr>
            <w:tcW w:w="672"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pPr>
            <w:r>
              <w:rPr>
                <w:b/>
                <w:bCs/>
                <w:sz w:val="26"/>
                <w:szCs w:val="26"/>
              </w:rPr>
              <w:t>Phế liệu và phế thải từ ngành công nghiệp thực phẩm; thức ăn gia súc  đã chế biến</w:t>
            </w:r>
          </w:p>
        </w:tc>
        <w:tc>
          <w:tcPr>
            <w:tcW w:w="672"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23.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b/>
                <w:bCs/>
                <w:sz w:val="26"/>
                <w:szCs w:val="26"/>
              </w:rPr>
              <w:t xml:space="preserve">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Bột mịn, bột thô và viên, từ thịt hoặc phụ phẩm dạng thịt sau giết mổ; tóp m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Bột mịn, bột thô và viên, từ cá hay động vật giáp xác, động vật thân mềm hay động vật thủy sinh không xương số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1.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ừ cá, có hàm lượng protein dưới 60%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1.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ừ cá, có hàm lượng protein từ 60%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1.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23.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xml:space="preserve">Cám, tấm và phế liệu khác, ở dạng </w:t>
            </w:r>
            <w:r>
              <w:rPr>
                <w:rFonts w:cs="Times New Roman Bold;Times New Roman" w:ascii="Times New Roman Bold;Times New Roman" w:hAnsi="Times New Roman Bold;Times New Roman"/>
                <w:b/>
                <w:bCs/>
                <w:spacing w:val="-6"/>
                <w:sz w:val="26"/>
                <w:szCs w:val="26"/>
              </w:rPr>
              <w:t>viên hoặc không ở dạng viên, thu đư</w:t>
            </w:r>
            <w:r>
              <w:rPr>
                <w:b/>
                <w:bCs/>
                <w:sz w:val="26"/>
                <w:szCs w:val="26"/>
              </w:rPr>
              <w:t>ợc từ quá trình giần, sàng, rây, xay xát hoặc chế biến cách khác từ các loại ngũ cốc hay các loại cây họ đậ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ng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lúa m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Cám và cám mịn (pollar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ngũ cố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4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ừ thóc gạ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4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302.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cây họ đậ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3.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Phế liệu từ quá trình sản xuất tinh bột và phế liệu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3.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ừ sắn hoặc cọ sag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3.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3.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ã ép củ cải đường, bã mía và phế liệu khác từ quá trình sản xuất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3.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ã và phế liệu từ quá trình ủ hoặc chưng c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3.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Khô dầu và phế liệu rắn khác, đã hoặc</w:t>
            </w:r>
            <w:r>
              <w:rPr>
                <w:b/>
                <w:bCs/>
                <w:sz w:val="26"/>
                <w:szCs w:val="26"/>
              </w:rPr>
              <w:t xml:space="preserve"> chưa xay hoặc ở dạng viên, thu được từ quá trình chiết xuất dầu đậu t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4.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Bột đậu tương đã được khử chất béo, thích hợp dùng làm thức ăn cho ngườ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4.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305.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Khô dầu và phế liệu rắn khác, đã ho</w:t>
            </w:r>
            <w:r>
              <w:rPr>
                <w:b/>
                <w:bCs/>
                <w:sz w:val="26"/>
                <w:szCs w:val="26"/>
              </w:rPr>
              <w:t>ặc chưa xay hoặc ở dạng viên, thu được từ quá trình chiết xuất dầu l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3.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Khô dầu và phế liệu rắn khác, đã hoặc chưa xay hoặc ở dạng viên, thu được từ quá trình chiết xuất chất béo hoặc dầu thực vật, trừ các loại thuộc nhóm 23.04 hoặc 23.0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hạt b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hạt l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hạt hướng d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hạt cải dầu (rape seeds hoặc colza seed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ừ hạt cải dầu (rape seeds hoặc colza seeds) có hàm lượng axit eruxic thấ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4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Từ hạt cải dầu rape có hàm lượng axit eruxic thấ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4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Từ hạt cải dầu colza có hàm lượng axit eruxic thấ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4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Từ hạt cải dầu rap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4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Từ hạt cải dầu colz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dừa hoặc cùi dừ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ừ hạt hoặc nhân hạt cọ:</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6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Dạng xay hoặc dạng v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6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Từ mầm ng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6.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307.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Bã rượu vang; cặn rượ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308.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xml:space="preserve">Nguyên liệu thực vật và phế liệu thực vật, phế liệu và sản phẩm phụ từ thực </w:t>
            </w:r>
            <w:r>
              <w:rPr>
                <w:rFonts w:cs="Times New Roman Bold;Times New Roman" w:ascii="Times New Roman Bold;Times New Roman" w:hAnsi="Times New Roman Bold;Times New Roman"/>
                <w:b/>
                <w:bCs/>
                <w:spacing w:val="-10"/>
                <w:sz w:val="26"/>
                <w:szCs w:val="26"/>
              </w:rPr>
              <w:t>vật, ở dạng viên hoặc không ở dạng viên,</w:t>
            </w:r>
            <w:r>
              <w:rPr>
                <w:b/>
                <w:bCs/>
                <w:sz w:val="26"/>
                <w:szCs w:val="26"/>
              </w:rPr>
              <w:t xml:space="preserve"> loại dùng trong chăn nuôi động vật, </w:t>
            </w:r>
            <w:r>
              <w:rPr>
                <w:rFonts w:cs="Times New Roman Bold;Times New Roman" w:ascii="Times New Roman Bold;Times New Roman" w:hAnsi="Times New Roman Bold;Times New Roman"/>
                <w:b/>
                <w:bCs/>
                <w:spacing w:val="-4"/>
                <w:sz w:val="26"/>
                <w:szCs w:val="26"/>
              </w:rPr>
              <w:t>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3.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Chế phẩm dùng trong chăn nuôi động</w:t>
            </w:r>
            <w:r>
              <w:rPr>
                <w:b/>
                <w:bCs/>
                <w:sz w:val="26"/>
                <w:szCs w:val="26"/>
              </w:rPr>
              <w:t xml:space="preserve"> v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hức ăn cho chó hoặc mèo, đã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9.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hứa thị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309.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hức ăn hoàn chỉ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dùng cho gia cầ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dùng cho lợ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dùng cho t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dùng cho động vật linh trưở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hất tổng hợp, chất bổ sung thức ăn hoặc phụ gia thức 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309.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Chương 24</w:t>
            </w:r>
          </w:p>
        </w:tc>
        <w:tc>
          <w:tcPr>
            <w:tcW w:w="672"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b/>
                <w:b/>
                <w:bCs/>
                <w:sz w:val="26"/>
                <w:szCs w:val="26"/>
              </w:rPr>
            </w:pPr>
            <w:r>
              <w:rPr>
                <w:b/>
                <w:bCs/>
                <w:sz w:val="26"/>
                <w:szCs w:val="26"/>
              </w:rPr>
              <w:t>Thuốc lá và nguyên liệu thay thế lá thuốc lá đã chế biến</w:t>
            </w:r>
          </w:p>
        </w:tc>
        <w:tc>
          <w:tcPr>
            <w:tcW w:w="672"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4.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Lá thuốc lá chưa chế biến; phế liệu lá thuốc l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á thuốc lá chưa tước cọ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Virginia, đã sấy bằng không khí nóng (flue-cure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pacing w:val="-4"/>
                <w:sz w:val="26"/>
                <w:szCs w:val="26"/>
              </w:rPr>
              <w:t>- - Loại Virginia, trừ loại sấy bằng không</w:t>
            </w:r>
            <w:r>
              <w:rPr>
                <w:sz w:val="26"/>
                <w:szCs w:val="26"/>
              </w:rPr>
              <w:t xml:space="preserve"> khí nó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1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Burle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1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 được sấy bằng không khí n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á thuốc lá, đã tước cọng một phần hoặc toàn bộ:</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Virginia, đã sấy bằng không khí n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pacing w:val="-4"/>
                <w:sz w:val="26"/>
                <w:szCs w:val="26"/>
              </w:rPr>
              <w:t>- - Loại Virginia, trừ loại sấy bằng không</w:t>
            </w:r>
            <w:r>
              <w:rPr>
                <w:sz w:val="26"/>
                <w:szCs w:val="26"/>
              </w:rPr>
              <w:t xml:space="preserve"> khí n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2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Orienta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401.20.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Burle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1.2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 được sấy bằng không khí n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1.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1.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Phế liệu lá thuốc l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1.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ọng thuốc l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1.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Q</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4.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Xì gà, xì gà xén hai đầu, xì gà nhỏ và thuốc lá điếu, từ lá thuốc lá hoặc từ các nguyên liệu thay thế lá thuốc l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Xì gà, xì gà xén hai đầu và xì gà nhỏ, có chứa lá thuốc lá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Thuốc lá điếu có chứa lá thuốc l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Thuốc lá Bi-đi (Beedie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Thuốc lá điếu, có chứa thành phần từ đinh hươ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Xì gà, xì gà xén hai đầu và xì gà nhỏ </w:t>
            </w:r>
            <w:r>
              <w:rPr>
                <w:spacing w:val="-6"/>
                <w:sz w:val="26"/>
                <w:szCs w:val="26"/>
              </w:rPr>
              <w:t>làm từ các nguyên liệu thay thế lá thuốc l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Thuốc lá điếu làm từ các nguyên liệu thay thế lá thuốc lá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4.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xml:space="preserve">Lá thuốc lá đã chế biến và các nguyên liệu thay thế lá thuốc lá đã chế biến </w:t>
            </w:r>
            <w:r>
              <w:rPr>
                <w:rFonts w:cs="Times New Roman Bold;Times New Roman" w:ascii="Times New Roman Bold;Times New Roman" w:hAnsi="Times New Roman Bold;Times New Roman"/>
                <w:b/>
                <w:bCs/>
                <w:spacing w:val="-8"/>
                <w:sz w:val="26"/>
                <w:szCs w:val="26"/>
              </w:rPr>
              <w:t>khác; thuốc lá "thuần nhất" hoặc thuốc</w:t>
            </w:r>
            <w:r>
              <w:rPr>
                <w:b/>
                <w:bCs/>
                <w:sz w:val="26"/>
                <w:szCs w:val="26"/>
              </w:rPr>
              <w:t xml:space="preserve"> lá "hoàn nguyên"; chiết xuất và tinh chất lá thuốc l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á thuốc lá để hút (smoking), có hoặc không chứa chất thay thế lá thuốc lá với tỷ lệ bất k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403.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huốc lá sử dụng tẩu nước đã được chi tiết ở Chú giải phân nhóm 1 của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3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Đã đượ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19.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Ang Hoo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1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á thuốc lá đã chế biến khác để sản xuất thuốc lá điế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19.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Ang Hoo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19.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huốc lá "thuần nhất" hoặc "hoàn nguyên" (thuốc lá tấ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Đã được đóng gói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Chiết xuất và tinh chất lá thuốc lá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Nguyên liệu thay thế lá thuốc lá đã chế bi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9.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Thuốc lá bột để hít, ngậm, khô hoặc không khô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Thuốc lá dạng nhai và dạng ngậm (sucki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403.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3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6"/>
                <w:szCs w:val="26"/>
              </w:rPr>
            </w:pPr>
            <w:r>
              <w:rPr>
                <w:b/>
                <w:bCs/>
                <w:sz w:val="26"/>
                <w:szCs w:val="26"/>
              </w:rPr>
              <w:t>Chương 25</w:t>
            </w:r>
          </w:p>
        </w:tc>
        <w:tc>
          <w:tcPr>
            <w:tcW w:w="672"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6"/>
                <w:szCs w:val="26"/>
              </w:rPr>
            </w:pPr>
            <w:r>
              <w:rPr>
                <w:b/>
                <w:bCs/>
                <w:sz w:val="26"/>
                <w:szCs w:val="26"/>
              </w:rPr>
              <w:t>Muối; lưu huỳnh; đất và đá; thạch cao, vôi và xi măng</w:t>
            </w:r>
          </w:p>
        </w:tc>
        <w:tc>
          <w:tcPr>
            <w:tcW w:w="672"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6"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25.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501.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Muối thự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1.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Muối mỏ chưa chế bi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1.00.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Nước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1.0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ó hàm lượng natri clorua trên 60% nhưng dưới 97%, tính theo hàm lượng khô, đã bổ sung thêm i ố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1.0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 có hàm lượng natri clorua từ 97% trở lên nhưng dưới 99,9%, tính theo hàm lượng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1.0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0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Pirít sắt chưa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0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Lưu huỳnh các loại, trừ lưu huỳnh thăng hoa, lưu huỳnh kết tủa và lưu huỳnh dạng k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Graphit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Ở dạng bột hay dạng m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loại cát tự nhiên, đã hoặc chưa nhuộm màu, trừ cát chứa kim loại thuộc Chương 2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t oxit silic và cát thạch 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hạch anh (trừ cát tự nhiên); quartzite,</w:t>
            </w:r>
            <w:r>
              <w:rPr>
                <w:b/>
                <w:bCs/>
                <w:sz w:val="26"/>
                <w:szCs w:val="26"/>
              </w:rPr>
              <w:t xml:space="preserve"> đã hoặc chưa đẽo thô hoặc mới chỉ được cắt, bằng cưa hoặc cách khác, thành khối hoặc tấm hình chữ nhật (kể cả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ạch 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0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artz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507.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Cao lanh và đất sét cao lanh khác, đã hoặc chưa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5.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 xml:space="preserve">Đất sét khác (không kể đất sét trương nở thuộc nhóm 68.06), andalusite, kyanite và sillimanite, đã hoặc chưa </w:t>
            </w:r>
            <w:r>
              <w:rPr>
                <w:rFonts w:cs="Times New Roman Bold;Times New Roman" w:ascii="Times New Roman Bold;Times New Roman" w:hAnsi="Times New Roman Bold;Times New Roman"/>
                <w:b/>
                <w:bCs/>
                <w:spacing w:val="-6"/>
                <w:sz w:val="26"/>
                <w:szCs w:val="26"/>
              </w:rPr>
              <w:t>nung; mullite; đất chịu lửa (chamotte)</w:t>
            </w:r>
            <w:r>
              <w:rPr>
                <w:b/>
                <w:bCs/>
                <w:sz w:val="26"/>
                <w:szCs w:val="26"/>
              </w:rPr>
              <w:t xml:space="preserve"> hay đất din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Benton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Đất sét chịu l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Đất sé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4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Đất hồ (đất tẩy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4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Andalusite, kyanite và silliman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Mull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08.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Đất chịu lửa hay đất din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509.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Đá ph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Canxi phosphat tự nhiên, canxi phosphat</w:t>
            </w:r>
            <w:r>
              <w:rPr>
                <w:b/>
                <w:bCs/>
                <w:sz w:val="26"/>
                <w:szCs w:val="26"/>
              </w:rPr>
              <w:t xml:space="preserve"> nhôm tự nhiên và đá phấn có chứa 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Chưa nghi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0.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Apatít (apat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0.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Đã nghi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0.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Apatít (apat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0.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5.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Bari sulphat tự nhiên (barytes); bari carbonat tự nhiên (witherite), đã hoặc chưa nung, trừ bari oxit thuộc nhóm 28.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Bari sulphat tự nhiên (bary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51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Bari carbonat tự nhiên (wither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51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xml:space="preserve">Bột hóa thạch silic (ví dụ, đất tảo cát, </w:t>
            </w:r>
            <w:r>
              <w:rPr>
                <w:rFonts w:cs="Times New Roman Bold;Times New Roman" w:ascii="Times New Roman Bold;Times New Roman" w:hAnsi="Times New Roman Bold;Times New Roman"/>
                <w:b/>
                <w:bCs/>
                <w:spacing w:val="-6"/>
                <w:sz w:val="26"/>
                <w:szCs w:val="26"/>
              </w:rPr>
              <w:t>tripolite và diatomite) và đất silic tương</w:t>
            </w:r>
            <w:r>
              <w:rPr>
                <w:b/>
                <w:bCs/>
                <w:sz w:val="26"/>
                <w:szCs w:val="26"/>
              </w:rPr>
              <w:t xml:space="preserve"> </w:t>
            </w:r>
            <w:r>
              <w:rPr>
                <w:rFonts w:cs="Times New Roman Bold;Times New Roman" w:ascii="Times New Roman Bold;Times New Roman" w:hAnsi="Times New Roman Bold;Times New Roman"/>
                <w:b/>
                <w:bCs/>
                <w:spacing w:val="-6"/>
                <w:sz w:val="26"/>
                <w:szCs w:val="26"/>
              </w:rPr>
              <w:t>tự, đã hoặc chưa nung, có trọng lượng</w:t>
            </w:r>
            <w:r>
              <w:rPr>
                <w:b/>
                <w:bCs/>
                <w:sz w:val="26"/>
                <w:szCs w:val="26"/>
              </w:rPr>
              <w:t xml:space="preserve"> riêng biểu kiến không quá 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5.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Đá bọt; đá nhám; corundum tự nhiên,</w:t>
            </w:r>
            <w:r>
              <w:rPr>
                <w:b/>
                <w:bCs/>
                <w:sz w:val="26"/>
                <w:szCs w:val="26"/>
              </w:rPr>
              <w:t xml:space="preserve"> ngọc thạch lựu (garnet) tự nhiên và đá mài tự nhiên khác, đã hoặc chưa qua xử lý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51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á bọ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513.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á nhám, corundum tự nhiên, ngọc thạch lựu (garnet) tự nhiên và đá mài tự nhiê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514.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Đá phiến, đã hoặc chưa đẽo thô hay mới chỉ cắt, bằng cưa hoặc cách khác, thành khối hoặc tấm hình chữ nhật (kể cả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5.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Đá hoa (marble), đá travertine, ecaussine</w:t>
            </w:r>
            <w:r>
              <w:rPr>
                <w:b/>
                <w:bCs/>
                <w:sz w:val="26"/>
                <w:szCs w:val="26"/>
              </w:rPr>
              <w:t xml:space="preserv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Đá hoa (marble) và đá traverti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51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hô hoặc đã đẽo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515.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Mới chỉ cắt, bằng cưa hoặc cách khác, thành các khối hoặc tấm hình chữ nhật (kể cả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515.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Dạng khố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515.1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Dạng tấ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51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Ecaussine và đá vôi khác để làm tượng </w:t>
            </w:r>
            <w:r>
              <w:rPr>
                <w:spacing w:val="-6"/>
                <w:sz w:val="26"/>
                <w:szCs w:val="26"/>
              </w:rPr>
              <w:t>đài hoặc đá xây dựng; thạch cao tuyết ho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5.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Gran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hô hoặc đã đẽo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4"/>
                <w:sz w:val="26"/>
                <w:szCs w:val="26"/>
              </w:rPr>
              <w:t>- - Mới chỉ cắt, bằng cưa hoặc cách khác,</w:t>
            </w:r>
            <w:r>
              <w:rPr>
                <w:sz w:val="26"/>
                <w:szCs w:val="26"/>
              </w:rPr>
              <w:t xml:space="preserve"> thành khối hoặc tấm hình chữ nhật (kể cả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Dạng khố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12.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Dạng tấ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Đá cát k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á thô hoặc đã đẽo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Mới chỉ cắt, bằng cưa hoặc cách khác, thành khối hoặc tấm hình chữ nhật (kể cả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2516.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Đá khác để làm tượng đài hoặc làm đá xây dự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25.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w:t>
            </w:r>
            <w:r>
              <w:rPr>
                <w:b/>
                <w:bCs/>
                <w:sz w:val="26"/>
                <w:szCs w:val="26"/>
                <w:vertAlign w:val="superscript"/>
              </w:rPr>
              <w:t xml:space="preserve"> </w:t>
            </w:r>
            <w:r>
              <w:rPr>
                <w:b/>
                <w:bCs/>
                <w:sz w:val="26"/>
                <w:szCs w:val="26"/>
              </w:rPr>
              <w:t>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Đá cuội, sỏi, đá đã vỡ hoặc nghiền, </w:t>
            </w:r>
            <w:r>
              <w:rPr>
                <w:spacing w:val="-6"/>
                <w:sz w:val="26"/>
                <w:szCs w:val="26"/>
              </w:rPr>
              <w:t>chủ yếu để làm cốt bê tông, để rải đường</w:t>
            </w:r>
            <w:r>
              <w:rPr>
                <w:sz w:val="26"/>
                <w:szCs w:val="26"/>
              </w:rPr>
              <w:t xml:space="preserve"> bộ hay đường sắt hoặc đá ballast khác, đá cuội nhỏ và đá lửa tự nhiên (flint) khác, đã hoặc chưa qua xử lý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7.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á dăm từ xỉ, từ xỉ luyện kim hoặc từ phế thải công nghiệp tương tự, có hoặc không kết hợp với các vật liệu của phân nhóm 2517.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7.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á dăm trộn nhựa đ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Đá ở dạng viên, mảnh và bột, làm từ </w:t>
            </w:r>
            <w:r>
              <w:rPr>
                <w:spacing w:val="-6"/>
                <w:sz w:val="26"/>
                <w:szCs w:val="26"/>
              </w:rPr>
              <w:t>các loại đá thuộc nhóm 25.15 hoặc 25.16,</w:t>
            </w:r>
            <w:r>
              <w:rPr>
                <w:sz w:val="26"/>
                <w:szCs w:val="26"/>
              </w:rPr>
              <w:t xml:space="preserve"> đã hoặc chưa qua xử lý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7.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đá hoa (marb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7.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đ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5.1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olomite, chưa nung hoặc thiêu k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8.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olomite đã nung hoặc thiêu k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8.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Hỗn hợp dolomite dạng né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5.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9.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Magiê carbonat tự nhiên (magnes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5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19.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Magiê ôxít nấu chảy; magiê ôxít nung trơ (thiêu k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19.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Thạch cao; thạch cao khan; thạch cao plaster (bao gồm thạch cao nung hay canxi sulphat đã nung), đã hoặc chưa nhuộm màu, có hoặc không thêm một </w:t>
            </w:r>
            <w:r>
              <w:rPr>
                <w:rFonts w:cs="Times New Roman Bold;Times New Roman" w:ascii="Times New Roman Bold;Times New Roman" w:hAnsi="Times New Roman Bold;Times New Roman"/>
                <w:b/>
                <w:bCs/>
                <w:spacing w:val="-4"/>
                <w:sz w:val="26"/>
                <w:szCs w:val="26"/>
              </w:rPr>
              <w:t>lượng nhỏ chất xúc tác hay chất ức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0.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ạch cao; thạch cao k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ạch cao plaste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0.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phù hợp dùng trong nha kho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0.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21.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hất gây chảy gốc đá vôi; đá vôi và đá có chứa canxi khác, dùng để sản xuất vôi hay xi m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ôi sống, vôi tôi và vôi chịu nước, trừ oxit canxi và hydroxit canxi thuộc nhóm 28.2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ôi s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ôi tô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2.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Vôi chịu n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5.2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Xi măng poóc lăng, xi măng nhôm,</w:t>
            </w:r>
            <w:r>
              <w:rPr>
                <w:b/>
                <w:bCs/>
                <w:sz w:val="26"/>
                <w:szCs w:val="26"/>
              </w:rPr>
              <w:t xml:space="preserve"> xi măng xỉ (xốp), xi măng super </w:t>
            </w:r>
            <w:r>
              <w:rPr>
                <w:rFonts w:cs="Times New Roman Bold;Times New Roman" w:ascii="Times New Roman Bold;Times New Roman" w:hAnsi="Times New Roman Bold;Times New Roman"/>
                <w:b/>
                <w:bCs/>
                <w:spacing w:val="-6"/>
                <w:sz w:val="26"/>
                <w:szCs w:val="26"/>
              </w:rPr>
              <w:t>sulphat và xi măng chịu nước (xi măng</w:t>
            </w:r>
            <w:r>
              <w:rPr>
                <w:b/>
                <w:bCs/>
                <w:sz w:val="26"/>
                <w:szCs w:val="26"/>
              </w:rPr>
              <w:t xml:space="preserve"> thủy lực) tương tự, đã hoặc chưa pha màu hoặc ở dạng clanhk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3.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lanhke xi m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3.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dùng để sản xuất xi măng trắ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523.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i măng poóc l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3.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Xi măng trắng, đã hoặc chưa pha màu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3.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3.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Xi măng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3.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3.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i măng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i măng chịu nướ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1,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8,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25.2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Amiă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rocidol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25.2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Mi ca, kể cả mi ca tách lớp; phế liệu mi c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Mi ca thô và mi ca đã tách thành tấm hay lớ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ột mi c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Phế liệu mi c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25.2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Quặng steatit tự nhiên, đã hoặc chưa đẽo thô hoặc mới chỉ cắt, bằng cưa hay các cách khác, thành các khối hoặc tấm hình chữ nhật (kể cả hình vuông); tal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hưa nghiền, chưa làm thành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6.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Đã nghiền hoặc làm thành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6.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ột tal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526.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2528.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Quặng borat tự nhiên và tinh quặng borat (đã hoặc chưa nung), nhưng không kể borat tách từ nước biển tự nhiên; axit boric tự nhiên chứa không quá 85% H</w:t>
            </w:r>
            <w:r>
              <w:rPr>
                <w:b/>
                <w:bCs/>
                <w:sz w:val="26"/>
                <w:szCs w:val="26"/>
                <w:vertAlign w:val="subscript"/>
              </w:rPr>
              <w:t>3</w:t>
            </w:r>
            <w:r>
              <w:rPr>
                <w:b/>
                <w:bCs/>
                <w:sz w:val="26"/>
                <w:szCs w:val="26"/>
              </w:rPr>
              <w:t>BO</w:t>
            </w:r>
            <w:r>
              <w:rPr>
                <w:b/>
                <w:bCs/>
                <w:sz w:val="26"/>
                <w:szCs w:val="26"/>
                <w:vertAlign w:val="subscript"/>
              </w:rPr>
              <w:t>3</w:t>
            </w:r>
            <w:r>
              <w:rPr>
                <w:b/>
                <w:bCs/>
                <w:sz w:val="26"/>
                <w:szCs w:val="26"/>
              </w:rPr>
              <w:t xml:space="preserve"> tính theo trọng lượng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5.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ràng thạch (đá bồ tát); lơxit (leucite),</w:t>
            </w:r>
            <w:r>
              <w:rPr>
                <w:b/>
                <w:bCs/>
                <w:sz w:val="26"/>
                <w:szCs w:val="26"/>
              </w:rPr>
              <w:t xml:space="preserve"> </w:t>
            </w:r>
            <w:r>
              <w:rPr>
                <w:rFonts w:cs="Times New Roman Bold;Times New Roman" w:ascii="Times New Roman Bold;Times New Roman" w:hAnsi="Times New Roman Bold;Times New Roman"/>
                <w:b/>
                <w:bCs/>
                <w:spacing w:val="-10"/>
                <w:sz w:val="26"/>
                <w:szCs w:val="26"/>
              </w:rPr>
              <w:t>nephelin và nephelin xienit; khoáng flor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Tràng thạch (đá bồ tá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29.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Potash tràng thạch; soda tràng thạ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29.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Khoáng flour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29.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chứa canxi florua không quá 97%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29.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ó chứa canxi florua trên 97%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29.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ơxit; nephelin và nephelin xien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5.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Các chất khoáng chưa được chi tiết hoặc</w:t>
            </w:r>
            <w:r>
              <w:rPr>
                <w:b/>
                <w:bCs/>
                <w:sz w:val="26"/>
                <w:szCs w:val="26"/>
              </w:rPr>
              <w:t xml:space="preserve">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30.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Vermiculite, đá trân châu và clorit, chưa giãn nở</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3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10"/>
                <w:sz w:val="26"/>
                <w:szCs w:val="26"/>
              </w:rPr>
            </w:pPr>
            <w:r>
              <w:rPr>
                <w:spacing w:val="-10"/>
                <w:sz w:val="26"/>
                <w:szCs w:val="26"/>
              </w:rPr>
              <w:t>- Kiezerit, epsomit (magiê sulphat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30.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iezer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30.2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Epsomite (magiê sulphat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30.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át zircon cỡ hạt micron (zircon silicat) loại dùng làm chất cản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530.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Chương 26</w:t>
            </w:r>
          </w:p>
        </w:tc>
        <w:tc>
          <w:tcPr>
            <w:tcW w:w="672"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b/>
                <w:b/>
                <w:bCs/>
                <w:sz w:val="26"/>
                <w:szCs w:val="26"/>
              </w:rPr>
            </w:pPr>
            <w:r>
              <w:rPr>
                <w:b/>
                <w:bCs/>
                <w:sz w:val="26"/>
                <w:szCs w:val="26"/>
              </w:rPr>
              <w:t>Quặng, xỉ và tro</w:t>
            </w:r>
          </w:p>
        </w:tc>
        <w:tc>
          <w:tcPr>
            <w:tcW w:w="672"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4"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6.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ặng sắt và tinh quặng sắt, kể cả pirit</w:t>
            </w:r>
            <w:r>
              <w:rPr>
                <w:b/>
                <w:bCs/>
                <w:sz w:val="26"/>
                <w:szCs w:val="26"/>
              </w:rPr>
              <w:t xml:space="preserve"> sắt đã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Quặng sắt và tinh quặng sắt, trừ pirit sắt đã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601.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Chưa nung k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601.1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Hematite và tinh quặng hematit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601.1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601.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nung k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601.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Hematite và tinh quặng hematit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601.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6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irit sắt đã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ặng mangan và tinh quặng mangan,</w:t>
            </w:r>
            <w:r>
              <w:rPr>
                <w:b/>
                <w:bCs/>
                <w:sz w:val="26"/>
                <w:szCs w:val="26"/>
              </w:rPr>
              <w:t xml:space="preserve"> kể cả quặng mangan chứa sắt và tinh </w:t>
            </w:r>
            <w:r>
              <w:rPr>
                <w:rFonts w:cs="Times New Roman Bold;Times New Roman" w:ascii="Times New Roman Bold;Times New Roman" w:hAnsi="Times New Roman Bold;Times New Roman"/>
                <w:b/>
                <w:bCs/>
                <w:spacing w:val="-6"/>
                <w:sz w:val="26"/>
                <w:szCs w:val="26"/>
              </w:rPr>
              <w:t>quặng mangan chứa sắt với hàm lượ</w:t>
            </w:r>
            <w:r>
              <w:rPr>
                <w:b/>
                <w:bCs/>
                <w:sz w:val="26"/>
                <w:szCs w:val="26"/>
              </w:rPr>
              <w:t>ng mangan từ 20% trở lên, tính theo trọng lượng k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Quặng đồng và tinh quặng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4.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Quặng niken và tinh quặng nik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5.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Quặng coban và tinh quặng cob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6.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Quặng nhôm và tinh quặng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7.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Quặng chì và tinh quặng ch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8.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Quặng kẽm và tinh quặng kẽ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09.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b/>
                <w:bCs/>
                <w:sz w:val="26"/>
                <w:szCs w:val="26"/>
              </w:rPr>
              <w:t xml:space="preserve">Quặng thiếc và tinh quặng thiế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10.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b/>
                <w:bCs/>
                <w:sz w:val="26"/>
                <w:szCs w:val="26"/>
              </w:rPr>
              <w:t xml:space="preserve">Quặng crôm và tinh quặng crô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11.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Quặng vonfram và tinh quặng vonfr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6.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ặng urani hoặc quặng thori và tinh</w:t>
            </w:r>
            <w:r>
              <w:rPr>
                <w:b/>
                <w:bCs/>
                <w:sz w:val="26"/>
                <w:szCs w:val="26"/>
              </w:rPr>
              <w:t xml:space="preserve"> quặng urani hoặc tinh quặng tho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61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Quặng urani và tinh quặng uran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61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Quặng thori và tinh quặng tho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Quặng molipden và tinh quặng molipd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Đã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Quặng titan và tinh quặng ti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4.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Quặng inmenit và tinh quặng inmen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4.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ặng niobi, tantali, vanadi hay zircon</w:t>
            </w:r>
            <w:r>
              <w:rPr>
                <w:b/>
                <w:bCs/>
                <w:sz w:val="26"/>
                <w:szCs w:val="26"/>
              </w:rPr>
              <w:t xml:space="preserve"> và tinh quặng của các loại quặng đ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Quặng zircon và tinh quặng zirc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ặng kim loại quý và tinh quặng ki</w:t>
            </w:r>
            <w:r>
              <w:rPr>
                <w:b/>
                <w:bCs/>
                <w:sz w:val="26"/>
                <w:szCs w:val="26"/>
              </w:rPr>
              <w:t>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Quặng bạc và tinh quặng b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6.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c quặng khác và tinh quặng của cá</w:t>
            </w:r>
            <w:r>
              <w:rPr>
                <w:b/>
                <w:bCs/>
                <w:sz w:val="26"/>
                <w:szCs w:val="26"/>
              </w:rPr>
              <w:t>c quặng đ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Quặng antimon và tinh quặng antimo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617.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18.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Xỉ hạt (xỉ cát) từ công nghiệp luyện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19.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Xỉ, xỉ luyện kim (trừ xỉ hạt), vụn xỉ và các phế thải khác từ công nghiệp luyện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6.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Xỉ, tro và cặn (trừ loại thu được từ quá trình sản xuất sắt hoặc thép), có chứa kim loại, arsen hoặc các hợp chất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lang w:val="fr-FR"/>
              </w:rPr>
            </w:pPr>
            <w:r>
              <w:rPr>
                <w:sz w:val="26"/>
                <w:szCs w:val="26"/>
                <w:lang w:val="fr-FR"/>
              </w:rPr>
              <w:t>- Chứa chủ yếu là kẽ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Kẽm tạp chất cứng (sten tráng kẽ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Chứa chủ yếu là ch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Cặn của xăng pha chì và cặn của hợp chất chì chống kích nổ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Chứa chủ yếu là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Chứa chủ yếu là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Chứa arsen, thủy ngân, tali hoặc hỗn </w:t>
            </w:r>
            <w:r>
              <w:rPr>
                <w:spacing w:val="-4"/>
                <w:sz w:val="26"/>
                <w:szCs w:val="26"/>
              </w:rPr>
              <w:t>hợp của chúng, là loại dùng để tách arsen</w:t>
            </w:r>
            <w:r>
              <w:rPr>
                <w:sz w:val="26"/>
                <w:szCs w:val="26"/>
              </w:rPr>
              <w:t xml:space="preserve"> hoặc những kim loại trên hoặc dùng để </w:t>
            </w:r>
            <w:r>
              <w:rPr>
                <w:spacing w:val="-4"/>
                <w:sz w:val="26"/>
                <w:szCs w:val="26"/>
              </w:rPr>
              <w:t>sản xuất các hợp chất hóa học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hứa antimon, berily, cađimi, crom hoặc các hỗn hợp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4"/>
                <w:sz w:val="26"/>
                <w:szCs w:val="26"/>
              </w:rPr>
              <w:t>- - - Xỉ và phần chưa cháy hết (hardhead)</w:t>
            </w:r>
            <w:r>
              <w:rPr>
                <w:sz w:val="26"/>
                <w:szCs w:val="26"/>
              </w:rPr>
              <w:t xml:space="preserve"> của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0.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6.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Xỉ và tro khác, kể cả tro tảo biển (tảo bẹ);</w:t>
            </w:r>
            <w:r>
              <w:rPr>
                <w:b/>
                <w:bCs/>
                <w:sz w:val="26"/>
                <w:szCs w:val="26"/>
              </w:rPr>
              <w:t xml:space="preserve"> tro và cặn từ quá trình đốt rác thải đô th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6"/>
                <w:sz w:val="26"/>
                <w:szCs w:val="26"/>
              </w:rPr>
            </w:pPr>
            <w:r>
              <w:rPr>
                <w:spacing w:val="-6"/>
                <w:sz w:val="26"/>
                <w:szCs w:val="26"/>
              </w:rPr>
              <w:t xml:space="preserve">- Tro và cặn từ quá trình đốt rác thải đô thị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62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27</w:t>
            </w:r>
          </w:p>
        </w:tc>
        <w:tc>
          <w:tcPr>
            <w:tcW w:w="672"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pPr>
            <w:r>
              <w:rPr>
                <w:b/>
                <w:bCs/>
                <w:sz w:val="26"/>
                <w:szCs w:val="26"/>
              </w:rPr>
              <w:t>Nhiên liệu khoáng, dầu khoáng và các sản phẩm chưng cất từ chúng; các chất chứa bi-tum; các loại sáp     khoáng chất</w:t>
            </w:r>
          </w:p>
        </w:tc>
        <w:tc>
          <w:tcPr>
            <w:tcW w:w="672"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7.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han đá; than bánh, than quả bàng và nhiên liệu rắn tương tự sản xuất từ than đ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đá, đã hoặc chưa nghiền thành bột, nhưng chưa đóng b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1.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Anthraci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1.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han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1.1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Than để luyện cố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1.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1.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han đá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bánh, than quả bàng và nhiên liệu rắn tương tự sản xuất từ than đ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7.0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han non, đã hoặc chưa đóng bánh, trừ than huy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non, đã hoặc chưa nghiền thành bột, nhưng chưa đóng b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non đã đóng b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7.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han bùn (kể cả bùn rác), đã hoặc ch</w:t>
            </w:r>
            <w:r>
              <w:rPr>
                <w:b/>
                <w:bCs/>
                <w:sz w:val="26"/>
                <w:szCs w:val="26"/>
              </w:rPr>
              <w:t>ưa đóng b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3.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bùn, đã hoặc chưa ép thành kiện, nhưng chưa đóng b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3.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bùn đã đóng bá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7.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han cốc và than nửa cốc luyện từ than đá, than non hoặc than bùn, đã hoặc chưa đóng bánh; muội bình chưng than đ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4.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cốc và than nửa cốc luyện từ than đ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4.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an cốc và than nửa cốc luyện từ than non hay than bù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704.0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uội bình chưng than đ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705.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Khí than đá, khí than ướt, khí than và các loại khí tương tự, trừ các loại khí dầu mỏ và khí hydrocarbo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2706.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Hắc ín chưng cất từ than đá, than non hoặc than bùn, và các loại hắc ín khoáng chất khác, đã hoặc chưa khử nước hay chưng cất từng phần, kể cả hắc ín tái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27.0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Dầu và các sản phẩm khác từ chưng cất hắc ín than đá ở nhiệt độ cao; các sản phẩm tương tự có khối lượng cấu tử thơm lớn hơn cấu tử không thơ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Benz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Tolu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Xyle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Naphtha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xml:space="preserve">- Các hỗn hợp hydrocarbon thơm khác có từ 65% thể tích trở lên (kể cả lượng </w:t>
            </w:r>
            <w:r>
              <w:rPr>
                <w:spacing w:val="-10"/>
                <w:sz w:val="26"/>
                <w:szCs w:val="26"/>
              </w:rPr>
              <w:t>hao hụt) được chưng cất ở nhiệt độ 250</w:t>
            </w:r>
            <w:r>
              <w:rPr>
                <w:spacing w:val="-10"/>
                <w:sz w:val="26"/>
                <w:szCs w:val="26"/>
                <w:vertAlign w:val="superscript"/>
              </w:rPr>
              <w:t>o</w:t>
            </w:r>
            <w:r>
              <w:rPr>
                <w:spacing w:val="-10"/>
                <w:sz w:val="26"/>
                <w:szCs w:val="26"/>
              </w:rPr>
              <w:t>C</w:t>
            </w:r>
            <w:r>
              <w:rPr>
                <w:sz w:val="26"/>
                <w:szCs w:val="26"/>
              </w:rPr>
              <w:t xml:space="preserve"> theo phương pháp ISO 3405 (tương đương phương pháp ASTM D 8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Dầu creosot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Nguyên liệu để sản xuất than đ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7.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27.0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Nhựa chưng (hắc ín) và than cốc nhựa</w:t>
            </w:r>
            <w:r>
              <w:rPr>
                <w:b/>
                <w:bCs/>
                <w:sz w:val="26"/>
                <w:szCs w:val="26"/>
              </w:rPr>
              <w:t xml:space="preserve"> chưng, thu được từ hắc ín than đá hoặc hắc ín khoáng chấ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Nhựa chưng (hắc 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8.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Than cốc nhựa chư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27.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Dầu mỏ và các loại dầu thu được từ các khoáng bi-tum, ở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9.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Dầu mỏ th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9.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Condensate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2709.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7.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xml:space="preserve">Dầu có nguồn gốc từ dầu mỏ và các </w:t>
            </w:r>
            <w:r>
              <w:rPr>
                <w:rFonts w:cs="Times New Roman Bold;Times New Roman" w:ascii="Times New Roman Bold;Times New Roman" w:hAnsi="Times New Roman Bold;Times New Roman"/>
                <w:b/>
                <w:bCs/>
                <w:spacing w:val="-10"/>
                <w:sz w:val="26"/>
                <w:szCs w:val="26"/>
              </w:rPr>
              <w:t>loại dầu thu được từ các khoáng bi-tu</w:t>
            </w:r>
            <w:r>
              <w:rPr>
                <w:b/>
                <w:bCs/>
                <w:sz w:val="26"/>
                <w:szCs w:val="26"/>
              </w:rPr>
              <w:t xml:space="preserve">m, trừ dầu thô; các chế phẩm chưa được chi tiết hoặc ghi ở nơi khác, có chứa hàm lượng từ 70% trở lên là dầu có nguồn gốc từ dầu mỏ hoặc các </w:t>
            </w:r>
            <w:r>
              <w:rPr>
                <w:rFonts w:cs="Times New Roman Bold;Times New Roman" w:ascii="Times New Roman Bold;Times New Roman" w:hAnsi="Times New Roman Bold;Times New Roman"/>
                <w:b/>
                <w:bCs/>
                <w:spacing w:val="-10"/>
                <w:sz w:val="26"/>
                <w:szCs w:val="26"/>
              </w:rPr>
              <w:t>loại dầu thu được từ các khoáng bi-tum,</w:t>
            </w:r>
            <w:r>
              <w:rPr>
                <w:b/>
                <w:bCs/>
                <w:sz w:val="26"/>
                <w:szCs w:val="26"/>
              </w:rPr>
              <w:t xml:space="preserve"> những loại dầu này là thành phần cơ bản của các chế phẩm đó; dầu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ầu nhẹ và các chế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Xăng động cơ, có pha ch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RON 97 và cao h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RON 90 và cao hơn nhưng dưới RON 9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RO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Xăng động cơ, không pha ch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RON 97 và cao h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 Chưa pha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 Pha chế với etha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2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RON 90 và cao hơn nhưng dưới RON 9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2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 Chưa pha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2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 Pha chế với etha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710.12.2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RO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2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 Chưa pha ch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2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 Pha chế với ethano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Xăng máy bay, loại sử dụng cho động cơ máy bay kiểu pist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Octane 100 và cao h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Tetrapropyle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ung môi trắng (white spir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Dung môi có hàm lượng cấu tử </w:t>
            </w:r>
            <w:r>
              <w:rPr>
                <w:spacing w:val="-4"/>
                <w:sz w:val="26"/>
                <w:szCs w:val="26"/>
              </w:rPr>
              <w:t>thơm thấp dưới 1%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7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Dung môi nhẹ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8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Naphtha, reformate và các chế phẩm khác để pha chế xăng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8</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Alpha olefin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 - - - Loại khác, spirit dầu mỏ, có độ chớp cháy dưới 23</w:t>
            </w:r>
            <w:r>
              <w:rPr>
                <w:sz w:val="26"/>
                <w:szCs w:val="26"/>
                <w:vertAlign w:val="superscript"/>
              </w:rPr>
              <w:t>o</w:t>
            </w: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2.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ầu thô đã tách phần nhẹ</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Nguyên liệu để sản xuất than đ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ầu và mỡ bôi tr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ầu khoáng đã tinh chế để sản xuất dầu bôi trơ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4"/>
                <w:sz w:val="26"/>
                <w:szCs w:val="26"/>
              </w:rPr>
            </w:pPr>
            <w:r>
              <w:rPr>
                <w:spacing w:val="-4"/>
                <w:sz w:val="26"/>
                <w:szCs w:val="26"/>
              </w:rPr>
              <w:t>- - - - Dầu bôi trơn cho động cơ máy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4</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4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ầu bôi trơ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4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Mỡ bôi tr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 - - Dầu dùng trong bộ hãm thủy lực (dầu p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0.19.6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Dầu dùng cho máy biến điện (máy biến áp và máy biến dòng) và dầu dùng cho bộ phận ngắt mạc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Nhiên liệu diesel; các loại dầu nhiên liệ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7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lang w:val="fr-FR"/>
              </w:rPr>
            </w:pPr>
            <w:r>
              <w:rPr>
                <w:sz w:val="26"/>
                <w:szCs w:val="26"/>
                <w:lang w:val="fr-FR"/>
              </w:rPr>
              <w:t>- - - - Nhiên liệu diesel cho ô t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8,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7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Nhiên liệu diesel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8,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7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ầu nhiên liệ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8,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8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Nhiên liệu động cơ máy bay (nhiên liệu phản lực) có độ chớp cháy từ 23</w:t>
            </w:r>
            <w:r>
              <w:rPr>
                <w:sz w:val="26"/>
                <w:szCs w:val="26"/>
                <w:vertAlign w:val="superscript"/>
              </w:rPr>
              <w:t>o</w:t>
            </w:r>
            <w:r>
              <w:rPr>
                <w:sz w:val="26"/>
                <w:szCs w:val="26"/>
              </w:rPr>
              <w:t>C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8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Nhiên liệu động cơ máy bay (nhiên </w:t>
            </w:r>
            <w:r>
              <w:rPr>
                <w:spacing w:val="-6"/>
                <w:sz w:val="26"/>
                <w:szCs w:val="26"/>
              </w:rPr>
              <w:t>liệu phản lực) có độ chớp cháy dưới 23</w:t>
            </w:r>
            <w:r>
              <w:rPr>
                <w:spacing w:val="-6"/>
                <w:sz w:val="26"/>
                <w:szCs w:val="26"/>
                <w:vertAlign w:val="superscript"/>
              </w:rPr>
              <w:t>o</w:t>
            </w:r>
            <w:r>
              <w:rPr>
                <w:spacing w:val="-6"/>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8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Các kerosin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8,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8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Dầu trung khác và các chế phẩ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8,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Dầu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xml:space="preserve">- - Có chứa biphenyl đã polyclo hóa </w:t>
            </w:r>
            <w:r>
              <w:rPr>
                <w:spacing w:val="-6"/>
                <w:sz w:val="26"/>
                <w:szCs w:val="26"/>
              </w:rPr>
              <w:t>(PCBs), terphenyl đã polyclo hóa (PCTs)</w:t>
            </w:r>
            <w:r>
              <w:rPr>
                <w:sz w:val="26"/>
                <w:szCs w:val="26"/>
              </w:rPr>
              <w:t xml:space="preserve"> hoặc biphenyl đã polybrom hóa (PBB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0.9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7,7</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27.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Khí dầu mỏ và các loại khí hydrocarbon</w:t>
            </w:r>
            <w:r>
              <w:rPr>
                <w:b/>
                <w:bCs/>
                <w:sz w:val="26"/>
                <w:szCs w:val="26"/>
              </w:rPr>
              <w:t xml:space="preserv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Dạng hóa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1.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í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1.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Prop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2711.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But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pacing w:val="-4"/>
                <w:sz w:val="26"/>
                <w:szCs w:val="26"/>
              </w:rPr>
            </w:pPr>
            <w:r>
              <w:rPr>
                <w:spacing w:val="-4"/>
                <w:sz w:val="26"/>
                <w:szCs w:val="26"/>
              </w:rPr>
              <w:t>- - Etylen, propylen, butylen và butadi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1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Et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14.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Dạng khí:</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Khí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21.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pacing w:val="-4"/>
                <w:sz w:val="26"/>
                <w:szCs w:val="26"/>
              </w:rPr>
            </w:pPr>
            <w:r>
              <w:rPr>
                <w:spacing w:val="-4"/>
                <w:sz w:val="26"/>
                <w:szCs w:val="26"/>
              </w:rPr>
              <w:t xml:space="preserve">- - - Loại sử dụng làm nhiên liệu động cơ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21.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1.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27.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Vazơlin (petroleum jelly); sáp parafin,</w:t>
            </w:r>
            <w:r>
              <w:rPr>
                <w:b/>
                <w:bCs/>
                <w:sz w:val="26"/>
                <w:szCs w:val="26"/>
              </w:rPr>
              <w:t xml:space="preserve"> sáp dầu lửa vi tinh thể, sáp than cám, ozokerite, sáp than non, sáp than bùn, sáp khoáng khác, và sản phẩm tương tự thu được từ quy trình tổng hợp hay quy trình khác, đã hoặc chưa nhuộm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Vazơlin (petroleum jell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pacing w:val="-10"/>
                <w:sz w:val="26"/>
                <w:szCs w:val="26"/>
              </w:rPr>
              <w:t>- Sáp parafin có hàm lượng dầu dưới 0,75%</w:t>
            </w:r>
            <w:r>
              <w:rPr>
                <w:sz w:val="26"/>
                <w:szCs w:val="26"/>
              </w:rPr>
              <w:t xml:space="preserve">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Sáp paraf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27.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Cốc dầu mỏ, bi-tum dầu mỏ và các cặn khác từ dầu có nguồn gốc từ dầu mỏ hoặc từ các loại dầu thu được từ các khoáng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ốc dầu m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3.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hưa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3.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ã nu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3.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i-tum dầu mỏ</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71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ặn khác từ dầu có nguồn gốc từ dầu mỏ hoặc từ các loại dầu thu được từ các khoáng bi-t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27.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Bi-tum và nhựa đường (asphalt), ở dạng tự nhiên; đá phiến sét dầu hoặc đá phiến sét bi-tum và cát hắc ín; asphaltit và đá chứa asphal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pacing w:val="4"/>
                <w:sz w:val="26"/>
                <w:szCs w:val="26"/>
              </w:rPr>
              <w:t>- Đá phiến sét dầu hoặc đá phiến sét bi-tum</w:t>
            </w:r>
            <w:r>
              <w:rPr>
                <w:sz w:val="26"/>
                <w:szCs w:val="26"/>
              </w:rPr>
              <w:t xml:space="preserve"> và cát hắc 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27.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Hỗn hợp chứa bi-tum dựa trên asphalt</w:t>
            </w:r>
            <w:r>
              <w:rPr>
                <w:b/>
                <w:bCs/>
                <w:sz w:val="26"/>
                <w:szCs w:val="26"/>
              </w:rPr>
              <w:t xml:space="preserve"> tự nhiên, bi-tum tự nhiên, bi-tum dầu mỏ, hắc ín khoáng chất hoặc nhựa hắc ín khoáng chất (ví dụ, matít có chứa bi-tum, cut-back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5.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hất phủ hắc ín polyuret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715.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2716.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Năng lượng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Chương 28</w:t>
            </w:r>
          </w:p>
        </w:tc>
        <w:tc>
          <w:tcPr>
            <w:tcW w:w="672"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c>
          <w:tcPr>
            <w:tcW w:w="1626" w:type="dxa"/>
            <w:tcBorders>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 </w:t>
            </w:r>
          </w:p>
        </w:tc>
        <w:tc>
          <w:tcPr>
            <w:tcW w:w="4346" w:type="dxa"/>
            <w:tcBorders>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pPr>
            <w:r>
              <w:rPr>
                <w:b/>
                <w:bCs/>
                <w:sz w:val="26"/>
                <w:szCs w:val="26"/>
              </w:rPr>
              <w:t>Hóa chất vô cơ; các hợp chất vô cơ hay hữu cơ của kim loại quý, kim loại đất hiếm, các nguyên tố phóng xạ hoặc các chất đồng vị</w:t>
            </w:r>
          </w:p>
        </w:tc>
        <w:tc>
          <w:tcPr>
            <w:tcW w:w="672"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28.0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Flo, clo, brom và io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80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l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80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Io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280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Flo; bro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280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Lưu huỳnh, thăng hoa hoặc kết tủa; lưu huỳnh dạng k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28.0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Carbon (muội carbon và các dạng khác của carbon chưa được chi tiết hoặc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3.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uội axety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uội carbo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3.00.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Loại sử dụng để sản xuất cao su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3.00.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3.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8.0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Hydro, khí hiếm và các phi kim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Hydr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Khí hiế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Argo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Nit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Ox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o; tel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Si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hứa silic với hàm lượng không dưới 99,99%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Phosph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Ars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Sel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28.0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Kim loại kiềm hoặc kim loại kiềm thổ; kim loại đất hiếm, scandi và ytri, đã hoặc chưa pha trộn hoặc tạo hợp kim với nhau; thủy ng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Kim loại kiềm hoặc kim loại kiềm th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Nat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5.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anx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5.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Kim loại đất hiếm, scandi và ytri đã hoặc chưa pha trộn hoặc tạo hợp kim với nha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2805.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ủy ng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0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Hydro clorua (axit hydrocloric); axit clorosulphu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ydro clorua (axit hydroclo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Axit clorosulphu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07.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4"/>
                <w:sz w:val="26"/>
                <w:szCs w:val="26"/>
              </w:rPr>
              <w:t>Axit sulphuric; axit sulphuric bốc khói</w:t>
            </w:r>
            <w:r>
              <w:rPr>
                <w:b/>
                <w:bCs/>
                <w:sz w:val="26"/>
                <w:szCs w:val="26"/>
              </w:rPr>
              <w:t xml:space="preserve"> (ole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08.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Axit nitric; axit sulphonit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0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Diphospho pentaoxit; axit phosphoric;</w:t>
            </w:r>
            <w:r>
              <w:rPr>
                <w:b/>
                <w:bCs/>
                <w:sz w:val="26"/>
                <w:szCs w:val="26"/>
              </w:rPr>
              <w:t xml:space="preserve"> </w:t>
            </w:r>
            <w:r>
              <w:rPr>
                <w:rFonts w:cs="Times New Roman Bold;Times New Roman" w:ascii="Times New Roman Bold;Times New Roman" w:hAnsi="Times New Roman Bold;Times New Roman"/>
                <w:b/>
                <w:bCs/>
                <w:spacing w:val="-6"/>
                <w:sz w:val="26"/>
                <w:szCs w:val="26"/>
              </w:rPr>
              <w:t>axit polyphosphoric, đã hoặc chưa xác</w:t>
            </w:r>
            <w:r>
              <w:rPr>
                <w:b/>
                <w:bCs/>
                <w:sz w:val="26"/>
                <w:szCs w:val="26"/>
              </w:rPr>
              <w:t xml:space="preserve">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iphospho penta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6"/>
                <w:sz w:val="26"/>
                <w:szCs w:val="26"/>
              </w:rPr>
            </w:pPr>
            <w:r>
              <w:rPr>
                <w:spacing w:val="-6"/>
                <w:sz w:val="26"/>
                <w:szCs w:val="26"/>
              </w:rPr>
              <w:t>- Axit phosphoric và axit polyphospho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dùng cho thự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20.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Axit hypophosphori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20.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Axit phosphori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20.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20.9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Axit hypophosphori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20.9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Axit phospho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09.20.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10.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Oxit bo; axit bo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1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Axit vô cơ khác và các hợp chất vô cơ chứa oxy khác của các phi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Axit vô c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11.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ydro florua (axit hydroflor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11.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ydro xyanua (axit hydrocyan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11.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11.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Axit arsen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1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6"/>
                <w:sz w:val="26"/>
                <w:szCs w:val="26"/>
              </w:rPr>
            </w:pPr>
            <w:r>
              <w:rPr>
                <w:spacing w:val="-6"/>
                <w:sz w:val="26"/>
                <w:szCs w:val="26"/>
              </w:rPr>
              <w:t>- - - Axit aminosulphonic (axit sulpham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Hợp chất vô cơ chứa oxy khác của phi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arbon di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Silic di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Diarsenic penta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Dioxit lưu huỳ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1.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8.1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Halogenua và oxit halogenua của phi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lorua và oxit 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arbonyl diclorua (phosgen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Phospho oxy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3.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Phospho tri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Phospho penta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Sulfur mono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Sulfur di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Thionyl 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2.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8.1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Sulphua của phi kim loại; phospho trisulphua thương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arbon disulph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1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8.1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Amoniac, dạng khan hoặc dạng dung dịch n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Dạng k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4.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Dạng dung dịch n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8.1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Natri hydroxit (xút ăn da); kali hydroxit</w:t>
            </w:r>
            <w:r>
              <w:rPr>
                <w:b/>
                <w:bCs/>
                <w:sz w:val="26"/>
                <w:szCs w:val="26"/>
              </w:rPr>
              <w:t xml:space="preserve"> (</w:t>
            </w:r>
            <w:r>
              <w:rPr>
                <w:rFonts w:cs="Times New Roman Bold;Times New Roman" w:ascii="Times New Roman Bold;Times New Roman" w:hAnsi="Times New Roman Bold;Times New Roman"/>
                <w:b/>
                <w:bCs/>
                <w:spacing w:val="-6"/>
                <w:sz w:val="26"/>
                <w:szCs w:val="26"/>
              </w:rPr>
              <w:t>potash ăn da); natri peroxit hoặc kali</w:t>
            </w:r>
            <w:r>
              <w:rPr>
                <w:b/>
                <w:bCs/>
                <w:sz w:val="26"/>
                <w:szCs w:val="26"/>
              </w:rPr>
              <w:t xml:space="preserve"> per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lang w:val="fr-FR"/>
              </w:rPr>
            </w:pPr>
            <w:r>
              <w:rPr>
                <w:sz w:val="26"/>
                <w:szCs w:val="26"/>
                <w:lang w:val="fr-FR"/>
              </w:rPr>
              <w:t>- Natri hydroxit (xút ăn d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lang w:val="fr-FR"/>
              </w:rPr>
            </w:pPr>
            <w:r>
              <w:rPr>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5.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Dạng rắ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5.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Dạng dung dịch nước (soda kiềm hoặc soda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5,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lang w:val="fr-FR"/>
              </w:rPr>
            </w:pPr>
            <w:r>
              <w:rPr>
                <w:sz w:val="26"/>
                <w:szCs w:val="26"/>
                <w:lang w:val="fr-FR"/>
              </w:rPr>
              <w:t>- Kali hydroxit (potash ăn d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Natri hoặc kali perox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8.1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rFonts w:cs="Times New Roman Bold;Times New Roman" w:ascii="Times New Roman Bold;Times New Roman" w:hAnsi="Times New Roman Bold;Times New Roman"/>
                <w:b/>
                <w:bCs/>
                <w:spacing w:val="-8"/>
                <w:sz w:val="26"/>
                <w:szCs w:val="26"/>
                <w:lang w:val="fr-FR"/>
              </w:rPr>
              <w:t>Magie hydroxit và magie peroxit; oxit</w:t>
            </w:r>
            <w:r>
              <w:rPr>
                <w:b/>
                <w:bCs/>
                <w:sz w:val="26"/>
                <w:szCs w:val="26"/>
                <w:lang w:val="fr-FR"/>
              </w:rPr>
              <w:t>, hydroxit và peroxit, của stronti hoặc ba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lang w:val="fr-FR"/>
              </w:rPr>
            </w:pPr>
            <w:r>
              <w:rPr>
                <w:b/>
                <w:bCs/>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lang w:val="fr-FR"/>
              </w:rPr>
            </w:pPr>
            <w:r>
              <w:rPr>
                <w:b/>
                <w:bCs/>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lang w:val="fr-FR"/>
              </w:rPr>
            </w:pPr>
            <w:r>
              <w:rPr>
                <w:b/>
                <w:bCs/>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lang w:val="fr-FR"/>
              </w:rPr>
            </w:pPr>
            <w:r>
              <w:rPr>
                <w:b/>
                <w:bCs/>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lang w:val="fr-FR"/>
              </w:rPr>
            </w:pPr>
            <w:r>
              <w:rPr>
                <w:b/>
                <w:bCs/>
                <w:sz w:val="26"/>
                <w:szCs w:val="26"/>
                <w:lang w:val="fr-FR"/>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lang w:val="fr-FR"/>
              </w:rPr>
            </w:pPr>
            <w:r>
              <w:rPr>
                <w:sz w:val="26"/>
                <w:szCs w:val="26"/>
                <w:lang w:val="fr-FR"/>
              </w:rPr>
              <w:t xml:space="preserve">- Magie hydroxit và magie perox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6.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lang w:val="fr-FR"/>
              </w:rPr>
            </w:pPr>
            <w:r>
              <w:rPr>
                <w:sz w:val="26"/>
                <w:szCs w:val="26"/>
                <w:lang w:val="fr-FR"/>
              </w:rPr>
              <w:t>- Oxit, hydroxit và peroxit, của stronti hoặc ba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8.1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Kẽm oxit; kẽm per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7.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Kẽm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7.0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Kẽm perox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8.1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Corundum nhân tạo, đã hoặc chưa xá</w:t>
            </w:r>
            <w:r>
              <w:rPr>
                <w:b/>
                <w:bCs/>
                <w:sz w:val="26"/>
                <w:szCs w:val="26"/>
              </w:rPr>
              <w:t>c định về mặt hóa học; ôxit nhôm; hydroxit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Corundum nhân tạo,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8.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Oxit nhôm, trừ corundum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8.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Nhôm hydrox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28.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b/>
                <w:bCs/>
                <w:sz w:val="26"/>
                <w:szCs w:val="26"/>
              </w:rPr>
              <w:t xml:space="preserve">Crom oxit và hydrox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9.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Crom triox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2819.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8.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Mangan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0.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Mangan di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0.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8.2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Oxit sắt và hydroxit sắt; chất màu từ đất có hàm lượng sắt hóa hợp Fe</w:t>
            </w:r>
            <w:r>
              <w:rPr>
                <w:b/>
                <w:bCs/>
                <w:sz w:val="26"/>
                <w:szCs w:val="26"/>
                <w:vertAlign w:val="subscript"/>
              </w:rPr>
              <w:t>2</w:t>
            </w:r>
            <w:r>
              <w:rPr>
                <w:b/>
                <w:bCs/>
                <w:sz w:val="26"/>
                <w:szCs w:val="26"/>
              </w:rPr>
              <w:t>O</w:t>
            </w:r>
            <w:r>
              <w:rPr>
                <w:b/>
                <w:bCs/>
                <w:sz w:val="26"/>
                <w:szCs w:val="26"/>
                <w:vertAlign w:val="subscript"/>
              </w:rPr>
              <w:t>3</w:t>
            </w:r>
            <w:r>
              <w:rPr>
                <w:b/>
                <w:bCs/>
                <w:sz w:val="26"/>
                <w:szCs w:val="26"/>
              </w:rPr>
              <w:t xml:space="preserve"> chiếm từ 70%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Hydroxit và oxit sắ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1.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hất màu từ đấ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822.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Coban oxit và hydroxit; coban oxit thương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823.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Titan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8.2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Chì oxit; chì đỏ và chì da c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hì monoxit (chì ôxit, maxico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4.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28.2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Hydrazin và hydroxilamin và các muối</w:t>
            </w:r>
            <w:r>
              <w:rPr>
                <w:b/>
                <w:bCs/>
                <w:sz w:val="26"/>
                <w:szCs w:val="26"/>
              </w:rPr>
              <w:t xml:space="preserve"> </w:t>
            </w:r>
            <w:r>
              <w:rPr>
                <w:rFonts w:cs="Times New Roman Bold;Times New Roman" w:ascii="Times New Roman Bold;Times New Roman" w:hAnsi="Times New Roman Bold;Times New Roman"/>
                <w:b/>
                <w:bCs/>
                <w:spacing w:val="-14"/>
                <w:sz w:val="26"/>
                <w:szCs w:val="26"/>
              </w:rPr>
              <w:t>vô cơ của chúng; các loại bazơ vô cơ khác</w:t>
            </w:r>
            <w:r>
              <w:rPr>
                <w:b/>
                <w:bCs/>
                <w:sz w:val="26"/>
                <w:szCs w:val="26"/>
              </w:rPr>
              <w:t>; các oxit, hydroxit và peroxit kim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Hydrazin và hydroxilamin và các muối vô cơ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Hydroxit và oxit lit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Hydroxit và oxit vanađ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Hydroxit và oxit nike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Hydroxit và oxit đồ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lang w:val="fr-FR"/>
              </w:rPr>
            </w:pPr>
            <w:r>
              <w:rPr>
                <w:sz w:val="26"/>
                <w:szCs w:val="26"/>
                <w:lang w:val="fr-FR"/>
              </w:rPr>
              <w:t>- Germani oxit và zircon di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Hydroxit và oxit molipđe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Antimon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282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2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Florua; florosilicat, floroaluminat và các loại muối flo phứ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F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6.1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6.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6.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8"/>
                <w:sz w:val="26"/>
                <w:szCs w:val="26"/>
              </w:rPr>
            </w:pPr>
            <w:r>
              <w:rPr>
                <w:spacing w:val="-8"/>
                <w:sz w:val="26"/>
                <w:szCs w:val="26"/>
              </w:rPr>
              <w:t>- Natri hexafloroaluminat (criolit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6.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2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lorua, clorua oxit và clorua hydroxit;</w:t>
            </w:r>
            <w:r>
              <w:rPr>
                <w:b/>
                <w:bCs/>
                <w:sz w:val="26"/>
                <w:szCs w:val="26"/>
              </w:rPr>
              <w:t xml:space="preserve"> </w:t>
            </w:r>
            <w:r>
              <w:rPr>
                <w:rFonts w:cs="Times New Roman Bold;Times New Roman" w:ascii="Times New Roman Bold;Times New Roman" w:hAnsi="Times New Roman Bold;Times New Roman"/>
                <w:b/>
                <w:bCs/>
                <w:spacing w:val="-8"/>
                <w:sz w:val="26"/>
                <w:szCs w:val="26"/>
              </w:rPr>
              <w:t>bromua và oxit bromua; iođua và iođu</w:t>
            </w:r>
            <w:r>
              <w:rPr>
                <w:b/>
                <w:bCs/>
                <w:sz w:val="26"/>
                <w:szCs w:val="26"/>
              </w:rPr>
              <w:t>a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Amoni cloru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anxi 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8"/>
                <w:sz w:val="26"/>
                <w:szCs w:val="26"/>
              </w:rPr>
              <w:t>- Chứa từ 73% đến 80% tính theo trọ</w:t>
            </w:r>
            <w:r>
              <w:rPr>
                <w:sz w:val="26"/>
                <w:szCs w:val="26"/>
              </w:rPr>
              <w:t>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lorua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magiê</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nik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bari hoặc của cob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sắ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kẽ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lorua oxit và clorua hydr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4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4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romua và oxit brom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5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xml:space="preserve">- - Natri bromua hoặc kali bromu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5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7.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Iođua và iođua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28</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ypoclorit; canxi hypoclorit thương phẩm; clorit; hypobrom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8.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anxi hypoclorit thương phẩm và canxi hypoclori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8.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8.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Natri hypoclor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8.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16"/>
                <w:sz w:val="26"/>
                <w:szCs w:val="26"/>
              </w:rPr>
              <w:t>Clorat và perclorat; bromat và perbromat</w:t>
            </w:r>
            <w:r>
              <w:rPr>
                <w:rFonts w:cs="Times New Roman Bold;Times New Roman" w:ascii="Times New Roman Bold;Times New Roman" w:hAnsi="Times New Roman Bold;Times New Roman"/>
                <w:b/>
                <w:bCs/>
                <w:sz w:val="26"/>
                <w:szCs w:val="26"/>
              </w:rPr>
              <w:t>;</w:t>
            </w:r>
            <w:r>
              <w:rPr>
                <w:b/>
                <w:bCs/>
                <w:sz w:val="26"/>
                <w:szCs w:val="26"/>
              </w:rPr>
              <w:t xml:space="preserve"> iodat và period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lo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9.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nat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9.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9.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Natri perclo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29.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Sulphua; polysulphua,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0.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Natri sulph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0.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Sulphua cađimi hoặc sulphua kẽ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0.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3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Dithionit và sulphoxyl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1.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ủa nat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3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Sulphit; thio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Natri sulph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2.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Sulphi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32.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o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8.3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Sulphat; phèn (alums); peroxosulphat (per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Natri 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Dinatri sulph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Sulpha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magiê</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 Loại thương phẩ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nik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5.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7.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ba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hì sulphat tribas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9.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ủa cr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Phè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3.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Peroxosulphat (per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8.3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Nitrit; nit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4.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Nitr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Nit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4.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kal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4.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4.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ủa bismu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4.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8.3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Phosphinat (hypophosphit), phosphonat</w:t>
            </w:r>
            <w:r>
              <w:rPr>
                <w:b/>
                <w:bCs/>
                <w:sz w:val="26"/>
                <w:szCs w:val="26"/>
              </w:rPr>
              <w:t xml:space="preserve"> </w:t>
            </w:r>
            <w:r>
              <w:rPr>
                <w:rFonts w:cs="Times New Roman Bold;Times New Roman" w:ascii="Times New Roman Bold;Times New Roman" w:hAnsi="Times New Roman Bold;Times New Roman"/>
                <w:b/>
                <w:bCs/>
                <w:spacing w:val="-6"/>
                <w:sz w:val="26"/>
                <w:szCs w:val="26"/>
              </w:rPr>
              <w:t>(phosphit) và phosphat; polyphosphat,</w:t>
            </w:r>
            <w:r>
              <w:rPr>
                <w:b/>
                <w:bCs/>
                <w:sz w:val="26"/>
                <w:szCs w:val="26"/>
              </w:rPr>
              <w:t xml:space="preserve">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pacing w:val="-10"/>
                <w:sz w:val="26"/>
                <w:szCs w:val="26"/>
              </w:rPr>
              <w:t>- Phosphinat (hypophosphit) và phosphonat</w:t>
            </w:r>
            <w:r>
              <w:rPr>
                <w:sz w:val="26"/>
                <w:szCs w:val="26"/>
              </w:rPr>
              <w:t xml:space="preserve"> (phosph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z w:val="26"/>
                <w:szCs w:val="26"/>
              </w:rPr>
              <w:t>- - Của mono - hoặc dinat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4.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ủa kal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anxi hydroorthophosphat (“dicanxi 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5.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 Loại dùng làm thức ăn chăn nuô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5.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6.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Các phosphat khác của canx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Của trinat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2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Poly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3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8"/>
                <w:sz w:val="26"/>
                <w:szCs w:val="26"/>
              </w:rPr>
            </w:pPr>
            <w:r>
              <w:rPr>
                <w:spacing w:val="-8"/>
                <w:sz w:val="26"/>
                <w:szCs w:val="26"/>
              </w:rPr>
              <w:t>- - Natri triphosphat (natri tripoly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31.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dùng cho thực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31.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3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etranatri pyrophos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5.3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28.3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rFonts w:cs="Times New Roman Bold;Times New Roman" w:ascii="Times New Roman Bold;Times New Roman" w:hAnsi="Times New Roman Bold;Times New Roman"/>
                <w:b/>
                <w:bCs/>
                <w:spacing w:val="-12"/>
                <w:sz w:val="26"/>
                <w:szCs w:val="26"/>
              </w:rPr>
              <w:t>Carbonat; peroxocarbonat (percarbonat);</w:t>
            </w:r>
            <w:r>
              <w:rPr>
                <w:b/>
                <w:bCs/>
                <w:sz w:val="26"/>
                <w:szCs w:val="26"/>
              </w:rPr>
              <w:t xml:space="preserve"> </w:t>
            </w:r>
            <w:r>
              <w:rPr>
                <w:rFonts w:cs="Times New Roman Bold;Times New Roman" w:ascii="Times New Roman Bold;Times New Roman" w:hAnsi="Times New Roman Bold;Times New Roman"/>
                <w:b/>
                <w:bCs/>
                <w:spacing w:val="-4"/>
                <w:sz w:val="26"/>
                <w:szCs w:val="26"/>
              </w:rPr>
              <w:t>amoni carbonat thương phẩm có chứa</w:t>
            </w:r>
            <w:r>
              <w:rPr>
                <w:b/>
                <w:bCs/>
                <w:sz w:val="26"/>
                <w:szCs w:val="26"/>
              </w:rPr>
              <w:t xml:space="preserve"> amoni carbam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Dinatri carbon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Natri hydrocarbonat (natri bicarbo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4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Kali carbo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5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anxi carbo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5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Loại dùng cho thực phẩm hoặc dược phẩ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5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6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Bari carbon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9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iti carbo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2836.92.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Stronti carbo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6.9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6.9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Amoni carbonat thương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6.99.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Chì carbo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6.9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8.3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xml:space="preserve">Xyanua, xyanua oxit và xyanua phứ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yanua và xyanua ox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7.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ủa nat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7.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7.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yanua phứ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8.3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Silicat; silicat kim loại kiềm thương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ủa nat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9.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Natri metasilic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9.1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9.19.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Natri silic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9.19.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39.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8.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Borat; peroxoborat (perbo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Dinatri tetraborat (borat tinh chế - hàn th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40.1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Dạng k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40.1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40.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ora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40.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Peroxoborat (perbor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28.41</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Muối của axit oxometalic hoặc axit peroxometal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41.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Natri dicrom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2841.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6"/>
                <w:sz w:val="26"/>
                <w:szCs w:val="26"/>
                <w:lang w:val="fr-FR"/>
              </w:rPr>
            </w:pPr>
            <w:r>
              <w:rPr>
                <w:spacing w:val="-6"/>
                <w:sz w:val="26"/>
                <w:szCs w:val="26"/>
                <w:lang w:val="fr-FR"/>
              </w:rPr>
              <w:t>- Cromat và dicromat khác; peroxocrom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Manganit, manganat và permanga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1.6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Kali permangana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1.6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1.7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Molipd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1.8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Vonfram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1.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28.4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Muối khác của axit vô cơ hay peroxoaxit</w:t>
            </w:r>
            <w:r>
              <w:rPr>
                <w:b/>
                <w:bCs/>
                <w:sz w:val="26"/>
                <w:szCs w:val="26"/>
              </w:rPr>
              <w:t xml:space="preserve"> (kể cả nhôm silicat đã hoặc chưa xác </w:t>
            </w:r>
            <w:r>
              <w:rPr>
                <w:rFonts w:cs="Times New Roman Bold;Times New Roman" w:ascii="Times New Roman Bold;Times New Roman" w:hAnsi="Times New Roman Bold;Times New Roman"/>
                <w:b/>
                <w:bCs/>
                <w:spacing w:val="-4"/>
                <w:sz w:val="26"/>
                <w:szCs w:val="26"/>
              </w:rPr>
              <w:t>định về mặt hóa học), trừ các chất azi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2.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pacing w:val="-6"/>
                <w:sz w:val="26"/>
                <w:szCs w:val="26"/>
              </w:rPr>
              <w:t>- Silicat kép hay phức, kể cả nhôm silicat</w:t>
            </w:r>
            <w:r>
              <w:rPr>
                <w:sz w:val="26"/>
                <w:szCs w:val="26"/>
              </w:rPr>
              <w:t xml:space="preserve">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Natri arseni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Muối của đồng hoặc cro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2.90.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Fulminat khác, xyanat và thioxya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28.4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Kim loại quý dạng keo; hợp chất hữu cơ hay vô cơ của kim loại quý, đã hoặc chưa xác định về mặt hóa học; hỗn hống của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Kim loại quý dạng k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Hợp chất b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3.21.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Nitrat b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3.29.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3.3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Hợp chất và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2843.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Hợp chất khác; hỗn h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28.44</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b/>
                <w:bCs/>
                <w:sz w:val="26"/>
                <w:szCs w:val="26"/>
              </w:rPr>
              <w:t xml:space="preserve">Các nguyên tố hóa học phóng xạ và </w:t>
            </w:r>
            <w:r>
              <w:rPr>
                <w:rFonts w:cs="Times New Roman Bold;Times New Roman" w:ascii="Times New Roman Bold;Times New Roman" w:hAnsi="Times New Roman Bold;Times New Roman"/>
                <w:b/>
                <w:bCs/>
                <w:spacing w:val="-6"/>
                <w:sz w:val="26"/>
                <w:szCs w:val="26"/>
              </w:rPr>
              <w:t>các đồng vị phóng xạ (kể cả các nguyên</w:t>
            </w:r>
            <w:r>
              <w:rPr>
                <w:b/>
                <w:bCs/>
                <w:sz w:val="26"/>
                <w:szCs w:val="26"/>
              </w:rPr>
              <w:t xml:space="preserve"> tố hóa học và các đồng vị có khả năng phân hạch hoặc làm giầu) và các hợp chất của chúng; hỗn hợp và các phế liệu có chứa các sản phẩm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Urani tự nhiên và các hợp chất của nó; hợp kim, các chất phân tán (kể cả gốm kim loại), sản phẩm gốm và hỗn hợp có chứa urani tự nhiên hay các hợp chất urani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pacing w:val="-4"/>
                <w:sz w:val="26"/>
                <w:szCs w:val="26"/>
              </w:rPr>
            </w:pPr>
            <w:r>
              <w:rPr>
                <w:spacing w:val="-4"/>
                <w:sz w:val="26"/>
                <w:szCs w:val="26"/>
              </w:rPr>
              <w:t>- - Urani tự nhiên và các hợp ch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2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pacing w:val="-6"/>
                <w:sz w:val="26"/>
                <w:szCs w:val="26"/>
              </w:rPr>
              <w:t>- - Urani đã làm giàu thành U 235 và hợp</w:t>
            </w:r>
            <w:r>
              <w:rPr>
                <w:sz w:val="26"/>
                <w:szCs w:val="26"/>
              </w:rPr>
              <w:t xml:space="preserve"> chất của nó; plutoni và hợp ch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2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3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3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 Urani đã làm giàu thành U 235 và </w:t>
            </w:r>
            <w:r>
              <w:rPr>
                <w:spacing w:val="-4"/>
                <w:sz w:val="26"/>
                <w:szCs w:val="26"/>
              </w:rPr>
              <w:t>hợp chất của nó; thori và hợp chất của n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3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4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w:t>
            </w:r>
            <w:r>
              <w:rPr>
                <w:spacing w:val="-6"/>
                <w:sz w:val="26"/>
                <w:szCs w:val="26"/>
              </w:rPr>
              <w:t>hoặc các hợp chất trên; chất thải phóng x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2844.4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Nguyên tố phóng xạ và đồng vị phóng xạ và các hợp chất của nó; chất thải phóng x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4.4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4.5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Hộp (cartridges) nhiên liệu đã bức xạ của lò phản ứng hạt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45</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hất đồng vị trừ các đồng vị thuộc nhóm 28.44; các hợp chất, vô cơ hay hữu cơ, của các đồng vị này, đã hoặc chưa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5.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Nước nặng (deuterium oxid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5.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4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ác hợp chất, vô cơ hay hữu cơ, của kim loại đất hiếm, của ytri hoặc của scandi hoặc của hỗn hợp các kim loại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6.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Hợp chất xer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6.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47</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ydro peroxit, đã hoặc chưa làm rắn bằng ur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7.0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ạng lỏ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7.0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49</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arbua, đã hoặc chưa xác định về mặt</w:t>
            </w:r>
            <w:r>
              <w:rPr>
                <w:b/>
                <w:bCs/>
                <w:sz w:val="26"/>
                <w:szCs w:val="26"/>
              </w:rPr>
              <w:t xml:space="preserve">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9.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Của canx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9.2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Của sili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2849.9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2850.0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Hydrua, nitrua, azit, silicua và borua, đã hoặc chưa xác định về mặt hóa học, trừ các hợp chất carbua của nhóm 28.4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52</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hợp chất vô cơ hoặc hữu cơ của thủy ngân, đã hoặc chưa xác định về mặt hóa học, trừ hỗn hố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Được xác định về mặt hóa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1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Thủy ngân sulph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1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c hợp chất của thủy ngân được dùng như chất phát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1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hủy ngân tana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90.2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hủy ngân sulphua; thủy ngân polysulphua; thủy ngân polyphosphat; thủy ngân carbua; hợp chất thủy ngân dị vòng thuộc 2934.90.90; dẫn xuất của pepton thủy ngân; các dẫn xuất protein khác của thủy ng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2.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28.53</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3.10.0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yanogen chloride (chlorcy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3.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3.90.1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Nước khử kho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2853.90.90</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bl>
    <w:p>
      <w:pPr>
        <w:pStyle w:val="Normal"/>
        <w:rPr/>
      </w:pPr>
      <w:r>
        <w:rPr/>
      </w:r>
    </w:p>
    <w:p>
      <w:pPr>
        <w:pStyle w:val="Normal"/>
        <w:widowControl w:val="false"/>
        <w:spacing w:lineRule="exact" w:line="390"/>
        <w:jc w:val="both"/>
        <w:rPr>
          <w:lang w:val="nl-NL"/>
        </w:rPr>
      </w:pPr>
      <w:r>
        <w:rPr>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5:00Z</dcterms:created>
  <dc:creator>tailieuluat.com</dc:creator>
  <dc:description/>
  <cp:keywords>tailieuluat.com</cp:keywords>
  <dc:language>en-US</dc:language>
  <cp:lastModifiedBy>Windows User</cp:lastModifiedBy>
  <cp:lastPrinted>2008-03-20T15:52:00Z</cp:lastPrinted>
  <dcterms:modified xsi:type="dcterms:W3CDTF">2018-04-24T06:55: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