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spacing w:before="80" w:after="0"/>
        <w:rPr/>
      </w:pPr>
      <w:r>
        <w:rPr/>
      </w:r>
    </w:p>
    <w:tbl>
      <w:tblPr>
        <w:tblW w:w="5000" w:type="pct"/>
        <w:jc w:val="left"/>
        <w:tblInd w:w="-15" w:type="dxa"/>
        <w:tblLayout w:type="fixed"/>
        <w:tblCellMar>
          <w:top w:w="0" w:type="dxa"/>
          <w:left w:w="0" w:type="dxa"/>
          <w:bottom w:w="0" w:type="dxa"/>
          <w:right w:w="0" w:type="dxa"/>
        </w:tblCellMar>
      </w:tblPr>
      <w:tblGrid>
        <w:gridCol w:w="1587"/>
        <w:gridCol w:w="4263"/>
        <w:gridCol w:w="696"/>
        <w:gridCol w:w="711"/>
        <w:gridCol w:w="695"/>
        <w:gridCol w:w="695"/>
        <w:gridCol w:w="697"/>
      </w:tblGrid>
      <w:tr>
        <w:trPr>
          <w:tblHeader w:val="true"/>
          <w:trHeight w:val="315"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b/>
                <w:bCs/>
                <w:sz w:val="26"/>
                <w:szCs w:val="26"/>
              </w:rPr>
              <w:t>Mã hàng</w:t>
            </w:r>
          </w:p>
        </w:tc>
        <w:tc>
          <w:tcPr>
            <w:tcW w:w="4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b/>
                <w:bCs/>
                <w:sz w:val="26"/>
                <w:szCs w:val="26"/>
              </w:rPr>
              <w:t>Mô tả hàng hóa</w:t>
            </w:r>
          </w:p>
        </w:tc>
        <w:tc>
          <w:tcPr>
            <w:tcW w:w="3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Height w:val="315"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57" w:right="57" w:hanging="0"/>
              <w:rPr>
                <w:sz w:val="26"/>
                <w:szCs w:val="26"/>
              </w:rPr>
            </w:pPr>
            <w:r>
              <w:rPr>
                <w:sz w:val="26"/>
                <w:szCs w:val="26"/>
              </w:rPr>
            </w:r>
          </w:p>
        </w:tc>
        <w:tc>
          <w:tcPr>
            <w:tcW w:w="4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57" w:right="57" w:hanging="0"/>
              <w:jc w:val="both"/>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2</w:t>
            </w:r>
          </w:p>
        </w:tc>
      </w:tr>
      <w:tr>
        <w:trPr>
          <w:trHeight w:val="157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7.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cần cẩ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cần trục kho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chữa ch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trộn bê t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9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Xe làm sạch đường; xe hút bùn, bể phốt; xe y tế lưu động; xe phun tưới các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9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Xe điều chế chất nổ di độ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5.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7.0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hung gầm đã lắp động cơ, dùng cho xe</w:t>
            </w:r>
            <w:r>
              <w:rPr>
                <w:b/>
                <w:bCs/>
                <w:sz w:val="26"/>
                <w:szCs w:val="26"/>
              </w:rPr>
              <w:t xml:space="preserve"> </w:t>
            </w:r>
            <w:r>
              <w:rPr>
                <w:rFonts w:cs="Times New Roman Bold;Times New Roman" w:ascii="Times New Roman Bold;Times New Roman" w:hAnsi="Times New Roman Bold;Times New Roman"/>
                <w:b/>
                <w:bCs/>
                <w:spacing w:val="-8"/>
                <w:sz w:val="26"/>
                <w:szCs w:val="26"/>
              </w:rPr>
              <w:t>có động cơ thuộc các nhóm từ 87.01</w:t>
            </w:r>
            <w:r>
              <w:rPr>
                <w:b/>
                <w:bCs/>
                <w:sz w:val="26"/>
                <w:szCs w:val="26"/>
              </w:rPr>
              <w:t xml:space="preserve"> đến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Dùng cho máy kéo nông nghiệp </w:t>
            </w:r>
            <w:r>
              <w:rPr>
                <w:spacing w:val="-8"/>
                <w:sz w:val="26"/>
                <w:szCs w:val="26"/>
              </w:rPr>
              <w:t xml:space="preserve">thuộc phân nhóm 8701.10.11, 8701.10.91, </w:t>
            </w:r>
            <w:r>
              <w:rPr>
                <w:spacing w:val="-22"/>
                <w:sz w:val="26"/>
                <w:szCs w:val="26"/>
              </w:rPr>
              <w:t>8701.91.10, 8701.92.10, 8701.93.10, 8701.94</w:t>
            </w:r>
            <w:r>
              <w:rPr>
                <w:spacing w:val="-8"/>
                <w:sz w:val="26"/>
                <w:szCs w:val="26"/>
              </w:rPr>
              <w:t>.10 hoặc 8701.95.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Dùng cho ô tô (bao gồm cả ô tô </w:t>
            </w:r>
            <w:r>
              <w:rPr>
                <w:spacing w:val="-6"/>
                <w:sz w:val="26"/>
                <w:szCs w:val="26"/>
              </w:rPr>
              <w:t>limousine kéo dài nhưng không bao gồm</w:t>
            </w:r>
            <w:r>
              <w:rPr>
                <w:sz w:val="26"/>
                <w:szCs w:val="26"/>
              </w:rPr>
              <w:t xml:space="preserve"> ô tô khách (coaches, buses, minibuses) hoặc ô tô va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dùng cho xe có khối lượng toàn bộ theo thiết kế không quá 24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2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dùng cho xe có khối lượng toàn bộ theo thiết kế trên 24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đua cỡ nhỏ và xe chơi gôn (kể cả xe golf buggies) và các loại xe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ô tô cứu th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ô tô (bao gồm cả ô tô chở người có khoang chở hành lý chung (station wagons) và ô tô thể thao, nhưng không kể ô tô v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4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có khối lượng toàn bộ theo thiết kế không quá 24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4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có khối lượng toàn bộ theo thiết kế trên 24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6.0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7.0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ân xe (kể cả ca-bin), dùng cho xe có động cơ thuộc các nhóm từ 87.01 đến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đua cỡ nhỏ và xe chơi gôn (kể cả xe golf buggies) và các loại xe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ô tô cứu th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bin lái dùng cho xe thuộc phân nhóm 8701.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thuộc nhóm 87.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Dùng cho ô tô (bao gồm cả ô tô </w:t>
            </w:r>
            <w:r>
              <w:rPr>
                <w:spacing w:val="-6"/>
                <w:sz w:val="26"/>
                <w:szCs w:val="26"/>
              </w:rPr>
              <w:t>limousine kéo dài nhưng không bao gồ</w:t>
            </w:r>
            <w:r>
              <w:rPr>
                <w:sz w:val="26"/>
                <w:szCs w:val="26"/>
              </w:rPr>
              <w:t xml:space="preserve">m ô tô khách (coaches, buses, minibuses) hoặc ô tô va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thuộc nhóm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abin lái dùng cho xe tự đổ được thiết kế để sử dụng trên các loại đường không phải đường quốc lộ</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7.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7.0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Bộ phận và phụ kiện của xe có động </w:t>
            </w:r>
            <w:r>
              <w:rPr>
                <w:rFonts w:cs="Times New Roman Bold;Times New Roman" w:ascii="Times New Roman Bold;Times New Roman" w:hAnsi="Times New Roman Bold;Times New Roman"/>
                <w:b/>
                <w:bCs/>
                <w:spacing w:val="-4"/>
                <w:sz w:val="26"/>
                <w:szCs w:val="26"/>
              </w:rPr>
              <w:t>cơ thuộc các nhóm từ 87.01 đến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hanh chắn chống va đập (ba đờ xốc) và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phận và phụ kiện khác của thân xe (kể cả ca-b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ây đai an to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ác bộ phận của cửa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Dùng cho các loại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Đỡ tay trên cửa xe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Dùng cho xe thuộc phân nhóm 870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Dùng cho xe thuộc nhóm 87.02 hoặc xe khác thuộc nhóm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Bộ phận của dây đai an to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Dùng cho xe thuộc nhóm 87.03: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sz w:val="26"/>
                <w:szCs w:val="26"/>
              </w:rPr>
            </w:pPr>
            <w:r>
              <w:rPr>
                <w:spacing w:val="4"/>
                <w:sz w:val="26"/>
                <w:szCs w:val="26"/>
              </w:rPr>
              <w:t xml:space="preserve">- - - - - Phụ kiện trang trí nội thất; chắn bù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Thanh chống nắp ca p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29.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847"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Dùng cho xe thuộc nhóm 87.02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8.29.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 Phụ kiện trang trí nội thất; chắn bù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9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anh chống nắp ca p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9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Phanh và trợ lực phanh;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xml:space="preserve">- - - Phanh trống, phanh đĩa hoặc phanh hơ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Phanh trống, phanh đĩa hoặc phanh </w:t>
            </w:r>
            <w:r>
              <w:rPr>
                <w:spacing w:val="-6"/>
                <w:sz w:val="26"/>
                <w:szCs w:val="26"/>
              </w:rPr>
              <w:t>hơi cho xe thuộc nhóm 87.02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3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ộp số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Hộp số, chưa lắp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4 hoặc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ộp số, đã lắp ráp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8.40.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2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2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4 hoặc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8.4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52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4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ầu chủ động có vi sai, có hoặc không kèm theo chi tiết truyền lực khác, và các cầu bị động;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hưa lắp ráp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4 hoặc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ã lắp ráp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2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2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4 hoặc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Bánh răng vành khăn và bánh răng quả dứ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Bánh răng vành khăn và bánh răng quả dứ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50.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Bánh răng vành khăn và bánh răng quả dứ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8708.5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8.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ụm bánh xe và bộ phận và phụ kiệ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Ốp đầu trục bánh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2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ùng cho xe thuộc phân nhóm 870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Bánh xe đã được lắp l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sz w:val="26"/>
                <w:szCs w:val="26"/>
              </w:rPr>
              <w:t>8708.7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2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2 hoặc 87.04 (trừ phân nhóm 870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Bánh xe chưa được lắp lố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ự đổ được thiết kế để sử dụng trên các loại đường không phải đường quốc lộ có khối lượng toàn bộ theo thiết kế trên 45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3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Dùng cho xe thuộc nhóm 87.02 hoặc xe khác thuộc nhóm 87.04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thuộc nhóm 87.02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9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7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8.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Hệ thống giảm chấn và bộ phận của nó (kể cả giảm só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Hệ thống giảm chấ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Dùng cho xe thuộc phân nhóm 8704.10 hoặc nhóm 87.05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8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ác bộ phận và phụ kiệ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12"/>
                <w:sz w:val="26"/>
                <w:szCs w:val="26"/>
              </w:rPr>
            </w:pPr>
            <w:r>
              <w:rPr>
                <w:spacing w:val="-12"/>
                <w:sz w:val="26"/>
                <w:szCs w:val="26"/>
              </w:rPr>
              <w:t>- - Két nước làm mát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Két nước làm má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Dùng cho xe thuộc nhóm 87.02 hoặc 87.04: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 Dùng cho xe thuộc phân nhóm 870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Nút xả dùng cho xe thuộc nhóm 87.03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Nút xả dùng cho xe thuộc nhóm 87.02 hoặc 87.04 (trừ loại thuộc phân nhóm 870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1.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8.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Ống xả và bộ giảm thanh;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Dùng cho xe thuộc phân nhóm 8704.1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5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Ống xả và bộ giảm than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5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ộ phậ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Dùng cho xe thuộc nhóm 87.02 hoặc xe khác thuộc nhóm 87.04: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6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Ống xả và bộ giảm than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6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ộ phậ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ộ ly hợp và các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3.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3.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3.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thuộc nhóm 87.04 hoặc 87.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3.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Vô lăng, trụ lái và cơ cấu lái; bộ phận</w:t>
            </w:r>
            <w:r>
              <w:rPr>
                <w:sz w:val="26"/>
                <w:szCs w:val="26"/>
              </w:rPr>
              <w:t xml:space="preserv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Vô lăng lắp với túi khí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708.94.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4.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4.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ùng cho xe thuộc nhóm 87.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4.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708.94.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úi khí an toàn lắp với hệ thống bơm phồng;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5.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úi khí an toàn lắp với hệ thống bơm ph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Bộ phậ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Dùng cho xe thuộc nhóm 87.01: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Thùng nhiên liệu chưa lắp ráp; khung giá đỡ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ùng cho xe thuộc nhóm 87.02, 87.03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4"/>
                <w:sz w:val="26"/>
                <w:szCs w:val="26"/>
              </w:rPr>
            </w:pPr>
            <w:r>
              <w:rPr>
                <w:spacing w:val="4"/>
                <w:sz w:val="26"/>
                <w:szCs w:val="26"/>
              </w:rPr>
              <w:t>- - - - Thùng nhiên liệu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Thùng nhiên liệ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 Nửa dưới của thùng nhiên liệu; nắp đậy thùng nhiên liệu; ống dẫn của thùng nhiên liệu (filler pipes); ống dẫn hướng có đầu nối với bình nhiên liệu (filler hose); đai giữ bình nhiên liệ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 Các bộ phận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hân ga (bàn đạp ga), chân phanh (bàn đạp phanh) hoặc chân côn (bàn đạp cô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Giá đỡ hoặc khay đỡ bình ắc qui và khung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Tấm hướng luồng khí tản nhiệ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4"/>
                <w:sz w:val="26"/>
                <w:szCs w:val="26"/>
              </w:rPr>
            </w:pPr>
            <w:r>
              <w:rPr>
                <w:spacing w:val="4"/>
                <w:sz w:val="26"/>
                <w:szCs w:val="26"/>
              </w:rPr>
              <w:t>- - - - Khung xe hoặc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6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ùng cho xe thuộc nhóm 87.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6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ùng cho xe thuộc nhóm 87.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6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ùng cho xe thuộc nhóm 87.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Khung giá đỡ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Thùng nhiên liệu chưa lắp ráp; khung giá đỡ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7.0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Xe vận chuyển, loại tự hành, không lắp kèm thiết bị nâng hạ hoặc cặp giữ, thuộc loại dùng trong nhà máy, kho hàng, bến cảng hoặc sân bay để vận chuyển hàng hóa trong phạm vi gần; xe kéo loại chạy trên đường ray </w:t>
            </w:r>
            <w:r>
              <w:rPr>
                <w:rFonts w:cs="Times New Roman Bold;Times New Roman" w:ascii="Times New Roman Bold;Times New Roman" w:hAnsi="Times New Roman Bold;Times New Roman"/>
                <w:b/>
                <w:bCs/>
                <w:spacing w:val="-4"/>
                <w:sz w:val="26"/>
                <w:szCs w:val="26"/>
              </w:rPr>
              <w:t>sân ga; bộ phận của các loại xe kể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9.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chạy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9.1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9.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710.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Xe tăng và các loại xe chiến đấu bọc </w:t>
            </w:r>
            <w:r>
              <w:rPr>
                <w:rFonts w:cs="Times New Roman Bold;Times New Roman" w:ascii="Times New Roman Bold;Times New Roman" w:hAnsi="Times New Roman Bold;Times New Roman"/>
                <w:b/>
                <w:bCs/>
                <w:spacing w:val="-8"/>
                <w:sz w:val="26"/>
                <w:szCs w:val="26"/>
              </w:rPr>
              <w:t>thép khác, loại cơ giới, có hoặc không</w:t>
            </w:r>
            <w:r>
              <w:rPr>
                <w:b/>
                <w:bCs/>
                <w:sz w:val="26"/>
                <w:szCs w:val="26"/>
              </w:rPr>
              <w:t xml:space="preserve"> lắp kèm vũ khí, và bộ phận của các loại xe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7.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Mô tô (kể cả xe gắn máy có bàn đạp (moped)) và xe đạp có gắn động cơ phụ trợ, có hoặc không có thùng xe </w:t>
            </w:r>
            <w:r>
              <w:rPr>
                <w:rFonts w:cs="Times New Roman Bold;Times New Roman" w:ascii="Times New Roman Bold;Times New Roman" w:hAnsi="Times New Roman Bold;Times New Roman"/>
                <w:b/>
                <w:bCs/>
                <w:spacing w:val="-6"/>
                <w:sz w:val="26"/>
                <w:szCs w:val="26"/>
              </w:rPr>
              <w:t>bên cạnh; thùng xe có bánh (side-ca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ó động cơ đốt trong kiểu piston với dung tích xi lanh không quá 50 c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gắn máy có bàn đạp (moped) và xe đạp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Xe "powered kick scooter";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Xe mô tô và xe scooter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gắn máy có bàn đạp (moped) và xe đạp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Xe "powered kick scooter";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lang w:val="fr-FR"/>
              </w:rPr>
              <w:t>- - - Xe mô tô và xe scooter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1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xml:space="preserve">- Có động cơ đốt trong kiểu piston với </w:t>
            </w:r>
            <w:r>
              <w:rPr>
                <w:spacing w:val="-8"/>
                <w:sz w:val="26"/>
                <w:szCs w:val="26"/>
              </w:rPr>
              <w:t>dung tích xi lanh trên 50 cc nhưng khô</w:t>
            </w:r>
            <w:r>
              <w:rPr>
                <w:sz w:val="26"/>
                <w:szCs w:val="26"/>
              </w:rPr>
              <w:t xml:space="preserve">ng quá 250 c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mô tô địa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gắn máy có bàn đạp (moped) và xe đạp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mô tô khác (có hoặc không có thùng xe bên cạnh), kể cả xe scoote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Loại dung tích xi lanh trên 150 cc nhưng không quá 200 c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Loại dung tích xi lanh trên 200 cc nhưng không quá 250 c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8711.2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mô tô địa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gắn máy có bàn đạp (moped) và xe đạp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Xe mô tô khác (có hoặc không có thùng xe bên cạnh), kể cả xe scoote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Loại dung tích xi lanh trên 150 cc nhưng không quá 200 c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Loại dung tích xi lanh trên 200 cc nhưng không quá 250 c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54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11.20.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2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ó động cơ đốt trong kiểu piston với dung tích xi lanh trên 250 cc nhưng không quá 500 c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Xe mô tô địa hìn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3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3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3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3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ó động cơ đốt trong kiểu piston với dung tích xi lanh trên 500 cc nhưng không quá 800 c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Xe mô tô địa hì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4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4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4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4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ó động cơ đốt trong kiểu piston với dung tích xi lanh trên 800 c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5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5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dùng động cơ điện để tạo động lự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Xe "kick scooter"; xe tự cân bằng "self-balancing cycle";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Xe mô tô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11.6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60.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Xe "kick scooter"; xe tự cân bằng "self-balancing cycle"; xe "pocket motorcycl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60.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Xe mô tô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6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9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hùng xe có bánh (side-ca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9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 dạng CK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1.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7.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b/>
                <w:bCs/>
                <w:sz w:val="26"/>
                <w:szCs w:val="26"/>
              </w:rPr>
              <w:t xml:space="preserve">Xe đạp hai bánh và xe đạp khác (kể </w:t>
            </w:r>
            <w:r>
              <w:rPr>
                <w:rFonts w:cs="Times New Roman Bold;Times New Roman" w:ascii="Times New Roman Bold;Times New Roman" w:hAnsi="Times New Roman Bold;Times New Roman"/>
                <w:b/>
                <w:bCs/>
                <w:spacing w:val="-8"/>
                <w:sz w:val="26"/>
                <w:szCs w:val="26"/>
              </w:rPr>
              <w:t>cả xe xích lô ba bánh chở hàng), không</w:t>
            </w:r>
            <w:r>
              <w:rPr>
                <w:b/>
                <w:bCs/>
                <w:sz w:val="26"/>
                <w:szCs w:val="26"/>
              </w:rPr>
              <w:t xml:space="preserve"> lắp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2.0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e đạp đ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2.0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Xe đạp được thiết kế dành cho trẻ e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2.0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e đạp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2.0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7.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ác loại xe dành cho người tàn tật, có hoặc không lắp động cơ hoặc cơ cấu đẩy cơ khí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3.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ông có cơ cấu đẩy cơ kh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3.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7.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Bộ phận và phụ kiện của xe thuộc các</w:t>
            </w:r>
            <w:r>
              <w:rPr>
                <w:b/>
                <w:bCs/>
                <w:sz w:val="26"/>
                <w:szCs w:val="26"/>
              </w:rPr>
              <w:t xml:space="preserve"> nhóm từ 87.11 đến 87.1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4.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ủa mô tô (kể cả xe gắn máy có bàn đạp (mope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4.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Yên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4.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Nan hoa và ốc bắt đầu nan 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714.1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hung và càng xe kể cả càng xe cơ cấu ống lồng, giảm xóc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ánh răng (gearing), hộp số, bộ ly hợp và các thiết bị truyền động khác và phụ tùng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ành bánh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anh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iảm thanh (muffers)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ủa xe dành cho người tàn t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ánh xe đẩy (casto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8"/>
                <w:sz w:val="26"/>
                <w:szCs w:val="26"/>
              </w:rPr>
              <w:t>- - Có đường kính (kể cả lốp) trên 75 mm</w:t>
            </w:r>
            <w:r>
              <w:rPr>
                <w:sz w:val="26"/>
                <w:szCs w:val="26"/>
              </w:rPr>
              <w:t xml:space="preserve"> nhưng không quá 100 mm, với điều kiện là chiều rộng của bánh xe hoặc lốp lắp vào không dưới 3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w:t>
            </w:r>
            <w:r>
              <w:rPr>
                <w:spacing w:val="-12"/>
                <w:sz w:val="26"/>
                <w:szCs w:val="26"/>
              </w:rPr>
              <w:t>- Có đường kính (kể cả lốp) trên 100 mm</w:t>
            </w:r>
            <w:r>
              <w:rPr>
                <w:sz w:val="26"/>
                <w:szCs w:val="26"/>
              </w:rPr>
              <w:t xml:space="preserve"> nhưng không quá 250 mm, với điều kiện là chiều rộng của bánh xe hoặc lốp lắp vào không dưới 3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ung xe và càng xe,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đạp thuộc phân nhóm 8712.00.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phận của càng xe đ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ành bánh xe và nan 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đạp thuộc phân nhóm 8712.00.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496"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Moay ơ, trừ moay ơ kèm phanh (</w:t>
            </w:r>
            <w:r>
              <w:rPr>
                <w:spacing w:val="-6"/>
                <w:sz w:val="26"/>
                <w:szCs w:val="26"/>
              </w:rPr>
              <w:t>coaster braking hub) và phanh moay ơ</w:t>
            </w:r>
            <w:r>
              <w:rPr>
                <w:sz w:val="26"/>
                <w:szCs w:val="26"/>
              </w:rPr>
              <w:t>, và líp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3.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Dùng cho xe đạp thuộc phân nhóm 8712.00.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3.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Phanh, kể cả moay ơ kèm phanh (coaster braking hub) và phanh moay ơ,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4.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xe đạp thuộc phân nhóm 8712.0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4.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Yên x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5.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Dùng cho xe đạp thuộc phân nhóm 8712.00.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Pê đan và đùi đĩa,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6.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xe đạp thuộc phân nhóm 8712.0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6.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xe đạp thuộc phân nhóm 8712.0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9.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Tay lái, cọc lái, chắn bùn, tấm phản quang, giá đỡ, cáp điều khiển, giá hoặc vấu bắt đèn; phụ kiện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9.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Bánh xích và trục khuỷu; bộ phận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1171"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714.99.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Tay lái, cọc lái, chắn bùn, tấm phản quang, giá đỡ, cáp điều khiển, giá hoặc vấu bắt đèn; phụ kiệ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14.99.9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Ốc bắt đầu nan 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9.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Bánh xích và trục khuỷu; bộ phận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15.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e đẩy trẻ em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1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Rơ-moóc và sơ mi rơ-moóc; xe khác, không có cơ cấu đẩy cơ khí;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ơ-moóc và sơ mi rơ-moóc loại nhà lưu động, dùng làm nhà ở hoặc cắm tr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Rơ-moóc và sơ mi rơ-moóc loại tự bốc hoặc dỡ hàng dùng trong nôn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8"/>
                <w:sz w:val="26"/>
                <w:szCs w:val="26"/>
              </w:rPr>
              <w:t>Rơ-moóc và sơ mi rơ-moóc khác dù</w:t>
            </w:r>
            <w:r>
              <w:rPr>
                <w:sz w:val="26"/>
                <w:szCs w:val="26"/>
              </w:rPr>
              <w:t>ng để vận chuyển hàng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3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Rơ-moóc và sơ mi rơ-moóc gắn xi té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39.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Rơ-moóc và sơ mi rơ-moóc dùng trong nông nghiệ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39.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khối lượng hàng chuyên chở theo thiết kế (payload) trên 200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39.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ơ-moóc và sơ mi rơ-moó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Xe kéo và xe đẩy, xe kéo, xe đẩy bằng tay để chở hàng và các loại xe tương tự được vận hành bằng tay sử </w:t>
            </w:r>
            <w:r>
              <w:rPr>
                <w:spacing w:val="-6"/>
                <w:sz w:val="26"/>
                <w:szCs w:val="26"/>
              </w:rPr>
              <w:t>dụng trong các nhà máy hay phân xưởng</w:t>
            </w:r>
            <w:r>
              <w:rPr>
                <w:sz w:val="26"/>
                <w:szCs w:val="26"/>
              </w:rPr>
              <w:t>, trừ xe cút k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8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e cút k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48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12"/>
                <w:sz w:val="26"/>
                <w:szCs w:val="26"/>
              </w:rPr>
            </w:pPr>
            <w:r>
              <w:rPr>
                <w:spacing w:val="-12"/>
                <w:sz w:val="26"/>
                <w:szCs w:val="26"/>
              </w:rPr>
              <w:t>- - Dùng cho xe rơ-moóc và sơ mi rơ-moó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 - Dùng cho hàng hóa thuộc phân nhóm 8716.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Của xe thuộc phân nhóm 8716.80.10 hoặc 8716.80.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Bánh xe đẩy (castor), có đường kính (kể cả lốp) trên 100 mm nhưng không quá 250 mm với điều kiện là chiều rộng của bánh xe hoặc lốp lắp vào trên 3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Bánh xe đẩy (castor)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2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 dùng cho các loại xe thuộc phân nhóm 8716.8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2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 dùng cho các loại xe thuộc phân nhóm 8716.8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ùng cho các loại x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9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Nan hoa và ốc bắt đầu nan 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9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Bánh xe đẩy (castor), có đường kính (kể cả lốp) trên 100 mm nhưng không quá 250 mm với điều kiện là chiều rộng của bánh xe hoặc lốp lắp vào trên 30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9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Bánh xe đẩy (castor)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16.9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Chương 88</w:t>
            </w:r>
          </w:p>
        </w:tc>
        <w:tc>
          <w:tcPr>
            <w:tcW w:w="696"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rHeight w:val="630" w:hRule="atLeast"/>
        </w:trPr>
        <w:tc>
          <w:tcPr>
            <w:tcW w:w="1587" w:type="dxa"/>
            <w:tcBorders>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Phương tiện bay, tàu vũ trụ, và các bộ phận của chúng</w:t>
            </w:r>
          </w:p>
        </w:tc>
        <w:tc>
          <w:tcPr>
            <w:tcW w:w="696"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8801.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Khí cầu và khinh khí cầu điều khiển được; tàu lượn, tàu lượn treo và các phương tiện bay khác không dùng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8.0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Phương tiện bay khác (ví dụ, trực thăng, máy bay); tàu vũ trụ (kể cả vệ tinh) và tàu bay trong quỹ đạo và phương tiện đẩy để phóng tàu vũ trụ</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rực th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802.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rọng lượng không tải không quá 2.00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1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rọng lượng không tải trên 2.00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8"/>
                <w:sz w:val="26"/>
                <w:szCs w:val="26"/>
              </w:rPr>
            </w:pPr>
            <w:r>
              <w:rPr>
                <w:spacing w:val="-8"/>
                <w:sz w:val="26"/>
                <w:szCs w:val="26"/>
              </w:rPr>
              <w:t>- Máy bay và phương tiện bay khác, có trọng lượng không tải không quá 2.00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y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bay và phương tiện bay khác, có trọng lượng không tải trên 2.000 kg nhưng không quá 15.00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3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y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3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bay và phương tiện bay khác, có trọng lượng không tải trên 15.000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4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y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4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2.6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Tàu vũ trụ (kể cả vệ tinh) và tàu bay trong quỹ đạo và phương tiện đẩy để phóng tàu vũ trụ</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8.0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ác bộ phận của các mặt hàng thuộc nhóm 88.01 hoặc 88.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3.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ánh quạt và rôto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3.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àng, bánh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3.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ác bộ phận khác của máy bay hoặc trực th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803.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3.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Của vệ tinh viễn thô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3.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8.0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Dù (kể cả dù điều khiển được và dù </w:t>
            </w:r>
            <w:r>
              <w:rPr>
                <w:rFonts w:cs="Times New Roman Bold;Times New Roman" w:ascii="Times New Roman Bold;Times New Roman" w:hAnsi="Times New Roman Bold;Times New Roman"/>
                <w:b/>
                <w:bCs/>
                <w:spacing w:val="-4"/>
                <w:sz w:val="26"/>
                <w:szCs w:val="26"/>
              </w:rPr>
              <w:t>lượn) và dù xoay; các bộ phận và phụ</w:t>
            </w:r>
            <w:r>
              <w:rPr>
                <w:b/>
                <w:bCs/>
                <w:sz w:val="26"/>
                <w:szCs w:val="26"/>
              </w:rPr>
              <w:t xml:space="preserve"> kiệ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4.0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Dù xoay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4.0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8.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hiết bị phóng dùng cho phương tiện bay; dàn hãm tốc độ dùng cho tàu sân bay hoặc thiết bị tương tự; thiết bị huấn luyện bay mặt đất; các bộ phận của các thiết bị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4"/>
                <w:sz w:val="26"/>
                <w:szCs w:val="26"/>
              </w:rPr>
            </w:pPr>
            <w:r>
              <w:rPr>
                <w:spacing w:val="4"/>
                <w:sz w:val="26"/>
                <w:szCs w:val="26"/>
              </w:rPr>
              <w:t>- Thiết bị phóng dùng cho phương tiện bay và các bộ phận của chúng; dàn hãm tốc độ dùng cho tàu sân bay hoặc thiết bị tương tự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hiết bị huấn luyện bay mặt đất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5.2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hiết bị mô phỏng tập trận trên không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5.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5.2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hiết bị huấn luyện bay mặt đấ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805.2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Chương 8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pPr>
            <w:r>
              <w:rPr>
                <w:b/>
                <w:bCs/>
                <w:sz w:val="26"/>
                <w:szCs w:val="26"/>
              </w:rPr>
              <w:t>Tàu thủy, thuyền và các kết cấu nổ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6"/>
                <w:szCs w:val="26"/>
              </w:rPr>
            </w:pPr>
            <w:r>
              <w:rPr>
                <w:b/>
                <w:bCs/>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9.0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Tàu thủy chở khách, du thuyền, phà, tàu thủy chở hàng, xà lan và các tàu </w:t>
            </w:r>
            <w:r>
              <w:rPr>
                <w:rFonts w:cs="Times New Roman Bold;Times New Roman" w:ascii="Times New Roman Bold;Times New Roman" w:hAnsi="Times New Roman Bold;Times New Roman"/>
                <w:b/>
                <w:bCs/>
                <w:spacing w:val="-4"/>
                <w:sz w:val="26"/>
                <w:szCs w:val="26"/>
              </w:rPr>
              <w:t>thuyền tương tự để vận chuyển người</w:t>
            </w:r>
            <w:r>
              <w:rPr>
                <w:b/>
                <w:bCs/>
                <w:sz w:val="26"/>
                <w:szCs w:val="26"/>
              </w:rPr>
              <w:t xml:space="preserve"> hoặc hàng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àu thủy chở khách, du thuyền và các tàu thuyền tương tự được thiết kế chủ yếu để vận chuyển người; phà các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6"/>
                <w:sz w:val="26"/>
                <w:szCs w:val="26"/>
              </w:rPr>
              <w:t>- - Tổng dung tích (gross tonnage) không</w:t>
            </w:r>
            <w:r>
              <w:rPr>
                <w:sz w:val="26"/>
                <w:szCs w:val="26"/>
              </w:rPr>
              <w:t xml:space="preserve"> quá 26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Tổng dung tích (gross tonnage) trên 26 nhưng không quá 5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Tổng dung tích (gross tonnage) trên 500 nhưng không quá 1.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Tổng dung tích (gross tonnage) trên 1.000 nhưng không quá 4.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4.000 nhưng không quá 5.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5.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Tàu chở chất lỏng hoặc khí hóa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2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8"/>
                <w:sz w:val="26"/>
                <w:szCs w:val="26"/>
              </w:rPr>
              <w:t>- - Tổng dung tích (gross tonnage) không</w:t>
            </w:r>
            <w:r>
              <w:rPr>
                <w:sz w:val="26"/>
                <w:szCs w:val="26"/>
              </w:rPr>
              <w:t xml:space="preserve"> quá 5.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8901.20.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5.000 nhưng không quá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20.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àu thuyền đông lạnh, trừ loại thuộc phân nhóm 8901.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3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không quá 5.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30.7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5.000 nhưng không quá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30.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ổng dung tích (gross tonnage) trên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àu thuyền khác để vận chuyển hàng hóa và tàu thuyền khác để vận chuyển cả người và hàng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có động cơ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không quá 2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26 nhưng không quá 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ó động cơ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không quá 2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26 nhưng không quá 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Tổng dung tích (gross tonnage) trên 500 nhưng không quá 1.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1.000 nhưng không quá 4.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4.000 nhưng không quá 5.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5.000 nhưng không quá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1.90.3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ổng dung tích (gross tonnage) trên 50.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89.0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Tàu thuyền đánh bắt thủy sản; tàu chế biến và các loại tàu khác dùng cho chế biến hay bảo quản thủy sản đánh b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àu thuyền đánh bắt thủy sả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không quá 26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26 nhưng dưới 4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ừ 40 trở lên nhưng không quá 1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101 nhưng không quá 25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rên 250 nhưng không quá 1.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1.000 nhưng không quá 4.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3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rên 4.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Tổng dung tích (gross tonnage) không</w:t>
            </w:r>
            <w:r>
              <w:rPr>
                <w:sz w:val="26"/>
                <w:szCs w:val="26"/>
              </w:rPr>
              <w:t xml:space="preserve"> quá 26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26 nhưng dưới 4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ừ 40 trở lên nhưng không quá 1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101 nhưng không quá 25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rên 250 nhưng không quá 1.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2.00.4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Tổng dung tích (gross tonnage) trên 1.000 nhưng không quá 4.00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8902.00.4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ổng dung tích (gross tonnage) trên 4.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89.0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Du thuyền hạng nhẹ và các loại tàu thuyền khác phục vụ nghỉ ngơi, giải trí hoặc thể thao; thuyền dùng mái chèo và can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3.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Loại có thể bơm hơi hoặc tự bơm hơi đượ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833"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903.9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uyền buồm, có hoặc không có động cơ phụ trợ</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3.9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uyền máy, trừ loại thuyền máy có gắn máy bên ngoà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3.9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9.0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u kéo và tàu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4.0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ổng dung tích (gross tonnage) không quá 2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Tổng dung tích (gross tonnage) trên 2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4.0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Loại có công suất không quá 4.000 h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4.00.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9.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Tàu hút nạo vét (tàu cuố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5.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Dàn khoan hoặc dàn sản xuất nổi ho</w:t>
            </w:r>
            <w:r>
              <w:rPr>
                <w:sz w:val="26"/>
                <w:szCs w:val="26"/>
              </w:rPr>
              <w:t>ặc nửa nổi nửa chì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5.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Ụ nổi sửa chữa t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905.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9.0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u thuyền khác, kể cả tàu chiến và xuồng cứu sinh trừ thuyền dùng mái chè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6.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àu chi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6.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472"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6.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Có lượng giãn nước không quá 30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6.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ó lượng giãn nước trên 30 tấn nhưng không quá 300 tấ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6.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9.0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Kết cấu nổi khác (ví dụ, bè mảng, thùng chứa chất lỏng, ketxon giếng </w:t>
            </w:r>
            <w:r>
              <w:rPr>
                <w:rFonts w:cs="Times New Roman Bold;Times New Roman" w:ascii="Times New Roman Bold;Times New Roman" w:hAnsi="Times New Roman Bold;Times New Roman"/>
                <w:b/>
                <w:bCs/>
                <w:spacing w:val="-6"/>
                <w:sz w:val="26"/>
                <w:szCs w:val="26"/>
              </w:rPr>
              <w:t>kín (coffer-dams), cầu lên bờ, các lo</w:t>
            </w:r>
            <w:r>
              <w:rPr>
                <w:b/>
                <w:bCs/>
                <w:sz w:val="26"/>
                <w:szCs w:val="26"/>
              </w:rPr>
              <w:t>ại phao nổi và mốc hiệ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7.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è mảng có thể bơm h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7.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7.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loại phao nổi (buoy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907.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908.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àu thuyền và kết cấu nổi khác để phá d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vAlign w:val="center"/>
          </w:tcPr>
          <w:p>
            <w:pPr>
              <w:pStyle w:val="Normal"/>
              <w:spacing w:lineRule="exact" w:line="346" w:before="20" w:after="20"/>
              <w:ind w:left="57" w:right="57" w:hanging="0"/>
              <w:jc w:val="center"/>
              <w:rPr>
                <w:b/>
                <w:b/>
                <w:bCs/>
                <w:sz w:val="26"/>
                <w:szCs w:val="26"/>
              </w:rPr>
            </w:pPr>
            <w:r>
              <w:rPr>
                <w:b/>
                <w:bCs/>
                <w:sz w:val="26"/>
                <w:szCs w:val="26"/>
              </w:rPr>
              <w:t>Chương 90</w:t>
            </w:r>
          </w:p>
        </w:tc>
        <w:tc>
          <w:tcPr>
            <w:tcW w:w="696" w:type="dxa"/>
            <w:tcBorders>
              <w:top w:val="single" w:sz="6" w:space="0" w:color="000000"/>
              <w:left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r>
      <w:tr>
        <w:trPr>
          <w:trHeight w:val="945" w:hRule="atLeast"/>
        </w:trPr>
        <w:tc>
          <w:tcPr>
            <w:tcW w:w="1587"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b/>
                <w:b/>
                <w:bCs/>
                <w:sz w:val="26"/>
                <w:szCs w:val="26"/>
              </w:rPr>
            </w:pPr>
            <w:r>
              <w:rPr>
                <w:b/>
                <w:bCs/>
                <w:sz w:val="26"/>
                <w:szCs w:val="26"/>
              </w:rPr>
              <w:t>Dụng cụ và thiết bị quang học, nhiếp ảnh, điện ảnh, đo lường, kiểm tra, chính xác, y tế hoặc phẫu thuật; các bộ phận và phụ kiện của chúng</w:t>
            </w:r>
          </w:p>
        </w:tc>
        <w:tc>
          <w:tcPr>
            <w:tcW w:w="696" w:type="dxa"/>
            <w:tcBorders>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jc w:val="center"/>
              <w:rPr>
                <w:b/>
                <w:b/>
                <w:bCs/>
                <w:sz w:val="26"/>
                <w:szCs w:val="26"/>
              </w:rPr>
            </w:pPr>
            <w:r>
              <w:rPr>
                <w:b/>
                <w:bCs/>
                <w:sz w:val="26"/>
                <w:szCs w:val="26"/>
              </w:rPr>
              <w:t> </w:t>
            </w:r>
          </w:p>
        </w:tc>
      </w:tr>
      <w:tr>
        <w:trPr>
          <w:trHeight w:val="220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0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0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lang w:val="fr-FR"/>
              </w:rPr>
            </w:pPr>
            <w:r>
              <w:rPr>
                <w:sz w:val="26"/>
                <w:szCs w:val="26"/>
                <w:lang w:val="fr-FR"/>
              </w:rPr>
              <w:t>- Sợi quang, bó sợi quang và cáp sợi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lang w:val="fr-FR"/>
              </w:rPr>
            </w:pPr>
            <w:r>
              <w:rPr>
                <w:sz w:val="26"/>
                <w:szCs w:val="26"/>
                <w:lang w:val="fr-F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lang w:val="fr-FR"/>
              </w:rPr>
            </w:pPr>
            <w:r>
              <w:rPr>
                <w:sz w:val="26"/>
                <w:szCs w:val="26"/>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lang w:val="fr-FR"/>
              </w:rPr>
            </w:pPr>
            <w:r>
              <w:rPr>
                <w:sz w:val="26"/>
                <w:szCs w:val="26"/>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lang w:val="fr-FR"/>
              </w:rPr>
            </w:pPr>
            <w:r>
              <w:rPr>
                <w:sz w:val="26"/>
                <w:szCs w:val="26"/>
                <w:lang w:val="fr-F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lang w:val="fr-FR"/>
              </w:rPr>
            </w:pPr>
            <w:r>
              <w:rPr>
                <w:sz w:val="26"/>
                <w:szCs w:val="26"/>
                <w:lang w:val="fr-FR"/>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01.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Sử dụng cho viễn thông và cho ngành điệ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ật liệu phân cực dạng tấm và l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9001.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ấu kính áp trò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Thấu kính thủy tinh làm kính đeo m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5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Thấu kính bằng vật liệu khác làm kính</w:t>
            </w:r>
            <w:r>
              <w:rPr>
                <w:sz w:val="26"/>
                <w:szCs w:val="26"/>
              </w:rPr>
              <w:t xml:space="preserve"> đeo m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Sử dụng cho máy ảnh hoặc máy quay</w:t>
            </w:r>
            <w:r>
              <w:rPr>
                <w:sz w:val="26"/>
                <w:szCs w:val="26"/>
              </w:rPr>
              <w:t xml:space="preserve"> phim hoặc máy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57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0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ật k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camera, máy chiếu hoặc máy phóng to hoặc máy thu nhỏ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1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ính lọc ánh s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9002.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Dùng cho máy quay phim, máy ảnh và máy chiếu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Dùng cho máy quay phim, máy ảnh và máy chiếu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2.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90.0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Khung và gọng cho kính đeo, kính bảo hộ hoặc các loại tương tự,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Khung và gọ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3.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3.1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Bằng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3.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ác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90.0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Kính đeo, kính bảo hộ và các loại tương</w:t>
            </w:r>
            <w:r>
              <w:rPr>
                <w:b/>
                <w:bCs/>
                <w:sz w:val="26"/>
                <w:szCs w:val="26"/>
              </w:rPr>
              <w:t xml:space="preserve"> tự, kính thuốc, kính bảo vệ mắt hoặc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4.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Kính r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4.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4.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Kính thuố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4.9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Kính bảo hộ</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4.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157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90.0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Ống nhòm loại hai m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Dụng cụ thiên văn, trừ dụng cụ thiên văn vô tuy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sz w:val="26"/>
                <w:szCs w:val="26"/>
              </w:rPr>
            </w:pPr>
            <w:r>
              <w:rPr>
                <w:spacing w:val="-6"/>
                <w:sz w:val="26"/>
                <w:szCs w:val="26"/>
              </w:rPr>
              <w:t>- Bộ phận và phụ kiện (kể cả khung gi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Dùng cho dụng cụ thiên văn, trừ dụng cụ thiên văn vô tuyế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9005.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90.0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xml:space="preserve">Máy ảnh (trừ máy quay phim); thiết bị đèn chớp và đèn flash máy ảnh </w:t>
            </w:r>
            <w:r>
              <w:rPr>
                <w:rFonts w:cs="Times New Roman Bold;Times New Roman" w:ascii="Times New Roman Bold;Times New Roman" w:hAnsi="Times New Roman Bold;Times New Roman"/>
                <w:b/>
                <w:bCs/>
                <w:spacing w:val="-4"/>
                <w:sz w:val="26"/>
                <w:szCs w:val="26"/>
              </w:rPr>
              <w:t>trừ đèn phóng điện thuộc nhóm 85.3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rHeight w:val="157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Máy chụp lấy ảnh ng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8</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Máy ảnh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ó bộ ngắm qua thấu kính (kính phản chiếu đơn (SLR)), sử dụng phim cuộn khổ rộng không quá 3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8</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 sử dụng phim cuộn khổ rộng dưới 3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3.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 sử dụng phim cuộn khổ rộng 35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Máy ảnh dùng để chuẩn bị khuôn in hoặc ống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9.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Máy vẽ ảnh lase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9.2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9.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Máy vẽ ảnh laser hoặc máy tạo dựng ảnh với bộ xử lý ảnh mà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5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sz w:val="26"/>
                <w:szCs w:val="26"/>
              </w:rPr>
            </w:pPr>
            <w:r>
              <w:rPr>
                <w:spacing w:val="-6"/>
                <w:sz w:val="26"/>
                <w:szCs w:val="26"/>
              </w:rPr>
              <w:t>- Thiết bị đèn chớp và đèn flash máy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6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Thiết bị đèn flash loại dùng đèn phóng điện ("điện t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6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9006.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Sử dụng cho máy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Sử dụng cho máy vẽ ảnh laser thuộc phân nhóm 9006.59.21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1.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 sử dụng cho máy ảnh thuộc các phân nhóm từ 9006.40 đến 9006.5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4"/>
                <w:sz w:val="26"/>
                <w:szCs w:val="26"/>
              </w:rPr>
            </w:pPr>
            <w:r>
              <w:rPr>
                <w:spacing w:val="4"/>
                <w:sz w:val="26"/>
                <w:szCs w:val="26"/>
              </w:rPr>
              <w:t>- - - Sử dụng cho thiết bị đèn chớp máy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6.9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90.0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Máy quay phim và máy chiếu phim, có hoặc không kèm thiết bị ghi hoặc tái tạo âm th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Máy quay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6"/>
                <w:sz w:val="26"/>
                <w:szCs w:val="26"/>
              </w:rPr>
            </w:pPr>
            <w:r>
              <w:rPr>
                <w:spacing w:val="-6"/>
                <w:sz w:val="26"/>
                <w:szCs w:val="26"/>
              </w:rPr>
              <w:t>- - Dùng cho phim khổ rộng dưới 16 m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9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Dùng cho máy quay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7.9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Dùng cho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90.0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Máy chiếu hình ảnh, trừ máy chiếu phim; máy phóng và máy thu nhỏ ảnh (trừ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8.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Máy chiếu hình ảnh, máy phóng và máy thu nhỏ ản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8.5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xml:space="preserve">- - Máy đọc vi phim, vi thẻ hoặc vi bản khác, có hoặc không có khả năng sao ché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8.5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8.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008.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ủa máy phóng và máy thu nhỏ ảnh (trừ máy chiếu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08.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sz w:val="26"/>
                <w:szCs w:val="26"/>
              </w:rPr>
            </w:pPr>
            <w:r>
              <w:rPr>
                <w:b/>
                <w:bCs/>
                <w:sz w:val="26"/>
                <w:szCs w:val="26"/>
              </w:rPr>
              <w:t>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sz w:val="26"/>
                <w:szCs w:val="26"/>
              </w:rPr>
            </w:pPr>
            <w:r>
              <w:rPr>
                <w:b/>
                <w:bCs/>
                <w:sz w:val="26"/>
                <w:szCs w:val="26"/>
              </w:rPr>
              <w:t>Máy và thiết bị dùng trong phòng làm ảnh (kể cả điện ảnh), chưa được ghi hay chi tiết ở nơi nào khác thuộc Chương này; máy xem âm bản; màn ảnh của máy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Máy và thiết bị sử dụng cho việc tráng tự động phim hoặc giấy ảnh (kể cả điện ảnh) dạng cuộn hoặc dùng cho việc phơi sáng tự động các phim đã tráng lên các cuộn giấy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Máy và thiết bị khác sử dụng trong phòng làm ảnh (kể cả điện ảnh); máy xem âm bả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5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xml:space="preserve">- - Máy để chiếu hoặc vẽ mạch lên các chất nền có độ nhạy sáng để sản xuất tấm mạch in/tấm dây i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5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Thiết bị biên tập và ghi tựa đề điện ảnh; thiết bị đọc X quang; máy chụp quang sử dụng cho quá trình tách màu ra phim; máy plate maker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5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Màn ảnh của máy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6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Của loại từ 300 inch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6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Của hàng hóa thuộc phân nhóm 9010.10 hoặc 9010.6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9010.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Bộ phận và phụ kiện của máy để chiếu hoặc vẽ mạch lên các chất nền có độ nhạy sáng để sản xuất tấm mạch in/ tấm dây i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0.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Kính hiển vi quang học phức hợp, kể cả loại để xem vi ảnh, vi phim quay hay vi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1.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lang w:val="fr-FR"/>
              </w:rPr>
            </w:pPr>
            <w:r>
              <w:rPr>
                <w:sz w:val="26"/>
                <w:szCs w:val="26"/>
                <w:lang w:val="fr-FR"/>
              </w:rPr>
              <w:t>- Kính hiển vi soi nổ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1.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hiển vi khác để xem vi ảnh, vi phim quay hoặc vi chiế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1.8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Các loại kính hiển v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1.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Kính hiển vi trừ kính hiển vi quang học; thiết bị nhiễu x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2.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hiển vi trừ kính hiển vi quang học; thiết bị nhiễu x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2.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157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3.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ngắm để lắp vào vũ khí; kính tiềm vọng; kính viễn vọng được thiết kế là bộ phận của máy, thiết bị, dụng cụ hoặc bộ dụng cụ của Chương này hoặc Phần XV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3.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hiết bị tạo tia laser, trừ điốt laser</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3.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4"/>
                <w:sz w:val="26"/>
                <w:szCs w:val="26"/>
              </w:rPr>
            </w:pPr>
            <w:r>
              <w:rPr>
                <w:spacing w:val="-4"/>
                <w:sz w:val="26"/>
                <w:szCs w:val="26"/>
              </w:rPr>
              <w:t>- Các bộ phận, thiết bị và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3.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Thiết bị quang học để xác định và sửa lỗi trong sản xuất tấm mạch in/tấm dây in và tấm mạch in đã lắp r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8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Thiết bị tinh thể lỏ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Của hàng hóa thuộc phân nhóm 9013.20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9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ủa hàng hóa thuộc phân nhóm 9013.80.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90.6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ủa hàng hóa thuộc phân nhóm 9013.8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3.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90.1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a bàn xác định phương hướng; các thiết bị và dụng cụ dẫn đườ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a bàn xác định phương hướ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iết bị và dụng cụ dẫn đường hàng không hoặc hàng hải (trừ la bà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iết bị và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dùng trên tàu thuyền, kết hợp hoặc hoạt động cùng với máy xử lý dữ liệu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8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Máy dò siêu âm (Sonar) hoặc máy đo sâu hồi 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8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9014.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Của thiết bị và dụng cụ, dùng trên tàu thuyền, hoạt động cùng với máy xử lý dữ liệu tự độ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9014.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90.1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đo x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Dùng trong việc chụp ảnh hoặc quay ph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Máy kinh vĩ và tốc kế góc (máy toàn đạc - tacheomete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o cân bằng (leve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và dụng cụ quan trắc ả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và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hiết bị quan trắc sóng vô tuyến và gió điện từ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5.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6.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10"/>
                <w:sz w:val="26"/>
                <w:szCs w:val="26"/>
              </w:rPr>
              <w:t>Cân với độ nhậy 5cg (50mg) hoặc chính</w:t>
            </w:r>
            <w:r>
              <w:rPr>
                <w:rFonts w:cs="Times New Roman Bold;Times New Roman" w:ascii="Times New Roman Bold;Times New Roman" w:hAnsi="Times New Roman Bold;Times New Roman"/>
                <w:b/>
                <w:bCs/>
                <w:spacing w:val="6"/>
                <w:sz w:val="26"/>
                <w:szCs w:val="26"/>
              </w:rPr>
              <w:t xml:space="preserve"> xác hơn, có hoặc không có quả c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220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7.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ảng và máy vẽ phác, tự động hoặc không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7.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Máy vẽ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7.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784"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7.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vẽ, vạch mức hay dụng cụ tính toán toán họ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2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Máy để chiếu hoặc vẽ mạch lên các chất nền có độ nhạy sáng để sản xuất tấm mạch in/tấm dây i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2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Máy vẽ ảnh để sản xuất tấm mạch in/tấm dây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20.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Máy vẽ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hước micromet, thước cặp và dụng cụ đo có thể điều chỉnh đượ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8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ác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Bộ phận và phụ kiện của máy để chiếu hoặc máy vẽ mạch lên các chất nền có độ nhạy sáng để sản xuất tấm mạch in/tấm dây i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ộ phận và phụ kiện của máy vẽ ảnh để sản xuất tấm mạch in/tấm dây in</w:t>
            </w:r>
            <w:r>
              <w:rPr>
                <w:sz w:val="26"/>
                <w:szCs w:val="26"/>
                <w:vertAlign w:val="superscript"/>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9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Bộ phận và phụ kiện, kể cả tấm mạch in đã lắp ráp, của máy vẽ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7.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90.1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Thiết bị và dụng cụ dùng cho ngành y, phẫu thuật, nha khoa hoặc thú y, kể cả thiết bị ghi biểu đồ nhấp nháy, thiết bị điện y học khác và thiết bị kiểm tra thị lự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hiết bị điện chẩn đoán (kể cả thiết bị kiểm tra thăm dò chức năng hoặc kiểm tra thông số sinh l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8.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iết bị điện t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8.1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iết bị siêu 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8.13.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iết bị chụp cộng hưởng từ</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14.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hiết bị ghi biểu đồ nhấp nh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1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9018.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hiết bị tia cực tím hay tia hồng ng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ơm tiêm, kim tiêm, ống thông, ống dẫn lưu và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6"/>
                <w:sz w:val="26"/>
                <w:szCs w:val="26"/>
              </w:rPr>
            </w:pPr>
            <w:r>
              <w:rPr>
                <w:spacing w:val="-6"/>
                <w:sz w:val="26"/>
                <w:szCs w:val="26"/>
              </w:rPr>
              <w:t>- - Bơm tiêm, có hoặc không có kim ti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Bơm tiêm dùng một lầ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Kim tiêm bằng kim loại và kim khâu vết th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Ống thông đường tiể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3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Các thiết bị và dụng cụ khác, dùng trong nha k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4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Khoan dùng trong nha khoa, có hoặc không gắn liền cùng một giá đỡ với thiết bị nha kho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4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5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hiết bị và dụng cụ nhãn kho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hiết bị và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Bộ theo dõi tĩnh mạc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ụng cụ và thiết bị điện t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8.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Thiết bị trị liệu cơ học; máy xoa bóp; máy thử nghiệm trạng thái tâm lý; máy trị liệu bằng ôzôn, bằng oxy, </w:t>
            </w:r>
            <w:r>
              <w:rPr>
                <w:rFonts w:cs="Times New Roman Bold;Times New Roman" w:ascii="Times New Roman Bold;Times New Roman" w:hAnsi="Times New Roman Bold;Times New Roman"/>
                <w:b/>
                <w:bCs/>
                <w:spacing w:val="-6"/>
                <w:sz w:val="26"/>
                <w:szCs w:val="26"/>
              </w:rPr>
              <w:t>bằng xông, máy hô hấp nhân tạo hoặ</w:t>
            </w:r>
            <w:r>
              <w:rPr>
                <w:b/>
                <w:bCs/>
                <w:sz w:val="26"/>
                <w:szCs w:val="26"/>
              </w:rPr>
              <w:t>c máy hô hấp trị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1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Máy trị liệu cơ học; máy xoa bóp; máy thử nghiệm trạng thái tâm l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19.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9019.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19.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Máy trị liệu bằng ôzôn, bằng oxy, bằng xông, máy hô hấp nhân tạo hoặc máy hô hấp trị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9020.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hiết bị thở và mặt nạ phòng khí khác</w:t>
            </w:r>
            <w:r>
              <w:rPr>
                <w:b/>
                <w:bCs/>
                <w:sz w:val="26"/>
                <w:szCs w:val="26"/>
              </w:rPr>
              <w:t>, trừ các mặt nạ bảo hộ mà không có bộ phận cơ khí hoặc không có phin lọc có thể thay thế đượ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220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90.2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Các dụng cụ chỉnh hình hoặc nẹp x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Răng giả và chi tiết gắn dùng trong nha k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2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Răng giả</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2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4"/>
                <w:sz w:val="26"/>
                <w:szCs w:val="26"/>
              </w:rPr>
            </w:pPr>
            <w:r>
              <w:rPr>
                <w:spacing w:val="-4"/>
                <w:sz w:val="26"/>
                <w:szCs w:val="26"/>
              </w:rPr>
              <w:t>- Các bộ phận nhân tạo khác của cơ thể:</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3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Khớp giả</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3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hiết bị trợ thính, trừ các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5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Thiết bị điều hòa nhịp tim dùng cho việc kích thích cơ tim, trừ các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43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1.9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252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Thiết bị sử dụng tia X hoặc tia phóng xạ alpha, beta hay gamma, có hoặc </w:t>
            </w:r>
            <w:r>
              <w:rPr>
                <w:rFonts w:cs="Times New Roman Bold;Times New Roman" w:ascii="Times New Roman Bold;Times New Roman" w:hAnsi="Times New Roman Bold;Times New Roman"/>
                <w:b/>
                <w:bCs/>
                <w:spacing w:val="-8"/>
                <w:sz w:val="26"/>
                <w:szCs w:val="26"/>
              </w:rPr>
              <w:t>không dùng cho mục đích y học, phẫu</w:t>
            </w:r>
            <w:r>
              <w:rPr>
                <w:b/>
                <w:bCs/>
                <w:sz w:val="26"/>
                <w:szCs w:val="26"/>
              </w:rPr>
              <w:t xml:space="preserve"> thuật, nha khoa hay thú y, kể cả thiết bị chụp hoặc thiết bị điều trị bằng các tia đó, ống phát tia X và thiết bị tạo tia X khác, thiết bị tạo tia </w:t>
            </w:r>
            <w:r>
              <w:rPr>
                <w:rFonts w:cs="Times New Roman Bold;Times New Roman" w:ascii="Times New Roman Bold;Times New Roman" w:hAnsi="Times New Roman Bold;Times New Roman"/>
                <w:b/>
                <w:bCs/>
                <w:spacing w:val="-4"/>
                <w:sz w:val="26"/>
                <w:szCs w:val="26"/>
              </w:rPr>
              <w:t>cường độ cao, bảng và bàn điều khiển,</w:t>
            </w:r>
            <w:r>
              <w:rPr>
                <w:b/>
                <w:bCs/>
                <w:sz w:val="26"/>
                <w:szCs w:val="26"/>
              </w:rPr>
              <w:t xml:space="preserve"> màn hình, bàn, ghế và các loại tương tự, dùng để khám hoặc điều tr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sử dụng tia X, có hoặc không dùng cho mục đích y học, phẫu thuật, nha khoa hay thú y, kể cả thiết bị chụp hoặc thiết bị điều trị bằng tia X:</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iết bị chụp cắt lớp điều khiển bằng máy t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3.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sử dụng trong nha k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4.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sử dụng cho mục đích y học, phẫu thuật hoặc thú 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o các mục đíc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iết bị sử dụng tia X để kiểm tra vật lý các điểm hàn nối trên tấm mạch in/tấm dây in</w:t>
            </w:r>
            <w:r>
              <w:rPr>
                <w:sz w:val="26"/>
                <w:szCs w:val="26"/>
                <w:vertAlign w:val="superscript"/>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1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sử dụng tia alpha, beta hay gamma, có hoặc không dùng cho mục đích y học, phẫu thuật, nha khoa hay thú y, kể cả thiết bị chụp hoặc thiết bị điều trị bằng các loại tia đ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2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mục đích y học, phẫu thuật, nha khoa hay thú 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2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các mục đíc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3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Ống phát tia X</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 kể cả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Bộ phận và phụ kiện của thiết bị sử dụng tia X để kiểm tra vật lý các điểm hàn nối trên tấm mạch in đã lắp r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2.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3.0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ác dụng cụ, máy và mô hình, được thiết kế cho mục đích trưng bày (ví dụ, dùng trong giáo dục hoặc triển lãm), không sử dụng được cho các mục đíc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áy và thiết bị thử độ cứng, độ bền, độ nén, độ đàn hồi hoặc các tính chất cơ học khác của vật liệu (ví dụ, kim loại, gỗ, hàng dệt, giấy,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và thiết bị thử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và thiết bị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8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máy và thiết bị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4.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máy và thiết bị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5</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ỷ trọng kế và các dụng cụ đo dạng nổi tương tự, nhiệt kế, hỏa kế, khí áp kế, ẩm kế, có hoặc không ghi, và tổ hợp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7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hiệt kế và hỏa kế, không kết hợp với các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1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hứa chất lỏng, để đọc trực tiế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19.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Máy đo nhiệt độ dùng cho xe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19.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19.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Dụng cụ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8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8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5.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ủa thiết bị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9025.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8"/>
                <w:sz w:val="26"/>
                <w:szCs w:val="26"/>
              </w:rPr>
            </w:pPr>
            <w:r>
              <w:rPr>
                <w:spacing w:val="-8"/>
                <w:sz w:val="26"/>
                <w:szCs w:val="26"/>
              </w:rPr>
              <w:t>- - Của thiết bị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90.26</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b/>
                <w:bCs/>
                <w:sz w:val="26"/>
                <w:szCs w:val="26"/>
              </w:rPr>
              <w:t xml:space="preserve">Dụng cụ và máy đo hoặc kiểm tra lưu lượng, mức, áp suất hoặc biến số khác của chất lỏng hoặc chất khí (ví dụ, dụng cụ đo lưu lượng, dụng cụ </w:t>
            </w:r>
            <w:r>
              <w:rPr>
                <w:rFonts w:cs="Times New Roman Bold;Times New Roman" w:ascii="Times New Roman Bold;Times New Roman" w:hAnsi="Times New Roman Bold;Times New Roman"/>
                <w:b/>
                <w:bCs/>
                <w:spacing w:val="-6"/>
                <w:sz w:val="26"/>
                <w:szCs w:val="26"/>
              </w:rPr>
              <w:t>đo mức, áp kế, nhiệt kế), trừ các dụ</w:t>
            </w:r>
            <w:r>
              <w:rPr>
                <w:b/>
                <w:bCs/>
                <w:sz w:val="26"/>
                <w:szCs w:val="26"/>
              </w:rPr>
              <w:t xml:space="preserve">ng </w:t>
            </w:r>
            <w:r>
              <w:rPr>
                <w:rFonts w:cs="Times New Roman Bold;Times New Roman" w:ascii="Times New Roman Bold;Times New Roman" w:hAnsi="Times New Roman Bold;Times New Roman"/>
                <w:b/>
                <w:bCs/>
                <w:spacing w:val="-8"/>
                <w:sz w:val="26"/>
                <w:szCs w:val="26"/>
              </w:rPr>
              <w:t>cụ và thiết bị thuộc nhóm 90.14, 90.15</w:t>
            </w:r>
            <w:r>
              <w:rPr>
                <w:b/>
                <w:bCs/>
                <w:sz w:val="26"/>
                <w:szCs w:val="26"/>
              </w:rPr>
              <w:t>, 90.28 hoặc 90.3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Để đo hoặc kiểm tra lưu lượng hoặc mức của chất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ụng cụ đo mức sử dụng cho xe có động cơ,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ụng cụ đo mức sử dụng cho xe có động cơ,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1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1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sz w:val="26"/>
                <w:szCs w:val="26"/>
              </w:rPr>
            </w:pPr>
            <w:r>
              <w:rPr>
                <w:spacing w:val="-6"/>
                <w:sz w:val="26"/>
                <w:szCs w:val="26"/>
              </w:rPr>
              <w:t>- - Loại khác,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Để đo hoặc kiểm tra áp suấ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802"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26.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áy đo áp suất sử dụng cho xe có động cơ,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y đo áp suất sử dụng cho xe có động cơ,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2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2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Loại khác,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Thiết bị hoặc dụng cụ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8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ử dụng cho các dụng cụ và thiết bị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6.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ử dụng cho các dụng cụ và thiết bị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252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7</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phân tích khí hoặc khó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sắc ký và điện d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157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27.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Quang phổ kế, ảnh phổ và quang phổ ký sử dụng bức xạ quang học (tia cực tím, tia có thể nhìn thấy được, tia hồng ngoạ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3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3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5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Dụng cụ và thiết bị khác sử dụng bức xạ quang học (tia cực tím, tia có thể nhìn thấy được, tia hồng ngoạ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5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5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Dụng cụ và thiết bị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ộ sáng k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8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8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 Loại khác,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10"/>
                <w:sz w:val="26"/>
                <w:szCs w:val="26"/>
              </w:rPr>
            </w:pPr>
            <w:r>
              <w:rPr>
                <w:spacing w:val="-10"/>
                <w:sz w:val="26"/>
                <w:szCs w:val="26"/>
              </w:rPr>
              <w:t>- Thiết bị vi phẫu; các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Bộ phận và phụ kiện, kể cả tấm mạch in đã lắp ráp của các hàng hóa thuộc nhóm 90.27, trừ loại dùng cho thiết bị phân tích khí hoặc khói hoặc thiết bị vi phẫ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90.9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7.90.9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90.28</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Thiết bị đo khí, chất lỏng hoặc lượng điện được sản xuất hoặc cung cấp, kể cả thiết bị kiểm định các thiết bị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hiết bị đo kh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iết bị đo khí loại lắp trên bình g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1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Thiết bị đo chất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ông tơ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2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ông tơ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28.3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Máy đếm ki-lô-oát giờ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8</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8.3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6,8</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8.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8.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Vỏ hoặc thân của công tơ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8.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b/>
                <w:b/>
                <w:bCs/>
                <w:sz w:val="26"/>
                <w:szCs w:val="26"/>
              </w:rPr>
            </w:pPr>
            <w:r>
              <w:rPr>
                <w:b/>
                <w:bCs/>
                <w:sz w:val="26"/>
                <w:szCs w:val="26"/>
              </w:rPr>
              <w:t>90.2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b/>
                <w:b/>
                <w:bCs/>
                <w:sz w:val="26"/>
                <w:szCs w:val="26"/>
              </w:rPr>
            </w:pPr>
            <w:r>
              <w:rPr>
                <w:b/>
                <w:bCs/>
                <w:sz w:val="26"/>
                <w:szCs w:val="26"/>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Máy đếm vòng quay, máy đếm sản lượng, máy đếm cây số để tính tiền taxi, máy đếm dặm, máy đo bước và máy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1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Máy đếm cây số để tính tiền tax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Đồng hồ chỉ tốc độ và máy đo tốc độ góc; máy hoạt nghi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Đồng hồ tốc độ dùng cho xe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2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pacing w:val="-4"/>
                <w:sz w:val="26"/>
                <w:szCs w:val="26"/>
              </w:rPr>
            </w:pPr>
            <w:r>
              <w:rPr>
                <w:spacing w:val="-4"/>
                <w:sz w:val="26"/>
                <w:szCs w:val="26"/>
              </w:rPr>
              <w:t>- - Máy đo tốc độ góc cho xe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pPr>
            <w:r>
              <w:rPr>
                <w:sz w:val="26"/>
                <w:szCs w:val="26"/>
              </w:rPr>
              <w:t>- - Của hàng hóa thuộc phân nhóm 9029.10; của máy hoạt nghiệm thuộc phân nhóm 9029.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9029.9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pPr>
            <w:r>
              <w:rPr>
                <w:sz w:val="26"/>
                <w:szCs w:val="26"/>
              </w:rPr>
              <w:t>- - Của hàng hóa khác thuộc phân nhóm 9029.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sz w:val="26"/>
                <w:szCs w:val="26"/>
              </w:rPr>
            </w:pPr>
            <w:r>
              <w:rPr>
                <w:sz w:val="26"/>
                <w:szCs w:val="26"/>
              </w:rPr>
              <w:t> </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rPr>
                <w:b/>
                <w:b/>
                <w:bCs/>
                <w:sz w:val="26"/>
                <w:szCs w:val="26"/>
              </w:rPr>
            </w:pPr>
            <w:r>
              <w:rPr>
                <w:b/>
                <w:bCs/>
                <w:sz w:val="26"/>
                <w:szCs w:val="26"/>
              </w:rPr>
              <w:t>9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ind w:left="57" w:right="57" w:hanging="0"/>
              <w:jc w:val="both"/>
              <w:rPr>
                <w:b/>
                <w:b/>
                <w:bCs/>
                <w:sz w:val="26"/>
                <w:szCs w:val="26"/>
              </w:rPr>
            </w:pPr>
            <w:r>
              <w:rPr>
                <w:b/>
                <w:bCs/>
                <w:sz w:val="26"/>
                <w:szCs w:val="26"/>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7" w:before="20" w:after="20"/>
              <w:jc w:val="both"/>
              <w:rPr>
                <w:b/>
                <w:b/>
                <w:bCs/>
                <w:sz w:val="26"/>
                <w:szCs w:val="26"/>
              </w:rPr>
            </w:pPr>
            <w:r>
              <w:rPr>
                <w:b/>
                <w:bCs/>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1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ụng cụ và thiết bị để đo hoặc phát hiện các bức xạ 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2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áy hiện sóng và máy ghi dao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ụng cụ và thiết bị khác, để đo hoặc kiểm tra điện áp, dòng điện, điện trở hoặc công suấ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y đo đa năng không bao gồm thiết bị gh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2.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Máy đo đa năng bao gồm thiết bị gh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Loại khác, không bao gồm thiết bị gh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3.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ụng cụ và thiết bị để đo hoặc kiểm tra điện áp, dòng điện, điện trở hoặc công suất của tấm mạch in/tấm dây in hoặc tấm mạch in đã lắp ráp</w:t>
            </w:r>
            <w:r>
              <w:rPr>
                <w:sz w:val="26"/>
                <w:szCs w:val="26"/>
                <w:vertAlign w:val="superscript"/>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18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3.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3.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Ampe kế và vôn kế dùng cho xe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3.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39.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có gắn thiết bị gh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40.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và dụng cụ khác, chuyên dụng cho viễn thông (ví dụ máy đo xuyên âm, thiết bị đo độ khuếch đại, máy đo hệ số biến dạng âm thanh, máy đo tạp â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z w:val="26"/>
                <w:szCs w:val="26"/>
              </w:rPr>
              <w:t>- Dụng cụ và thiết bị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8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Để đo hoặc kiểm tra các vi mạch hoặc linh kiện bán dẫ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0.82.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áy kiểm tra vi mạch tích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4</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có kèm thiết bị gh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100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4.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 Dụng cụ và thiết bị để đo hoặc kiểm tra đại lượng điện của tấm mạch in/tấm dây in</w:t>
            </w:r>
            <w:r>
              <w:rPr>
                <w:sz w:val="26"/>
                <w:szCs w:val="26"/>
                <w:vertAlign w:val="superscript"/>
              </w:rPr>
              <w:t xml:space="preserve"> </w:t>
            </w:r>
            <w:r>
              <w:rPr>
                <w:sz w:val="26"/>
                <w:szCs w:val="26"/>
              </w:rPr>
              <w:t>và tấm mạch in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4.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Dụng cụ và thiết bị, không kèm thiết bị ghi, dùng để đo hoặc kiểm tra đại lượng điện của tấm mạch in/tấm dây in và tấm mạch in đã lắp ráp, trừ </w:t>
            </w:r>
            <w:r>
              <w:rPr>
                <w:spacing w:val="-4"/>
                <w:sz w:val="26"/>
                <w:szCs w:val="26"/>
              </w:rPr>
              <w:t>loại được nêu trong phân nhóm 9030.3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8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Bộ phận và phụ kiện (kể cả tấm mạch in đã lắp ráp) của các hàng hóa </w:t>
            </w:r>
            <w:r>
              <w:rPr>
                <w:spacing w:val="-4"/>
                <w:sz w:val="26"/>
                <w:szCs w:val="26"/>
              </w:rPr>
              <w:t>thuộc phân nhóm 9030.40 hoặc 9030.8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 Bộ phận và phụ kiện của dụng cụ và thiết bị quang học để đo hoặc kiểm tra tấm mạch in/tấm dây in và tấm mạch in đã lắp r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90.4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Bộ phận và phụ kiện của dụng cụ và thiết bị dùng để đo hoặc kiểm tra đại lượng điện của tấm mạch in/tấm dây in và tấm mạch in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0.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90.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Máy, thiết bị và dụng cụ đo lường hoặc kiểm tra, chưa được ghi hay chi tiết ở nơi khác trong Chương này; máy chiếu biên d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1.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8"/>
                <w:sz w:val="26"/>
                <w:szCs w:val="26"/>
              </w:rPr>
            </w:pPr>
            <w:r>
              <w:rPr>
                <w:spacing w:val="-8"/>
                <w:sz w:val="26"/>
                <w:szCs w:val="26"/>
              </w:rPr>
              <w:t>- Máy đo để cân chỉnh các bộ phận cơ kh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9031.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1.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àn kiểm tr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Các thiết bị và dụng cụ quang họ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ể kiểm tra các vi mạch hoặc linh kiện bán dẫn hoặc kiểm tra mạng che quang hoặc lưới carô sử dụng trong sản xuất các linh kiện bán dẫ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ụng cụ và thiết bị quang học để đo độ nhiễm bẩn bề mặt của các vi mạch bán dẫ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100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9.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Thiết bị quang học để xác định lỗi và sửa lỗi cho tấm mạch in/tấm dây in</w:t>
            </w:r>
            <w:r>
              <w:rPr>
                <w:sz w:val="26"/>
                <w:szCs w:val="26"/>
                <w:vertAlign w:val="superscript"/>
              </w:rPr>
              <w:t xml:space="preserve"> </w:t>
            </w:r>
            <w:r>
              <w:rPr>
                <w:sz w:val="26"/>
                <w:szCs w:val="26"/>
              </w:rPr>
              <w:t xml:space="preserve">và tấm mạch in đã lắp r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9.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ụng cụ và thiết bị quang học khác để đo hoặc kiểm tra tấm mạch in/tấm dây in và tấm mạch in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4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8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ụng cụ, thiết bị và má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8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hiết bị kiểm tra c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8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 Cho các thiết bị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rHeight w:val="3351"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9031.90.1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69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1.90.1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Của thiết bị quang học xác định và sửa lỗi cho tấm mạch in/tấm dây in</w:t>
            </w:r>
            <w:r>
              <w:rPr>
                <w:sz w:val="26"/>
                <w:szCs w:val="26"/>
                <w:vertAlign w:val="superscript"/>
              </w:rPr>
              <w:t xml:space="preserve"> </w:t>
            </w:r>
            <w:r>
              <w:rPr>
                <w:sz w:val="26"/>
                <w:szCs w:val="26"/>
              </w:rPr>
              <w:t xml:space="preserve">và tấm mạch in đã lắp rá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94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1.90.1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dụng cụ và thiết bị quang học khác để đo hoặc kiểm tra tấm mạch in/tấm dây in và tấm mạch in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1.90.1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1.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o các thiết bị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63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32</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và thiết bị điều chỉnh hoặc điều khiển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ổn nhi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1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1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điều chỉnh áp lự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2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2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và thiết bị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81.0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Loại dùng thủy lực hoặc khí né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8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89.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2.89.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Dụng cụ và thiết bị tự động để điều chỉnh hoặc điều khiển dung dịch hóa chất hoặc điện hóa trong sản xuất tấm mạch in/tấm dây in hoặc tấm mạch in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rHeight w:val="461"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89.3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Bộ điều chỉnh điện áp tự động (ổn á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89.39</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89.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9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Của hàng hóa thuộc phân nhóm 9032.89.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9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Của hàng hóa thuộc phân nhóm 9032.89.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90.3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Của hàng hóa hoạt động bằng điệ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2.90.9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33</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6"/>
                <w:sz w:val="26"/>
                <w:szCs w:val="26"/>
              </w:rPr>
              <w:t>Bộ phận và phụ kiện (chưa được chi tiết hoặc ghi ở các nhóm khác thuộc Chương này) dùng cho máy, thiết</w:t>
            </w:r>
            <w:r>
              <w:rPr>
                <w:rFonts w:cs="Times New Roman Bold;Times New Roman" w:ascii="Times New Roman Bold;Times New Roman" w:hAnsi="Times New Roman Bold;Times New Roman"/>
                <w:b/>
                <w:bCs/>
                <w:spacing w:val="2"/>
                <w:sz w:val="26"/>
                <w:szCs w:val="26"/>
              </w:rPr>
              <w:t xml:space="preserve"> bị, dụng cụ hoặc đồ dùng thuộc Chương 9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3.00.1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ủa thiết bị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9033.00.20</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Của thiết bị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315" w:hRule="atLeast"/>
        </w:trPr>
        <w:tc>
          <w:tcPr>
            <w:tcW w:w="1587" w:type="dxa"/>
            <w:tcBorders>
              <w:top w:val="single" w:sz="6" w:space="0" w:color="000000"/>
              <w:left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91</w:t>
            </w:r>
          </w:p>
        </w:tc>
        <w:tc>
          <w:tcPr>
            <w:tcW w:w="696"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rHeight w:val="630" w:hRule="atLeast"/>
        </w:trPr>
        <w:tc>
          <w:tcPr>
            <w:tcW w:w="1587"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Đồng hồ thời gian, đồng hồ cá nhân và các bộ phận của chúng</w:t>
            </w:r>
          </w:p>
        </w:tc>
        <w:tc>
          <w:tcPr>
            <w:tcW w:w="696"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rHeight w:val="31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rHeight w:val="12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1.01</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Đồng hồ đeo tay, đồng hồ bỏ túi và các loại đồng hồ cá nhân khác, kể cả đồng hồ bấm giờ, với vỏ làm bằng kim loại quý hay kim loại dát phủ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rHeight w:val="1252"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ồng hồ đeo tay, hoạt động bằng điện, có hoặc không lắp kèm bộ phận bấm giờ:</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Chỉ có mặt hiển thị bằng cơ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Đồng hồ đeo tay khác, có hoặc không lắp kèm bộ phận bấm giờ:</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Có bộ phận lên giây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9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1.9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1.0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Đồng hồ đeo tay, đồng hồ bỏ túi và các loại đồng hồ cá nhân khác, kể cả đồng hồ bấm giờ, trừ các loại thuộc nhóm 91.0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Đồng hồ đeo tay, hoạt động bằng điện, có hoặc không lắp kèm bộ phận bấm giờ:</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Chỉ có mặt hiển thị bằng cơ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1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pacing w:val="4"/>
                <w:sz w:val="26"/>
                <w:szCs w:val="26"/>
              </w:rPr>
            </w:pPr>
            <w:r>
              <w:rPr>
                <w:spacing w:val="4"/>
                <w:sz w:val="26"/>
                <w:szCs w:val="26"/>
              </w:rPr>
              <w:t>- - Chỉ có mặt hiển thị bằng quang điện t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Đồng hồ đeo tay khác, có hoặc không lắp kèm bộ phận bấm giờ:</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Có bộ phận lên giây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9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102.9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1.0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Đồng hồ thời gian có lắp máy đồng hồ cá nhân, trừ các loại đồng hồ thời gian thuộc nhóm 91.0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3.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3.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0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Đồng hồ thời gian lắp trên bàn điều khiển phương tiện và các loại đồng hồ thời gian tương tự dùng cho xe cộ, phương tiện bay, tàu vũ trụ hoặc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4.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Dùng cho xe cộ</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4.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Đồng hồ thời gia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Đồng hồ báo thứ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Đồng hồ treo tườ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Đồng hồ đo thời gian hàng hả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Đồng hồ đo thời gian hàng hả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5.9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0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w:t>
            </w:r>
            <w:r>
              <w:rPr>
                <w:rFonts w:cs="Times New Roman Bold;Times New Roman" w:ascii="Times New Roman Bold;Times New Roman" w:hAnsi="Times New Roman Bold;Times New Roman"/>
                <w:b/>
                <w:bCs/>
                <w:spacing w:val="-4"/>
                <w:sz w:val="26"/>
                <w:szCs w:val="26"/>
              </w:rPr>
              <w:t>time-registers), thiết bị ghi thời gia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06.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Thiết bị chấm công (time-registers), thiết bị ghi thời gia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6.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6.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Dụng cụ đo thời gian đậu x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6.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107.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Thiết bị đóng ngắt định giờ (time switches) có máy đồng hồ cá nhân hoặc đồng hồ thời gian hoặc có động cơ đồng bộ</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1.08</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Máy đồng hồ cá nhân, hoàn chỉnh và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8.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hỉ có mặt hiển thị bằng cơ học hoặc có một thiết bị được kết hợp với mặt hiển thị bằng cơ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8.1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pacing w:val="4"/>
                <w:sz w:val="26"/>
                <w:szCs w:val="26"/>
              </w:rPr>
            </w:pPr>
            <w:r>
              <w:rPr>
                <w:spacing w:val="4"/>
                <w:sz w:val="26"/>
                <w:szCs w:val="26"/>
              </w:rPr>
              <w:t>- - Chỉ có mặt hiển thị bằng quang điện t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8.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8.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Có bộ phận lên giây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8.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1.0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Máy đồng hồ thời gian, hoàn chỉnh và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9.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109.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ủa đồng hồ cá nhâ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0.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sz w:val="26"/>
                <w:szCs w:val="26"/>
              </w:rPr>
              <w:t xml:space="preserve">- </w:t>
            </w:r>
            <w:r>
              <w:rPr>
                <w:spacing w:val="-6"/>
                <w:sz w:val="26"/>
                <w:szCs w:val="26"/>
              </w:rPr>
              <w:t>- Máy đồng hồ đủ bộ, chưa lắp ráp hoặc</w:t>
            </w:r>
            <w:r>
              <w:rPr>
                <w:sz w:val="26"/>
                <w:szCs w:val="26"/>
              </w:rPr>
              <w:t xml:space="preserve"> đã lắp ráp từng phần (cụm má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0.1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Máy đồng hồ chưa đủ bộ, đã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0.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pacing w:val="-6"/>
                <w:sz w:val="26"/>
                <w:szCs w:val="26"/>
              </w:rPr>
            </w:pPr>
            <w:r>
              <w:rPr>
                <w:spacing w:val="-6"/>
                <w:sz w:val="26"/>
                <w:szCs w:val="26"/>
              </w:rPr>
              <w:t>- - Máy đồng hồ chưa đủ bộ, chưa lắp rá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0.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Vỏ đồng hồ cá nhân và các bộ phậ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1.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Vỏ đồng hồ bằng kim loại quý hoặc bằng kim loại dát phủ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1.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Vỏ đồng hồ bằng kim loại cơ bản, đã hoặc chưa được mạ vàng hoặc mạ b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1.8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Vỏ đồng hồ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1.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ác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1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Vỏ đồng hồ thời gian và vỏ của các loại tương tự dùng cho các mặt hàng kh</w:t>
            </w:r>
            <w:r>
              <w:rPr>
                <w:rFonts w:cs="Times New Roman Bold;Times New Roman" w:ascii="Times New Roman Bold;Times New Roman" w:hAnsi="Times New Roman Bold;Times New Roman"/>
                <w:b/>
                <w:bCs/>
                <w:spacing w:val="-4"/>
                <w:sz w:val="26"/>
                <w:szCs w:val="26"/>
              </w:rPr>
              <w:t>ác của Chương này, và các bộ phận</w:t>
            </w:r>
            <w:r>
              <w:rPr>
                <w:b/>
                <w:bCs/>
                <w:sz w:val="26"/>
                <w:szCs w:val="26"/>
              </w:rPr>
              <w:t xml:space="preserv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2.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V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2.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ác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1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 xml:space="preserve">Dây đeo, quai đeo và vòng đeo đồng </w:t>
            </w:r>
            <w:r>
              <w:rPr>
                <w:rFonts w:cs="Times New Roman Bold;Times New Roman" w:ascii="Times New Roman Bold;Times New Roman" w:hAnsi="Times New Roman Bold;Times New Roman"/>
                <w:b/>
                <w:bCs/>
                <w:spacing w:val="-4"/>
                <w:sz w:val="26"/>
                <w:szCs w:val="26"/>
              </w:rPr>
              <w:t>hồ cá nhân,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3.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Bằng kim loại quý hoặc kim loại dát phủ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3.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Bằng kim loại cơ bản, đã hoặc chưa mạ vàng hoặc b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3.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1.1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Các bộ phận khác của đồng hồ thời gian hoặc đồng hồ cá nhâ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114.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ò xo, kể cả dây tó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114.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Mặt số</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114.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Mâm và trụ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114.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62" w:before="20" w:after="20"/>
              <w:ind w:left="57" w:right="57" w:hanging="0"/>
              <w:jc w:val="center"/>
              <w:rPr>
                <w:b/>
                <w:b/>
                <w:bCs/>
                <w:sz w:val="26"/>
                <w:szCs w:val="26"/>
              </w:rPr>
            </w:pPr>
            <w:r>
              <w:rPr>
                <w:b/>
                <w:bCs/>
                <w:sz w:val="26"/>
                <w:szCs w:val="26"/>
              </w:rPr>
              <w:t>Chương 92</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sz w:val="26"/>
                <w:szCs w:val="26"/>
              </w:rPr>
            </w:pPr>
            <w:r>
              <w:rPr>
                <w:b/>
                <w:bCs/>
                <w:sz w:val="26"/>
                <w:szCs w:val="26"/>
              </w:rPr>
              <w:t xml:space="preserve"> </w:t>
            </w:r>
            <w:r>
              <w:rPr>
                <w:b/>
                <w:bCs/>
                <w:sz w:val="26"/>
                <w:szCs w:val="26"/>
              </w:rPr>
              <w:t>Nhạc cụ; các bộ phận và phụ kiện của chúng</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62"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92.0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sz w:val="26"/>
                <w:szCs w:val="26"/>
              </w:rPr>
            </w:pPr>
            <w:r>
              <w:rPr>
                <w:b/>
                <w:bCs/>
                <w:sz w:val="26"/>
                <w:szCs w:val="26"/>
              </w:rPr>
              <w:t xml:space="preserve">Đàn piano, kể cả piano tự động; đàn </w:t>
            </w:r>
            <w:r>
              <w:rPr>
                <w:rFonts w:cs="Times New Roman Bold;Times New Roman" w:ascii="Times New Roman Bold;Times New Roman" w:hAnsi="Times New Roman Bold;Times New Roman"/>
                <w:b/>
                <w:bCs/>
                <w:spacing w:val="-6"/>
                <w:sz w:val="26"/>
                <w:szCs w:val="26"/>
              </w:rPr>
              <w:t>clavecin (hapsichords) và các loại đà</w:t>
            </w:r>
            <w:r>
              <w:rPr>
                <w:b/>
                <w:bCs/>
                <w:sz w:val="26"/>
                <w:szCs w:val="26"/>
              </w:rPr>
              <w:t>n dây có phím bấ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1.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Đàn piano loại đứ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1.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Đại dương cầm (grand pian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1.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92.0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sz w:val="26"/>
                <w:szCs w:val="26"/>
              </w:rPr>
            </w:pPr>
            <w:r>
              <w:rPr>
                <w:b/>
                <w:bCs/>
                <w:sz w:val="26"/>
                <w:szCs w:val="26"/>
              </w:rPr>
              <w:t>Các nhạc cụ có dây khác (ví dụ, ghi ta, vi-ô-lông, đàn h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2.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xml:space="preserve">- Loại sử dụng cần kéo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2.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sz w:val="26"/>
                <w:szCs w:val="26"/>
              </w:rPr>
            </w:pPr>
            <w:r>
              <w:rPr>
                <w:b/>
                <w:bCs/>
                <w:sz w:val="26"/>
                <w:szCs w:val="26"/>
              </w:rPr>
              <w:t>92.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hạc cụ hơi (ví dụ, các loại đàn organ</w:t>
            </w:r>
            <w:r>
              <w:rPr>
                <w:b/>
                <w:bCs/>
                <w:sz w:val="26"/>
                <w:szCs w:val="26"/>
              </w:rPr>
              <w:t xml:space="preserve"> ống có phím, đàn accordion, clarinet, trumpet, kèn túi), trừ các loại đàn organ phiên chợ, đàn quay gió của người hát rong trên đường phố</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Các loại kèn đồ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5.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5.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 Các loại đàn organ ống có phím; đàn đạp hơi (harmonium) và loại nhạc cụ có phím tương tự có bộ phận lưỡi gà không bằ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sz w:val="26"/>
                <w:szCs w:val="26"/>
              </w:rPr>
            </w:pPr>
            <w:r>
              <w:rPr>
                <w:sz w:val="26"/>
                <w:szCs w:val="26"/>
              </w:rPr>
              <w:t>9205.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206.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 xml:space="preserve">Nhạc cụ thuộc bộ gõ (ví dụ, trống, </w:t>
            </w:r>
            <w:r>
              <w:rPr>
                <w:rFonts w:cs="Times New Roman Bold;Times New Roman" w:ascii="Times New Roman Bold;Times New Roman" w:hAnsi="Times New Roman Bold;Times New Roman"/>
                <w:b/>
                <w:bCs/>
                <w:spacing w:val="-8"/>
                <w:sz w:val="26"/>
                <w:szCs w:val="26"/>
              </w:rPr>
              <w:t>mộc cầm, chũm chọe, castanet, chuông</w:t>
            </w:r>
            <w:r>
              <w:rPr>
                <w:b/>
                <w:bCs/>
                <w:sz w:val="26"/>
                <w:szCs w:val="26"/>
              </w:rPr>
              <w:t xml:space="preserve"> gõ (maraca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2.07</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Nhạc cụ, mà âm thanh được tạo ra, hoặc phải khuếch đại, bằng điện (ví dụ, đàn organ, ghi ta, accordio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7.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Nhạc cụ có phím bấm, trừ accordio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7.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2.08</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8.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Hộp nh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8.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8.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Dụng cụ tạo âm thanh để nhử mồi, tù và và các dụng cụ thổi bằng miệng khác để tạo âm tha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8.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92.0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Các bộ phận (ví dụ, bộ phận cơ cho hộp nhạc) và các phụ kiện (ví dụ, thẻ (card), đĩa và trục quay dùng cho nhạc cụ cơ học) của nhạc cụ; máy nhịp, thanh mẫu, tiêu và sáo các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9209.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Dây nhạc cụ</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209.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Bộ phận và phụ kiện của đàn pian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209.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 - Tấm đỡ đàn dây, đàn phím và khung kim loại của đàn piano loại đứ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209.9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209.9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z w:val="26"/>
                <w:szCs w:val="26"/>
              </w:rPr>
              <w:t>- - Bộ phận và phụ kiện cho nhạc cụ thuộc nhóm 92.0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209.94.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z w:val="26"/>
                <w:szCs w:val="26"/>
              </w:rPr>
              <w:t>- - Bộ phận và phụ kiện cho nhạc cụ thuộc nhóm 92.0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209.9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60" w:before="20" w:after="20"/>
              <w:ind w:left="57" w:right="57" w:hanging="0"/>
              <w:jc w:val="center"/>
              <w:rPr>
                <w:b/>
                <w:b/>
                <w:bCs/>
                <w:sz w:val="26"/>
                <w:szCs w:val="26"/>
              </w:rPr>
            </w:pPr>
            <w:r>
              <w:rPr>
                <w:b/>
                <w:bCs/>
                <w:sz w:val="26"/>
                <w:szCs w:val="26"/>
              </w:rPr>
              <w:t>Chương 93</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b/>
                <w:b/>
                <w:bCs/>
                <w:sz w:val="26"/>
                <w:szCs w:val="26"/>
              </w:rPr>
            </w:pPr>
            <w:r>
              <w:rPr>
                <w:b/>
                <w:bCs/>
                <w:sz w:val="26"/>
                <w:szCs w:val="26"/>
              </w:rPr>
              <w:t>Vũ khí và đạn; các bộ phận và phụ kiện của chúng</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93.0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sz w:val="26"/>
                <w:szCs w:val="26"/>
              </w:rPr>
            </w:pPr>
            <w:r>
              <w:rPr>
                <w:b/>
                <w:bCs/>
                <w:sz w:val="26"/>
                <w:szCs w:val="26"/>
              </w:rPr>
              <w:t xml:space="preserve">Vũ khí quân sự, trừ súng lục ổ quay, </w:t>
            </w:r>
            <w:r>
              <w:rPr>
                <w:rFonts w:cs="Times New Roman Bold;Times New Roman" w:ascii="Times New Roman Bold;Times New Roman" w:hAnsi="Times New Roman Bold;Times New Roman"/>
                <w:b/>
                <w:bCs/>
                <w:spacing w:val="-6"/>
                <w:sz w:val="26"/>
                <w:szCs w:val="26"/>
              </w:rPr>
              <w:t>súng lục và các loại vũ khí thuộc nhóm</w:t>
            </w:r>
            <w:r>
              <w:rPr>
                <w:b/>
                <w:bCs/>
                <w:sz w:val="26"/>
                <w:szCs w:val="26"/>
              </w:rPr>
              <w:t xml:space="preserve"> 93.0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301.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Vũ khí pháo binh (ví dụ, súng, súng cối và súng moóc trê)</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301.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Bệ phóng tên lửa; súng phun lửa; súng phóng lựu đạn; ống phóng ngư lôi và các loại súng phóng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9301.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9302.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sz w:val="26"/>
                <w:szCs w:val="26"/>
              </w:rPr>
            </w:pPr>
            <w:r>
              <w:rPr>
                <w:b/>
                <w:bCs/>
                <w:sz w:val="26"/>
                <w:szCs w:val="26"/>
              </w:rPr>
              <w:t>Súng lục ổ quay và súng lục, trừ các loại thuộc nhóm 93.03 hoặc 93.0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3.0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Súng cầm tay nạp đạn phía nò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Súng shotgun thể thao, súng shotgun săn hoặc súng shotgun bắn bia khác, kể cả súng trường - shotgun kết hợp (combination shotgun-rifles):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 Súng shotgun săn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Súng trường thể thao, súng trường săn hoặc súng trường bắn bi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3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Súng trường să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3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3.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3.0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Vũ khí khác (ví dụ, súng và súng lục sử dụng lò xo, hơi hoặc khí ga, dùi cui), trừ các loại thuộc nhóm 93.0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4.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Súng hơi, hoạt động với áp suất dưới 7 kgf/cm</w:t>
            </w:r>
            <w:r>
              <w:rPr>
                <w:sz w:val="26"/>
                <w:szCs w:val="26"/>
                <w:vertAlign w:val="superscript"/>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4.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3.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Bộ phận và phụ kiện của các loại vũ khí thuộc các nhóm từ 93.01 đến 93.0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ủa súng lục ổ quay hoặc súng lụ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5.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ủa súng shotgun hoặc súng trường thuộc nhóm 93.0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5.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Của vũ khí quân sự thuộc nhóm 93.0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5.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 - Bằng da thuộc hoặc vật liệu dệ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sz w:val="26"/>
                <w:szCs w:val="26"/>
              </w:rPr>
              <w:t>- - - Của hàng hóa thuộc phân nhóm 9304.0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9.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 Bằng da thuộc hoặc vật liệu dệ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9.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9.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 Bằng da thuộc hoặc vật liệu dệ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5.99.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3.0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pacing w:val="-6"/>
                <w:sz w:val="26"/>
                <w:szCs w:val="26"/>
              </w:rPr>
              <w:t xml:space="preserve">Bom, lựu đạn, ngư lôi, mìn, tên lửa </w:t>
            </w:r>
            <w:r>
              <w:rPr>
                <w:rFonts w:cs="Times New Roman Bold;Times New Roman" w:ascii="Times New Roman Bold;Times New Roman" w:hAnsi="Times New Roman Bold;Times New Roman"/>
                <w:b/>
                <w:bCs/>
                <w:spacing w:val="-6"/>
                <w:sz w:val="26"/>
                <w:szCs w:val="26"/>
              </w:rPr>
              <w:t>và</w:t>
            </w:r>
            <w:r>
              <w:rPr>
                <w:rFonts w:cs="Times New Roman Bold;Times New Roman" w:ascii="Times New Roman Bold;Times New Roman" w:hAnsi="Times New Roman Bold;Times New Roman"/>
                <w:b/>
                <w:bCs/>
                <w:sz w:val="26"/>
                <w:szCs w:val="26"/>
              </w:rPr>
              <w:t xml:space="preserve"> </w:t>
            </w:r>
            <w:r>
              <w:rPr>
                <w:rFonts w:cs="Times New Roman Bold;Times New Roman" w:ascii="Times New Roman Bold;Times New Roman" w:hAnsi="Times New Roman Bold;Times New Roman"/>
                <w:b/>
                <w:bCs/>
                <w:spacing w:val="-6"/>
                <w:sz w:val="26"/>
                <w:szCs w:val="26"/>
              </w:rPr>
              <w:t>các loại đạn dược tương tự và bộ phận</w:t>
            </w:r>
            <w:r>
              <w:rPr>
                <w:rFonts w:cs="Times New Roman Bold;Times New Roman" w:ascii="Times New Roman Bold;Times New Roman" w:hAnsi="Times New Roman Bold;Times New Roman"/>
                <w:b/>
                <w:bCs/>
                <w:sz w:val="26"/>
                <w:szCs w:val="26"/>
              </w:rPr>
              <w:t xml:space="preserve"> của chúng; đạn cát tút (cartridge) và các loại đạn khác và đầu đạn và các bộ phận của chúng, kể cả nùi đạn gém và nùi đạn cát tút (cartridg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ạn cát tút (cartridge) cho súng shotgun và các bộ phận của chúng; đạn viên cho súng h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ạn cát tút (cartridg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ạn cát tút (cartridge) khác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Dùng cho súng lục ổ quay và súng lục của nhóm 93.0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3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Đạn cỡ .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3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3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pacing w:val="-4"/>
                <w:sz w:val="26"/>
                <w:szCs w:val="26"/>
              </w:rPr>
            </w:pPr>
            <w:r>
              <w:rPr>
                <w:spacing w:val="-4"/>
                <w:sz w:val="26"/>
                <w:szCs w:val="26"/>
              </w:rPr>
              <w:t>- - Đạn dùng cho súng bắn đinh hoặc dụng cụ tương tự hoặc cho súng bắn gia súc giết mổ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306.3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sz w:val="26"/>
                <w:szCs w:val="26"/>
              </w:rPr>
              <w:t>- - Dùng cho súng thể thao, súng săn hoặc súng bắn bia, súng trường và súng cacbin, trừ súng shotgu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6.3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Đạn cỡ .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6.3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306.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307.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Kiếm, đoản kiếm, lưỡi lê, giáo và các loại vũ khí tương tự và bộ phận của chúng, vỏ và bao cho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50" w:before="20" w:after="20"/>
              <w:ind w:left="57" w:right="57" w:hanging="0"/>
              <w:jc w:val="center"/>
              <w:rPr>
                <w:b/>
                <w:b/>
                <w:bCs/>
                <w:sz w:val="26"/>
                <w:szCs w:val="26"/>
              </w:rPr>
            </w:pPr>
            <w:r>
              <w:rPr>
                <w:b/>
                <w:bCs/>
                <w:sz w:val="26"/>
                <w:szCs w:val="26"/>
              </w:rPr>
              <w:t>Chương 94</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center"/>
              <w:rPr>
                <w:b/>
                <w:b/>
                <w:bCs/>
                <w:sz w:val="26"/>
                <w:szCs w:val="26"/>
              </w:rPr>
            </w:pPr>
            <w:r>
              <w:rPr>
                <w:b/>
                <w:bCs/>
                <w:sz w:val="26"/>
                <w:szCs w:val="26"/>
              </w:rPr>
              <w:t xml:space="preserve">Đồ nội thất; bộ đồ giường, đệm, khung đệm, nệm và các đồ dùng nhồi tương tự; đèn và bộ đèn, chưa được </w:t>
            </w:r>
            <w:r>
              <w:rPr>
                <w:rFonts w:cs="Times New Roman Bold;Times New Roman" w:ascii="Times New Roman Bold;Times New Roman" w:hAnsi="Times New Roman Bold;Times New Roman"/>
                <w:b/>
                <w:bCs/>
                <w:spacing w:val="-4"/>
                <w:sz w:val="26"/>
                <w:szCs w:val="26"/>
              </w:rPr>
              <w:t>chi tiết hoặc ghi ở nơi khác; biển hiệu</w:t>
            </w:r>
            <w:r>
              <w:rPr>
                <w:b/>
                <w:bCs/>
                <w:sz w:val="26"/>
                <w:szCs w:val="26"/>
              </w:rPr>
              <w:t xml:space="preserve"> </w:t>
            </w:r>
            <w:r>
              <w:rPr>
                <w:rFonts w:cs="Times New Roman Bold;Times New Roman" w:ascii="Times New Roman Bold;Times New Roman" w:hAnsi="Times New Roman Bold;Times New Roman"/>
                <w:b/>
                <w:bCs/>
                <w:spacing w:val="-8"/>
                <w:sz w:val="26"/>
                <w:szCs w:val="26"/>
              </w:rPr>
              <w:t>được chiếu sáng, biển đề tên được chiếu sáng và các loại tương tự; nhà lắp ghép</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94.0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Ghế ngồi (trừ các loại thuộc nhóm 94.02), có hoặc không chuyển được thành giường,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dùng cho phương tiện ba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dùng cho xe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Của xe thuộc nhóm 87.02, 87.03 hoặc 87.0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quay có điều chỉnh độ ca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có thể chuyển thành giường, trừ ghế trong vườn hoặc đồ cắm tr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bằng mây, liễu gai, tre hoặc các vật liệu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5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Bằng tr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53.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Bằng song, mâ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9401.5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Ghế khác, có khung bằng gỗ:</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6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Đã nhồi đ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6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6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xml:space="preserve">- - - Có tựa lưng và/hoặc phần để ngồi làm bằng song, mây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6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Ghế khác, có khung bằ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7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Đã nhồi đ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7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7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xml:space="preserve">- - - Có tựa lưng và/hoặc phần để ngồi làm bằng song, mây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7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8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Ghế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pacing w:val="-6"/>
                <w:sz w:val="26"/>
                <w:szCs w:val="26"/>
              </w:rPr>
            </w:pPr>
            <w:r>
              <w:rPr>
                <w:spacing w:val="-6"/>
                <w:sz w:val="26"/>
                <w:szCs w:val="26"/>
              </w:rPr>
              <w:t>- - Của ghế thuộc phân nhóm 9401.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Của ghế của phân nhóm 940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3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Miếng lót cho tựa đầu của ghế thuộc phân nhóm 9401.2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3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pacing w:val="-6"/>
                <w:sz w:val="26"/>
                <w:szCs w:val="26"/>
              </w:rPr>
            </w:pPr>
            <w:r>
              <w:rPr>
                <w:spacing w:val="-6"/>
                <w:sz w:val="26"/>
                <w:szCs w:val="26"/>
              </w:rPr>
              <w:t>- - Của ghế thuộc phân nhóm 9401.3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1.9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94.0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rHeight w:val="1146"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9402.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Ghế nha khoa, ghế cắt tóc hoặc các loại ghế tương tự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Ghế nha khoa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1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Ghế cắt tóc hoặc các loại ghế tương tự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Đồ nội thất được thiết kế đặc biệt để dùng trong ngành y, giải phẫu hoặc thú y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9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Ghế vệ sinh dành cho người bệnh (Commod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2.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sz w:val="26"/>
                <w:szCs w:val="26"/>
              </w:rPr>
            </w:pPr>
            <w:r>
              <w:rPr>
                <w:b/>
                <w:bCs/>
                <w:sz w:val="26"/>
                <w:szCs w:val="26"/>
              </w:rPr>
              <w:t>94.0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sz w:val="26"/>
                <w:szCs w:val="26"/>
              </w:rPr>
            </w:pPr>
            <w:r>
              <w:rPr>
                <w:b/>
                <w:bCs/>
                <w:sz w:val="26"/>
                <w:szCs w:val="26"/>
              </w:rPr>
              <w:t>Đồ nội thất khác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kim loại được sử dụng trong văn phò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kim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xml:space="preserve">- - Tủ hút hơi độ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gỗ được sử dụng trong văn phò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gỗ được sử dụng trong nhà bế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5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gỗ được sử dụng trong phòng ngủ</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6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gỗ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6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xml:space="preserve">- - Tủ hút hơi độ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6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7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Đồ nội thất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7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Xe tập đi cho trẻ e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7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xml:space="preserve">- - Tủ hút hơi độ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5,5</w:t>
            </w:r>
          </w:p>
        </w:tc>
      </w:tr>
      <w:tr>
        <w:trPr>
          <w:trHeight w:val="437"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sz w:val="26"/>
                <w:szCs w:val="26"/>
              </w:rPr>
            </w:pPr>
            <w:r>
              <w:rPr>
                <w:sz w:val="26"/>
                <w:szCs w:val="26"/>
              </w:rPr>
              <w:t>9403.7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1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sz w:val="26"/>
                <w:szCs w:val="26"/>
              </w:rPr>
            </w:pPr>
            <w:r>
              <w:rPr>
                <w:sz w:val="26"/>
                <w:szCs w:val="26"/>
              </w:rPr>
              <w:t>5,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Đồ nội thất bằng vật liệu khác, kể cả mây, liễu gai, tre hoặc các vật liệu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8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sz w:val="26"/>
                <w:szCs w:val="26"/>
              </w:rPr>
              <w:t>- - Bằng tr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83.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song, mâ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8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8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Tủ hút hơi độ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8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ủa phân nhóm 9403.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3.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4.0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Khung đ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Đệ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cao su xốp hoặc bằng plastic xốp, đã hoặc chưa b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cao su xốp, đã hoặc chưa b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1.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plastic xốp, đã hoặc chưa b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Đệm lò x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9.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Loại khác, làm nóng/làm má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2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Túi ngủ</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sz w:val="26"/>
                <w:szCs w:val="26"/>
              </w:rPr>
              <w:t>- - Chăn quilt, chăn phủ giường (bedspreads) và bọc đệm (mattress-protector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4.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b/>
                <w:b/>
                <w:bCs/>
                <w:sz w:val="26"/>
                <w:szCs w:val="26"/>
              </w:rPr>
            </w:pPr>
            <w:r>
              <w:rPr>
                <w:b/>
                <w:bCs/>
                <w:sz w:val="26"/>
                <w:szCs w:val="26"/>
              </w:rPr>
              <w:t>94.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b/>
                <w:b/>
                <w:bCs/>
                <w:sz w:val="26"/>
                <w:szCs w:val="26"/>
              </w:rPr>
            </w:pPr>
            <w:r>
              <w:rPr>
                <w:b/>
                <w:bCs/>
                <w:sz w:val="26"/>
                <w:szCs w:val="26"/>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Bộ đèn chùm và đèn điện trần hoặc đèn điện tường khác, trừ các loại được sử dụng ở các không gian mở công cộng hoặc đường phố lớ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1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xml:space="preserve">- - Đèn cho phòng mổ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1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Đèn rọ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10.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xml:space="preserve">- - - Bộ đèn và đèn huỳnh quang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1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9,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6,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2</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Đèn bàn, đèn giường hoặc đèn cây dù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xml:space="preserve">- - Đèn cho phòng mổ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5,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3,6</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1,4</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9,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Bộ đèn dùng cho cây Nô-e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Đèn và bộ đèn điệ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Đèn ph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Đèn rọ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 được sử dụng ở nơi công cộng hoặc đường phố lớ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6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chiếu sáng bên ngoà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7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Đèn tín hiệu không nhấp nháy dùng cho sân bay; đèn dùng cho toa đường sắt, đầu máy xe lửa, tàu thủy, phương tiện bay, hoặc hải đăng, bằng kim loại cơ bả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9405.40.8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Đèn báo hiệu dùng cho thiết bị nhiệt điện gia dụng thuộc nhóm 85.1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4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Đèn sợi quang loại dùng đeo trên đầu, được thiết kế dùng trong y họ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4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èn và bộ đèn không hoạt động bằ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đốt bằng dầ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Bằng đồng sử dụng trong nghi lễ tôn giá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èn bã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èn thợ mỏ và đèn thợ khai thác đ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5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6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Biển hiệu được chiếu sáng, biển đề tên được chiếu sáng và các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6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Biển cảnh báo, biển tên đường phố, biển báo giao thông và đường bộ</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6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Bằng thủy ti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phòng mổ</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rọ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hao đèn hình cầu hoặc thông phong đè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ph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2.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phòng mổ</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2.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rọ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2.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ùng cho đèn ph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2.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405.9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hụp đèn bằng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5.99.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hụp đèn bằng vật liệ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5.99.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ủa đèn thuộc phân nhóm 9405.50.11 hoặc 9405.50.1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5.99.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Dùng cho đèn pha hoặc đèn rọi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5.99.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 bằng gốm, sứ hoặc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5.9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4.0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Nhà lắp g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gỗ:</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Nhà trồng cây được gắn với thiết bị cơ khí hoặc thiết bị nhi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Nhà trồng cây được gắn với thiết bị cơ khí hoặc thiết bị nhi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sắt hoặc bằng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10"/>
                <w:sz w:val="26"/>
                <w:szCs w:val="26"/>
              </w:rPr>
            </w:pPr>
            <w:r>
              <w:rPr>
                <w:spacing w:val="-10"/>
                <w:sz w:val="26"/>
                <w:szCs w:val="26"/>
              </w:rPr>
              <w:t>- - Loại khác, bằng plastic hoặc bằ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bằng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bằng xi măng, bằng bê tông hoặc đá nhân tạ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406.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ind w:left="57" w:right="57" w:hanging="0"/>
              <w:rPr>
                <w:b/>
                <w:b/>
                <w:bCs/>
                <w:sz w:val="26"/>
                <w:szCs w:val="26"/>
              </w:rPr>
            </w:pPr>
            <w:r>
              <w:rPr>
                <w:b/>
                <w:bCs/>
                <w:sz w:val="26"/>
                <w:szCs w:val="26"/>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ind w:left="57" w:right="57" w:hanging="0"/>
              <w:jc w:val="center"/>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center"/>
              <w:rPr>
                <w:b/>
                <w:b/>
                <w:bCs/>
                <w:sz w:val="26"/>
                <w:szCs w:val="26"/>
              </w:rPr>
            </w:pPr>
            <w:r>
              <w:rPr>
                <w:b/>
                <w:bCs/>
                <w:sz w:val="26"/>
                <w:szCs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center"/>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center"/>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center"/>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center"/>
              <w:rPr>
                <w:b/>
                <w:b/>
                <w:bCs/>
                <w:sz w:val="26"/>
                <w:szCs w:val="26"/>
              </w:rPr>
            </w:pPr>
            <w:r>
              <w:rPr>
                <w:b/>
                <w:bCs/>
                <w:sz w:val="26"/>
                <w:szCs w:val="26"/>
              </w:rPr>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20" w:before="20" w:after="20"/>
              <w:ind w:left="57" w:right="57" w:hanging="0"/>
              <w:jc w:val="center"/>
              <w:rPr>
                <w:b/>
                <w:b/>
                <w:bCs/>
                <w:sz w:val="26"/>
                <w:szCs w:val="26"/>
              </w:rPr>
            </w:pPr>
            <w:r>
              <w:rPr>
                <w:b/>
                <w:bCs/>
                <w:sz w:val="26"/>
                <w:szCs w:val="26"/>
              </w:rPr>
              <w:t>Chương 95</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center"/>
              <w:rPr>
                <w:b/>
                <w:b/>
                <w:bCs/>
                <w:sz w:val="26"/>
                <w:szCs w:val="26"/>
              </w:rPr>
            </w:pPr>
            <w:r>
              <w:rPr>
                <w:b/>
                <w:bCs/>
                <w:sz w:val="26"/>
                <w:szCs w:val="26"/>
              </w:rPr>
              <w:t>Đồ chơi, thiết bị trò chơi và dụng cụ, thiết bị thể thao; các bộ phận và phụ kiện của chúng</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5.0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e đạp ba bánh, xe đẩy, xe có bàn đạp và đồ chơi tương tự có bánh; xe của búp bê</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úp bê:</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2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4"/>
                <w:sz w:val="26"/>
                <w:szCs w:val="26"/>
              </w:rPr>
            </w:pPr>
            <w:r>
              <w:rPr>
                <w:spacing w:val="-4"/>
                <w:sz w:val="26"/>
                <w:szCs w:val="26"/>
              </w:rPr>
              <w:t>- - Búp bê, có hoặc không có trang phụ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ộ phận và phụ kiệ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2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Quần áo và phụ kiện quần áo; giầy và mũ</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2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e điện, kể cả đường ray, đèn hiệu và các phụ kiện khá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ác mô hình thu nhỏ theo tỷ lệ ("scale") và các mô hình giải trí tương tự, có hoặc không vận hà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Đồ chơi và bộ đồ chơi xây dựng khác, bằng mọi loại vật liệu trừ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6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Đồ chơi hình con vật hoặc sinh vật không phải hình ngườ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7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ác loại đồ chơi đố trí (puzzl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3.0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ồ chơi, xếp khối hoặc cắt rời hình chữ số, chữ cái hoặc hình con vật; bộ xếp chữ; bộ đồ chơi tạo chữ và tập nói; bộ đồ chơi in hình; bộ đồ chơi đếm (</w:t>
            </w:r>
            <w:r>
              <w:rPr>
                <w:spacing w:val="4"/>
                <w:sz w:val="26"/>
                <w:szCs w:val="26"/>
              </w:rPr>
              <w:t>abaci); máy may đồ chơi; máy chữ đồ ch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ây nhả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9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Hòn b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9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ác đồ chơi khác, bằng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3.0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5.0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xml:space="preserve">Các máy và bộ điều khiển trò chơi video, dụng cụ dùng cho giải trí, cho các trò chơi trên bàn hoặc trong phòng khách, kể cả bàn sử dụng </w:t>
            </w:r>
            <w:r>
              <w:rPr>
                <w:rFonts w:cs="Times New Roman Bold;Times New Roman" w:ascii="Times New Roman Bold;Times New Roman" w:hAnsi="Times New Roman Bold;Times New Roman"/>
                <w:b/>
                <w:bCs/>
                <w:spacing w:val="-4"/>
                <w:sz w:val="26"/>
                <w:szCs w:val="26"/>
              </w:rPr>
              <w:t>trong trò chơi bắn bi (pin-table), bi-a,</w:t>
            </w:r>
            <w:r>
              <w:rPr>
                <w:b/>
                <w:bCs/>
                <w:sz w:val="26"/>
                <w:szCs w:val="26"/>
              </w:rPr>
              <w:t xml:space="preserve"> bàn chuyên dụng dùng cho trò chơi ở sòng bạc và các thiết bị dùng cho đường chạy bowling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ác mặt hàng và phụ kiện dùng cho trò chơi bi-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2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àn bi-a các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2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Phấn xoa đầu gậy bi-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Máy trò chơi khác, hoạt động bằng đồng xu, tiền giấy, thẻ ngân hàng, xèng hoặc các loại tương tự, trừ các thiết bị dùng cho đường chạy bowling tự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3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Máy trò chơi bắn bi (pintables) hoặc các máy trò chơi tự động (có khe nhét xèng hoặc x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3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ộ phận bằng gỗ, bằng giấy hoặc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3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ộ bà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5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Các máy và bộ điều khiển trò chơi </w:t>
            </w:r>
            <w:r>
              <w:rPr>
                <w:spacing w:val="-6"/>
                <w:sz w:val="26"/>
                <w:szCs w:val="26"/>
              </w:rPr>
              <w:t>video, trừ loại thuộc phân nhóm 9504.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5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sử dụng với một bộ thu truyền hì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5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ác loại đồ phụ trợ để chơi bowli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Đồ chơi ném phi tiêu và các bộ phận và phụ kiệ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2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gỗ, giấy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2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6"/>
                <w:sz w:val="26"/>
                <w:szCs w:val="26"/>
              </w:rPr>
            </w:pPr>
            <w:r>
              <w:rPr>
                <w:spacing w:val="-6"/>
                <w:sz w:val="26"/>
                <w:szCs w:val="26"/>
              </w:rPr>
              <w:t>- - Thiết bị chơi bạc và đồ phụ trợ đi kè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àn thiết kế để chơi bạc bằng gỗ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bàn khác thiết kế để chơi b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Quân bài Mạt chược bằng gỗ, giấy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Quân bài Mạt chượ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6"/>
                <w:sz w:val="26"/>
                <w:szCs w:val="26"/>
              </w:rPr>
            </w:pPr>
            <w:r>
              <w:rPr>
                <w:spacing w:val="-6"/>
                <w:sz w:val="26"/>
                <w:szCs w:val="26"/>
              </w:rPr>
              <w:t>- - - Loại khác, bằng gỗ, giấy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3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àn thiết kế để chơi trò ch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Bằng gỗ hoặc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9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9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Bằng gỗ, giấy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4.9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5.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Đồ dùng trong lễ hội, hội hóa trang hoặc trong các trò chơi giải trí khác, kể cả các mặt hàng dùng cho trò chơi ảo thuật và trò vui cườ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5.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lang w:val="fr-FR"/>
              </w:rPr>
            </w:pPr>
            <w:r>
              <w:rPr>
                <w:sz w:val="26"/>
                <w:szCs w:val="26"/>
                <w:lang w:val="fr-FR"/>
              </w:rPr>
              <w:t>- Đồ dùng trong lễ Nô-e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5.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ind w:left="57" w:right="57" w:hanging="0"/>
              <w:rPr>
                <w:b/>
                <w:b/>
                <w:bCs/>
                <w:sz w:val="26"/>
                <w:szCs w:val="26"/>
              </w:rPr>
            </w:pPr>
            <w:r>
              <w:rPr>
                <w:b/>
                <w:bCs/>
                <w:sz w:val="26"/>
                <w:szCs w:val="26"/>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ind w:left="57" w:right="57" w:hanging="0"/>
              <w:jc w:val="both"/>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both"/>
              <w:rPr>
                <w:b/>
                <w:b/>
                <w:bCs/>
                <w:sz w:val="26"/>
                <w:szCs w:val="26"/>
              </w:rPr>
            </w:pPr>
            <w:r>
              <w:rPr>
                <w:b/>
                <w:bCs/>
                <w:sz w:val="26"/>
                <w:szCs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20"/>
              <w:jc w:val="both"/>
              <w:rPr>
                <w:b/>
                <w:b/>
                <w:bCs/>
                <w:sz w:val="26"/>
                <w:szCs w:val="26"/>
              </w:rPr>
            </w:pPr>
            <w:r>
              <w:rPr>
                <w:b/>
                <w:bCs/>
                <w:sz w:val="26"/>
                <w:szCs w:val="26"/>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5.0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Ván trượt tuyết và các thiết bị trượt tuyế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Ván trượt tuyế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1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ây buộc ván trượ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8"/>
                <w:sz w:val="26"/>
                <w:szCs w:val="26"/>
              </w:rPr>
            </w:pPr>
            <w:r>
              <w:rPr>
                <w:spacing w:val="-8"/>
                <w:sz w:val="26"/>
                <w:szCs w:val="26"/>
              </w:rPr>
              <w:t>- Ván trượt nước, ván lướt sóng, ván buồm và các thiết bị thể thao dưới nướ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Ván buồ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Gậy chơi gôn và các thiết bị chơi gô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3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Gậy, bộ gậy chơi gô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3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ó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3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4"/>
                <w:sz w:val="26"/>
                <w:szCs w:val="26"/>
              </w:rPr>
            </w:pPr>
            <w:r>
              <w:rPr>
                <w:spacing w:val="-4"/>
                <w:sz w:val="26"/>
                <w:szCs w:val="26"/>
              </w:rPr>
              <w:t>- Dụng cụ và thiết bị cho môn bóng bà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4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à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4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Vợt tennis, vợt cầu lông hoặc các vợt tương tự khác, đã hoặc chưa căng lướ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5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Vợt tennis, đã hoặc chưa căng lướ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5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óng, trừ bóng chơi gôn và bóng chơi bóng bà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6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óng tenni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6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óng có thể bơm h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6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7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ưỡi giày trượt băng và lưỡi trượt có </w:t>
            </w:r>
            <w:r>
              <w:rPr>
                <w:spacing w:val="-6"/>
                <w:sz w:val="26"/>
                <w:szCs w:val="26"/>
              </w:rPr>
              <w:t>bánh xe, kể cả giày trượt có gắn lưỡi trượ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ác mặt hàng và thiết bị cho tập luyện thể chất nói chung, thể dục hoặc điền ki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ung (kể cả nỏ) và mũi tê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9.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w:t>
            </w:r>
            <w:r>
              <w:rPr>
                <w:sz w:val="26"/>
                <w:szCs w:val="26"/>
              </w:rPr>
              <w:t xml:space="preserve">- - - Lưới, đệm bảo vệ ống chân và tấm ốp bảo vệ ống chân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9.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Quả cầu lô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6.9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both"/>
              <w:rPr>
                <w:sz w:val="26"/>
                <w:szCs w:val="26"/>
              </w:rPr>
            </w:pPr>
            <w:r>
              <w:rPr>
                <w:sz w:val="26"/>
                <w:szCs w:val="26"/>
              </w:rPr>
              <w:t> </w:t>
            </w:r>
          </w:p>
        </w:tc>
      </w:tr>
      <w:tr>
        <w:trPr>
          <w:trHeight w:val="2017"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5.07</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rHeight w:val="43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507.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ần câ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7.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ưỡi câu, có hoặc không có dây cướ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7.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Bộ cuộn dây câ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7.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5.08</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Vòng ngựa gỗ, đu, phòng tập bắn và các trò chơi tại khu giải trí khác; rạp xiếc lưu động và bầy thú xiếc lưu động; nhà hát lưu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8.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pacing w:val="6"/>
                <w:sz w:val="26"/>
                <w:szCs w:val="26"/>
              </w:rPr>
            </w:pPr>
            <w:r>
              <w:rPr>
                <w:spacing w:val="6"/>
                <w:sz w:val="26"/>
                <w:szCs w:val="26"/>
              </w:rPr>
              <w:t>- Rạp xiếc lưu động và bầy thú xiếc lưu độ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508.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Chương 96</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Các mặt hàng khác</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96.0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Ngà, xương, đồi mồi, sừng, nhánh gạc, san hô, xà cừ và các vật liệu chạm khắc có nguồn gốc động vật khác đã gia công, và các mặt hàng làm từ các vật liệu này (kể cả các sản phẩm đú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Ngà đã gia công và các vật phẩm bằng ngà:</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Hộp đựng xì gà hoặc thuốc lá điếu, bình đựng thuốc lá; đồ trang tr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Xà cừ hoặc đồi mồi đã gia công và các sản phẩm là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9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Hộp đựng xì gà hoặc thuốc lá điếu, bình đựng thuốc lá; đồ trang tr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90.1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Nhân nuôi cấy ngọc trai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9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9601.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2.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Vỏ viên nhộng bằng gelatin dùng cho dược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2.0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Hộp đựng xì gà hoặc thuốc lá điếu, bình đựng thuốc lá; đồ trang tr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2.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4"/>
                <w:sz w:val="26"/>
                <w:szCs w:val="26"/>
              </w:rPr>
            </w:pPr>
            <w:r>
              <w:rPr>
                <w:spacing w:val="-4"/>
                <w:sz w:val="26"/>
                <w:szCs w:val="26"/>
              </w:rPr>
              <w:t>- Chổi và bàn chải, gồm các cành nhỏ hoặc các chất liệu từ thực vật khác buộc lại với nhau, có hoặc không có cá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àn chả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1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hổ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spacing w:val="-4"/>
                <w:sz w:val="26"/>
                <w:szCs w:val="26"/>
              </w:rPr>
              <w:t>- Bàn chải đánh răng, chổi xoa bọt cạo râu, bàn chải chải tóc, chổi sơn móng tay, chải mi mắt và bàn chải vệ sinh khác dùng cho người, kể cả bàn chải tương tự là bộ phận của các thiết bị gia dụng</w:t>
            </w:r>
            <w:r>
              <w:rPr>
                <w:sz w:val="26"/>
                <w:szCs w:val="26"/>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àn chải đánh răng, kể cả bàn chải dùng cho răng m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3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út lông vẽ, bút lông để viết và bút lông tương tự dùng cho việc trang điể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hổi quét sơn, chổi quét keo, chổi quét vecni hoặc các loại chổi tương tự (trừ các loại bút lông thuộc phân nhóm 9603.30); miếng thấm và con lăn để quét sơn hoặc vẽ</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5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ác loại bàn chải khác là các bộ phận của máy móc, thiết bị gia dụng hoặc xe</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Túm và búi đã làm sẵn để làm chổi hoặc bàn chả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9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ụng cụ cơ học vận hành bằng tay để quét sàn, không có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9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àn chả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3.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Giần và sàng ta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4.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4.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5.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ộ đồ du lịch dùng cho vệ sinh cá nhân, bộ đồ khâu hoặc bộ đồ làm sạch giày dép hoặc quần á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Khuy, khuy dập, khuy bấm và khuy tán bấm, lõi khuy (loại khuy bọc) và các bộ phận khác của các mặt hàng này; khuy chưa hoàn chỉnh (button blank)</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Khuy dập, khuy bấm và khuy tán bấm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Khu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2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 không bọc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22.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kim loại cơ bản, không bọc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2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õi khuy và các bộ phận khác của khuy; khuy chưa hoàn chỉ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3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6.3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7</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Khóa kéo và các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Khóa ké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7.11.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ó răng bằng kim loại cơ bả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7.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7.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08</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út b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út phớt và bút phớt có ruột khác và bút đánh dấ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út máy, bút máy ngòi ống và các loại bú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3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út má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08.3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4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Bút chì bấm hoặc bút chì đẩ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5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Bộ vật phẩm có từ hai mặt hàng trở lên thuộc các phân nhóm trê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6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Ruột thay thế của bút bi, gồm cả bi và ống mự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6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6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Ngòi bút và bi ngò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1.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Bằng vàng hoặc mạ và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1.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Bút viết giấy nhân bả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9.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 Bộ phận của bút bi,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8.99.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b/>
                <w:b/>
                <w:bCs/>
                <w:sz w:val="26"/>
                <w:szCs w:val="26"/>
              </w:rPr>
            </w:pPr>
            <w:r>
              <w:rPr>
                <w:b/>
                <w:bCs/>
                <w:sz w:val="26"/>
                <w:szCs w:val="26"/>
              </w:rPr>
              <w:t>96.0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b/>
                <w:b/>
                <w:bCs/>
                <w:sz w:val="26"/>
                <w:szCs w:val="26"/>
              </w:rPr>
            </w:pPr>
            <w:r>
              <w:rPr>
                <w:b/>
                <w:bCs/>
                <w:sz w:val="26"/>
                <w:szCs w:val="26"/>
              </w:rPr>
              <w:t>Bút chì (trừ các loại bút chì thuộc nhóm 96.08), bút màu, ruột chì, phấn màu, than vẽ, phấn vẽ hoặc viết và phấn thợ may</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Bút chì và bút chì màu, có lõi chì trong vỏ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Bút chì đe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Ruột chì, đen hoặc mà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Bút chì viết bảng đá đen dùng cho trường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9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Bút chì và bút màu khác trừ loại thuộc phân nhóm 9609.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9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Phấn vẽ hoặc phấn viế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9609.9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 xml:space="preserve">Bảng đá đen và bảng, có bề mặt dùng </w:t>
            </w:r>
            <w:r>
              <w:rPr>
                <w:rFonts w:cs="Times New Roman Bold;Times New Roman" w:ascii="Times New Roman Bold;Times New Roman" w:hAnsi="Times New Roman Bold;Times New Roman"/>
                <w:b/>
                <w:bCs/>
                <w:spacing w:val="-8"/>
                <w:sz w:val="26"/>
                <w:szCs w:val="26"/>
              </w:rPr>
              <w:t>để viết hoặc vẽ, có hoặc không có khu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0.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ảng đá đen trong trường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0.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1.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rPr>
                <w:b/>
                <w:b/>
                <w:bCs/>
                <w:sz w:val="26"/>
                <w:szCs w:val="26"/>
              </w:rPr>
            </w:pPr>
            <w:r>
              <w:rPr>
                <w:b/>
                <w:bCs/>
                <w:sz w:val="26"/>
                <w:szCs w:val="26"/>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jc w:val="both"/>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Ruy băng máy chữ hoặc tương tự, đã phủ mực hay làm sẵn bằng cách khác để in ấn, đã hoặc chưa cuộn vào lõi hoặc nằm trong vỏ; tấm mực dấu, đã hoặc chưa tẩm mực, có hoặc không có hộ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2.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Ruy bă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2.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2.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2.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Tấm mực dấ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ật lửa châm thuốc lá và các bật lửa khác, có hoặc không dùng cơ hoặc điện, và các bộ phận của chúng trừ đá lửa và bấ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w:t>
            </w:r>
            <w:r>
              <w:rPr>
                <w:spacing w:val="4"/>
                <w:sz w:val="26"/>
                <w:szCs w:val="26"/>
              </w:rPr>
              <w:t>Bật lửa bỏ túi, dùng ga, không thể nạp l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1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ật lửa bỏ túi, dùng ga, có thể nạp lạ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2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2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8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ật lử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8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ật lửa áp điện dùng cho lò và bế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8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ật lửa châm thuốc lá hoặc bật lửa để bàn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8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ật lửa châm thuốc lá hoặc bật lửa để bàn, trừ loại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8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9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Ống chứa hoặc bộ phận chứa khác có thể nạp lại của bật lửa cơ khí, có chứa nhiên liệu lỏng hoặc khí hóa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3.9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rPr>
                <w:b/>
                <w:b/>
                <w:bCs/>
                <w:sz w:val="26"/>
                <w:szCs w:val="26"/>
              </w:rPr>
            </w:pPr>
            <w:r>
              <w:rPr>
                <w:b/>
                <w:bCs/>
                <w:sz w:val="26"/>
                <w:szCs w:val="26"/>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jc w:val="both"/>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Tẩu thuốc (kể cả điếu bát) và đót xì gà hoặc đót thuốc lá,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4.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Gỗ hoặc rễ cây đã tạo dáng thô để làm tẩu thuố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4.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Lược, trâm cài tóc và loại tương tự; ghim cài tóc, cặp uốn tóc, kẹp uốn tóc, lô cuộn tóc và loại tương tự, trừ các loại thuộc nhóm 85.16, và bộ phận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ược, trâm cài tóc và loạ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ằng cao su cứng hoặc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11.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cao su cứ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11.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19.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Ghim cài tóc trang trí:</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1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1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ộ phậ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2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2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2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2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9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9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5.9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rPr>
                <w:b/>
                <w:b/>
                <w:bCs/>
                <w:sz w:val="26"/>
                <w:szCs w:val="26"/>
              </w:rPr>
            </w:pPr>
            <w:r>
              <w:rPr>
                <w:b/>
                <w:bCs/>
                <w:sz w:val="26"/>
                <w:szCs w:val="26"/>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ind w:left="57" w:right="57" w:hanging="0"/>
              <w:jc w:val="both"/>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both"/>
              <w:rPr>
                <w:b/>
                <w:b/>
                <w:bCs/>
                <w:sz w:val="26"/>
                <w:szCs w:val="26"/>
              </w:rPr>
            </w:pPr>
            <w:r>
              <w:rPr>
                <w:b/>
                <w:bCs/>
                <w:sz w:val="26"/>
                <w:szCs w:val="26"/>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6</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ình, lọ xịt nước hoa hoặc bình, lọ xịt để trang điểm tương tự, và các bộ phận gá lắp và đầu xịt của chúng; miếng và tấm để xoa và chấm mỹ phẩm hoặc các sản phẩm trang điể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6.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ình, lọ xịt nước hoa và bình, lọ xịt để trang điểm tương tự, và các bộ phận gá lắp và đầu xị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6.1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ình, lọ xịt nước hoa và bình, lọ xịt trang điể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6.1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ác bộ phận gá lắp và đầu xị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6.2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Miếng và tấm để xoa và chấm mỹ phẩm hoặc các sản phẩm trang điể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7</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Phích chân không và các loại bình chân không khác, hoàn chỉnh có kèm vỏ; bộ phận của chúng trừ ruột thủy ti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7.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w:t>
            </w:r>
            <w:r>
              <w:rPr>
                <w:spacing w:val="-2"/>
                <w:sz w:val="26"/>
                <w:szCs w:val="26"/>
              </w:rPr>
              <w:t>Phích chân không và các loại bình chân không khác, hoàn chỉnh có kèm v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7.0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ác bộ phận, trừ ruột thủy tinh</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8.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2"/>
                <w:sz w:val="26"/>
                <w:szCs w:val="26"/>
              </w:rPr>
              <w:t>Ma-nơ-canh dùng trong ngành may và các mô hình cơ thể khác; mô hình tự động và các vật trưng bày cử động được khác dùng cho cửa hàng may mặ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4,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2"/>
                <w:sz w:val="26"/>
                <w:szCs w:val="26"/>
              </w:rPr>
              <w:t>Băng (miếng) và nút bông vệ sinh (tampons), khăn và tã lót cho trẻ và các vật phẩm tương tự, bằng mọi vật liệ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Các sản phẩm dùng một lần: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1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õi thấm hút bằng vật liệu dệ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12</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ăng (miếng) và nút bông vệ sinh (tampons) từ giấy, bột giấy, tấm xơ sợi xenlulo hoặc màng xơ sợi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13</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Bỉm và miếng lót vệ sinh trẻ em từ giấy, bột giấy, tấm xơ sợi xenlulo hoặc màng xơ sợi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14</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từ giấy, bột giấy, tấm xơ sợi xenlulo hoặc màng xơ sợi xenlulo</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1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9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ệt kim hoặc vải mó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19.00.99</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6.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Chân đế loại một chân (monopod), hai chân (bipod), ba chân (tripod) và các mặt hàng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20.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plasti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20.00.2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carbon và graphi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20.00.3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sắt và thép</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20.00.4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ằ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620.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both"/>
              <w:rPr>
                <w:sz w:val="26"/>
                <w:szCs w:val="26"/>
              </w:rPr>
            </w:pPr>
            <w:r>
              <w:rPr>
                <w:sz w:val="26"/>
                <w:szCs w:val="26"/>
              </w:rPr>
              <w:t> </w:t>
            </w:r>
          </w:p>
        </w:tc>
      </w:tr>
      <w:tr>
        <w:trPr/>
        <w:tc>
          <w:tcPr>
            <w:tcW w:w="1587" w:type="dxa"/>
            <w:tcBorders>
              <w:top w:val="single" w:sz="6" w:space="0" w:color="000000"/>
              <w:left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right w:val="single" w:sz="6" w:space="0" w:color="000000"/>
            </w:tcBorders>
          </w:tcPr>
          <w:p>
            <w:pPr>
              <w:pStyle w:val="Normal"/>
              <w:widowControl w:val="false"/>
              <w:spacing w:lineRule="exact" w:line="320" w:before="20" w:after="20"/>
              <w:ind w:left="57" w:right="57" w:hanging="0"/>
              <w:jc w:val="center"/>
              <w:rPr>
                <w:b/>
                <w:b/>
                <w:bCs/>
                <w:sz w:val="26"/>
                <w:szCs w:val="26"/>
              </w:rPr>
            </w:pPr>
            <w:r>
              <w:rPr>
                <w:b/>
                <w:bCs/>
                <w:sz w:val="26"/>
                <w:szCs w:val="26"/>
              </w:rPr>
              <w:t>Chương 97</w:t>
            </w:r>
          </w:p>
        </w:tc>
        <w:tc>
          <w:tcPr>
            <w:tcW w:w="696"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711"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r>
      <w:tr>
        <w:trPr/>
        <w:tc>
          <w:tcPr>
            <w:tcW w:w="1587" w:type="dxa"/>
            <w:tcBorders>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center"/>
              <w:rPr>
                <w:b/>
                <w:b/>
                <w:bCs/>
                <w:sz w:val="26"/>
                <w:szCs w:val="26"/>
              </w:rPr>
            </w:pPr>
            <w:r>
              <w:rPr>
                <w:b/>
                <w:bCs/>
                <w:sz w:val="26"/>
                <w:szCs w:val="26"/>
              </w:rPr>
              <w:t>Các tác phẩm nghệ thuật, đồ sưu tầm và đồ cổ</w:t>
            </w:r>
          </w:p>
        </w:tc>
        <w:tc>
          <w:tcPr>
            <w:tcW w:w="696"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711"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center"/>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1</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701.1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w:t>
            </w:r>
            <w:r>
              <w:rPr>
                <w:spacing w:val="6"/>
                <w:sz w:val="26"/>
                <w:szCs w:val="26"/>
              </w:rPr>
              <w:t>Tranh vẽ, tranh phác họa và tranh bột mà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701.9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2.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Nguyên bản các bản khắc, bản in và bản in lytô</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3.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Nguyên bản tác phẩm điêu khắc và tượng tạc, làm bằng mọi loại vật liệu</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4.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6,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5</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xml:space="preserve">Bộ sưu tập và các vật phẩm sưu tập </w:t>
            </w:r>
            <w:r>
              <w:rPr>
                <w:rFonts w:cs="Times New Roman Bold;Times New Roman" w:ascii="Times New Roman Bold;Times New Roman" w:hAnsi="Times New Roman Bold;Times New Roman"/>
                <w:b/>
                <w:bCs/>
                <w:spacing w:val="-8"/>
                <w:sz w:val="26"/>
                <w:szCs w:val="26"/>
              </w:rPr>
              <w:t>chủng loại động vật, thực vật, khoá</w:t>
            </w:r>
            <w:r>
              <w:rPr>
                <w:b/>
                <w:bCs/>
                <w:sz w:val="26"/>
                <w:szCs w:val="26"/>
              </w:rPr>
              <w:t>ng vật, giải phẫu học, sử học, khảo cổ, cổ sinh vật học, dân tộc học hoặc các loại tiề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705.00.1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Của sử học, khảo cổ, cổ sinh vật học, dân tộc họ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9705.00.9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9706.00.00</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Đồ cổ có tuổi trên 100 nă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bl>
    <w:p>
      <w:pPr>
        <w:pStyle w:val="Normal"/>
        <w:widowControl w:val="false"/>
        <w:spacing w:lineRule="exact" w:line="360" w:before="240" w:after="0"/>
        <w:jc w:val="both"/>
        <w:rPr>
          <w:lang w:val="nl-NL"/>
        </w:rPr>
      </w:pPr>
      <w:r>
        <w:rPr>
          <w:lang w:val="nl-NL"/>
        </w:rPr>
      </w:r>
    </w:p>
    <w:p>
      <w:pPr>
        <w:pStyle w:val="Normal"/>
        <w:widowControl w:val="false"/>
        <w:spacing w:lineRule="exact" w:line="36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before="240" w:after="0"/>
        <w:jc w:val="both"/>
        <w:rPr>
          <w:vanish/>
        </w:rPr>
      </w:pPr>
      <w:r>
        <w:rPr>
          <w:lang w:val="nl-NL"/>
        </w:rPr>
        <w:drawing>
          <wp:inline distT="0" distB="0" distL="0" distR="0">
            <wp:extent cx="5998210"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8210" cy="8625840"/>
                    </a:xfrm>
                    <a:prstGeom prst="rect">
                      <a:avLst/>
                    </a:prstGeom>
                  </pic:spPr>
                </pic:pic>
              </a:graphicData>
            </a:graphic>
          </wp:inline>
        </w:drawing>
      </w:r>
      <w:bookmarkStart w:id="0" w:name="_PictureBullets"/>
      <w:bookmarkEnd w:id="0"/>
    </w:p>
    <w:sectPr>
      <w:headerReference w:type="even" r:id="rId3"/>
      <w:headerReference w:type="default" r:id="rId4"/>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1:00Z</dcterms:created>
  <dc:creator>tailieuluat.com</dc:creator>
  <dc:description/>
  <cp:keywords>tailieuluat.com</cp:keywords>
  <dc:language>en-US</dc:language>
  <cp:lastModifiedBy>Windows User</cp:lastModifiedBy>
  <cp:lastPrinted>2007-01-01T02:38:00Z</cp:lastPrinted>
  <dcterms:modified xsi:type="dcterms:W3CDTF">2018-04-24T06:41: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