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rPr>
      </w:pPr>
      <w:r>
        <w:rPr>
          <w:b/>
          <w:bCs/>
        </w:rPr>
        <w:t>BIỂU THUẾ NHẬP KHẨU ƯU ĐÃI ĐẶC BIỆT CỦA VIỆT NAM</w:t>
      </w:r>
    </w:p>
    <w:p>
      <w:pPr>
        <w:pStyle w:val="Normal"/>
        <w:spacing w:lineRule="exact" w:line="370"/>
        <w:jc w:val="center"/>
        <w:rPr>
          <w:rFonts w:ascii="Times New Roman Bold;Times New Roman" w:hAnsi="Times New Roman Bold;Times New Roman" w:cs="Times New Roman Bold;Times New Roman"/>
          <w:b/>
          <w:b/>
          <w:bCs/>
        </w:rPr>
      </w:pPr>
      <w:r>
        <w:rPr>
          <w:b/>
          <w:bCs/>
        </w:rPr>
        <w:t xml:space="preserve">ĐỂ THỰC HIỆN </w:t>
      </w:r>
      <w:r>
        <w:rPr>
          <w:rFonts w:cs="Times New Roman Bold;Times New Roman" w:ascii="Times New Roman Bold;Times New Roman" w:hAnsi="Times New Roman Bold;Times New Roman"/>
          <w:b/>
          <w:bCs/>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xml:space="preserve">(Kèm theo Nghị định số 160/2017/NĐ-CP </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ngày 27 tháng 12 năm 2017 của Chính phủ)</w:t>
      </w:r>
    </w:p>
    <w:p>
      <w:pPr>
        <w:pStyle w:val="Normal"/>
        <w:widowControl w:val="false"/>
        <w:spacing w:lineRule="exact" w:line="370" w:before="120" w:after="0"/>
        <w:jc w:val="center"/>
        <w:rPr>
          <w:rFonts w:ascii="Times New Roman Italic;Times New Roman" w:hAnsi="Times New Roman Italic;Times New Roman" w:cs="Times New Roman Italic;Times New Roman"/>
          <w:i/>
          <w:i/>
          <w:iCs/>
          <w:lang w:val="en-US" w:eastAsia="en-US"/>
        </w:rPr>
      </w:pPr>
      <w:r>
        <w:rPr>
          <w:rFonts w:cs="Times New Roman Italic;Times New Roman" w:ascii="Times New Roman Italic;Times New Roman" w:hAnsi="Times New Roman Italic;Times New Roman"/>
          <w:i/>
          <w:iCs/>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476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75pt,1.95pt" stroked="t" o:allowincell="f" style="position:absolute">
                <v:stroke color="black" weight="9360" joinstyle="miter" endcap="flat"/>
                <v:fill o:detectmouseclick="t" on="false"/>
                <w10:wrap type="none"/>
              </v:line>
            </w:pict>
          </mc:Fallback>
        </mc:AlternateContent>
      </w:r>
    </w:p>
    <w:tbl>
      <w:tblPr>
        <w:tblW w:w="9372" w:type="dxa"/>
        <w:jc w:val="left"/>
        <w:tblInd w:w="-19" w:type="dxa"/>
        <w:tblLayout w:type="fixed"/>
        <w:tblCellMar>
          <w:top w:w="0" w:type="dxa"/>
          <w:left w:w="108" w:type="dxa"/>
          <w:bottom w:w="0" w:type="dxa"/>
          <w:right w:w="108" w:type="dxa"/>
        </w:tblCellMar>
      </w:tblPr>
      <w:tblGrid>
        <w:gridCol w:w="1542"/>
        <w:gridCol w:w="3720"/>
        <w:gridCol w:w="696"/>
        <w:gridCol w:w="702"/>
        <w:gridCol w:w="702"/>
        <w:gridCol w:w="666"/>
        <w:gridCol w:w="690"/>
        <w:gridCol w:w="654"/>
      </w:tblGrid>
      <w:tr>
        <w:trPr>
          <w:tblHeader w:val="true"/>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ã hàng</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ô tả hàng hóa</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Thuế suất AJCEP (%)</w:t>
            </w:r>
          </w:p>
        </w:tc>
      </w:tr>
      <w:tr>
        <w:trPr>
          <w:tblHeader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01/2018 -31/3/20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4/2018 -31/3/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4/2019 -31/3/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4/2020 -31/3/20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4/2021 -31/3/20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12"/>
                <w:w w:val="95"/>
                <w:sz w:val="16"/>
                <w:szCs w:val="16"/>
              </w:rPr>
            </w:pPr>
            <w:r>
              <w:rPr>
                <w:rFonts w:cs="Times New Roman Bold;Times New Roman" w:ascii="Times New Roman Bold;Times New Roman" w:hAnsi="Times New Roman Bold;Times New Roman"/>
                <w:b/>
                <w:bCs/>
                <w:spacing w:val="-12"/>
                <w:w w:val="95"/>
                <w:sz w:val="16"/>
                <w:szCs w:val="16"/>
              </w:rPr>
              <w:t>01/4/2022 -31/3/2023</w:t>
            </w:r>
          </w:p>
        </w:tc>
      </w:tr>
      <w:tr>
        <w:trPr>
          <w:trHeight w:val="413"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b/>
                <w:b/>
                <w:bCs/>
              </w:rPr>
            </w:pPr>
            <w:r>
              <w:rPr>
                <w:b/>
                <w:bCs/>
              </w:rPr>
              <w:t>Chương 34</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r>
      <w:tr>
        <w:trPr>
          <w:trHeight w:val="4358"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b/>
                <w:bCs/>
              </w:rPr>
              <w:t xml:space="preserve">Xà phòng, các chất hữu cơ hoạt động bề mặt, các chế phẩm dùng để giặt, rửa, các </w:t>
            </w:r>
            <w:r>
              <w:rPr>
                <w:rFonts w:cs="Times New Roman Bold;Times New Roman" w:ascii="Times New Roman Bold;Times New Roman" w:hAnsi="Times New Roman Bold;Times New Roman"/>
                <w:b/>
                <w:bCs/>
                <w:spacing w:val="-10"/>
              </w:rPr>
              <w:t>chế phẩm bôi trơn, các loại sáp</w:t>
            </w:r>
            <w:r>
              <w:rPr>
                <w:b/>
                <w:bCs/>
              </w:rPr>
              <w:t xml:space="preserve"> </w:t>
            </w:r>
            <w:r>
              <w:rPr>
                <w:rFonts w:cs="Times New Roman Bold;Times New Roman" w:ascii="Times New Roman Bold;Times New Roman" w:hAnsi="Times New Roman Bold;Times New Roman"/>
                <w:b/>
                <w:bCs/>
                <w:spacing w:val="-10"/>
              </w:rPr>
              <w:t>nhân tạo, sáp đã được chế biến,</w:t>
            </w:r>
            <w:r>
              <w:rPr>
                <w:b/>
                <w:bCs/>
              </w:rPr>
              <w:t xml:space="preserve"> các chế phẩm dùng để đánh </w:t>
            </w:r>
            <w:r>
              <w:rPr>
                <w:rFonts w:cs="Times New Roman Bold;Times New Roman" w:ascii="Times New Roman Bold;Times New Roman" w:hAnsi="Times New Roman Bold;Times New Roman"/>
                <w:b/>
                <w:bCs/>
                <w:spacing w:val="-10"/>
              </w:rPr>
              <w:t>bóng hoặc tẩy sạch, nến và các</w:t>
            </w:r>
            <w:r>
              <w:rPr>
                <w:b/>
                <w:bCs/>
              </w:rPr>
              <w:t xml:space="preserve"> sản phẩm tương tự, bột nhão dùng làm hình mẫu, sáp dùng </w:t>
            </w:r>
            <w:r>
              <w:rPr>
                <w:rFonts w:cs="Times New Roman Bold;Times New Roman" w:ascii="Times New Roman Bold;Times New Roman" w:hAnsi="Times New Roman Bold;Times New Roman"/>
                <w:b/>
                <w:bCs/>
                <w:spacing w:val="-10"/>
              </w:rPr>
              <w:t>trong nha khoa và các chế phẩm</w:t>
            </w:r>
            <w:r>
              <w:rPr>
                <w:b/>
                <w:bCs/>
              </w:rPr>
              <w:t xml:space="preserve"> dùng trong nha khoa có thành phần cơ bản là thạch cao</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4.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40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ùng cho vệ sinh (kể cả các sản phẩm đã tẩm thuố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401.1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Xà phòng đã tẩm thuốc kể cả xà phòng sát khuẩ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401.11.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Xà phòng khác kể cả xà phòng tắ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401.11.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bằng nỉ hoặc sản phẩm không dệt, đã được thấm tẩm, tráng hoặc phủ xà phòng hoặc chất t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401.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rPr>
              <w:t>- - - Bằng nỉ hoặc sản phẩm không</w:t>
            </w:r>
            <w:r>
              <w:rPr/>
              <w:t xml:space="preserve"> </w:t>
            </w:r>
            <w:r>
              <w:rPr>
                <w:spacing w:val="-10"/>
              </w:rPr>
              <w:t>dệt, đã được thấm tẩm, tráng hoặc</w:t>
            </w:r>
            <w:r>
              <w:rPr/>
              <w:t xml:space="preserve"> phủ xà phòng hoặc chất t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à phòng ở dạ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2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Phôi xà phò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ùng để tẩy mực, khử mực giấy tái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sản phẩm và chế phẩm hữu cơ hoạt động bề mặt dùng để làm sạch da, dạng lỏng hoặc dạng kem và đã được đóng gói để bán lẻ, có hoặc không chứa xà phò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34.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Chất hữu cơ hoạt động bề mặt (trừ xà phòng); các chế phẩm hoạt động bề mặt, các chế phẩm dùng để giặt, rửa (kể cả các chế phẩm dùng để giặt, rửa phụ trợ) và các chế </w:t>
            </w:r>
            <w:r>
              <w:rPr>
                <w:rFonts w:cs="Times New Roman Bold;Times New Roman" w:ascii="Times New Roman Bold;Times New Roman" w:hAnsi="Times New Roman Bold;Times New Roman"/>
                <w:b/>
                <w:bCs/>
                <w:spacing w:val="-8"/>
              </w:rPr>
              <w:t>phẩm làm sạch, có hoặc không</w:t>
            </w:r>
            <w:r>
              <w:rPr>
                <w:b/>
                <w:bCs/>
              </w:rPr>
              <w:t xml:space="preserve"> chứa xà phòng, trừ các loại thuộc nhóm 34.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chất hữu cơ hoạt động bề mặt, đã hoặc chưa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2.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an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2.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Cồn béo đã sulphat hó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402.1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8"/>
              </w:rPr>
            </w:pPr>
            <w:r>
              <w:rPr>
                <w:spacing w:val="-8"/>
              </w:rPr>
              <w:t>- - - Alkylbenzene đã sulfonat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cat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không phân ly (non - io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w:t>
            </w:r>
            <w:r>
              <w:rPr>
                <w:spacing w:val="8"/>
              </w:rPr>
              <w:t>Hydroxyl-terminated</w:t>
            </w:r>
            <w:r>
              <w:rPr/>
              <w:t xml:space="preserve"> polybutadiene (HTPB)</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thích hợp để sử dụng trong các chế phẩm chữa ch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8"/>
              </w:rPr>
            </w:pPr>
            <w:r>
              <w:rPr>
                <w:spacing w:val="-8"/>
              </w:rPr>
              <w:t>- Chế phẩm đã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2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4"/>
              </w:rPr>
            </w:pPr>
            <w:r>
              <w:rPr>
                <w:spacing w:val="-4"/>
              </w:rPr>
              <w:t>- - - Chế phẩm hoạt động bề mặ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20.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hế phẩm giặt, rửa hoặc chế phẩm làm sạch, kể cả các chế phẩm tẩy trắng, làm sạ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20.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4"/>
              </w:rPr>
            </w:pPr>
            <w:r>
              <w:rPr>
                <w:spacing w:val="-4"/>
              </w:rPr>
              <w:t>- - - Chế phẩm hoạt động bề mặ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20.9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hế phẩm giặt, rửa hoặc chế phẩm làm sạch, kể cả các chế phẩm tẩy trắng, làm sạ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10"/>
              </w:rPr>
            </w:pPr>
            <w:r>
              <w:rPr>
                <w:spacing w:val="-10"/>
              </w:rPr>
              <w:t>- - - Tác nhân thấm ướt dạng an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402.90.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hế phẩm giặt, rửa hoặc chế phẩm làm sạch dạng anion, kể cả các chế phẩm tẩy trắng, làm sạ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Chế phẩm giặt, rửa hoặc chế phẩm làm sạch khác, kể cả </w:t>
            </w:r>
            <w:r>
              <w:rPr>
                <w:spacing w:val="-6"/>
              </w:rPr>
              <w:t>các chế phẩm tẩy trắng, làm sạ</w:t>
            </w:r>
            <w:r>
              <w:rPr/>
              <w:t>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ế phẩm hoạt động bề mặt dạng ani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0"/>
              </w:rPr>
            </w:pPr>
            <w:r>
              <w:rPr>
                <w:spacing w:val="-10"/>
              </w:rPr>
              <w:t>- - - Tác nhân thấm ướt dạng an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ế phẩm giặt, rửa hoặc chế phẩm làm sạch dạng anion, kể cả các chế phẩm tẩy trắng, làm sạ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ế phẩm giặt, rửa hoặc chế phẩm làm sạch khác, kể cả các chế phẩm tẩy trắng, làm sạch hoặc tẩy nhờ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ế phẩm hoạt động bề mặt dạng ani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402.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4.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xml:space="preserve">Các chế phẩm bôi trơn (kể cả các chế phẩm dầu cắt, các chế phẩm dùng cho việc tháo bu </w:t>
            </w:r>
            <w:r>
              <w:rPr>
                <w:rFonts w:cs="Times New Roman Bold;Times New Roman" w:ascii="Times New Roman Bold;Times New Roman" w:hAnsi="Times New Roman Bold;Times New Roman"/>
                <w:b/>
                <w:bCs/>
                <w:spacing w:val="-8"/>
              </w:rPr>
              <w:t>lông hoặc đai ốc, các chế phẩm</w:t>
            </w:r>
            <w:r>
              <w:rPr>
                <w:b/>
                <w:bCs/>
              </w:rPr>
              <w:t xml:space="preserve">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w:t>
            </w:r>
            <w:r>
              <w:rPr>
                <w:rFonts w:cs="Times New Roman Bold;Times New Roman" w:ascii="Times New Roman Bold;Times New Roman" w:hAnsi="Times New Roman Bold;Times New Roman"/>
                <w:b/>
                <w:bCs/>
                <w:spacing w:val="-8"/>
              </w:rPr>
              <w:t>dầu thu được từ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ó chứa các loại dầu có nguồn gốc từ dầu mỏ hoặc dầu thu được từ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ế phẩm dùng để xử lý các vật liệu dệt, da thuộc, da lông hoặc các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hế phẩm dầu bôi tr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hế phẩm dùng cho động cơ của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hế phẩm khác chứa dầu sili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ế phẩm dùng để xử lý các vật liệu dệt, da thuộc, da lông hay các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9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 - - Chế phẩm chứa dầu sili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9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403.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3.9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Chế phẩm dùng cho động cơ của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3.9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Chế phẩm khác chứa dầu sili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3.9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3.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4.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Sáp nhân tạo và sáp đã được chế b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10"/>
              </w:rPr>
              <w:t>- Từ poly (oxyetylen) (polyetylen</w:t>
            </w:r>
            <w:r>
              <w:rPr/>
              <w:t xml:space="preserve"> glyc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4.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ủa than non đã biến đổi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4.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4.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xml:space="preserve">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w:t>
            </w:r>
            <w:r>
              <w:rPr>
                <w:rFonts w:cs="Times New Roman Bold;Times New Roman" w:ascii="Times New Roman Bold;Times New Roman" w:hAnsi="Times New Roman Bold;Times New Roman"/>
                <w:b/>
                <w:bCs/>
                <w:spacing w:val="-6"/>
              </w:rPr>
              <w:t>cao su xốp, đã được thấm tẩm,</w:t>
            </w:r>
            <w:r>
              <w:rPr>
                <w:b/>
                <w:bCs/>
              </w:rPr>
              <w:t xml:space="preserve"> tráng hoặc phủ bằng các chế phẩm trên), trừ các loại sáp thuộc nhóm 34.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40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Chất đánh bóng, kem và các chế phẩm tương tự dùng cho giày dép hoặc da thu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hất đánh bóng, kem và các chế phẩm tương tự dùng để bảo quản đồ nội thất bằng gỗ, sàn gỗ hoặc các hàng hóa khác bằng gỗ</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hất đánh bóng và các chế phẩm tương tự dùng để đánh bóng thân xe (coachwork), trừ các chất đánh bó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Bột nhão và bột khô để cọ rửa và các chế phẩm cọ rử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4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Đóng gói với trọng lượng tịnh không quá 1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hất đánh bó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405.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406.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8"/>
              </w:rPr>
              <w:t>Nến, nến cây và các loại tươn</w:t>
            </w:r>
            <w:r>
              <w:rPr>
                <w:b/>
                <w:bCs/>
              </w:rPr>
              <w:t>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4.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10"/>
              </w:rPr>
              <w:t>Bột nhão dùng để làm hình mẫu,</w:t>
            </w:r>
            <w:r>
              <w:rPr>
                <w:b/>
                <w:bCs/>
              </w:rPr>
              <w:t xml:space="preserve"> </w:t>
            </w:r>
            <w:r>
              <w:rPr>
                <w:rFonts w:cs="Times New Roman Bold;Times New Roman" w:ascii="Times New Roman Bold;Times New Roman" w:hAnsi="Times New Roman Bold;Times New Roman"/>
                <w:b/>
                <w:bCs/>
                <w:spacing w:val="-10"/>
              </w:rPr>
              <w:t>kể cả đất nặn dùng cho trẻ em;</w:t>
            </w:r>
            <w:r>
              <w:rPr>
                <w:b/>
                <w:bCs/>
              </w:rPr>
              <w:t xml:space="preserve"> </w:t>
            </w:r>
            <w:r>
              <w:rPr>
                <w:rFonts w:cs="Times New Roman Bold;Times New Roman" w:ascii="Times New Roman Bold;Times New Roman" w:hAnsi="Times New Roman Bold;Times New Roman"/>
                <w:b/>
                <w:bCs/>
                <w:spacing w:val="-10"/>
              </w:rPr>
              <w:t>các chế phẩm được coi như "sáp</w:t>
            </w:r>
            <w:r>
              <w:rPr>
                <w:b/>
                <w:bCs/>
              </w:rPr>
              <w:t xml:space="preserve"> </w:t>
            </w:r>
            <w:r>
              <w:rPr>
                <w:rFonts w:cs="Times New Roman Bold;Times New Roman" w:ascii="Times New Roman Bold;Times New Roman" w:hAnsi="Times New Roman Bold;Times New Roman"/>
                <w:b/>
                <w:bCs/>
                <w:spacing w:val="-10"/>
              </w:rPr>
              <w:t>dùng trong nha khoa" hay như</w:t>
            </w:r>
            <w:r>
              <w:rPr>
                <w:b/>
                <w:bCs/>
              </w:rPr>
              <w:t xml:space="preserve"> </w:t>
            </w:r>
            <w:r>
              <w:rPr>
                <w:rFonts w:cs="Times New Roman Bold;Times New Roman" w:ascii="Times New Roman Bold;Times New Roman" w:hAnsi="Times New Roman Bold;Times New Roman"/>
                <w:b/>
                <w:bCs/>
                <w:spacing w:val="-10"/>
              </w:rPr>
              <w:t>"các hợp chất tạo khuôn răng",</w:t>
            </w:r>
            <w:r>
              <w:rPr>
                <w:b/>
                <w:bCs/>
              </w:rPr>
              <w:t xml:space="preserve"> đã đóng gói thành bộ để bán </w:t>
            </w:r>
            <w:r>
              <w:rPr>
                <w:rFonts w:cs="Times New Roman Bold;Times New Roman" w:ascii="Times New Roman Bold;Times New Roman" w:hAnsi="Times New Roman Bold;Times New Roman"/>
                <w:b/>
                <w:bCs/>
                <w:spacing w:val="-12"/>
              </w:rPr>
              <w:t>lẻ hoặc ở dạng phiến, dạng móng</w:t>
            </w:r>
            <w:r>
              <w:rPr>
                <w:b/>
                <w:bCs/>
              </w:rPr>
              <w:t xml:space="preserve"> ngựa</w:t>
            </w:r>
            <w:r>
              <w:rPr>
                <w:rFonts w:cs="Times New Roman Bold;Times New Roman" w:ascii="Times New Roman Bold;Times New Roman" w:hAnsi="Times New Roman Bold;Times New Roman"/>
                <w:b/>
                <w:bCs/>
                <w:spacing w:val="-10"/>
              </w:rPr>
              <w:t>, dạng thanh hoặc các dạn</w:t>
            </w:r>
            <w:r>
              <w:rPr>
                <w:b/>
                <w:bCs/>
              </w:rPr>
              <w:t xml:space="preserve">g tương tự; các chế phẩm khác dùng </w:t>
            </w:r>
            <w:r>
              <w:rPr>
                <w:rFonts w:cs="Times New Roman Bold;Times New Roman" w:ascii="Times New Roman Bold;Times New Roman" w:hAnsi="Times New Roman Bold;Times New Roman"/>
                <w:b/>
                <w:bCs/>
                <w:spacing w:val="-10"/>
              </w:rPr>
              <w:t>trong nha khoa, với thành</w:t>
            </w:r>
            <w:r>
              <w:rPr>
                <w:b/>
                <w:bCs/>
              </w:rPr>
              <w:t xml:space="preserve"> phần </w:t>
            </w:r>
            <w:r>
              <w:rPr>
                <w:b/>
                <w:bCs/>
                <w:spacing w:val="-12"/>
              </w:rPr>
              <w:t xml:space="preserve">cơ bản </w:t>
            </w:r>
            <w:r>
              <w:rPr>
                <w:rFonts w:cs="Times New Roman Bold;Times New Roman" w:ascii="Times New Roman Bold;Times New Roman" w:hAnsi="Times New Roman Bold;Times New Roman"/>
                <w:b/>
                <w:bCs/>
                <w:spacing w:val="-12"/>
              </w:rPr>
              <w:t>là thạch cao plaster</w:t>
            </w:r>
            <w:r>
              <w:rPr>
                <w:rFonts w:cs="Times New Roman Bold;Times New Roman" w:ascii="Times New Roman Bold;Times New Roman" w:hAnsi="Times New Roman Bold;Times New Roman"/>
                <w:b/>
                <w:bCs/>
                <w:spacing w:val="-10"/>
              </w:rPr>
              <w:t xml:space="preserve"> (thạch </w:t>
            </w:r>
            <w:r>
              <w:rPr>
                <w:rFonts w:cs="Times New Roman Bold;Times New Roman" w:ascii="Times New Roman Bold;Times New Roman" w:hAnsi="Times New Roman Bold;Times New Roman"/>
                <w:b/>
                <w:bCs/>
                <w:spacing w:val="-20"/>
              </w:rPr>
              <w:t>cao nung hoặc canxi sulphat</w:t>
            </w:r>
            <w:r>
              <w:rPr>
                <w:rFonts w:cs="Times New Roman Bold;Times New Roman" w:ascii="Times New Roman Bold;Times New Roman" w:hAnsi="Times New Roman Bold;Times New Roman"/>
                <w:b/>
                <w:bCs/>
                <w:spacing w:val="-10"/>
              </w:rPr>
              <w:t xml:space="preserve">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407.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8"/>
              </w:rPr>
              <w:t>- Bột nhão dùng để làm hình mẫu,</w:t>
            </w:r>
            <w:r>
              <w:rPr/>
              <w:t xml:space="preserve"> kể cả đất nặn dùng cho trẻ e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407.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Các chế phẩm được coi như "sáp dùng trong nha khoa" hoặc như "hợp chất tạo khuôn răng", đã đóng gói thành bộ để bán lẻ hoặc ở dạng phiến, dạng móng ngựa, dạng thanh hoặc các dạng tương tự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407.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Chế phẩm khác dùng trong nha khoa có thành phần cơ bản là thạch cao plaster (thạch cao nung hoặc canxi sulphat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rHeight w:val="451"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b/>
                <w:b/>
                <w:bCs/>
              </w:rPr>
            </w:pPr>
            <w:r>
              <w:rPr>
                <w:b/>
                <w:bCs/>
              </w:rPr>
              <w:t>Chương 35</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48" w:before="20" w:after="20"/>
              <w:ind w:left="-57" w:right="-57" w:hanging="0"/>
              <w:jc w:val="center"/>
              <w:rPr/>
            </w:pPr>
            <w:r>
              <w:rPr/>
              <w:t> </w:t>
            </w:r>
          </w:p>
        </w:tc>
      </w:tr>
      <w:tr>
        <w:trPr>
          <w:trHeight w:val="1002"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b/>
                <w:bCs/>
              </w:rPr>
              <w:t>Các chất chứa albumin;        các dạng tinh bột biến tính; keo hồ; enzym</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rPr>
            </w:pPr>
            <w:r>
              <w:rPr>
                <w:b/>
                <w:bCs/>
              </w:rPr>
              <w:t>35.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rPr>
            </w:pPr>
            <w:r>
              <w:rPr>
                <w:b/>
                <w:bCs/>
              </w:rPr>
              <w:t>Casein, các muối của casein và các dẫn xuất casein khác; keo case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5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Case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50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50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Các muối của casein và các dẫn xuất casei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501.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Keo case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rPr>
            </w:pPr>
            <w:r>
              <w:rPr>
                <w:b/>
                <w:bCs/>
              </w:rPr>
              <w:t>35.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rPr>
            </w:pPr>
            <w:r>
              <w:rPr>
                <w:b/>
                <w:bCs/>
              </w:rPr>
              <w:t>Albumin (kể cả các chất cô đặc của hai hoặc nhiều whey protein, chứa trên 80% whey protein tính theo trọng lượng khô), các muối của albumin và các dẫn xuất albumi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Albumin tr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Đã làm k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Albumin sữa, kể cả các chất cô đặc của hai hoặc nhiều whey prote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rPr>
            </w:pPr>
            <w:r>
              <w:rPr>
                <w:b/>
                <w:bCs/>
              </w:rPr>
              <w:t>35.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w:t>
            </w:r>
            <w:r>
              <w:rPr>
                <w:rFonts w:cs="Times New Roman Bold;Times New Roman" w:ascii="Times New Roman Bold;Times New Roman" w:hAnsi="Times New Roman Bold;Times New Roman"/>
                <w:b/>
                <w:bCs/>
                <w:spacing w:val="-10"/>
              </w:rPr>
              <w:t>trừ keo casein thuộc nhóm 35.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3.0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rPr>
            </w:pPr>
            <w:r>
              <w:rPr>
                <w:spacing w:val="4"/>
              </w:rPr>
              <w:t>- - Các loại keo có nguồn gốc từ c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3.0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3.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Loại điều chế từ bong bóng cá (Isinglas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6"/>
              </w:rPr>
            </w:pPr>
            <w:r>
              <w:rPr>
                <w:spacing w:val="-6"/>
              </w:rPr>
              <w:t>- Gelatin và các dẫn xuất gelat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3.0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Dạng bột có độ trương nở từ A-250 hoặc B-230 trở lên theo hệ thống thang đo Bloo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503.0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b/>
                <w:bCs/>
              </w:rPr>
              <w:t>3504.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Pepton và các dẫn xuất của chúng; protein khác và các dẫn xuất của chúng, chưa được chi tiết hoặc ghi ở nơi khác; bột da sống, đã hoặc chưa crom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35.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 xml:space="preserve">Dextrin và các dạng tinh bột biến tính khác (ví dụ, tinh bột đã tiền gelatin hóa hoặc este </w:t>
            </w:r>
            <w:r>
              <w:rPr>
                <w:rFonts w:cs="Times New Roman Bold;Times New Roman" w:ascii="Times New Roman Bold;Times New Roman" w:hAnsi="Times New Roman Bold;Times New Roman"/>
                <w:b/>
                <w:bCs/>
                <w:spacing w:val="-8"/>
              </w:rPr>
              <w:t>hóa); các loại keo dựa trên tinh</w:t>
            </w:r>
            <w:r>
              <w:rPr>
                <w:b/>
                <w:bCs/>
              </w:rPr>
              <w:t xml:space="preserve"> </w:t>
            </w:r>
            <w:r>
              <w:rPr>
                <w:rFonts w:cs="Times New Roman Bold;Times New Roman" w:ascii="Times New Roman Bold;Times New Roman" w:hAnsi="Times New Roman Bold;Times New Roman"/>
                <w:b/>
                <w:bCs/>
                <w:spacing w:val="-8"/>
              </w:rPr>
              <w:t>bột, hoặc dextrin hoặc các dạng</w:t>
            </w:r>
            <w:r>
              <w:rPr>
                <w:b/>
                <w:bCs/>
              </w:rPr>
              <w:t xml:space="preserve"> tinh bột biến tín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Dextrin và các dạng tinh bột biến tín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lang w:val="fr-FR"/>
              </w:rPr>
            </w:pPr>
            <w:r>
              <w:rPr>
                <w:lang w:val="fr-FR"/>
              </w:rPr>
              <w:t>- - Dextrin; tinh bột tan hoặc tinh bột đã r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35.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c sản phẩm phù hợp dùng như keo hoặc như các chất kết dính, đã đóng gói để bán lẻ như keo hoặc như các chất kết dính, trọng lượng tịnh không quá 1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6.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hất kết dính làm từ các polyme thuộc các nhóm từ 39.01 đến 39.13 hoặc từ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506.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35.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rFonts w:cs="Times New Roman Bold;Times New Roman" w:ascii="Times New Roman Bold;Times New Roman" w:hAnsi="Times New Roman Bold;Times New Roman"/>
                <w:b/>
                <w:bCs/>
                <w:spacing w:val="-10"/>
              </w:rPr>
              <w:t>Enzym; enzym đã chế biến chưa</w:t>
            </w:r>
            <w:r>
              <w:rPr>
                <w:b/>
                <w:bCs/>
              </w:rPr>
              <w:t xml:space="preserve"> </w:t>
            </w:r>
            <w:r>
              <w:rPr>
                <w:rFonts w:cs="Times New Roman Bold;Times New Roman" w:ascii="Times New Roman Bold;Times New Roman" w:hAnsi="Times New Roman Bold;Times New Roman"/>
                <w:b/>
                <w:bCs/>
                <w:spacing w:val="-10"/>
              </w:rPr>
              <w:t>được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5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Rennet và dạng cô đặc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507.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rHeight w:val="414"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b/>
                <w:b/>
                <w:bCs/>
              </w:rPr>
            </w:pPr>
            <w:r>
              <w:rPr>
                <w:b/>
                <w:bCs/>
              </w:rPr>
              <w:t>Chương 36</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46" w:before="20" w:after="20"/>
              <w:ind w:left="-57" w:right="-57" w:hanging="0"/>
              <w:jc w:val="center"/>
              <w:rPr/>
            </w:pPr>
            <w:r>
              <w:rPr/>
              <w:t> </w:t>
            </w:r>
          </w:p>
        </w:tc>
      </w:tr>
      <w:tr>
        <w:trPr>
          <w:trHeight w:val="1039"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rPr>
            </w:pPr>
            <w:r>
              <w:rPr>
                <w:b/>
                <w:bCs/>
              </w:rPr>
              <w:t>Chất nổ; các sản phẩm pháo; diêm; các hợp kim tự cháy; các chế phẩm dễ cháy khác</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6"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3601.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b/>
                <w:bCs/>
              </w:rPr>
              <w:t>Bột nổ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360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b/>
                <w:bCs/>
              </w:rPr>
              <w:t>Thuốc nổ đã điều chế, trừ bột nổ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36.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rFonts w:cs="Times New Roman Bold;Times New Roman" w:ascii="Times New Roman Bold;Times New Roman" w:hAnsi="Times New Roman Bold;Times New Roman"/>
                <w:b/>
                <w:bCs/>
                <w:spacing w:val="-8"/>
              </w:rPr>
              <w:t>Dây cháy chậm; ngòi nổ; nụ xòe</w:t>
            </w:r>
            <w:r>
              <w:rPr>
                <w:b/>
                <w:bCs/>
              </w:rPr>
              <w:t xml:space="preserve"> hoặc kíp nổ; bộ phận đánh lửa; kíp nổ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3.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8"/>
              </w:rPr>
              <w:t>- Dây cháy chậm bán thành phẩm;</w:t>
            </w:r>
            <w:r>
              <w:rPr/>
              <w:t xml:space="preserve"> kíp nổ cơ bản; tuýp tín hiệ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3.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Dây cháy chậm; ngòi nổ</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3.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rPr>
            </w:pPr>
            <w:r>
              <w:rPr>
                <w:b/>
                <w:bCs/>
              </w:rPr>
              <w:t>36.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rPr>
            </w:pPr>
            <w:r>
              <w:rPr>
                <w:rFonts w:cs="Times New Roman Bold;Times New Roman" w:ascii="Times New Roman Bold;Times New Roman" w:hAnsi="Times New Roman Bold;Times New Roman"/>
                <w:b/>
                <w:bCs/>
                <w:spacing w:val="-8"/>
              </w:rPr>
              <w:t>Pháo hoa, pháo hiệu, pháo mư</w:t>
            </w:r>
            <w:r>
              <w:rPr>
                <w:b/>
                <w:bCs/>
              </w:rPr>
              <w:t xml:space="preserve">a, </w:t>
            </w:r>
            <w:r>
              <w:rPr>
                <w:rFonts w:cs="Times New Roman Bold;Times New Roman" w:ascii="Times New Roman Bold;Times New Roman" w:hAnsi="Times New Roman Bold;Times New Roman"/>
                <w:b/>
                <w:bCs/>
                <w:spacing w:val="-6"/>
              </w:rPr>
              <w:t>pháo hiệu sương mù và các sả</w:t>
            </w:r>
            <w:r>
              <w:rPr>
                <w:b/>
                <w:bCs/>
              </w:rPr>
              <w:t>n phẩm pháo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Pháo 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4.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Pháo hoa nhỏ và kíp nổ dùng làm đồ ch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4.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Pháo hiệu hoặc pháo thăng t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3604.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605.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Diêm, trừ các sản phẩm pháo thuộc nhóm 36.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6.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xml:space="preserve">Hợp kim xeri-sắt và các hợp kim tự cháy khác ở tất cả các </w:t>
            </w:r>
            <w:r>
              <w:rPr>
                <w:rFonts w:cs="Times New Roman Bold;Times New Roman" w:ascii="Times New Roman Bold;Times New Roman" w:hAnsi="Times New Roman Bold;Times New Roman"/>
                <w:b/>
                <w:bCs/>
                <w:spacing w:val="-6"/>
              </w:rPr>
              <w:t>dạng; các sản phẩm làm từ vật</w:t>
            </w:r>
            <w:r>
              <w:rPr>
                <w:b/>
                <w:bCs/>
              </w:rPr>
              <w:t xml:space="preserve"> liệu dễ cháy như đã nêu trong Chú giải 2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Nhiên liệu lỏng hoặc nhiên liệu khí hóa lỏng trong các vật chứa loại sử dụng để nạp hoặc nạp lại ga bật lửa và có dung tích không quá 300 c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Nhiên liệu rắn hoặc bán rắn, cồn rắn và các nhiên liệu được điều chế tương tự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Đá lửa dùng cho bật l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Hợp kim xeri-sắt và các hợp kim tự cháy khác ở tất cả các d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Đuốc nhựa cây, các vật tạo </w:t>
            </w:r>
            <w:r>
              <w:rPr>
                <w:spacing w:val="-8"/>
              </w:rPr>
              <w:t>sáng bằng lửa và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606.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rHeight w:val="363"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b/>
                <w:b/>
                <w:bCs/>
              </w:rPr>
            </w:pPr>
            <w:r>
              <w:rPr>
                <w:b/>
                <w:bCs/>
              </w:rPr>
              <w:t>Chương 37</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pPr>
            <w:r>
              <w:rPr/>
              <w:t> </w:t>
            </w:r>
          </w:p>
        </w:tc>
      </w:tr>
      <w:tr>
        <w:trPr>
          <w:trHeight w:val="426"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b/>
                <w:b/>
                <w:bCs/>
              </w:rPr>
            </w:pPr>
            <w:r>
              <w:rPr>
                <w:b/>
                <w:bCs/>
              </w:rPr>
              <w:t>Vật liệu ảnh hoặc điện ảnh</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7.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Dùng cho chụp X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Phim in ng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ấm và phim loại khác, có từ một chiều bất kỳ trên 25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ùng cho ảnh màu (đa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phù hợp dùng cho công nghiệp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phù hợp dùng cho công nghiệp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1.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7.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Phim để tạo ảnh ở dạng cuộn, có phủ lớp chất nhạy, chưa phơi sáng, bằng vật liệu bất kỳ trừ giấy, bìa hoặc vật liệu dệt</w:t>
            </w:r>
            <w:r>
              <w:rPr>
                <w:rFonts w:cs="Times New Roman Bold;Times New Roman" w:ascii="Times New Roman Bold;Times New Roman" w:hAnsi="Times New Roman Bold;Times New Roman"/>
                <w:b/>
                <w:bCs/>
                <w:spacing w:val="-8"/>
              </w:rPr>
              <w:t>; phim in ngay ở dạng cuộ</w:t>
            </w:r>
            <w:r>
              <w:rPr>
                <w:b/>
                <w:bCs/>
              </w:rPr>
              <w:t>n, có phủ lớp chất nhạy, chưa phơi s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Dùng cho chụp X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Phim loại khác, không có dãy </w:t>
            </w:r>
            <w:r>
              <w:rPr>
                <w:spacing w:val="-8"/>
              </w:rPr>
              <w:t>lỗ kéo phim, có chiều rộng kh</w:t>
            </w:r>
            <w:r>
              <w:rPr/>
              <w:t>ông quá 10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2.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ùng cho ảnh màu (đa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2.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rPr>
              <w:t>- - Loại khác, có tráng nhũ tươ</w:t>
            </w:r>
            <w:r>
              <w:rPr/>
              <w:t>ng bạc halogen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2.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im loại khác, không có dãy lỗ kéo phim, có chiều rộng trên 10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610 mm và chiều dài trên 200 m, dùng cho ảnh màu (đa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610 mm và chiều dài trên 200 m, trừ loại dùng cho ảnh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phù hợp để dùng trong y khoa, phẫu thuật, nha khoa hoặc thú y hoặc trong công nghiệp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610 mm và chiều dài không quá 200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105 mm nhưng không quá 61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Phim loại khác, dùng cho ảnh màu (đa mà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5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Loại chiều rộng không quá 16 m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5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w:t>
            </w:r>
            <w:r>
              <w:rPr>
                <w:spacing w:val="-8"/>
              </w:rPr>
              <w:t>- - Loại phù hợp dùng cho điện</w:t>
            </w:r>
            <w:r>
              <w:rPr/>
              <w:t xml:space="preserve">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5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5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16 mm nhưng không quá 35 mm và chiều dài không quá 30 m, dùng làm phim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702.5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chiều rộng trên 16 mm nhưng không quá 35 mm và chiều dài không quá 30 m, trừ loại dùng làm phim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4.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phù hợp dùng cho y tế, phẫu thuật, nha khoa hoặc thú y hoặc trong công nghiệp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chiều rộng trên 16 mm nhưng không quá 35 mm và chiều dài trên 30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5.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phù hợp dùng cho điện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5.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phù hợp dùng cho y tế, phẫu thuật, nha khoa hoặc thú y hoặc trong công nghiệp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chiều rộng trên 3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6.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phù hợp dùng cho điện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5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chiều rộng không quá 35 mm và chiều dài không quá 30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phù hợp dùng cho điện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chiều rộng không quá 35 mm và chiều dài trên 30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7.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w:t>
            </w:r>
            <w:r>
              <w:rPr>
                <w:spacing w:val="-10"/>
              </w:rPr>
              <w:t>- - Loại phù hợp dùng cho đi</w:t>
            </w:r>
            <w:r>
              <w:rPr/>
              <w:t>ện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7.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chiều rộng trên 3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702.98.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8"/>
              </w:rPr>
              <w:t>- - - Loại phù hợp dùng cho điện</w:t>
            </w:r>
            <w:r>
              <w:rPr/>
              <w:t xml:space="preserve">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2.98.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spacing w:val="-8"/>
              </w:rPr>
              <w:t>- - - Loại khác, chiều dài từ 120 m</w:t>
            </w:r>
            <w:r>
              <w:rPr/>
              <w:t xml:space="preserve">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2.98.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rPr>
                <w:b/>
                <w:b/>
                <w:bCs/>
              </w:rPr>
            </w:pPr>
            <w:r>
              <w:rPr>
                <w:b/>
                <w:bCs/>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37.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Giấy, bìa và vật liệu dệt để tạ</w:t>
            </w:r>
            <w:r>
              <w:rPr>
                <w:b/>
                <w:bCs/>
              </w:rPr>
              <w:t xml:space="preserve">o ảnh, </w:t>
            </w:r>
            <w:r>
              <w:rPr>
                <w:rFonts w:cs="Times New Roman Bold;Times New Roman" w:ascii="Times New Roman Bold;Times New Roman" w:hAnsi="Times New Roman Bold;Times New Roman"/>
                <w:b/>
                <w:bCs/>
                <w:spacing w:val="-8"/>
              </w:rPr>
              <w:t xml:space="preserve">có phủ lớp chất nhạy, chưa </w:t>
            </w:r>
            <w:r>
              <w:rPr>
                <w:b/>
                <w:bCs/>
              </w:rPr>
              <w:t>phơi s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Ở dạng cuộn, có chiều rộng trên 61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3.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pacing w:val="-14"/>
              </w:rPr>
            </w:pPr>
            <w:r>
              <w:rPr>
                <w:spacing w:val="-14"/>
              </w:rPr>
              <w:t>- - Chiều rộng không quá 1.00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3.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 dùng cho ảnh màu (đa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37.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Tấm, phim, giấy, bìa và vật liệ</w:t>
            </w:r>
            <w:r>
              <w:rPr>
                <w:b/>
                <w:bCs/>
              </w:rPr>
              <w:t>u dệt để tạo ảnh, đã phơi sáng nhưng chưa tr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4.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Tấm hoặc phim dùng cho chụp X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4.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37.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 xml:space="preserve">Tấm và phim để tạo ảnh, đã phơi </w:t>
            </w:r>
            <w:r>
              <w:rPr>
                <w:rFonts w:cs="Times New Roman Bold;Times New Roman" w:ascii="Times New Roman Bold;Times New Roman" w:hAnsi="Times New Roman Bold;Times New Roman"/>
                <w:b/>
                <w:bCs/>
                <w:spacing w:val="-8"/>
              </w:rPr>
              <w:t>sáng và đã tráng, trừ phim</w:t>
            </w:r>
            <w:r>
              <w:rPr>
                <w:b/>
                <w:bCs/>
              </w:rPr>
              <w:t xml:space="preserve"> dùng trong điện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5.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Dùng cho chụp X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5.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Vi phim (microfil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705.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pacing w:val="-14"/>
              </w:rPr>
            </w:pPr>
            <w:r>
              <w:rPr>
                <w:spacing w:val="-14"/>
              </w:rPr>
              <w:t>3705.00.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Dùng cho in offse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spacing w:val="-14"/>
              </w:rPr>
              <w:t>3705.00.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7.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Phim dùng trong điện ảnh, đã </w:t>
            </w:r>
            <w:r>
              <w:rPr>
                <w:rFonts w:cs="Times New Roman Bold;Times New Roman" w:ascii="Times New Roman Bold;Times New Roman" w:hAnsi="Times New Roman Bold;Times New Roman"/>
                <w:b/>
                <w:bCs/>
                <w:spacing w:val="-8"/>
              </w:rPr>
              <w:t>phơi sáng và đã tráng, đã hoặ</w:t>
            </w:r>
            <w:r>
              <w:rPr>
                <w:b/>
                <w:bCs/>
              </w:rPr>
              <w:t xml:space="preserve">c </w:t>
            </w:r>
            <w:r>
              <w:rPr>
                <w:rFonts w:cs="Times New Roman Bold;Times New Roman" w:ascii="Times New Roman Bold;Times New Roman" w:hAnsi="Times New Roman Bold;Times New Roman"/>
                <w:b/>
                <w:bCs/>
                <w:spacing w:val="-6"/>
              </w:rPr>
              <w:t>chưa có rãnh tiếng hoặc chỉ c</w:t>
            </w:r>
            <w:r>
              <w:rPr>
                <w:b/>
                <w:bCs/>
              </w:rPr>
              <w:t>ó duy nhất rãnh tiế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chiều rộng từ 35 mm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Phim thời sự, phim du lịch, </w:t>
            </w:r>
            <w:r>
              <w:rPr>
                <w:spacing w:val="-6"/>
              </w:rPr>
              <w:t>phim kỹ thuật và phim kho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1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Phim tài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1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 chỉ có duy nhất rãnh tiế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Phim thời sự, phim du lịch, </w:t>
            </w:r>
            <w:r>
              <w:rPr>
                <w:spacing w:val="-6"/>
              </w:rPr>
              <w:t>phim kỹ thuật và phim kho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Phim tài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 chỉ có duy nhất rãnh tiế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6.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7.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rFonts w:cs="Times New Roman Bold;Times New Roman" w:ascii="Times New Roman Bold;Times New Roman" w:hAnsi="Times New Roman Bold;Times New Roman"/>
                <w:b/>
                <w:bCs/>
                <w:spacing w:val="-8"/>
              </w:rPr>
              <w:t>Chế phẩm hóa chất để tạo ản</w:t>
            </w:r>
            <w:r>
              <w:rPr>
                <w:b/>
                <w:bCs/>
              </w:rPr>
              <w:t>h (trừ vecni, keo, chất kết dính và các chế phẩm tương tự); các sản phẩm chưa pha trộn dùng để tạo ảnh, đã đóng gói theo định lượng hoặc đóng gói để bán lẻ ở dạng sử dụng được ng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Dạng nhũ tương nh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7.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7.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Vật liệu phát s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707.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rHeight w:val="351"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b/>
                <w:b/>
                <w:bCs/>
              </w:rPr>
            </w:pPr>
            <w:r>
              <w:rPr>
                <w:b/>
                <w:bCs/>
              </w:rPr>
              <w:t>Chương 38</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50" w:before="20" w:after="20"/>
              <w:ind w:left="-57" w:right="-57" w:hanging="0"/>
              <w:jc w:val="center"/>
              <w:rPr/>
            </w:pPr>
            <w:r>
              <w:rPr/>
              <w:t> </w:t>
            </w:r>
          </w:p>
        </w:tc>
      </w:tr>
      <w:tr>
        <w:trPr>
          <w:trHeight w:val="413"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rPr>
            </w:pPr>
            <w:r>
              <w:rPr>
                <w:b/>
                <w:bCs/>
              </w:rPr>
              <w:t>Các sản phẩm hóa chất khác</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10"/>
              </w:rPr>
              <w:t>Graphit nhân tạo; graphit dạ</w:t>
            </w:r>
            <w:r>
              <w:rPr>
                <w:b/>
                <w:bCs/>
              </w:rPr>
              <w:t>ng keo hoặc dạng bán keo; các chế phẩm làm từ graphit hoặc carbon khác ở dạng bột nhão, khối, tấm hoặc ở dạng bán thành phẩ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Graphit nhân t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Graphit dạng keo hoặc dạng bán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Bột nhão carbon làm điện cực và các dạng bột nhão tương tự dùng để lót lò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10"/>
              </w:rPr>
              <w:t>Carbon hoạt tính; các sản phẩ</w:t>
            </w:r>
            <w:r>
              <w:rPr>
                <w:b/>
                <w:bCs/>
              </w:rPr>
              <w:t>m khoáng chất tự nhiên hoạt tính; muội động vật, kể cả tàn muội động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arbon hoạt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Bauxit hoạt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Đất sét hoạt tính hoặc đất hoạt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0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0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Dầu tall, đã hoặc chưa tinh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0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Dung dịch kiềm thải ra trong quá trình sản xuất bột giấy từ gỗ, đã hoặc chưa cô đặc, khử đường hoặc xử lý hóa học, kể cả lignin sulphonates, nhưng trừ dầu tall thuộc nhóm 38.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4.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Dung dịch kiềm sulphit cô đặ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4.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Chất kết dính calcium lignin sulphonates (Ca</w:t>
            </w:r>
            <w:r>
              <w:rPr>
                <w:vertAlign w:val="subscript"/>
              </w:rPr>
              <w:t>2</w:t>
            </w:r>
            <w:r>
              <w:rPr/>
              <w:t>LS) được dùng trong sản xuất gạch chịu l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4.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38.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 xml:space="preserve">Dầu turpentine gôm, dầu turpentine gỗ hoặc dầu turpentine sulphate và các loại dầu terpenic khác được sản xuất bằng phương pháp </w:t>
            </w:r>
            <w:r>
              <w:rPr>
                <w:rFonts w:cs="Times New Roman Bold;Times New Roman" w:ascii="Times New Roman Bold;Times New Roman" w:hAnsi="Times New Roman Bold;Times New Roman"/>
                <w:b/>
                <w:bCs/>
                <w:spacing w:val="-8"/>
              </w:rPr>
              <w:t>chưng cất hoặc xử lý cách khác</w:t>
            </w:r>
            <w:r>
              <w:rPr>
                <w:b/>
                <w:bCs/>
              </w:rPr>
              <w:t xml:space="preserve"> từ gỗ cây lá kim; dipentene thô; turpentine sulphit và para-cymene thô khác; dầu thông có chứa alpha-terpineol như thành phần chủ y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lang w:val="fr-FR"/>
              </w:rPr>
            </w:pPr>
            <w:r>
              <w:rPr>
                <w:lang w:val="fr-FR"/>
              </w:rPr>
              <w:t>- Dầu turpentine gôm, dầu turpentine gỗ hoặc dầu turpentine sulph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38.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 xml:space="preserve">Colophan và axit nhựa cây, </w:t>
            </w:r>
            <w:r>
              <w:rPr>
                <w:rFonts w:cs="Times New Roman Bold;Times New Roman" w:ascii="Times New Roman Bold;Times New Roman" w:hAnsi="Times New Roman Bold;Times New Roman"/>
                <w:b/>
                <w:bCs/>
                <w:spacing w:val="-10"/>
              </w:rPr>
              <w:t>và các dẫn xuất của chúng; tinh</w:t>
            </w:r>
            <w:r>
              <w:rPr>
                <w:b/>
                <w:bCs/>
              </w:rPr>
              <w:t xml:space="preserve"> </w:t>
            </w:r>
            <w:r>
              <w:rPr>
                <w:rFonts w:cs="Times New Roman Bold;Times New Roman" w:ascii="Times New Roman Bold;Times New Roman" w:hAnsi="Times New Roman Bold;Times New Roman"/>
                <w:b/>
                <w:bCs/>
                <w:spacing w:val="-10"/>
              </w:rPr>
              <w:t>dầu colophan và dầu colop</w:t>
            </w:r>
            <w:r>
              <w:rPr>
                <w:b/>
                <w:bCs/>
              </w:rPr>
              <w:t>han; gôm nấu chảy l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Colophan và axit nhựa câ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Muối colophan, muối của axit nhựa cây hoặc muối của các dẫn xuất của colophan hoặc axit nhựa cây, trừ các muối của sản phẩm cộng của colop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Gôm es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ạng kh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Gôm nấu chảy lại ở dạng kh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6.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rPr>
              <w:t>3807.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18"/>
              </w:rPr>
              <w:t>Hắc ín gỗ; dầu hắc ín gỗ; creosote</w:t>
            </w:r>
            <w:r>
              <w:rPr>
                <w:b/>
                <w:bCs/>
              </w:rPr>
              <w:t xml:space="preserve"> gỗ; naphtha gỗ; hắc ín thực vật; hắc ín cho quá trình ủ rượu, bia và các chế phẩm tương tự dựa trên colophan, axít nhựa cây hay các hắc ín thực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8.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Thuốc trừ côn trùng, thuốc diệt loài gặm nhấm, thuốc trừ </w:t>
            </w:r>
            <w:r>
              <w:rPr>
                <w:rFonts w:cs="Times New Roman Bold;Times New Roman" w:ascii="Times New Roman Bold;Times New Roman" w:hAnsi="Times New Roman Bold;Times New Roman"/>
                <w:b/>
                <w:bCs/>
                <w:spacing w:val="-10"/>
              </w:rPr>
              <w:t>nấm, thuốc diệt cỏ, thuốc chố</w:t>
            </w:r>
            <w:r>
              <w:rPr>
                <w:b/>
                <w:bCs/>
              </w:rPr>
              <w:t>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àng hóa đã nêu trong Chú giải phân nhóm 1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808.5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4"/>
              </w:rPr>
              <w:t>- - DDT (ISO) (clofenotane (INN</w:t>
            </w:r>
            <w:r>
              <w:rPr/>
              <w:t>)), đã đóng gói với trọng lượng tịnh không quá 300 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Thuốc bảo quản gỗ, là chế phẩm chứa chất trừ côn trùng </w:t>
            </w:r>
            <w:r>
              <w:rPr>
                <w:spacing w:val="-6"/>
              </w:rPr>
              <w:t>hoặc trừ nấm, trừ chất phủ bề mặ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Thuốc diệt nấ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pacing w:val="-14"/>
              </w:rPr>
              <w:t>3808.52.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Thuốc diệt c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2.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Thuốc chống nảy mầm, thuốc điều hòa sinh trưởng cây trồng, và thuốc khử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9.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Hương vòng chống muỗi, tấm thuốc diệt muỗi và các loại thuốc trừ côn trùng khác,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pacing w:val="-14"/>
              </w:rPr>
              <w:t>3808.59.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huốc trừ nấ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9.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10"/>
              </w:rPr>
              <w:t>- - - - - Có hàm lượng validamycin</w:t>
            </w:r>
            <w:r>
              <w:rPr/>
              <w:t xml:space="preserve"> </w:t>
            </w:r>
            <w:r>
              <w:rPr>
                <w:spacing w:val="-10"/>
              </w:rPr>
              <w:t>không vượt quá 3% tính theo trọ</w:t>
            </w:r>
            <w:r>
              <w:rPr/>
              <w:t>ng lượng tị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pacing w:val="-14"/>
              </w:rPr>
            </w:pPr>
            <w:r>
              <w:rPr>
                <w:spacing w:val="-14"/>
              </w:rPr>
              <w:t>3808.59.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huốc diệt c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08.5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huốc chống nảy mầ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5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huốc điều hòa sinh trưởng cây tr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5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huốc khử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5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Thuốc bảo quản gỗ, là chế phẩm chứa chất trừ côn trùng </w:t>
            </w:r>
            <w:r>
              <w:rPr>
                <w:spacing w:val="-6"/>
              </w:rPr>
              <w:t>hoặc trừ nấm, trừ chất phủ bề mặ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5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rPr>
              <w:t>- Hàng hóa đã nêu trong Chú giải</w:t>
            </w:r>
            <w:r>
              <w:rPr/>
              <w:t xml:space="preserve"> phân nhóm 2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Đóng gói với trọng lượng tịnh không quá 300 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Tấm thuốc diệt muỗ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pacing w:val="-14"/>
              </w:rPr>
            </w:pPr>
            <w:r>
              <w:rPr>
                <w:spacing w:val="-14"/>
              </w:rPr>
              <w:t>3808.61.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pacing w:val="-14"/>
              </w:rPr>
            </w:pPr>
            <w:r>
              <w:rPr>
                <w:spacing w:val="-14"/>
              </w:rPr>
              <w:t>3808.61.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 có chức năng khử mù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pacing w:val="-14"/>
              </w:rPr>
            </w:pPr>
            <w:r>
              <w:rPr>
                <w:spacing w:val="-14"/>
              </w:rPr>
              <w:t>3808.6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pacing w:val="-14"/>
              </w:rPr>
            </w:pPr>
            <w:r>
              <w:rPr>
                <w:spacing w:val="-14"/>
              </w:rPr>
              <w:t>3808.6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Đóng gói với trọng lượng tịnh trên 300 g nhưng không quá 7,5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Bột dùng làm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808.62.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Tấm thuốc diệt muỗ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2.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2.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2.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2.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pacing w:val="-14"/>
              </w:rPr>
              <w:t>3808.6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Bột dùng làm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9.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6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9.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Chế phẩm trung gian để sản xuất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4"/>
              </w:rPr>
            </w:pPr>
            <w:r>
              <w:rPr>
                <w:spacing w:val="-14"/>
              </w:rPr>
              <w:t>3808.69.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Thuốc trừ côn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ác chế phẩm trung gian chứa 2-(methylpropyl-phenol methylcarbam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dạng bột dùng làm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Hương vòng chống muỗ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Tấm thuốc diệt muỗ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08.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Thuốc trừ nấ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2.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10"/>
              </w:rPr>
              <w:t>- - - - Với hàm lượng validamycin</w:t>
            </w:r>
            <w:r>
              <w:rPr/>
              <w:t xml:space="preserve"> không quá 3% tính theo trọng lượng tị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2.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Thuốc diệt cỏ, thuốc chống nẩy mầm và thuốc điều hòa sinh trưởng cây tr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Thuốc diệt c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3.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3.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Thuốc chống nảy mầ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3.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Thuốc điều hòa sinh trưởng cây tr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Thuốc khử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Có chứa hỗn hợp các axit hắc ín than đá và các chất kiề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4.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 dạng bình xị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Thuốc bảo quản gỗ, chứa </w:t>
            </w:r>
            <w:r>
              <w:rPr>
                <w:spacing w:val="-6"/>
              </w:rPr>
              <w:t>chất diệt côn trùng hoặc trừ nấ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08.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38.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 xml:space="preserve">Tác nhân để hoàn tất, các chế phẩm tải thuốc nhuộm để làm tăng tốc độ nhuộm màu hoặc để hãm màu và các sản phẩm và chế phẩm khác (ví dụ, chất </w:t>
            </w:r>
            <w:r>
              <w:rPr>
                <w:rFonts w:cs="Times New Roman Bold;Times New Roman" w:ascii="Times New Roman Bold;Times New Roman" w:hAnsi="Times New Roman Bold;Times New Roman"/>
                <w:b/>
                <w:bCs/>
                <w:spacing w:val="-8"/>
              </w:rPr>
              <w:t>xử lý hoàn tất vải và thuốc gắn</w:t>
            </w:r>
            <w:r>
              <w:rPr>
                <w:b/>
                <w:bCs/>
              </w:rPr>
              <w:t xml:space="preserve"> màu), dùng trong ngành dệt, giấy, thuộc da hoặc các ngành </w:t>
            </w:r>
            <w:r>
              <w:rPr>
                <w:rFonts w:cs="Times New Roman Bold;Times New Roman" w:ascii="Times New Roman Bold;Times New Roman" w:hAnsi="Times New Roman Bold;Times New Roman"/>
                <w:b/>
                <w:bCs/>
                <w:spacing w:val="-12"/>
              </w:rPr>
              <w:t>công nghiệp tương tự, chưa được</w:t>
            </w:r>
            <w:r>
              <w:rPr>
                <w:b/>
                <w:bCs/>
              </w:rPr>
              <w:t xml:space="preserve">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Dựa trên thành phần cơ bản là tinh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dùng trong công nghiệp dệt hoặc các ngành công nghiệp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8"/>
              </w:rPr>
              <w:t>- - - Tác nhân làm mềm (softening</w:t>
            </w:r>
            <w:r>
              <w:rPr/>
              <w:t xml:space="preserve"> agent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Loại dùng trong công nghiệp </w:t>
            </w:r>
            <w:r>
              <w:rPr>
                <w:spacing w:val="-8"/>
              </w:rPr>
              <w:t>giấy hoặc các ngành công nghiệp</w:t>
            </w:r>
            <w:r>
              <w:rPr/>
              <w:t xml:space="preserve">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09.9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dùng trong công nghiệp thuộc da hoặc các ngành công nghiệp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38.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8"/>
              </w:rPr>
              <w:t>Chế phẩm tẩy sạch cho bề m</w:t>
            </w:r>
            <w:r>
              <w:rPr>
                <w:b/>
                <w:bCs/>
              </w:rPr>
              <w:t xml:space="preserve">ặt kim loại; chất giúp chảy và các chế phẩm phụ trợ khác dùng cho hàn thiếc, hàn hơi </w:t>
            </w:r>
            <w:r>
              <w:rPr>
                <w:rFonts w:cs="Times New Roman Bold;Times New Roman" w:ascii="Times New Roman Bold;Times New Roman" w:hAnsi="Times New Roman Bold;Times New Roman"/>
                <w:b/>
                <w:bCs/>
                <w:spacing w:val="-6"/>
              </w:rPr>
              <w:t>hoặc hàn điện; bột và bột nhão</w:t>
            </w:r>
            <w:r>
              <w:rPr>
                <w:b/>
                <w:bCs/>
              </w:rPr>
              <w:t xml:space="preserve"> gồm kim loại và các vật liệu khác dùng để hàn thiếc, hàn hơi hoặc hàn điện; các chế phẩm dùng làm lõi hoặc vỏ </w:t>
            </w:r>
            <w:r>
              <w:rPr>
                <w:rFonts w:cs="Times New Roman Bold;Times New Roman" w:ascii="Times New Roman Bold;Times New Roman" w:hAnsi="Times New Roman Bold;Times New Roman"/>
                <w:b/>
                <w:bCs/>
                <w:spacing w:val="-6"/>
              </w:rPr>
              <w:t>cho điện cực hàn hoặc que h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10.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c chế phẩm tẩy sạch cho bề mặt kim loại; bột và bột nhão gồm kim loại và các vật liệu khác dùng để hàn thiếc, hàn hơi hoặc hàn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10.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8.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6"/>
              </w:rPr>
              <w:t>Chế phẩm chống kích nổ, chất</w:t>
            </w:r>
            <w:r>
              <w:rPr>
                <w:b/>
                <w:bCs/>
              </w:rPr>
              <w:t xml:space="preserve"> ức chế quá trình oxy hóa, chất chống dính, chất làm tăng độ nhớt, chế phẩm chống ăn mòn </w:t>
            </w:r>
            <w:r>
              <w:rPr>
                <w:rFonts w:cs="Times New Roman Bold;Times New Roman" w:ascii="Times New Roman Bold;Times New Roman" w:hAnsi="Times New Roman Bold;Times New Roman"/>
                <w:b/>
                <w:bCs/>
                <w:spacing w:val="-6"/>
              </w:rPr>
              <w:t xml:space="preserve">và các chất phụ gia đã điều chế </w:t>
            </w:r>
            <w:r>
              <w:rPr>
                <w:b/>
                <w:bCs/>
              </w:rPr>
              <w:t xml:space="preserve">khác, dùng cho dầu khoáng (kể cả xăng) hoặc cho các loại </w:t>
            </w:r>
            <w:r>
              <w:rPr>
                <w:rFonts w:cs="Times New Roman Bold;Times New Roman" w:ascii="Times New Roman Bold;Times New Roman" w:hAnsi="Times New Roman Bold;Times New Roman"/>
                <w:b/>
                <w:bCs/>
                <w:spacing w:val="-10"/>
              </w:rPr>
              <w:t>chất lỏng dùng như dầu kho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ế phẩm chống kích nổ:</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Từ hợp chất ch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ác phụ gia cho dầu bôi tr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dầu có nguồn gốc từ dầu mỏ hoặc các loại dầu thu được từ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Đã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ế phẩm chống gỉ hoặc chống ăn mò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8.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Hỗn hợp xúc tiến lưu hóa cao su đã điều chế; các hợp chất hóa dẻo cao su hoặc plastic, chưa được chi tiết hoặc ghi ở nơi khác; các chế phẩm chống oxy hóa và các hợp chất khác </w:t>
            </w:r>
            <w:r>
              <w:rPr>
                <w:rFonts w:cs="Times New Roman Bold;Times New Roman" w:ascii="Times New Roman Bold;Times New Roman" w:hAnsi="Times New Roman Bold;Times New Roman"/>
                <w:b/>
                <w:bCs/>
                <w:spacing w:val="-8"/>
              </w:rPr>
              <w:t>làm ổn định cao su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Hỗn hợp xúc tiến lưu hóa cao su đã điều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Hợp chất hóa dẻo dùng cho cao su hay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ác chế phẩm chống oxy hóa và các hợp chất khác làm ổn định cao su hay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2.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Hỗn hợp oligome của 2,2,4-trimethyl-1,2-dihydroquinoline (TMQ)</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2.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81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Các chế phẩm và các vật liệu nạp cho bình dập lửa; lựu đạn dập lửa đã n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814.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Hỗn hợp dung môi hữu cơ và các chất pha loãng, chưa được chi tiết hoặc ghi ở nơi khác; </w:t>
            </w:r>
            <w:r>
              <w:rPr>
                <w:rFonts w:cs="Times New Roman Bold;Times New Roman" w:ascii="Times New Roman Bold;Times New Roman" w:hAnsi="Times New Roman Bold;Times New Roman"/>
                <w:b/>
                <w:bCs/>
                <w:spacing w:val="-6"/>
              </w:rPr>
              <w:t>các chất tẩy sơn hoặc tẩy vecni</w:t>
            </w:r>
            <w:r>
              <w:rPr>
                <w:b/>
                <w:bCs/>
              </w:rPr>
              <w:t xml:space="preserve"> đã pha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8.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Các chất khơi mào phản ứng, các chất xúc tiến phản ứng và </w:t>
            </w:r>
            <w:r>
              <w:rPr>
                <w:rFonts w:cs="Times New Roman Bold;Times New Roman" w:ascii="Times New Roman Bold;Times New Roman" w:hAnsi="Times New Roman Bold;Times New Roman"/>
                <w:b/>
                <w:bCs/>
                <w:spacing w:val="-12"/>
              </w:rPr>
              <w:t>các chế phẩm xúc tác, chưa được</w:t>
            </w:r>
            <w:r>
              <w:rPr>
                <w:b/>
                <w:bCs/>
              </w:rPr>
              <w:t xml:space="preserve">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ất xúc tác có n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niken hoặc hợp chất niken như chất hoạt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kim loại quý hoặc hợp chất kim loại quý như chất hoạt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81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Xi măng, vữa, bê tông chịu lửa và các loại vật liệu kết cấu tương tự, trừ các sản phẩm thuộc nhóm 38.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16.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i măng chịu l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3816.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17.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Các loại alkylbenzen hỗn hợp và các loại alkylnaphthalene hỗn hợp, trừ các chất thuộc nhóm 27.07 hoặc nhóm 29.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18.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8"/>
              </w:rPr>
              <w:t>Các nguyên tố hóa học đã đư</w:t>
            </w:r>
            <w:r>
              <w:rPr>
                <w:b/>
                <w:bCs/>
              </w:rPr>
              <w:t xml:space="preserve">ợc kích tạp dùng trong điện tử, ở dạng đĩa, tấm mỏng hoặc các dạng tương tự; các hợp chất </w:t>
            </w:r>
            <w:r>
              <w:rPr>
                <w:rFonts w:cs="Times New Roman Bold;Times New Roman" w:ascii="Times New Roman Bold;Times New Roman" w:hAnsi="Times New Roman Bold;Times New Roman"/>
                <w:b/>
                <w:bCs/>
                <w:spacing w:val="-10"/>
              </w:rPr>
              <w:t>hóa học đã được kích tạp dùng</w:t>
            </w:r>
            <w:r>
              <w:rPr>
                <w:b/>
                <w:bCs/>
              </w:rPr>
              <w:t xml:space="preserve"> trong điện t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19.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xml:space="preserve">Chất lỏng dùng trong bộ hãm thủy lực và các chất lỏng đã được điều chế khác dùng cho </w:t>
            </w:r>
            <w:r>
              <w:rPr>
                <w:rFonts w:cs="Times New Roman Bold;Times New Roman" w:ascii="Times New Roman Bold;Times New Roman" w:hAnsi="Times New Roman Bold;Times New Roman"/>
                <w:b/>
                <w:bCs/>
                <w:spacing w:val="-6"/>
              </w:rPr>
              <w:t>sự truyền động thủy lực, không</w:t>
            </w:r>
            <w:r>
              <w:rPr>
                <w:b/>
                <w:bCs/>
              </w:rPr>
              <w:t xml:space="preserve"> </w:t>
            </w:r>
            <w:r>
              <w:rPr>
                <w:rFonts w:cs="Times New Roman Bold;Times New Roman" w:ascii="Times New Roman Bold;Times New Roman" w:hAnsi="Times New Roman Bold;Times New Roman"/>
                <w:b/>
                <w:bCs/>
                <w:spacing w:val="-6"/>
              </w:rPr>
              <w:t>chứa hoặc chứa dưới 70% tính</w:t>
            </w:r>
            <w:r>
              <w:rPr>
                <w:b/>
                <w:bCs/>
              </w:rPr>
              <w:t xml:space="preserve"> </w:t>
            </w:r>
            <w:r>
              <w:rPr>
                <w:rFonts w:cs="Times New Roman Bold;Times New Roman" w:ascii="Times New Roman Bold;Times New Roman" w:hAnsi="Times New Roman Bold;Times New Roman"/>
                <w:b/>
                <w:bCs/>
                <w:spacing w:val="-6"/>
              </w:rPr>
              <w:t>theo trọng lượng dầu có nguồn</w:t>
            </w:r>
            <w:r>
              <w:rPr>
                <w:b/>
                <w:bCs/>
              </w:rPr>
              <w:t xml:space="preserve"> </w:t>
            </w:r>
            <w:r>
              <w:rPr>
                <w:rFonts w:cs="Times New Roman Bold;Times New Roman" w:ascii="Times New Roman Bold;Times New Roman" w:hAnsi="Times New Roman Bold;Times New Roman"/>
                <w:b/>
                <w:bCs/>
                <w:spacing w:val="-6"/>
              </w:rPr>
              <w:t>gốc từ dầu mỏ hay các loại dầu</w:t>
            </w:r>
            <w:r>
              <w:rPr>
                <w:b/>
                <w:bCs/>
              </w:rPr>
              <w:t xml:space="preserve"> thu được từ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2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xml:space="preserve">Chế phẩm chống đông và chất </w:t>
            </w:r>
            <w:r>
              <w:rPr>
                <w:rFonts w:cs="Times New Roman Bold;Times New Roman" w:ascii="Times New Roman Bold;Times New Roman" w:hAnsi="Times New Roman Bold;Times New Roman"/>
                <w:b/>
                <w:bCs/>
                <w:spacing w:val="-8"/>
              </w:rPr>
              <w:t>lỏng khử đóng băng đã điều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38.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Môi trường nuôi cấy đã điều chế để phát triển hoặc nuôi các vi sinh vật (kể cả các virút và các loại tương tự) hoặc tế bào của thực vật, người hoặc động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1.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Môi trường nuôi cấy đã điều chế để phát triển các vi sinh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1.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38.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rFonts w:cs="Times New Roman Bold;Times New Roman" w:ascii="Times New Roman Bold;Times New Roman" w:hAnsi="Times New Roman Bold;Times New Roman"/>
                <w:b/>
                <w:bCs/>
                <w:spacing w:val="-8"/>
              </w:rPr>
              <w:t>Chất thử chẩn đoán bệnh ho</w:t>
            </w:r>
            <w:r>
              <w:rPr>
                <w:b/>
                <w:bCs/>
              </w:rPr>
              <w:t xml:space="preserve">ặc chất thử thí nghiệm có lớp bồi, chất thử chẩn đoán </w:t>
            </w:r>
            <w:r>
              <w:rPr>
                <w:rFonts w:cs="Times New Roman Bold;Times New Roman" w:ascii="Times New Roman Bold;Times New Roman" w:hAnsi="Times New Roman Bold;Times New Roman"/>
                <w:b/>
                <w:bCs/>
                <w:spacing w:val="-6"/>
              </w:rPr>
              <w:t>hoặc chất thử thí nghiệm được</w:t>
            </w:r>
            <w:r>
              <w:rPr>
                <w:b/>
                <w:bCs/>
              </w:rPr>
              <w:t xml:space="preserve"> điều chế có hoặc không có lớp bồi, </w:t>
            </w:r>
            <w:r>
              <w:rPr>
                <w:rFonts w:cs="Times New Roman Bold;Times New Roman" w:ascii="Times New Roman Bold;Times New Roman" w:hAnsi="Times New Roman Bold;Times New Roman"/>
                <w:b/>
                <w:bCs/>
                <w:spacing w:val="-6"/>
              </w:rPr>
              <w:t>trừ loại thuộc nhóm 30.02 hoặc</w:t>
            </w:r>
            <w:r>
              <w:rPr>
                <w:b/>
                <w:bCs/>
              </w:rPr>
              <w:t xml:space="preserve"> </w:t>
            </w:r>
            <w:r>
              <w:rPr>
                <w:rFonts w:cs="Times New Roman Bold;Times New Roman" w:ascii="Times New Roman Bold;Times New Roman" w:hAnsi="Times New Roman Bold;Times New Roman"/>
                <w:b/>
                <w:bCs/>
                <w:spacing w:val="-16"/>
              </w:rPr>
              <w:t>nhóm 30.06; các mẫu chuẩn đư</w:t>
            </w:r>
            <w:r>
              <w:rPr>
                <w:b/>
                <w:bCs/>
              </w:rPr>
              <w:t>ợc chứng n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2.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Tấm, phiến, màng, lá và dải </w:t>
            </w:r>
            <w:r>
              <w:rPr>
                <w:spacing w:val="-6"/>
              </w:rPr>
              <w:t>bằng plastic được thấm, tẩm hoặc</w:t>
            </w:r>
            <w:r>
              <w:rPr/>
              <w:t xml:space="preserve"> tráng phủ chất thử chẩn đoán bệnh hoặc chất thử thí nghiệ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2.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Bìa, tấm xơ sợi xenlulo và </w:t>
            </w:r>
            <w:r>
              <w:rPr>
                <w:spacing w:val="-6"/>
              </w:rPr>
              <w:t>màng xơ sợi xenlulo được thấm, tẩm hoặc tráng phủ chất thử chẩn</w:t>
            </w:r>
            <w:r>
              <w:rPr/>
              <w:t xml:space="preserve"> </w:t>
            </w:r>
            <w:r>
              <w:rPr>
                <w:spacing w:val="-10"/>
              </w:rPr>
              <w:t>đoán bệnh hay chất thử thí nghiệ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2.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Dải và băng chỉ thị màu dùng cho nồi hấp khử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822.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38.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b/>
                <w:bCs/>
              </w:rPr>
              <w:t>Axit béo monocarboxylic công nghiệp; dầu axit từ quá trình tinh lọc; cồn béo côn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8"/>
              </w:rPr>
              <w:t>- Axit béo monocarboxylic công</w:t>
            </w:r>
            <w:r>
              <w:rPr/>
              <w:t xml:space="preserve"> nghiệp; dầu axit từ quá trình tinh l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Axit stea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Axit ole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Axit béo dầu tal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rPr>
            </w:pPr>
            <w:r>
              <w:rPr>
                <w:spacing w:val="-6"/>
              </w:rPr>
              <w:t>- - - Dầu axit từ quá trình tinh l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Axit béo chưng cất từ cọ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Axit béo chưng cất từ nhân hạt cọ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Cồn béo côn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7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Dạng s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3.7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8.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8"/>
              </w:rPr>
              <w:t>Chất gắn đã điều chế dùng cho</w:t>
            </w:r>
            <w:r>
              <w:rPr>
                <w:b/>
                <w:bCs/>
              </w:rPr>
              <w:t xml:space="preserve"> </w:t>
            </w:r>
            <w:r>
              <w:rPr>
                <w:rFonts w:cs="Times New Roman Bold;Times New Roman" w:ascii="Times New Roman Bold;Times New Roman" w:hAnsi="Times New Roman Bold;Times New Roman"/>
                <w:b/>
                <w:bCs/>
                <w:spacing w:val="-8"/>
              </w:rPr>
              <w:t>các loại khuôn đúc hoặc lõi đúc</w:t>
            </w:r>
            <w:r>
              <w:rPr>
                <w:b/>
                <w:bCs/>
              </w:rPr>
              <w:t xml:space="preserve">; các sản phẩm và chế phẩm </w:t>
            </w:r>
            <w:r>
              <w:rPr>
                <w:b/>
                <w:bCs/>
                <w:spacing w:val="-10"/>
              </w:rPr>
              <w:t xml:space="preserve">hóa học của ngành công </w:t>
            </w:r>
            <w:r>
              <w:rPr>
                <w:rFonts w:cs="Times New Roman Bold;Times New Roman" w:ascii="Times New Roman Bold;Times New Roman" w:hAnsi="Times New Roman Bold;Times New Roman"/>
                <w:b/>
                <w:bCs/>
                <w:spacing w:val="-10"/>
              </w:rPr>
              <w:t>nghiệp</w:t>
            </w:r>
            <w:r>
              <w:rPr>
                <w:rFonts w:cs="Times New Roman Bold;Times New Roman" w:ascii="Times New Roman Bold;Times New Roman" w:hAnsi="Times New Roman Bold;Times New Roman"/>
                <w:b/>
                <w:bCs/>
                <w:spacing w:val="-8"/>
              </w:rPr>
              <w:t xml:space="preserve"> hóa chất hoặc các ngành</w:t>
            </w:r>
            <w:r>
              <w:rPr>
                <w:b/>
                <w:bCs/>
              </w:rPr>
              <w:t xml:space="preserve"> công nghiệp có liên quan (kể cả các sản phẩm và chế phẩm chứa </w:t>
            </w:r>
            <w:r>
              <w:rPr>
                <w:rFonts w:cs="Times New Roman Bold;Times New Roman" w:ascii="Times New Roman Bold;Times New Roman" w:hAnsi="Times New Roman Bold;Times New Roman"/>
                <w:b/>
                <w:bCs/>
                <w:spacing w:val="-12"/>
              </w:rPr>
              <w:t>hỗn hợp các sản phẩm tự nhiên</w:t>
            </w:r>
            <w:r>
              <w:rPr>
                <w:b/>
                <w:bCs/>
              </w:rPr>
              <w:t>), chưa được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Các chất gắn đã điều chế dùng cho khuôn đúc hoặc lõi đ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4.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Cacbua kim loại không kết tụ trộn với nhau hoặc trộn với các chất gắn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4.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Phụ gia đã điều chế dùng cho xi măng, vữa hoặc bê t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4.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rPr>
            </w:pPr>
            <w:r>
              <w:rPr>
                <w:spacing w:val="-6"/>
              </w:rPr>
              <w:t>- Vữa và bê tông không chịu l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824.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Sorbitol trừ loại thuộc phân nhóm 2905.4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Hỗn hợp chứa các dẫn xuất </w:t>
            </w:r>
            <w:r>
              <w:rPr>
                <w:spacing w:val="-12"/>
              </w:rPr>
              <w:t>halogen hóa của metan, etan ho</w:t>
            </w:r>
            <w:r>
              <w:rPr/>
              <w:t>ặc prop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Chứa chlorofluorocarbons (CFCs), chứa hoặc không chứa hydrochlorofluorocarbons </w:t>
            </w:r>
            <w:r>
              <w:rPr>
                <w:spacing w:val="-16"/>
              </w:rPr>
              <w:t>(HCFCs), perfluorocarbons (PFCs)</w:t>
            </w:r>
            <w:r>
              <w:rPr>
                <w:spacing w:val="-6"/>
              </w:rPr>
              <w:t xml:space="preserve"> </w:t>
            </w:r>
            <w:r>
              <w:rPr>
                <w:spacing w:val="-8"/>
              </w:rPr>
              <w:t>hoặc hydrofluorocarbons (HF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Dầu dùng cho máy biến điện (máy biến áp và máy biến dòng) và bộ phận ngắt mạch, có hàm lượng nhỏ hơn 70% tính </w:t>
            </w:r>
            <w:r>
              <w:rPr>
                <w:spacing w:val="-8"/>
              </w:rPr>
              <w:t>theo trọng lượng là dầu có nguồn</w:t>
            </w:r>
            <w:r>
              <w:rPr/>
              <w:t xml:space="preserve"> gốc từ dầu mỏ hoặc các loại dầu thu được từ các khoáng bi-tu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Chứa br</w:t>
            </w:r>
            <w:r>
              <w:rPr>
                <w:spacing w:val="8"/>
              </w:rPr>
              <w:t>omochlorodifluoromethan</w:t>
            </w:r>
            <w:r>
              <w:rPr/>
              <w:t>e, bromotrifluoromethane hoặc dibromotetrafluoroeth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14"/>
              </w:rPr>
              <w:t>- - Chứa hydrobromofluorocarbons</w:t>
            </w:r>
            <w:r>
              <w:rPr/>
              <w:t xml:space="preserve"> (HBF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14"/>
              </w:rPr>
              <w:t>- - Chứa hydrochlorofluorocarbons</w:t>
            </w:r>
            <w:r>
              <w:rPr/>
              <w:t xml:space="preserve"> </w:t>
            </w:r>
            <w:r>
              <w:rPr>
                <w:spacing w:val="-6"/>
              </w:rPr>
              <w:t xml:space="preserve">(HCFCs), chứa hoặc không chứa </w:t>
            </w:r>
            <w:r>
              <w:rPr/>
              <w:t>perfluorocarbons (PFCs) hoặc hydrofluorocarbons (HFCs), nhưng không chứa chlorofluorocarbons (CF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824.7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Dầu dùng cho máy biến điện (máy biến áp và máy biến dòng) và bộ phận ngắt mạch, có </w:t>
            </w:r>
            <w:r>
              <w:rPr>
                <w:spacing w:val="-8"/>
              </w:rPr>
              <w:t>hàm lượng nhỏ hơn 70% tính theo</w:t>
            </w:r>
            <w:r>
              <w:rPr/>
              <w:t xml:space="preserve"> trọng lượng là dầu có nguồn gốc từ dầu mỏ hoặc các loại dầu thu được từ các khoáng bi-tu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hứa carbon tetrachl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hứa 1,1,1-trichloroethane (methyl chlorofor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hứa bromomethane (</w:t>
            </w:r>
            <w:r>
              <w:rPr>
                <w:spacing w:val="10"/>
              </w:rPr>
              <w:t>methyl bromide) hoặc</w:t>
            </w:r>
            <w:r>
              <w:rPr/>
              <w:t xml:space="preserve"> bromochlorometha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6"/>
              </w:rPr>
              <w:t>- - Chứa perfluorocarbons (PFCs)</w:t>
            </w:r>
            <w:r>
              <w:rPr/>
              <w:t xml:space="preserve"> </w:t>
            </w:r>
            <w:r>
              <w:rPr>
                <w:spacing w:val="-6"/>
              </w:rPr>
              <w:t>hoặc hydrofluorocarbons (HFCs),</w:t>
            </w:r>
            <w:r>
              <w:rPr/>
              <w:t xml:space="preserve"> nhưng không chứa chlorofluorocarbons (CFCs) hoặc hydrochlorofluorocarbons (HCF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7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6"/>
              </w:rPr>
              <w:t>- Hàng hóa đã nêu trong Chú giải</w:t>
            </w:r>
            <w:r>
              <w:rPr/>
              <w:t xml:space="preserve"> phân nhóm 3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8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6"/>
              </w:rPr>
            </w:pPr>
            <w:r>
              <w:rPr>
                <w:spacing w:val="-6"/>
              </w:rPr>
              <w:t>- - Chứa oxirane (ethylene ox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8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Chứa polychlorinated </w:t>
            </w:r>
            <w:r>
              <w:rPr>
                <w:spacing w:val="-14"/>
              </w:rPr>
              <w:t>biphenyls (PCBs), polychlorinated</w:t>
            </w:r>
            <w:r>
              <w:rPr/>
              <w:t xml:space="preserve"> terphenyls (PCTs) hoặc </w:t>
            </w:r>
            <w:r>
              <w:rPr>
                <w:spacing w:val="-10"/>
              </w:rPr>
              <w:t>polybrominated biphenyls (PBB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8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0"/>
              </w:rPr>
              <w:t>- - Chứa tris (2,3-dibromopropyl)</w:t>
            </w:r>
            <w:r>
              <w:rPr/>
              <w:t xml:space="preserve"> phosph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3824.8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0"/>
              </w:rPr>
              <w:t>- - Chứa aldrin (ISO), camphechlor</w:t>
            </w:r>
            <w:r>
              <w:rPr/>
              <w:t xml:space="preserve"> (ISO) (toxaphene), chlordane (ISO), chlordecone (ISO), DDT (ISO) (clofenotane (INN), 1,</w:t>
            </w:r>
            <w:r>
              <w:rPr>
                <w:spacing w:val="20"/>
              </w:rPr>
              <w:t>1,1-trichloro-2,2-bis(</w:t>
            </w:r>
            <w:r>
              <w:rPr/>
              <w:t>p-chlorophenyl) ethane), dieldrin (ISO, INN), endosulfan (ISO), endrin (ISO), heptachlor (ISO) hoặc mirex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8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Chứa 1,2,3,4,5,6-hexachlorocyclohexane (HCH </w:t>
            </w:r>
            <w:r>
              <w:rPr>
                <w:spacing w:val="-6"/>
              </w:rPr>
              <w:t>(ISO)), kể cả lindane (ISO,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8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2"/>
              </w:rPr>
              <w:t>- - Chứa pentachlorobenzene (ISO)</w:t>
            </w:r>
            <w:r>
              <w:rPr/>
              <w:t xml:space="preserve"> hoặc hexachlorobenzene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8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Chứa perfluorooctane sulphonic axit, muối của nó, perfluorooctane sulphonamides, hoặc perfluorooctane sulphonyl flu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8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Chứa tetra-, penta-, hexa-, hepta- hoặc octabromodiphenyl ethe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Hỗn hợp và chế phẩm chủ yếu chứa (5-ethyl-2- methyl-2-</w:t>
            </w:r>
            <w:r>
              <w:rPr>
                <w:spacing w:val="8"/>
              </w:rPr>
              <w:t>oxido-1,3,2-dioxaphosphinan</w:t>
            </w:r>
            <w:r>
              <w:rPr/>
              <w:t>-5-yl) methyl methyl methylphosphonate và bis[(5-ethyl-2-methyl-2-oxido-1,3,2- dioxaphosphinan-5-yl) methyl] m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Các chất tẩy mực, chất sửa giấy nến (stencil correctors), chất lỏng dùng để xóa và các băng để xóa khác (trừ những hàng hóa thuộc nhóm 96.12), đã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rPr>
              <w:t>- - - Bột nhão để sao in với thành</w:t>
            </w:r>
            <w:r>
              <w:rPr/>
              <w:t xml:space="preserve"> phần cơ bản là gelatin, ở dạng rời hoặc dùng ngay (ví dụ, bồi trên giấy hay trên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Hỗn hợp dung môi vô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Dầu aceton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Các chế phẩm hóa chất có chứa bột ngọt (monosodium glutam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rPr>
              <w:t>- - - Các chế phẩm hóa chất khác,</w:t>
            </w:r>
            <w:r>
              <w:rPr/>
              <w:t xml:space="preserve"> dùng trong chế biến thực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Naphthenic axit, muối </w:t>
            </w:r>
            <w:r>
              <w:rPr>
                <w:spacing w:val="-8"/>
              </w:rPr>
              <w:t>không tan trong nước của chúng</w:t>
            </w:r>
            <w:r>
              <w:rPr/>
              <w:t xml:space="preserve">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4.9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38.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0"/>
              </w:rPr>
              <w:t>Các sản phẩm còn lại của ngành</w:t>
            </w:r>
            <w:r>
              <w:rPr>
                <w:b/>
                <w:bCs/>
              </w:rPr>
              <w:t xml:space="preserve"> công nghiệp hóa chất hoặc các </w:t>
            </w:r>
            <w:r>
              <w:rPr>
                <w:rFonts w:cs="Times New Roman Bold;Times New Roman" w:ascii="Times New Roman Bold;Times New Roman" w:hAnsi="Times New Roman Bold;Times New Roman"/>
                <w:b/>
                <w:bCs/>
                <w:spacing w:val="-8"/>
              </w:rPr>
              <w:t>ngành công nghiệp có liên quan</w:t>
            </w:r>
            <w:r>
              <w:rPr>
                <w:b/>
                <w:bCs/>
              </w:rPr>
              <w:t>, chưa được chi tiết hoặc ghi ở nơi khác; rác thải đô thị; bùn cặn của nước thải; các chất thải khác được nêu ở Chú giải 6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Rác thải đô th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Bùn cặn của nước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Rác thải bệnh v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Bơm tiêm, kim tiêm, ống dẫn lưu và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Dung môi hữu cơ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Đã halogen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825.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hất thải từ dung dịch tẩy kim loại, chất lỏng thủy lực, chất lỏng dùng cho phanh và chất lỏng chống đ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Chất thải khác từ ngành công nghiệp hóa chất hoặc các ngành công nghiệp có liên qu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5.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Chủ yếu chứa các hợp chất hữu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5.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38.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rFonts w:cs="Times New Roman Bold;Times New Roman" w:ascii="Times New Roman Bold;Times New Roman" w:hAnsi="Times New Roman Bold;Times New Roman"/>
                <w:b/>
                <w:bCs/>
                <w:spacing w:val="-8"/>
              </w:rPr>
              <w:t>Diesel sinh học và hỗn hợp củ</w:t>
            </w:r>
            <w:r>
              <w:rPr>
                <w:b/>
                <w:bCs/>
              </w:rPr>
              <w:t>a chúng, không chứa hoặc chứa dưới 70% trọng lượng là dầu có nguồn gốc từ dầu mỏ hoặc dầu thu được từ các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Diesel sinh học, không chứa dầu có nguồn gốc từ dầu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Methyl este từ dừa (CM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Methyl este từ cọ (kể cả methyl este từ hạt cọ):</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Với hàm lượng alkyl este từ 96.5% trở lên nhưng không quá 98%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Với hàm lượng alkyl este trên 98%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3826.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rHeight w:val="400"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b/>
                <w:b/>
                <w:bCs/>
              </w:rPr>
            </w:pPr>
            <w:r>
              <w:rPr>
                <w:b/>
                <w:bCs/>
              </w:rPr>
              <w:t>Chương 39</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r>
      <w:tr>
        <w:trPr>
          <w:trHeight w:val="689"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b/>
                <w:bCs/>
              </w:rPr>
              <w:t>Plastic và các sản phẩm           bằng plastic</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39.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rFonts w:cs="Times New Roman Bold;Times New Roman" w:ascii="Times New Roman Bold;Times New Roman" w:hAnsi="Times New Roman Bold;Times New Roman"/>
                <w:b/>
                <w:bCs/>
                <w:spacing w:val="-20"/>
              </w:rPr>
              <w:t>Các polyme từ etylen, dạng nguyên</w:t>
            </w:r>
            <w:r>
              <w:rPr>
                <w:b/>
                <w:bCs/>
              </w:rPr>
              <w:t xml:space="preserve">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w:t>
            </w:r>
            <w:r>
              <w:rPr>
                <w:spacing w:val="-8"/>
              </w:rPr>
              <w:t>Polyetylen có trọng lượng riên</w:t>
            </w:r>
            <w:r>
              <w:rPr/>
              <w:t>g dưới 0,9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10.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Polyetylen cấu trúc thẳng có nhánh ngắn tỷ trọng thấp (LLDP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1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Polyetylen cấu trúc thẳng có nhánh ngắn tỷ trọng thấp (LLDP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1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olyetylen có trọng lượng riêng từ 0,94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lang w:val="fr-FR"/>
              </w:rPr>
              <w:t>- Các copolyme etylen-vin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copolyme etylene-alpha-olefin, có trọng lượng riêng dưới 0,9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39.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Các polyme từ propylen hoặc </w:t>
            </w:r>
            <w:r>
              <w:rPr>
                <w:rFonts w:cs="Times New Roman Bold;Times New Roman" w:ascii="Times New Roman Bold;Times New Roman" w:hAnsi="Times New Roman Bold;Times New Roman"/>
                <w:b/>
                <w:bCs/>
                <w:spacing w:val="-10"/>
              </w:rPr>
              <w:t>từ các olefin khác, dạng nguyên</w:t>
            </w:r>
            <w:r>
              <w:rPr>
                <w:b/>
                <w:bCs/>
              </w:rPr>
              <w:t xml:space="preserve">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olyprop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1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1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Dạng hạt, viên, hạt cườm, vẩy, mảnh và các dạng tương tự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olyisobu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2.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copolyme prop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2.3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2.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Polypropylen đã clo hóa dùng để sản xuất mực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39.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22"/>
              </w:rPr>
              <w:t>Các polyme từ styren, dạng ngu</w:t>
            </w:r>
            <w:r>
              <w:rPr>
                <w:b/>
                <w:bCs/>
              </w:rPr>
              <w:t>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Polysty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giãn nở đượ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Dạ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Dạng hạt, viên, hạt cườm, vẩy, mảnh và các dạng tương tự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4"/>
              </w:rPr>
              <w:t>- Các copolyme styren-acrylonitril</w:t>
            </w:r>
            <w:r>
              <w:rPr/>
              <w:t xml:space="preserve"> (S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2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phân tá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2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phân tán trong môi trường không chứa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ác copolyme acrylonitril-butadien-styren (AB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3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phân tá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3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phân tán trong môi trường không chứa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3903.3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3.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3.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3.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Polystyrene chịu lực tác động nhỏ hơn 80 J/m ở 23</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3.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rPr>
            </w:pPr>
            <w:r>
              <w:rPr>
                <w:b/>
                <w:bCs/>
              </w:rPr>
              <w:t>39.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rPr>
            </w:pPr>
            <w:r>
              <w:rPr>
                <w:rFonts w:cs="Times New Roman Bold;Times New Roman" w:ascii="Times New Roman Bold;Times New Roman" w:hAnsi="Times New Roman Bold;Times New Roman"/>
                <w:b/>
                <w:bCs/>
                <w:spacing w:val="-12"/>
              </w:rPr>
              <w:t>Các polyme từ vinyl clorua ho</w:t>
            </w:r>
            <w:r>
              <w:rPr>
                <w:b/>
                <w:bCs/>
              </w:rPr>
              <w:t>ặc từ các olefin đã halogen hóa khác,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Poly (vinyl clorua), chưa pha trộn với bất kỳ chất nào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Các polyme đồng nhất, sản xuất theo công nghệ huyền phù</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1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1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1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Poly (vinyl cloru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Chưa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2.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8"/>
                <w:lang w:val="fr-FR"/>
              </w:rPr>
              <w:t>- Các copolyme vinyl clorua-vinyl</w:t>
            </w:r>
            <w:r>
              <w:rPr>
                <w:lang w:val="fr-FR"/>
              </w:rPr>
              <w:t xml:space="preserve"> axet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3904.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8"/>
              </w:rPr>
            </w:pPr>
            <w:r>
              <w:rPr>
                <w:spacing w:val="-8"/>
              </w:rPr>
              <w:t>- Các copolyme vinyl cloru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4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polyme vinyliden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5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5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5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floro-polym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Polytetrafloro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6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904.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39.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spacing w:val="-6"/>
              </w:rPr>
              <w:t xml:space="preserve">Các polyme từ vinyl axetat </w:t>
            </w:r>
            <w:r>
              <w:rPr>
                <w:rFonts w:cs="Times New Roman Bold;Times New Roman" w:ascii="Times New Roman Bold;Times New Roman" w:hAnsi="Times New Roman Bold;Times New Roman"/>
                <w:b/>
                <w:bCs/>
                <w:spacing w:val="-6"/>
              </w:rPr>
              <w:t>hay từ các vinyl este khác, dạng</w:t>
            </w:r>
            <w:r>
              <w:rPr>
                <w:b/>
                <w:bCs/>
              </w:rPr>
              <w:t xml:space="preserve"> nguyên sinh; các polyme vinyl khác ở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Poly (vin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phân tá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ác copolyme vin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phân tá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Poly (vinyl alcohol), có hoặc </w:t>
            </w:r>
            <w:r>
              <w:rPr>
                <w:spacing w:val="-8"/>
              </w:rPr>
              <w:t>không chứa các nhóm axetat chưa</w:t>
            </w:r>
            <w:r>
              <w:rPr/>
              <w:t xml:space="preserve"> thủy p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c copolym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phân tá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phân tán trong môi trường không chứa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5.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9.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rFonts w:cs="Times New Roman Bold;Times New Roman" w:ascii="Times New Roman Bold;Times New Roman" w:hAnsi="Times New Roman Bold;Times New Roman"/>
                <w:b/>
                <w:bCs/>
                <w:spacing w:val="-10"/>
              </w:rPr>
              <w:t>Các polyme acrylic dạng nguyên</w:t>
            </w:r>
            <w:r>
              <w:rPr>
                <w:b/>
                <w:bCs/>
              </w:rPr>
              <w:t xml:space="preserve">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Poly (metyl metacry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06.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6.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phân t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6.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Natri polyacry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6.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9.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8"/>
              </w:rPr>
              <w:t>Các polyaxetal, các polyete khác</w:t>
            </w:r>
            <w:r>
              <w:rPr>
                <w:b/>
                <w:bCs/>
              </w:rPr>
              <w:t xml:space="preserve"> và nhựa epoxit, dạng </w:t>
            </w:r>
            <w:r>
              <w:rPr>
                <w:rFonts w:cs="Times New Roman Bold;Times New Roman" w:ascii="Times New Roman Bold;Times New Roman" w:hAnsi="Times New Roman Bold;Times New Roman"/>
                <w:b/>
                <w:bCs/>
                <w:spacing w:val="-10"/>
              </w:rPr>
              <w:t xml:space="preserve">nguyên </w:t>
            </w:r>
            <w:r>
              <w:rPr>
                <w:rFonts w:cs="Times New Roman Bold;Times New Roman" w:ascii="Times New Roman Bold;Times New Roman" w:hAnsi="Times New Roman Bold;Times New Roman"/>
                <w:b/>
                <w:bCs/>
                <w:spacing w:val="-22"/>
              </w:rPr>
              <w:t>sinh; các polycarbonat,</w:t>
            </w:r>
            <w:r>
              <w:rPr>
                <w:b/>
                <w:bCs/>
                <w:spacing w:val="-22"/>
              </w:rPr>
              <w:t xml:space="preserve"> nhựa </w:t>
            </w:r>
            <w:r>
              <w:rPr>
                <w:rFonts w:cs="Times New Roman Bold;Times New Roman" w:ascii="Times New Roman Bold;Times New Roman" w:hAnsi="Times New Roman Bold;Times New Roman"/>
                <w:b/>
                <w:bCs/>
                <w:spacing w:val="-22"/>
              </w:rPr>
              <w:t>alkyd</w:t>
            </w:r>
            <w:r>
              <w:rPr>
                <w:rFonts w:cs="Times New Roman Bold;Times New Roman" w:ascii="Times New Roman Bold;Times New Roman" w:hAnsi="Times New Roman Bold;Times New Roman"/>
                <w:b/>
                <w:bCs/>
                <w:spacing w:val="-8"/>
              </w:rPr>
              <w:t>, các este polyallyl và các</w:t>
            </w:r>
            <w:r>
              <w:rPr>
                <w:b/>
                <w:bCs/>
              </w:rPr>
              <w:t xml:space="preserve"> </w:t>
            </w:r>
            <w:r>
              <w:rPr>
                <w:rFonts w:cs="Times New Roman Bold;Times New Roman" w:ascii="Times New Roman Bold;Times New Roman" w:hAnsi="Times New Roman Bold;Times New Roman"/>
                <w:b/>
                <w:bCs/>
                <w:spacing w:val="-8"/>
              </w:rPr>
              <w:t>polyeste khác,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c polyaxeta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c polyet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Polytetrametylen ete glyc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Nhựa ep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dùng để phủ,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3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c poly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Nhựa alky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Poly (etylen terephtha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ó chỉ số độ nhớt từ 78 ml/g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6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6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Dạng hạ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6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7.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Poly(lactic a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c polyest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ưa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Dạng hạt và các dạng tương tự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lỏng hoặc dạng nhã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dùng để phủ,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7.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9.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Các polyamide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8.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w:t>
            </w:r>
            <w:r>
              <w:rPr>
                <w:spacing w:val="10"/>
              </w:rPr>
              <w:t>Polyamide-6, -11, -12, -6,</w:t>
            </w:r>
            <w:r>
              <w:rPr/>
              <w:t>6, -6,9, -6,10 hoặc -6,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8.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olyamide-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8.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8.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9.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4"/>
              </w:rPr>
              <w:t>Nhựa amino, nhựa phenolic và</w:t>
            </w:r>
            <w:r>
              <w:rPr>
                <w:b/>
                <w:bCs/>
              </w:rPr>
              <w:t xml:space="preserve"> các polyurethan,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hựa ure; nhựa thiour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ợp chất dùng để đ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hựa mel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ợp chất dùng để đ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hựa amino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rPr>
              <w:t>- - Poly(metylen phenyl isocyanat)</w:t>
            </w:r>
            <w:r>
              <w:rPr/>
              <w:t xml:space="preserve"> (MDI thô, polymeric MD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09.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ợp chất dùng để đ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3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Nhựa glyoxal monoure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3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Nhựa pheno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Hợp chất dùng để đúc trừ phenol form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09.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c polyuret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Các silicon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10.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4"/>
              </w:rPr>
            </w:pPr>
            <w:r>
              <w:rPr>
                <w:spacing w:val="-4"/>
              </w:rPr>
              <w:t>- Dạng phân tán và dạng hòa 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10.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12"/>
              </w:rPr>
              <w:t>Nhựa từ dầu mỏ, nhựa cumaron-</w:t>
            </w:r>
            <w:r>
              <w:rPr>
                <w:b/>
                <w:bCs/>
              </w:rPr>
              <w:t xml:space="preserve"> </w:t>
            </w:r>
            <w:r>
              <w:rPr>
                <w:rFonts w:cs="Times New Roman Bold;Times New Roman" w:ascii="Times New Roman Bold;Times New Roman" w:hAnsi="Times New Roman Bold;Times New Roman"/>
                <w:b/>
                <w:bCs/>
                <w:spacing w:val="-6"/>
              </w:rPr>
              <w:t>inden, polyterpen, polysulphua,</w:t>
            </w:r>
            <w:r>
              <w:rPr>
                <w:b/>
                <w:bCs/>
              </w:rPr>
              <w:t xml:space="preserve"> polysulphon và các sản phẩm khác đã nêu trong Chú giải 3 của Chương này, chưa được chi tiết hoặc ghi ở nơi khác,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1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rPr>
              <w:t>- Nhựa từ dầu mỏ, nhựa cumaron</w:t>
            </w:r>
            <w:r>
              <w:rPr/>
              <w:t>, nhựa inden hoặc nhựa cumaron-inden và polyterp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1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Xenlulo và các dẫn xuất hóa học của nó, chưa được chi tiết hoặc ghi ở nơi khác,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c axetat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91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hưa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nitrat xenlulo (bao gồm cả dung dịch dạng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ưa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2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8"/>
              </w:rPr>
              <w:t>- - Nitroxenlulo bán hoàn thiện</w:t>
            </w:r>
            <w:r>
              <w:rPr/>
              <w:t xml:space="preserve"> đã ngâm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2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2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ete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arboxymethylcellulose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ạng h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9.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xml:space="preserve">Polyme tự nhiên (ví dụ, axit </w:t>
            </w:r>
            <w:r>
              <w:rPr>
                <w:rFonts w:cs="Times New Roman Bold;Times New Roman" w:ascii="Times New Roman Bold;Times New Roman" w:hAnsi="Times New Roman Bold;Times New Roman"/>
                <w:b/>
                <w:bCs/>
                <w:spacing w:val="-8"/>
              </w:rPr>
              <w:t>alginic) và các polyme tự nhiên</w:t>
            </w:r>
            <w:r>
              <w:rPr>
                <w:b/>
                <w:bCs/>
              </w:rPr>
              <w:t xml:space="preserve"> đã biến đổi (ví dụ, protein đã làm cứng, các dẫn xuất hóa học của cao su tự nhiên), chưa được chi tiết hoặc ghi ở nơi khác,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xit alginic, cá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lang w:val="fr-FR"/>
              </w:rPr>
            </w:pPr>
            <w:r>
              <w:rPr>
                <w:lang w:val="fr-FR"/>
              </w:rPr>
              <w:t>- - Các protein đã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polyme từ tinh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913.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914.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Chất trao đổi ion làm từ các </w:t>
            </w:r>
            <w:r>
              <w:rPr>
                <w:rFonts w:cs="Times New Roman Bold;Times New Roman" w:ascii="Times New Roman Bold;Times New Roman" w:hAnsi="Times New Roman Bold;Times New Roman"/>
                <w:b/>
                <w:bCs/>
                <w:spacing w:val="-10"/>
              </w:rPr>
              <w:t>polyme thuộc các nhóm từ 39.01</w:t>
            </w:r>
            <w:r>
              <w:rPr>
                <w:b/>
                <w:bCs/>
              </w:rPr>
              <w:t xml:space="preserve"> đến 39.13,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9.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Phế liệu, phế thải và mẩu vụn, của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ừ các polyme từ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xốp, không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ừ các polyme từ sty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xốp, không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4"/>
              </w:rPr>
            </w:pPr>
            <w:r>
              <w:rPr>
                <w:spacing w:val="-4"/>
              </w:rPr>
              <w:t>-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xốp, không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9.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Plastic dạng sợi monofilament có kích thước mặt cắt ngang </w:t>
            </w:r>
            <w:r>
              <w:rPr>
                <w:rFonts w:cs="Times New Roman Bold;Times New Roman" w:ascii="Times New Roman Bold;Times New Roman" w:hAnsi="Times New Roman Bold;Times New Roman"/>
                <w:b/>
                <w:bCs/>
                <w:spacing w:val="-6"/>
              </w:rPr>
              <w:t>bất kỳ trên 1 mm, dạng thanh,</w:t>
            </w:r>
            <w:r>
              <w:rPr>
                <w:b/>
                <w:bCs/>
              </w:rPr>
              <w:t xml:space="preserve"> que và các dạng hình, đã hoặc chưa gia công bề mặt, nhưng chưa gia công các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ừ các polyme từ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thanh, que và các dạng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4"/>
              </w:rPr>
            </w:pPr>
            <w:r>
              <w:rPr>
                <w:spacing w:val="-4"/>
              </w:rPr>
              <w:t>-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6.2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thanh, que và các dạng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ừ các protein đã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thanh, que và các dạng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Từ các polyme trùng hợp </w:t>
            </w:r>
            <w:r>
              <w:rPr>
                <w:spacing w:val="-6"/>
              </w:rPr>
              <w:t>khác; từ xenlulo tái sinh; từ nitrat</w:t>
            </w:r>
            <w:r>
              <w:rPr/>
              <w:t xml:space="preserve"> xenlulo, acetat xenlulo và các </w:t>
            </w:r>
            <w:r>
              <w:rPr>
                <w:spacing w:val="-10"/>
              </w:rPr>
              <w:t>este xenlulo khác, các ete xenlulo</w:t>
            </w:r>
            <w:r>
              <w:rPr/>
              <w:t xml:space="preserve">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3916.90.7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3916.90.7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thanh, que và các dạng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ừ các sản phẩm polyme trùng ngưng hoặc tái sắp x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3916.90.8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3916.90.8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0"/>
              </w:rPr>
              <w:t>- - - Dạng thanh, que và các dạng</w:t>
            </w:r>
            <w:r>
              <w:rPr/>
              <w:t xml:space="preserve">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Sợi monofila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6.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thanh, que và các dạng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9.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Các loại ống, ống dẫn và ống vòi, và các phụ kiện dùng để </w:t>
            </w:r>
            <w:r>
              <w:rPr>
                <w:rFonts w:cs="Times New Roman Bold;Times New Roman" w:ascii="Times New Roman Bold;Times New Roman" w:hAnsi="Times New Roman Bold;Times New Roman"/>
                <w:b/>
                <w:bCs/>
                <w:spacing w:val="-8"/>
              </w:rPr>
              <w:t>ghép nối chúng (ví dụ, các đoạ</w:t>
            </w:r>
            <w:r>
              <w:rPr>
                <w:b/>
                <w:bCs/>
              </w:rPr>
              <w:t>n nối, khuỷu, vành đệm),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uột nhân tạo (vỏ xúc xích) bằng protein đã làm cứng hoặc bằng chất liệu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các protein đã được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Ống, ống dẫn và ống vòi,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ằng các polyme từ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rPr>
            </w:pPr>
            <w:r>
              <w:rPr>
                <w:spacing w:val="-4"/>
              </w:rPr>
              <w:t>- - Bằng các polyme từ prop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ằng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ằng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ược gia công hơn mức gia công bề mặt đơn thu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Từ các polyme trùng hợp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Từ nhựa amino; từ nitrat xenlulo, các acetat xenlulo và các dẫn xuất hóa học khác của xenlulo, đã hóa dẻo; từ sợi lưu hóa; từ các protein đã được làm cứng; từ các dẫn xuất hóa học của cao su tự nhiê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Từ các polyme trùng hợ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Từ nhựa pheno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17.29.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Từ nhựa amino; từ các protein đã làm cứng; từ các dẫn </w:t>
            </w:r>
            <w:r>
              <w:rPr>
                <w:spacing w:val="-4"/>
              </w:rPr>
              <w:t>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29.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ừ nitrat xenlulo, các acetat xenlulo và các dẫn xuất hóa học khác của xenlulo, đã hóa dẻo;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29.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8"/>
              </w:rPr>
              <w:t>- - - Từ các polyme trùng ngưng</w:t>
            </w:r>
            <w:r>
              <w:rPr/>
              <w:t xml:space="preserve"> hoặc tái sắp xế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29.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Ống, ống dẫn và ống vò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Ống, ống dẫn và ống vòi, loại mềm, có áp suất bục tối thiểu là 27,6 MP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ược gia công hơn mức gia công bề mặt đơn thu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ừ các polyme trù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Từ nhựa amino; từ nhựa phenolic; từ sợi lưu hóa; từ các dẫn xuất hóa học của cao su tự nhiê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ừ các polyme trù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Từ nhựa amino; từ nhựa </w:t>
            </w:r>
            <w:r>
              <w:rPr>
                <w:spacing w:val="-6"/>
              </w:rPr>
              <w:t>phenolic; từ các dẫn xuất hóa họ</w:t>
            </w:r>
            <w:r>
              <w:rPr/>
              <w:t>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Từ các polyme trùng ngưng hoặc tái sắp xếp khác; từ </w:t>
            </w:r>
            <w:r>
              <w:rPr>
                <w:spacing w:val="-4"/>
              </w:rPr>
              <w:t>nitrat xenlulo, các acetat xenlulo</w:t>
            </w:r>
            <w:r>
              <w:rPr/>
              <w:t xml:space="preserve">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917.31.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 chưa gia cố hoặc kết hợp với vật liệu khác, không kèm các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Vỏ xúc xích hoặc vỏ giăm b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Ống nhựa nhiệt dẻo dùng cho bếp g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Được gia công hơn mức gia công bề mặt đơn thu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 Từ các polyme trùng hợp; từ nhựa phenolic hoặc </w:t>
            </w:r>
            <w:r>
              <w:rPr>
                <w:spacing w:val="-6"/>
              </w:rPr>
              <w:t>nhựa amino; từ các dẫn xuất hóa</w:t>
            </w:r>
            <w:r>
              <w:rPr/>
              <w:t xml:space="preserve"> học của cao su tự nhiê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4"/>
              </w:rPr>
            </w:pPr>
            <w:r>
              <w:rPr>
                <w:spacing w:val="-4"/>
              </w:rPr>
              <w:t>- - - - - Từ các polyme trù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 Từ nhựa amino hoặc nhựa phenolic;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 Từ các polyme trùng ngưng hoặc tái sắp xếp khác; từ sợi lưu hóa; từ nitrat xenlulo, các acetat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2.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 chưa được gia cố hoặc kết hợp với các vật liệu khác, có kèm các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17.3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8"/>
              </w:rPr>
              <w:t>- - - Loại khác, được gia công hơn</w:t>
            </w:r>
            <w:r>
              <w:rPr/>
              <w:t xml:space="preserve"> mức gia công bề mặt đơn thu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các polyme trùng hợ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rPr>
              <w:t>- - - - Từ các polyme trùng ngưng</w:t>
            </w:r>
            <w:r>
              <w:rPr/>
              <w:t xml:space="preserve"> hoặc tái sắp x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rPr>
              <w:t>- - - - Từ nitrat xenlulo, các acetat</w:t>
            </w:r>
            <w:r>
              <w:rPr/>
              <w:t xml:space="preserve">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8"/>
              </w:rPr>
            </w:pPr>
            <w:r>
              <w:rPr>
                <w:spacing w:val="-8"/>
              </w:rPr>
              <w:t>- - - - Từ các protein đã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3.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ược gia công hơn mức gia công bề mặt đơn thu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Từ các polyme trùng hợp; từ sợi lưu hó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Từ nhựa phenolic hoặc nhựa amino; từ các dẫn xuất hóa học của cao su tự nhiê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nitrat xenlulo, các acetat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các polyme trùng hợp;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nhựa phenolic hoặc nhựa amino;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ừ các polyme trùng ngưng hoặc tái sắp xế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 - Từ nitrat xenlulo, các acetat</w:t>
            </w:r>
            <w:r>
              <w:rPr/>
              <w:t xml:space="preserve">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3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7.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ác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9.1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Tấm trải sàn bằng plastic, có </w:t>
            </w:r>
            <w:r>
              <w:rPr>
                <w:rFonts w:cs="Times New Roman Bold;Times New Roman" w:ascii="Times New Roman Bold;Times New Roman" w:hAnsi="Times New Roman Bold;Times New Roman"/>
                <w:b/>
                <w:bCs/>
                <w:spacing w:val="-8"/>
              </w:rPr>
              <w:t>hoặc không tự dính, dạng cuộn</w:t>
            </w:r>
            <w:r>
              <w:rPr>
                <w:b/>
                <w:bCs/>
              </w:rPr>
              <w:t xml:space="preserve"> hoặc dạng tấm rời để ghép; </w:t>
            </w:r>
            <w:r>
              <w:rPr>
                <w:rFonts w:cs="Times New Roman Bold;Times New Roman" w:ascii="Times New Roman Bold;Times New Roman" w:hAnsi="Times New Roman Bold;Times New Roman"/>
                <w:b/>
                <w:bCs/>
                <w:spacing w:val="-8"/>
              </w:rPr>
              <w:t>tấm ốp tường hoặc ốp trần bằng</w:t>
            </w:r>
            <w:r>
              <w:rPr>
                <w:b/>
                <w:bCs/>
              </w:rPr>
              <w:t xml:space="preserve"> plastic, như đã nêu trong Chú giải 9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rPr>
            </w:pPr>
            <w:r>
              <w:rPr>
                <w:spacing w:val="-4"/>
              </w:rPr>
              <w:t>-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ấm trải s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tấm rời để ghé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ấm trải s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tấm rời để ghép, bằng poly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90.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 bằng poly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9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18.90.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Từ các polyme trùng hợp </w:t>
            </w:r>
            <w:r>
              <w:rPr>
                <w:spacing w:val="-8"/>
              </w:rPr>
              <w:t>khác; từ các polyme trùng ngư</w:t>
            </w:r>
            <w:r>
              <w:rPr/>
              <w:t xml:space="preserve">ng </w:t>
            </w:r>
            <w:r>
              <w:rPr>
                <w:spacing w:val="-10"/>
              </w:rPr>
              <w:t>hoặc tái sắp xếp; từ nitrat xenlul</w:t>
            </w:r>
            <w:r>
              <w:rPr/>
              <w:t>o, acetat xenlulo hoặc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Từ poly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Từ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 Từ các polyme trùng hợp </w:t>
            </w:r>
            <w:r>
              <w:rPr>
                <w:spacing w:val="-8"/>
              </w:rPr>
              <w:t>khác; từ các polyme trùng ngưng</w:t>
            </w:r>
            <w:r>
              <w:rPr/>
              <w:t xml:space="preserve"> </w:t>
            </w:r>
            <w:r>
              <w:rPr>
                <w:spacing w:val="-12"/>
              </w:rPr>
              <w:t>hoặc tái sắp xếp; từ nitrat xenl</w:t>
            </w:r>
            <w:r>
              <w:rPr/>
              <w:t xml:space="preserve">ulo, </w:t>
            </w:r>
            <w:r>
              <w:rPr>
                <w:spacing w:val="-10"/>
              </w:rPr>
              <w:t>acetat xenlulo hoặc các dẫn xuất</w:t>
            </w:r>
            <w:r>
              <w:rPr/>
              <w:t xml:space="preserve">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8.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rPr>
            </w:pPr>
            <w:r>
              <w:rPr>
                <w:b/>
                <w:bCs/>
              </w:rPr>
              <w:t>3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Tấm, phiến, màng, lá, băng, dải và các hình dạng phẳng khác tự dính, bằng plastic, có hoặc không ở dạng cu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Ở dạng cuộn có chiều rộng không quá 2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Bằng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9.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Bằng poly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9.1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Từ các protein đã làm cứng hoặc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3919.1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 Từ các polyme trùng hợp; từ các polyme trùng ngưng </w:t>
            </w:r>
            <w:r>
              <w:rPr>
                <w:spacing w:val="-12"/>
              </w:rPr>
              <w:t>hoặc tái sắp xếp; từ nitrat xenlulo</w:t>
            </w:r>
            <w:r>
              <w:rPr/>
              <w:t>, các acetat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1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rPr>
            </w:pPr>
            <w:r>
              <w:rPr>
                <w:spacing w:val="-6"/>
              </w:rPr>
              <w:t>- -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ừ các protein đã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Từ các polyme trùng hợp; từ các polyme trùng ngưng </w:t>
            </w:r>
            <w:r>
              <w:rPr>
                <w:spacing w:val="-10"/>
              </w:rPr>
              <w:t>hoặc tái sắp xếp; từ nitrat xenl</w:t>
            </w:r>
            <w:r>
              <w:rPr/>
              <w:t>ulo, các acetat xenlulo và các dẫn xuất hóa học khác của xenlulo, đã hóa dẻ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19.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b/>
                <w:bCs/>
              </w:rPr>
              <w:t xml:space="preserve">Tấm, phiến, màng, lá và dải khác, bằng plastic, không xốp và chưa được gia cố, chưa gắn </w:t>
            </w:r>
            <w:r>
              <w:rPr>
                <w:rFonts w:cs="Times New Roman Bold;Times New Roman" w:ascii="Times New Roman Bold;Times New Roman" w:hAnsi="Times New Roman Bold;Times New Roman"/>
                <w:b/>
                <w:bCs/>
                <w:spacing w:val="-6"/>
              </w:rPr>
              <w:t>lớp mặt, chưa được bổ trợ hoặc</w:t>
            </w:r>
            <w:r>
              <w:rPr>
                <w:b/>
                <w:bCs/>
              </w:rPr>
              <w:t xml:space="preserve"> chưa được kết hợp tương tự với các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Từ các polyme từ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Từ các polyme từ prop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Màng polypropylen định hướng hai chiều (BOP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3920.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ừ các polyme từ sty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ấm Acrylonitril butadien styren (ABS) sử dụng trong sản xuất tủ l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3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 Dạng tấm và phiến,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3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 Loại khác,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3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4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hàm lượng chất hóa dẻo không dưới 6%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4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4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ừ các polyme acr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poly(metyl metacry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5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ừ các polycarbonat, nhựa alkyd, các este polyallyl hoặc các polyest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poly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poly (etylen terephta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polyeste chưa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polyest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6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ừ xenlulo hoặc các dẫn xuất hóa học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xenlulo tái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àng xenlop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phiến (sheets) đã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xenlulo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rPr>
            </w:pPr>
            <w:r>
              <w:rPr>
                <w:spacing w:val="-6"/>
              </w:rPr>
              <w:t>- - Từ các dẫn xuất xenlulo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ừ nitrocellulose (thuốc nổ b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7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poly (vinyl butyra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0.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Màng dùng làm kính an </w:t>
            </w:r>
            <w:r>
              <w:rPr>
                <w:spacing w:val="-6"/>
              </w:rPr>
              <w:t>toàn, độ dày trên 0,38 mm nhưng</w:t>
            </w:r>
            <w:r>
              <w:rPr/>
              <w:t xml:space="preserve"> không quá 0,76 mm, và chiều rộng không quá 2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ừ các poly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ừ polyamide-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2.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2.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ừ nhựa ami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ừ nhựa pheno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pacing w:val="-10"/>
              </w:rPr>
              <w:t>- - - Dạng tấm phenol formaldehyt</w:t>
            </w:r>
            <w:r>
              <w:rPr/>
              <w:t xml:space="preserve"> (bakel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4.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4.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ừ các protein đã làm cứng;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ừ các polyme trù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ừ các polyme trùng ngưng hoặc tái sắp x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920.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3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Tấm, phiến, màng, lá và dải khác,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x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các polyme từ sty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Loại cứ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1.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m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rPr>
            </w:pPr>
            <w:r>
              <w:rPr>
                <w:spacing w:val="-4"/>
              </w:rPr>
              <w:t>- - Từ các polyme từ vi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các polyuret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3.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3.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m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3.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xenlulo tái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4.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4.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4.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m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4.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9.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Dạng m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1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92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ừ sợi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protein đã được làm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dẫn xuất hóa học của cao su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các polyme trùng ngưng hoặc tái sắp x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tấm và p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m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4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dải có ép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xenlulo tái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ừ xenlulo khác hoặc các dẫn xuất hóa học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9.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Bồn tắm, bồn tắm vòi sen, bồn rửa, chậu rửa, bệ rửa vệ sinh (bidets), bệ và nắp xí bệt, bình xả nước và các thiết bị vệ sinh tương tự,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ồn tắm, bồn tắm vòi sen, bồn rửa và chậu r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ồn tắ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ồn tắm có hình dạng bên trong là hình chữ nhật hoặc hình thuôn (oblo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ệ và nắp xí b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9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ệ rửa, bình xả nước và bệ tiể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2.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Bộ phận của bình xả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2.90.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Bình xả nước đã lắp sẵn các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2.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39.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Các sản phẩm dùng trong vận chuyển hoặc đóng gói hàng </w:t>
            </w:r>
            <w:r>
              <w:rPr>
                <w:rFonts w:cs="Times New Roman Bold;Times New Roman" w:ascii="Times New Roman Bold;Times New Roman" w:hAnsi="Times New Roman Bold;Times New Roman"/>
                <w:b/>
                <w:bCs/>
                <w:spacing w:val="-8"/>
              </w:rPr>
              <w:t>hóa, bằng plastic; nút, nắp, mũ</w:t>
            </w:r>
            <w:r>
              <w:rPr>
                <w:b/>
                <w:bCs/>
              </w:rPr>
              <w:t xml:space="preserve"> van và các loại nút đậy khác,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Hộp, hòm, thùng thưa và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Hộp đựng phim, băng từ và đĩa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rPr>
            </w:pPr>
            <w:r>
              <w:rPr>
                <w:spacing w:val="-6"/>
              </w:rPr>
              <w:t xml:space="preserve">- Bao và túi (kể cả loại hình nó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ừ các polyme từ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Túi vô trùng được gia cố bằng lá nhôm (trừ túi đáy nở - retor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2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Có chiều rộng từ 315 mm </w:t>
            </w:r>
            <w:r>
              <w:rPr>
                <w:spacing w:val="-8"/>
              </w:rPr>
              <w:t>trở lên và có chiều dài từ 410 mm</w:t>
            </w:r>
            <w:r>
              <w:rPr/>
              <w:t xml:space="preserve"> trở lên, gắn với nắp đệm k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2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2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Túi vô trùng không được gia cố bằng lá nhôm (trừ túi đáy </w:t>
            </w:r>
            <w:r>
              <w:rPr>
                <w:spacing w:val="-8"/>
              </w:rPr>
              <w:t>nở - retort), chiều rộng từ 315 mm</w:t>
            </w:r>
            <w:r>
              <w:rPr/>
              <w:t xml:space="preserve"> trở lên và chiều dài từ 410 mm trở lên, gắn với nắp đệm k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3.2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Từ plasti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Túi vô trùng đã hoặc chưa gia cố bằng lá nhôm (trừ túi đáy </w:t>
            </w:r>
            <w:r>
              <w:rPr>
                <w:spacing w:val="-8"/>
              </w:rPr>
              <w:t>nở - retort), chiều rộng từ 315 mm</w:t>
            </w:r>
            <w:r>
              <w:rPr/>
              <w:t xml:space="preserve"> trở lên và chiều dài từ 410 mm trở lên, gắn với nắp đệm k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Bình, chai, lọ, bình thót cổ và các sản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Bình chứa nhiều lớp được gia cố bằng sợi thủy tinh, dùng cho khí nén hoặc khí hóa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Suốt chỉ, ống chỉ, lõi và các vật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Loại phù hợp sử dụng với </w:t>
            </w:r>
            <w:r>
              <w:rPr>
                <w:spacing w:val="-10"/>
              </w:rPr>
              <w:t>máy móc thuộc nhóm 84.44, 84.45</w:t>
            </w:r>
            <w:r>
              <w:rPr/>
              <w:t xml:space="preserve"> hoặc 84.4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Nút, nắp, mũ van và các nút đậ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4"/>
              </w:rPr>
            </w:pPr>
            <w:r>
              <w:rPr>
                <w:spacing w:val="-4"/>
              </w:rPr>
              <w:t>- - Tuýp để đựng kem đánh r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3.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39.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rFonts w:cs="Times New Roman Bold;Times New Roman" w:ascii="Times New Roman Bold;Times New Roman" w:hAnsi="Times New Roman Bold;Times New Roman"/>
                <w:b/>
                <w:bCs/>
                <w:spacing w:val="-8"/>
              </w:rPr>
              <w:t>Bộ đồ ăn, bộ đồ dùng nhà bế</w:t>
            </w:r>
            <w:r>
              <w:rPr>
                <w:b/>
                <w:bCs/>
              </w:rPr>
              <w:t>p, các sản phẩm gia dụng khác và các sản phẩm phục vụ vệ sinh,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8"/>
              </w:rPr>
            </w:pPr>
            <w:r>
              <w:rPr>
                <w:spacing w:val="-8"/>
              </w:rPr>
              <w:t>- Bộ đồ ăn và bộ đồ dùng nhà b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4.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Từ mel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924.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4.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Bô để giường bệnh, bô đi tiểu (loại xách tay được) hoặc bô để phòng ngủ</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4.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Miếng tạo dáng núm vú, miếng bảo vệ đầu ngực, núm trợ ti, phễu vắt sữa bằng t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4.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Bộ câu sữ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4.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9.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8"/>
              </w:rPr>
              <w:t>Đồ vật bằng plastic dùng trong</w:t>
            </w:r>
            <w:r>
              <w:rPr>
                <w:b/>
                <w:bCs/>
              </w:rPr>
              <w:t xml:space="preserve"> </w:t>
            </w:r>
            <w:r>
              <w:rPr>
                <w:rFonts w:cs="Times New Roman Bold;Times New Roman" w:ascii="Times New Roman Bold;Times New Roman" w:hAnsi="Times New Roman Bold;Times New Roman"/>
                <w:b/>
                <w:bCs/>
                <w:spacing w:val="-8"/>
              </w:rPr>
              <w:t>xây lắp, chưa được chi tiết hoặc</w:t>
            </w:r>
            <w:r>
              <w:rPr>
                <w:b/>
                <w:bCs/>
              </w:rPr>
              <w:t xml:space="preserve">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hùng chứa, bể và các loại đồ chứa đựng tương tự, dung tích trên 300 l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Cửa ra vào, cửa sổ và khung </w:t>
            </w:r>
            <w:r>
              <w:rPr>
                <w:spacing w:val="-2"/>
              </w:rPr>
              <w:t>của chúng và ngưỡng cửa ra và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ửa chớp, mành che (kể cả mành chớp lật) và các sản phẩm tương tự và các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9.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12"/>
              </w:rPr>
              <w:t>Các sản phẩm khác bằng plastic</w:t>
            </w:r>
            <w:r>
              <w:rPr>
                <w:b/>
                <w:bCs/>
              </w:rPr>
              <w:t xml:space="preserve"> và các sản phẩm bằng các vật </w:t>
            </w:r>
            <w:r>
              <w:rPr>
                <w:rFonts w:cs="Times New Roman Bold;Times New Roman" w:ascii="Times New Roman Bold;Times New Roman" w:hAnsi="Times New Roman Bold;Times New Roman"/>
                <w:b/>
                <w:bCs/>
                <w:spacing w:val="-8"/>
              </w:rPr>
              <w:t>liệu khác của các nhóm từ 39.</w:t>
            </w:r>
            <w:r>
              <w:rPr>
                <w:b/>
                <w:bCs/>
              </w:rPr>
              <w:t>01 đến 39.1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Đồ dùng trong văn phòng hoặc trường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926.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Hàng may mặc và đồ phụ trợ may mặc (kể cả găng tay, găng hở ngón và găng tay ba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2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0"/>
              </w:rPr>
              <w:t>- - Hàng may mặc dùng để chống</w:t>
            </w:r>
            <w:r>
              <w:rPr/>
              <w:t xml:space="preserve"> </w:t>
            </w:r>
            <w:r>
              <w:rPr>
                <w:spacing w:val="-8"/>
              </w:rPr>
              <w:t>các chất hóa học, phóng xạ hoặc</w:t>
            </w:r>
            <w:r>
              <w:rPr/>
              <w:t xml:space="preserve"> chống ch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Phụ kiện lắp vào đồ nội thất, trên thân xe (coachwork) hoặc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ượng nhỏ và các đồ trang trí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Phao cho lưới đánh c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Quạt và màn che kéo bằng </w:t>
            </w:r>
            <w:r>
              <w:rPr>
                <w:spacing w:val="-4"/>
              </w:rPr>
              <w:t>tay, khung và tay cầm, quai kèm</w:t>
            </w:r>
            <w:r>
              <w:rPr/>
              <w:t xml:space="preserve"> theo,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c sản phẩm vệ sinh, y tế và phẫu thu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Khuôn plastic lấy dấu r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c thiết bị, dụng cụ an toàn và bảo vệ:</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rPr>
            </w:pPr>
            <w:r>
              <w:rPr>
                <w:spacing w:val="-4"/>
              </w:rPr>
              <w:t>- - - Lá chắn bảo vệ của cảnh s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Mặt nạ bảo hộ sử dụng khi hàn và trong các công việc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4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ệm cứu sinh dùng để bảo vệ người ngã từ trên cao x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c sản phẩm dùng cho côn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926.90.5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Băng truyền (dây curoa) hoặc đai truyền hoặc băng tải hoặc đai t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5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Móc hình chữ J hoặc khối chùm bằng plastic dùng cho ngòi nổ, kíp nổ</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Dụng cụ cho gia cầm ă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ót, đệm cho các sản phẩm may mặc hoặc cho các đồ phụ trợ của quần 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Tấm thẻ để trình bày đồ nữ trang hoặc những đồ vật nhỏ để trang điểm cá nhân; chuỗi hạt; phom gi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8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Khuôn (phom) gi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8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uỗi hạt cầu nguy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8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dùng để chứa ngũ cố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Vỏ viên nhộng loại dùng để làm thuố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926.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rHeight w:val="375"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b/>
                <w:b/>
                <w:bCs/>
              </w:rPr>
            </w:pPr>
            <w:r>
              <w:rPr>
                <w:b/>
                <w:bCs/>
              </w:rPr>
              <w:t>Chương 40</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52" w:before="20" w:after="20"/>
              <w:ind w:left="-57" w:right="-57" w:hanging="0"/>
              <w:jc w:val="center"/>
              <w:rPr/>
            </w:pPr>
            <w:r>
              <w:rPr/>
              <w:t> </w:t>
            </w:r>
          </w:p>
        </w:tc>
      </w:tr>
      <w:tr>
        <w:trPr>
          <w:trHeight w:val="739"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b/>
                <w:bCs/>
              </w:rPr>
              <w:t>Cao su và các sản phẩm       bằng cao su</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2"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40.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16"/>
              </w:rPr>
              <w:t>Cao su tự nhiên, nhựa cây balata</w:t>
            </w:r>
            <w:r>
              <w:rPr>
                <w:b/>
                <w:bCs/>
              </w:rPr>
              <w:t>, nhựa két, nhựa cây cúc cao su</w:t>
            </w:r>
            <w:r>
              <w:rPr>
                <w:rFonts w:cs="Times New Roman Bold;Times New Roman" w:ascii="Times New Roman Bold;Times New Roman" w:hAnsi="Times New Roman Bold;Times New Roman"/>
                <w:b/>
                <w:bCs/>
                <w:spacing w:val="-10"/>
              </w:rPr>
              <w:t>, nhựa chicle và các loại nhựa tự nhiên tương tự, ở dạng nguyên sinh hoặc dạng tấm, tờ hoặc</w:t>
            </w:r>
            <w:r>
              <w:rPr>
                <w:b/>
                <w:bCs/>
              </w:rPr>
              <w:t xml:space="preserve">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Mủ cao su tự nhiên, đã hoặc chưa tiền lưu hó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ứa trên 0,5% hàm lượng amoniac tính theo thể tíc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ủ cao su cô đặc bằng phương pháp ly t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Chứa không quá 0,5% hàm </w:t>
            </w:r>
            <w:r>
              <w:rPr>
                <w:spacing w:val="-4"/>
              </w:rPr>
              <w:t>lượng amoniac tính theo thể tíc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1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ủ cao su cô đặc bằng phương pháp ly t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1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ao su tự nhiên ở dạ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lang w:val="fr-FR"/>
              </w:rPr>
              <w:t>- - Tờ cao su xông khó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SS hạng 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SS hạng 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SS hạng 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SS hạng 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SS hạng 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ao su tự nhiên được định chuẩn về kỹ thuật (TSN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SNR 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SNR 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SNR 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SNR CV</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SNR G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ao su dạng tờ được làm khô bằng không kh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lang w:val="fr-FR"/>
              </w:rPr>
            </w:pPr>
            <w:r>
              <w:rPr>
                <w:lang w:val="fr-FR"/>
              </w:rPr>
              <w:t xml:space="preserve">- - - Crếp từ mủ cao s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01.2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Crếp làm đế giày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Crếp tái chế, kể cả vỏ crếp làm từ mẩu cao su vụ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Crếp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Cao su chế biến cao cấ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Váng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tận thu (trên cây, dưới đất hoặc loại đã xông khói) và phần thừa lại trên ché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2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8"/>
              </w:rPr>
              <w:t>- Nhựa cây balata, nhựa két, nhựa</w:t>
            </w:r>
            <w:r>
              <w:rPr/>
              <w:t xml:space="preserve"> cây cúc cao su, nhựa chicle và các loại nhựa tự nhiên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1.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40.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ao su styren-butadien (SBR); cao su styren-butadien đã được carboxyl hóa (XSB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ạng latex (dạng mủ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4002.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ạng nguyên sinh hoặc dạng tấm, tờ hoặc dải chưa lưu hóa, chưa pha tr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ao su butadien (B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4"/>
              </w:rPr>
              <w:t>- Cao su isobuten-isopren (butyl)</w:t>
            </w:r>
            <w:r>
              <w:rPr/>
              <w:t xml:space="preserve"> </w:t>
            </w:r>
            <w:r>
              <w:rPr>
                <w:spacing w:val="-10"/>
              </w:rPr>
              <w:t>(IIR); cao su halo-isobuten-isopren</w:t>
            </w:r>
            <w:r>
              <w:rPr/>
              <w:t xml:space="preserve"> (CIIR hoặc BII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lang w:val="fr-FR"/>
              </w:rPr>
            </w:pPr>
            <w:r>
              <w:rPr>
                <w:lang w:val="fr-FR"/>
              </w:rPr>
              <w:t>- - Cao su isobuten-isopren (butyl) (II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ạng tấm, tờ hoặc dải chưa lưu hóa, chưa pha tr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ạng tấm, tờ hoặc dải chưa lưu hóa, chưa pha tr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lang w:val="fr-FR"/>
              </w:rPr>
            </w:pPr>
            <w:r>
              <w:rPr>
                <w:lang w:val="fr-FR"/>
              </w:rPr>
              <w:t>- Cao su chloroprene (chlorobutadiene) (C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Dạng latex (dạng mủ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ao su acrylonitril-butadien (NB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Dạng latex (dạng mủ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5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4002.5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ao su isopren (I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6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6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ao su diene chưa liên hợp - etylen- propylen (EPD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7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ạng nguyên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7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ỗn hợp của sản phẩm bất kỳ thuộc nhóm 40.01 với sản phẩm bất kỳ của nhóm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8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ỗn hợp mủ cao su tự nhiên với mủ cao su tổ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8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ạng latex (dạng mủ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ạng nguyên sinh hoặc dạng tấm, tờ hoặc dải chưa lưu hóa, chưa pha tr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02.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400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xml:space="preserve">Cao su tái sinh ở dạng nguyên </w:t>
            </w:r>
            <w:r>
              <w:rPr>
                <w:rFonts w:cs="Times New Roman Bold;Times New Roman" w:ascii="Times New Roman Bold;Times New Roman" w:hAnsi="Times New Roman Bold;Times New Roman"/>
                <w:b/>
                <w:bCs/>
                <w:spacing w:val="-8"/>
              </w:rPr>
              <w:t>sinh hoặc dạng tấm, tờ hoặc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4004.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Phế liệu, phế thải và mảnh vụn</w:t>
            </w:r>
            <w:r>
              <w:rPr>
                <w:b/>
                <w:bCs/>
              </w:rPr>
              <w:t xml:space="preserve"> từ cao su (trừ cao su cứng) và bột và hạt thu được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40.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Cao su hỗn hợp, chưa lưu hó</w:t>
            </w:r>
            <w:r>
              <w:rPr>
                <w:b/>
                <w:bCs/>
              </w:rPr>
              <w:t>a, ở dạng nguyên sinh hoặc dạng tấm, tờ hoặc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w:t>
            </w:r>
            <w:r>
              <w:rPr>
                <w:spacing w:val="-8"/>
              </w:rPr>
              <w:t>Hỗn hợp với muội carbon ho</w:t>
            </w:r>
            <w:r>
              <w:rPr/>
              <w:t>ặc silic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ủa keo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Dạng hòa tan; dạng phân tán trừ các sản phẩm thuộc phân nhóm 4005.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tấm, tờ và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ủa keo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rPr>
            </w:pPr>
            <w:r>
              <w:rPr>
                <w:spacing w:val="-6"/>
              </w:rPr>
              <w:t>- - - Dạng latex (dạng mủ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ao su tự nhiên được pha trộn với các chất trừ carbon hoặc silic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5.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40.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Các dạng khác (ví dụ, thanh, ống và dạng hình) và các sản </w:t>
            </w:r>
            <w:r>
              <w:rPr>
                <w:rFonts w:cs="Times New Roman Bold;Times New Roman" w:ascii="Times New Roman Bold;Times New Roman" w:hAnsi="Times New Roman Bold;Times New Roman"/>
                <w:b/>
                <w:bCs/>
                <w:spacing w:val="-8"/>
              </w:rPr>
              <w:t>phẩm khác (ví dụ, đĩa và vòng),</w:t>
            </w:r>
            <w:r>
              <w:rPr>
                <w:b/>
                <w:bCs/>
              </w:rPr>
              <w:t xml:space="preserve"> bằng cao su chưa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Dải "camel-back" dùng để đắp lại lốp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6.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ủa keo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6.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ác sản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6.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4006.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4007.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Chỉ sợi và dây bện bằng cao su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40.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Tấm, tờ, dải, thanh và dạng hình, bằng cao su lưu hóa trừ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Từ cao su x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tấm, tờ và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hiều dày trên 5 mm, có một mặt được lót vải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1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 miếng, tấm ghép với nhau để lát nền và ốp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lang w:val="fr-FR"/>
              </w:rPr>
            </w:pPr>
            <w:r>
              <w:rPr>
                <w:lang w:val="fr-FR"/>
              </w:rPr>
              <w:t>- Từ cao su không x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tấm, tờ và d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hiều dày trên 5 mm, có một mặt được lót vải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 miếng, tấm ghép với nhau để lát nền và ốp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Băng chắn nướ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Tờ cao su dùng làm đế gi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8.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40.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 xml:space="preserve">Các loại ống, ống dẫn và ống vòi, bằng cao su lưu hóa trừ cao su cứng, có hoặc không </w:t>
            </w:r>
            <w:r>
              <w:rPr>
                <w:rFonts w:cs="Times New Roman Bold;Times New Roman" w:ascii="Times New Roman Bold;Times New Roman" w:hAnsi="Times New Roman Bold;Times New Roman"/>
                <w:b/>
                <w:bCs/>
                <w:spacing w:val="-8"/>
              </w:rPr>
              <w:t>kèm theo các phụ kiện để ghép</w:t>
            </w:r>
            <w:r>
              <w:rPr>
                <w:b/>
                <w:bCs/>
              </w:rPr>
              <w:t xml:space="preserve"> nối (ví dụ, các đoạn nối, khớp, khuỷu, vành đệ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hưa gia cố hoặc kết hợp với các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4009.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6"/>
              </w:rPr>
            </w:pPr>
            <w:r>
              <w:rPr>
                <w:spacing w:val="-6"/>
              </w:rPr>
              <w:t>- - Không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ó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Ống hút và xả bùn dùng trong khai thác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Đã gia cố hoặc kết hợp duy nhất với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rPr>
            </w:pPr>
            <w:r>
              <w:rPr>
                <w:spacing w:val="-6"/>
              </w:rPr>
              <w:t>- - Không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Ống hút và xả bùn dùng trong khai thác mỏ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ó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Ống hút và xả bùn dùng trong khai thác mỏ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Đã gia cố hoặc kết hợp duy nhất với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rPr>
            </w:pPr>
            <w:r>
              <w:rPr>
                <w:spacing w:val="-6"/>
              </w:rPr>
              <w:t>- - Không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Ống hút và xả bùn dùng trong khai thác mỏ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Ống vòi cao su dùng cho bếp g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1.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Ống dẫn nhiên liệu, ống </w:t>
            </w:r>
            <w:r>
              <w:rPr>
                <w:spacing w:val="-4"/>
              </w:rPr>
              <w:t>dẫn nhiệt và ống dẫn nước, dùng</w:t>
            </w:r>
            <w:r>
              <w:rPr/>
              <w:t xml:space="preserve"> cho xe gắn động cơ thuộc nhóm 87.02, 87.03, 87.04 hoặc 87.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1.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ó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Ống hút và xả bùn dùng trong khai thác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09.3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Ống vòi cao su dùng cho bếp g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3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Đã gia cố hoặc kết hợp với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8"/>
              </w:rPr>
            </w:pPr>
            <w:r>
              <w:rPr>
                <w:spacing w:val="-8"/>
              </w:rPr>
              <w:t>- - Không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Ống vòi cao su dùng cho bếp g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ó kèm phụ kiện ghép nố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Ống hút và xả bùn dùng trong khai thác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Ống vòi cao su dùng cho bếp g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09.4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8"/>
              </w:rPr>
              <w:t>Băng tải hoặc đai tải hoặc băng</w:t>
            </w:r>
            <w:r>
              <w:rPr>
                <w:b/>
                <w:bCs/>
              </w:rPr>
              <w:t xml:space="preserve"> truyền (dây cu roa) hoặc </w:t>
            </w:r>
            <w:r>
              <w:rPr>
                <w:rFonts w:cs="Times New Roman Bold;Times New Roman" w:ascii="Times New Roman Bold;Times New Roman" w:hAnsi="Times New Roman Bold;Times New Roman"/>
                <w:b/>
                <w:bCs/>
                <w:spacing w:val="-8"/>
              </w:rPr>
              <w:t>đai truyền, bằng cao su lưu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Băng tải hoặc đai t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0.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rPr>
            </w:pPr>
            <w:r>
              <w:rPr>
                <w:spacing w:val="-6"/>
              </w:rPr>
              <w:t>- - Chỉ được gia cố bằ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0.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hỉ được gia cố bằng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0.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Băng truyền hoặc đai truy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0.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Băng truyền liên tục có mặt cắt hình thang (băng chữ V), có gân hình chữ V, với chu vi ngoài trên 60 cm nhưng không quá 18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0.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Băng truyền liên tục có mặt cắt hình thang (băng chữ V), trừ băng truyền có gân hình chữ V, với chu vi ngoài trên 60 cm nhưng không quá 18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0.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ăng truyền liên tục có mặt cắt hình thang (băng chữ V), có gân hình chữ V, với chu vi ngoài trên 180 cm nhưng không quá 24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0.3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ăng truyền liên tục có mặt cắt hình thang (băng chữ V), trừ băng truyền có gân hình chữ V, với chu vi ngoài trên 180 cm nhưng không quá 24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0.3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ăng truyền đồng bộ liên tục, có chu vi ngoài trên 60 cm nhưng không quá 150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0.3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ăng truyền đồng bộ liên tục, có chu vi ngoài trên 150 cm nhưng không quá 198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0.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4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Lốp loại bơm hơi bằng cao su, chưa qua sử dụ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Loại sử dụng cho ô tô con (motor</w:t>
            </w:r>
            <w:r>
              <w:rPr/>
              <w:t xml:space="preserve"> car) (kể cả loại ô tô chở người có khoang chở hành lý chung (station wagons) và ô tô đ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Loại dùng cho ô tô khách (buses)</w:t>
            </w:r>
            <w:r>
              <w:rPr/>
              <w:t xml:space="preserve"> hoặc ô tô chở hàng (lorri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10"/>
              </w:rPr>
            </w:pPr>
            <w:r>
              <w:rPr>
                <w:spacing w:val="-10"/>
              </w:rPr>
              <w:t>- -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sử dụng cho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dùng cho xe môt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4011.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dùng cho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w:t>
            </w:r>
            <w:r>
              <w:rPr>
                <w:spacing w:val="-8"/>
              </w:rPr>
              <w:t>Loại dùng cho xe và máy nông</w:t>
            </w:r>
            <w:r>
              <w:rPr/>
              <w:t xml:space="preserve"> nghiệp hoặc lâm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Loại dùng cho xe và máy xây </w:t>
            </w:r>
            <w:r>
              <w:rPr>
                <w:spacing w:val="-8"/>
              </w:rPr>
              <w:t>dựng, hầm mỏ hoặc xếp dỡ côn</w:t>
            </w:r>
            <w:r>
              <w:rPr/>
              <w:t>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ó kích thước vành không quá 61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8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Loại dùng cho xe kéo, máy thuộc nhóm 84.29 hoặc 84.30, xe nâng hàng, xe cút kít hoặc xe </w:t>
            </w:r>
            <w:r>
              <w:rPr>
                <w:spacing w:val="-6"/>
              </w:rPr>
              <w:t>và máy xếp dỡ công nghiệ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8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10"/>
              </w:rPr>
            </w:pPr>
            <w:r>
              <w:rPr>
                <w:spacing w:val="-10"/>
              </w:rPr>
              <w:t>- - Có kích thước vành trên 61 c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8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dùng cho xe kéo, máy thuộc nhóm 84.29 hoặc 84.30, xe nâng hàng hoặc xe và máy xếp dỡ công nghiệ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80.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ó hoa lốp hình chữ chi hoặc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80.2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 dùng cho máy thuộc nhóm 84.29 hoặc 84.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80.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8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80.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ó hoa lốp hình chữ chi hoặc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80.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xe thuộc Chương 8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90.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ó hoa lốp hình chữ chi hoặc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pacing w:val="-14"/>
              </w:rPr>
            </w:pPr>
            <w:r>
              <w:rPr>
                <w:spacing w:val="-14"/>
              </w:rPr>
              <w:t>4011.90.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1.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dùng cho máy thuộc nhóm 84.29 hoặc 84.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1.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40.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Lốp bằng cao su loại bơm hơi đã qua sử dụng hoặc đắp lại; lốp đặc hoặc nửa đặc, hoa lốp và lót vành, bằng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ốp đắp l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sử dụng cho ô tô con (motor car) (kể cả loại ô tô chở người có khoang chở hành lý chung (station wagons) và ô tô đ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dùng cho ô tô khách hoặc ô tô chở h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pacing w:val="-12"/>
              </w:rPr>
            </w:pPr>
            <w:r>
              <w:rPr>
                <w:spacing w:val="-12"/>
              </w:rPr>
              <w:t>- - -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sử dụng cho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dùng cho máy thuộc nhóm 84.29 hoặc 84.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dùng cho các xe thuộc Chương 8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401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Lốp loại bơm hơi đã qua sử dụ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sử dụng cho ô tô con (motor car) (kể cả loại ô tô chở người có khoang chở hành lý chung (station wagons) và ô tô đ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ô tô khách hoặc ô tô chở h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12"/>
              </w:rPr>
            </w:pPr>
            <w:r>
              <w:rPr>
                <w:spacing w:val="-12"/>
              </w:rPr>
              <w:t>- - -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sử dụng cho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xe môt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máy thuộc nhóm 84.29 hoặc 84.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các xe khác thuộc Chương 8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Lốp trơ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ốp đặ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9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ốp đặc có đường kính ngoài trên 250 mm,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90.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Lốp đặc có đường kính ngoài trên 250 mm, chiều rộng </w:t>
            </w:r>
            <w:r>
              <w:rPr>
                <w:spacing w:val="-8"/>
              </w:rPr>
              <w:t>trên 450 mm, dùng cho xe thu</w:t>
            </w:r>
            <w:r>
              <w:rPr/>
              <w:t>ộc nhóm 87.0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2.90.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ốp đặc khác có đường kính ngoài trên 250 mm,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ốp nửa đặ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oa lốp đắp lại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ót và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0.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Săm các loại, bằng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dùng cho ô tô con (motor car) (kể cả ô tô chở người có khoang chở hành lý chung (</w:t>
            </w:r>
            <w:r>
              <w:rPr>
                <w:spacing w:val="6"/>
              </w:rPr>
              <w:t>station wagons) và ô tô đua</w:t>
            </w:r>
            <w:r>
              <w:rPr/>
              <w:t>), ô tô khách hoặc ô tô chở h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Loại dùng cho ô tô con (motor</w:t>
            </w:r>
            <w:r>
              <w:rPr/>
              <w:t xml:space="preserve"> car) (kể cả ô tô chở người có khoang chở hành lý chung (station wagons) và ô tô đ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loại lốp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loại lốp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dùng cho ô tô khách hoặc ô tô chở h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1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loại lốp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1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loại lốp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dùng cho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máy thuộc nhóm 84.29 hoặc 84.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xe môt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dùng cho các xe khác thuộc Chương 8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sử dụng cho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không quá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3.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Phù hợp lắp cho loại lốp có chiều rộng trên 45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4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Sản phẩm vệ sinh hoặc y tế (kể cả núm vú cao su), bằng </w:t>
            </w:r>
            <w:r>
              <w:rPr>
                <w:rFonts w:cs="Times New Roman Bold;Times New Roman" w:ascii="Times New Roman Bold;Times New Roman" w:hAnsi="Times New Roman Bold;Times New Roman"/>
                <w:b/>
                <w:bCs/>
                <w:spacing w:val="-8"/>
              </w:rPr>
              <w:t>cao su lưu hóa trừ cao su cứng</w:t>
            </w:r>
            <w:r>
              <w:rPr>
                <w:b/>
                <w:bCs/>
              </w:rPr>
              <w:t>, có hoặc không kèm theo các phụ kiện để ghép nối bằng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Bao tránh tha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4.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Núm vú của bình cho trẻ em ăn và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4014.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rPr>
            </w:pPr>
            <w:r>
              <w:rPr>
                <w:spacing w:val="-6"/>
              </w:rPr>
              <w:t xml:space="preserve">- - Nút đậy dùng cho dược phẩ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4.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Bao ngón t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4.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40.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Sản phẩm may mặc và đồ phụ trợ may mặc (kể cả găng tay, găng hở ngón và găng bao tay), dùng cho mọi mục đích, bằng cao su lưu hóa trừ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Găng tay, găng tay hở ngón và găng bao t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Dùng trong phẫu thu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rPr>
            </w:pPr>
            <w:r>
              <w:rPr>
                <w:spacing w:val="-6"/>
              </w:rPr>
              <w:t>- - Tạp dề chì để chống phóng x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Bộ đồ của thợ lặ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5.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40.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Các sản phẩm khác bằng cao su lưu hóa trừ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Bằng cao su x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ót, đệm cho các sản phẩm may mặc hoặc cho các đồ phụ trợ của quần 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ấm, miếng ghép với nhau để lát nền và ốp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ấm phủ sàn và tấm, đệm trải sàn (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9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Tấm, đệm (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4016.9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Dạng tấm rời để ghé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T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Đầu tẩy (eraser tip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Miếng đệm, vòng đệm và các miếng chè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Loại dùng để cách điện cho các chân tụ điệ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3.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Miếng đệm và vành khung tròn, loại dùng cho xe có động cơ thuộc nhóm 87.02, 87.03, 87.04 hoặc 87.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8"/>
              </w:rPr>
              <w:t>- - Đệm chống va cho tàu thuyền</w:t>
            </w:r>
            <w:r>
              <w:rPr/>
              <w:t xml:space="preserve"> hoặc ụ tàu, có hoặc không bơm phồng đượ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c sản phẩm có thể bơm phồ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Bộ phận và phụ kiện dùng cho xe thuộc Chương 8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ùng cho xe thuộc nhóm 87.02, 87.03, 87.04 hoặc 87.05, trừ viền cao su quanh kính cử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ùng cho xe thuộc nhóm 87.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Viền cao su quanh kính </w:t>
            </w:r>
            <w:r>
              <w:rPr>
                <w:spacing w:val="-10"/>
              </w:rPr>
              <w:t>cửa, dùng cho xe có động cơ thuộc</w:t>
            </w:r>
            <w:r>
              <w:rPr/>
              <w:t xml:space="preserve"> nhóm 87.02, 87.03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ùng cho xe thuộc nhóm 87.09, 87.13, 87.15 hoặc 87.1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Chắn bùn xe đ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4016.99.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Bộ phận của xe đ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1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Phụ kiện khác của xe đ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ộ phận và phụ kiện của dù xoay thuộc nhóm 88.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ải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ấm, miếng rời ghép với nhau để ốp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c sản phẩm khác sử dụng cho máy hoặc các thiết bị điện hoặc cơ khí, hoặc cho các mục đích kỹ thuậ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5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Trục lăn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5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ốt làm lốp (Tyre mould bladde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5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Nắp chụp cách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5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Vòng và vỏ bọc bằng cao su sử dụng cho hệ thống dây điện của ô t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rPr>
            </w:pPr>
            <w:r>
              <w:rPr>
                <w:spacing w:val="-10"/>
              </w:rPr>
              <w:t>- - - Lót đường ray xe lửa (rail pa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chịu lực xây dựng kể cả lực cầ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Khăn trải b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6.99.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0.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Cao su cứng (ví dụ, ebonit) ở các dạng, kể cả phế liệu và phế thải; các sản phẩm bằng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7.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ấm, miếng ghép với nhau để lát nền và ốp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7.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c sản phẩm bằng cao su cứ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017.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rHeight w:val="388" w:hRule="atLeast"/>
        </w:trPr>
        <w:tc>
          <w:tcPr>
            <w:tcW w:w="154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Chương 41</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r>
      <w:tr>
        <w:trPr>
          <w:trHeight w:val="764" w:hRule="atLeast"/>
        </w:trPr>
        <w:tc>
          <w:tcPr>
            <w:tcW w:w="15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b/>
                <w:bCs/>
              </w:rPr>
              <w:t>Da sống (trừ da lông)             và da thuộc</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1.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sống nguyên con, chưa xẻ, trọng lượng da một con không quá 8 kg khi làm khô đơn giản, 10 kg khi muối khô, hoặc 16 kg ở dạng tươi, dạng muối ướt hoặc được bảo quản các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01.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sống nguyên con, trọng lượng trên 16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0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kể cả da mông, khuỷu và bụ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0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ã được chuẩn bị để thu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0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1.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6"/>
              </w:rPr>
              <w:t>Da sống của cừu hoặc cừu non</w:t>
            </w:r>
            <w:r>
              <w:rPr>
                <w:b/>
                <w:bCs/>
              </w:rPr>
              <w:t xml:space="preserve">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còn l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ông còn l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2.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Đã được axit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2.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41.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8"/>
              </w:rPr>
              <w:t>Da sống của loài động vật kh</w:t>
            </w:r>
            <w:r>
              <w:rPr>
                <w:b/>
                <w:bCs/>
              </w:rPr>
              <w:t xml:space="preserve">ác (tươi, hoặc muối, khô, ngâm vôi, axit hóa hoặc được bảo quản cách khác, nhưng chưa thuộc, chưa làm thành da giấy hoặc gia công thêm), đã hoặc chưa khử lông hoặc lạng </w:t>
            </w:r>
            <w:r>
              <w:rPr>
                <w:rFonts w:cs="Times New Roman Bold;Times New Roman" w:ascii="Times New Roman Bold;Times New Roman" w:hAnsi="Times New Roman Bold;Times New Roman"/>
                <w:b/>
                <w:bCs/>
                <w:spacing w:val="-8"/>
              </w:rPr>
              <w:t>xẻ, trừ các loại đã loại trừ trong</w:t>
            </w:r>
            <w:r>
              <w:rPr>
                <w:b/>
                <w:bCs/>
              </w:rPr>
              <w:t xml:space="preserve"> Chú giải 1(b) hoặc 1(c)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ủa loài bò s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3.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ủa lợ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410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41.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10"/>
              </w:rPr>
              <w:t>Da thuộc hoặc da mộc của động</w:t>
            </w:r>
            <w:r>
              <w:rPr>
                <w:b/>
                <w:bCs/>
              </w:rPr>
              <w:t xml:space="preserve"> vật họ trâu bò (kể cả trâu) hoặc động vật họ ngựa, không có lông, đã hoặc chưa lạng xẻ, nhưng chưa được gia công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Ở dạng ướt (kể cả phèn x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cật, chưa xẻ; da váng có mặt cật (da l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Của động vật họ trâu bò, đã thuộc thực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Ở dạng khô (m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cật, chưa xẻ; da váng có mặt cật (da l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4.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41.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6"/>
              </w:rPr>
              <w:t>Da thuộc hoặc da mộc của cừu</w:t>
            </w:r>
            <w:r>
              <w:rPr>
                <w:b/>
                <w:bCs/>
              </w:rPr>
              <w:t xml:space="preserve"> hoặc cừu non, không có lông, đã hoặc chưa lạng xẻ, nhưng chưa được gia công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Ở dạng ướt (kể cả phèn x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Ở dạng khô (m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41.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Da thuộc hoặc da mộc của các loài động vật khác, không có lông, đã hoặc chưa xẻ, nhưng chưa được gia công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lang w:val="fr-FR"/>
              </w:rPr>
            </w:pPr>
            <w:r>
              <w:rPr>
                <w:lang w:val="fr-FR"/>
              </w:rPr>
              <w:t>- Của dê hoặc dê 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lang w:val="fr-FR"/>
              </w:rPr>
            </w:pPr>
            <w:r>
              <w:rPr>
                <w:lang w:val="fr-F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rPr>
            </w:pPr>
            <w:r>
              <w:rPr>
                <w:spacing w:val="-6"/>
              </w:rPr>
              <w:t>- - Ở dạng ướt (kể cả phèn x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Ở dạng khô (m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ủa lợ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rPr>
            </w:pPr>
            <w:r>
              <w:rPr>
                <w:spacing w:val="-6"/>
              </w:rPr>
              <w:t>- - Ở dạng ướt (kể cả phèn x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Ở dạng khô (m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ủa loài bò s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rPr>
            </w:pPr>
            <w:r>
              <w:rPr>
                <w:spacing w:val="-6"/>
              </w:rPr>
              <w:t>- - Ở dạng ướt (kể cả phèn x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6.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Ở dạng khô (m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41.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Da nguyên 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cật, chưa x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váng có mặt cật (da l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khác, kể cả nửa 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cật, chưa x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Da váng có mặt cật (da l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07.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411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4"/>
              </w:rPr>
              <w:t>Da thuộc đã được gia công thê</w:t>
            </w:r>
            <w:r>
              <w:rPr>
                <w:b/>
                <w:bCs/>
              </w:rPr>
              <w:t>m sau khi thuộc hoặc làm mộc, kể cả da giấy, của cừu hoặc cừu non, không có lông, đã hoặc chưa xẻ, trừ da thuộc nhóm 41.1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41.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0"/>
              </w:rPr>
              <w:t>Da thuộc đã được gia công th</w:t>
            </w:r>
            <w:r>
              <w:rPr>
                <w:b/>
                <w:bCs/>
              </w:rPr>
              <w:t>êm sau khi thuộc hoặc làm mộc, kể cả da giấy, của các loài động vật khác, không có lông, đã hoặc chưa xẻ, trừ da thuộc nhóm 41.1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1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lang w:val="fr-FR"/>
              </w:rPr>
            </w:pPr>
            <w:r>
              <w:rPr>
                <w:lang w:val="fr-FR"/>
              </w:rPr>
              <w:t>- Của dê hoặc dê 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1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ủa lợ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13.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ủa loài bò s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411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1.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Da thuộc dầu (kể cả da thuộc dầu kết hợp); da láng và da láng bằng màng mỏng được tạo trước; da nhũ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1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thuộc dầu (kể cả da thuộc dầu kết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1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láng và da láng bằng màng mỏng được tạo trước; da nhũ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41.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b/>
                <w:bCs/>
              </w:rPr>
              <w:t xml:space="preserve">Da thuộc tổng hợp với thành phần cơ bản là da thuộc hoặc sợi da thuộc, dạng tấm, tấm mỏng hoặc dạng dải, có hoặc không ở dạng cuộn; da vụn và </w:t>
            </w:r>
            <w:r>
              <w:rPr>
                <w:rFonts w:cs="Times New Roman Bold;Times New Roman" w:ascii="Times New Roman Bold;Times New Roman" w:hAnsi="Times New Roman Bold;Times New Roman"/>
                <w:b/>
                <w:bCs/>
                <w:spacing w:val="-8"/>
              </w:rPr>
              <w:t>phế liệu khác từ da thuộc hoặc</w:t>
            </w:r>
            <w:r>
              <w:rPr>
                <w:b/>
                <w:bCs/>
              </w:rPr>
              <w:t xml:space="preserve"> da tổng hợp, không phù hợp dùng cho sản xuất hàng da; bụi da và các loại bột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1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thuộc tổng hợp với thành phần cơ bản là da thuộc hoặc sợi da thuộc, dạng tấm, tấm mỏng hoặc dạng dải, có hoặc không ở dạng cu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411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a vụn và phế liệu khác từ da thuộc hoặc da tổng hợp, không phù hợp dùng cho sản xuất hàng da; bụi da, các loại bột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bl>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before="240" w:after="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0</w:t>
    </w:r>
    <w:r>
      <w:rPr/>
      <w:fldChar w:fldCharType="end"/>
    </w:r>
    <w:r>
      <w:rPr>
        <w:rFonts w:cs=".VnCentury Schoolbook" w:ascii=".VnCentury Schoolbook" w:hAnsi=".VnCentury Schoolbook"/>
      </w:rPr>
      <w:tab/>
    </w:r>
    <w:r>
      <w:rPr/>
      <w:t>CÔNG BÁO/Số 327 + 328/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6">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3:00Z</dcterms:created>
  <dc:creator>tailieuluat.com</dc:creator>
  <dc:description/>
  <cp:keywords>tailieuluat.com</cp:keywords>
  <dc:language>en-US</dc:language>
  <cp:lastModifiedBy>Windows User</cp:lastModifiedBy>
  <cp:lastPrinted>2018-02-28T01:57:00Z</cp:lastPrinted>
  <dcterms:modified xsi:type="dcterms:W3CDTF">2018-04-24T05:43:00Z</dcterms:modified>
  <cp:revision>3</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