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jc w:val="center"/>
        <w:rPr>
          <w:b/>
          <w:b/>
          <w:bCs/>
          <w:color w:val="000000"/>
        </w:rPr>
      </w:pPr>
      <w:r>
        <w:rPr>
          <w:b/>
          <w:bCs/>
          <w:color w:val="000000"/>
        </w:rPr>
        <w:t>BIỂU THUẾ NHẬP KHẨU ƯU ĐÃI ĐẶC BIỆT CỦA VIỆT NAM</w:t>
      </w:r>
    </w:p>
    <w:p>
      <w:pPr>
        <w:pStyle w:val="Normal"/>
        <w:spacing w:lineRule="exact" w:line="376"/>
        <w:jc w:val="center"/>
        <w:rPr/>
      </w:pPr>
      <w:r>
        <w:rPr>
          <w:rFonts w:cs="Times New Roman Bold;Times" w:ascii="Times New Roman Bold;Times" w:hAnsi="Times New Roman Bold;Times"/>
          <w:b/>
          <w:bCs/>
          <w:color w:val="000000"/>
          <w:spacing w:val="-4"/>
        </w:rPr>
        <w:t>ĐỂ THỰC HIỆN HIỆP ĐỊNH THƯƠNG MẠI HÀNG HÓA ASEAN - ẤN ĐỘ</w:t>
      </w:r>
      <w:r>
        <w:rPr>
          <w:b/>
          <w:bCs/>
          <w:color w:val="000000"/>
        </w:rPr>
        <w:t xml:space="preserve"> GIAI ĐOẠN 2018 - 2022</w:t>
      </w:r>
    </w:p>
    <w:p>
      <w:pPr>
        <w:pStyle w:val="Normal"/>
        <w:widowControl w:val="false"/>
        <w:spacing w:lineRule="exact" w:line="376"/>
        <w:jc w:val="center"/>
        <w:rPr>
          <w:i/>
          <w:i/>
          <w:iCs/>
          <w:color w:val="000000"/>
        </w:rPr>
      </w:pPr>
      <w:r>
        <w:rPr>
          <w:i/>
          <w:iCs/>
          <w:color w:val="000000"/>
        </w:rPr>
        <w:t xml:space="preserve">(Kèm theo Nghị định số 159/2017/NĐ-CP </w:t>
      </w:r>
    </w:p>
    <w:p>
      <w:pPr>
        <w:pStyle w:val="Normal"/>
        <w:widowControl w:val="false"/>
        <w:spacing w:lineRule="exact" w:line="376"/>
        <w:jc w:val="center"/>
        <w:rPr>
          <w:lang w:val="nl-NL"/>
        </w:rPr>
      </w:pPr>
      <w:r>
        <w:rPr>
          <w:i/>
          <w:iCs/>
          <w:color w:val="000000"/>
        </w:rPr>
        <w:t>ngày 27 tháng 12 năm 2017 của Chính phủ)</w:t>
      </w:r>
    </w:p>
    <w:p>
      <w:pPr>
        <w:pStyle w:val="Normal"/>
        <w:spacing w:lineRule="exact" w:line="390" w:before="120" w:after="1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446020</wp:posOffset>
                </wp:positionH>
                <wp:positionV relativeFrom="paragraph">
                  <wp:posOffset>34290</wp:posOffset>
                </wp:positionV>
                <wp:extent cx="1146810" cy="0"/>
                <wp:effectExtent l="0" t="5080" r="0" b="5080"/>
                <wp:wrapNone/>
                <wp:docPr id="1"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pt" to="282.85pt,2.7pt" stroked="t" o:allowincell="f" style="position:absolute">
                <v:stroke color="black" weight="9360" joinstyle="miter" endcap="flat"/>
                <v:fill o:detectmouseclick="t" on="false"/>
                <w10:wrap type="none"/>
              </v:line>
            </w:pict>
          </mc:Fallback>
        </mc:AlternateContent>
      </w:r>
    </w:p>
    <w:p>
      <w:pPr>
        <w:pStyle w:val="Normal"/>
        <w:autoSpaceDE w:val="false"/>
        <w:rPr>
          <w:b/>
          <w:b/>
          <w:bCs/>
          <w:color w:val="000000"/>
          <w:sz w:val="2"/>
          <w:szCs w:val="2"/>
          <w:lang w:val="en"/>
        </w:rPr>
      </w:pPr>
      <w:r>
        <w:rPr>
          <w:b/>
          <w:bCs/>
          <w:color w:val="000000"/>
          <w:sz w:val="2"/>
          <w:szCs w:val="2"/>
          <w:lang w:val="en"/>
        </w:rPr>
      </w:r>
    </w:p>
    <w:tbl>
      <w:tblPr>
        <w:tblW w:w="9380" w:type="dxa"/>
        <w:jc w:val="left"/>
        <w:tblInd w:w="-15" w:type="dxa"/>
        <w:tblLayout w:type="fixed"/>
        <w:tblCellMar>
          <w:top w:w="0" w:type="dxa"/>
          <w:left w:w="0" w:type="dxa"/>
          <w:bottom w:w="0" w:type="dxa"/>
          <w:right w:w="0" w:type="dxa"/>
        </w:tblCellMar>
      </w:tblPr>
      <w:tblGrid>
        <w:gridCol w:w="1748"/>
        <w:gridCol w:w="4074"/>
        <w:gridCol w:w="708"/>
        <w:gridCol w:w="708"/>
        <w:gridCol w:w="702"/>
        <w:gridCol w:w="708"/>
        <w:gridCol w:w="732"/>
      </w:tblGrid>
      <w:tr>
        <w:trPr>
          <w:tblHeader w:val="true"/>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 w:right="28" w:hanging="0"/>
              <w:jc w:val="center"/>
              <w:rPr>
                <w:b/>
                <w:b/>
                <w:bCs/>
              </w:rPr>
            </w:pPr>
            <w:r>
              <w:rPr>
                <w:b/>
                <w:bCs/>
              </w:rPr>
              <w:t>Mã hàng</w:t>
            </w:r>
          </w:p>
        </w:tc>
        <w:tc>
          <w:tcPr>
            <w:tcW w:w="4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 w:right="28" w:hanging="0"/>
              <w:jc w:val="center"/>
              <w:rPr>
                <w:b/>
                <w:b/>
                <w:bCs/>
              </w:rPr>
            </w:pPr>
            <w:r>
              <w:rPr>
                <w:b/>
                <w:bCs/>
              </w:rPr>
              <w:t>Mô tả hàng hóa</w:t>
            </w:r>
          </w:p>
        </w:tc>
        <w:tc>
          <w:tcPr>
            <w:tcW w:w="35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rPr>
            </w:pPr>
            <w:r>
              <w:rPr>
                <w:b/>
                <w:bCs/>
              </w:rPr>
              <w:t>Thuế suất AIFTA (%)</w:t>
            </w:r>
          </w:p>
        </w:tc>
      </w:tr>
      <w:tr>
        <w:trPr>
          <w:tblHeader w:val="true"/>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b/>
                <w:b/>
                <w:bCs/>
              </w:rPr>
            </w:pPr>
            <w:r>
              <w:rPr>
                <w:b/>
                <w:bCs/>
              </w:rPr>
            </w:r>
          </w:p>
        </w:tc>
        <w:tc>
          <w:tcPr>
            <w:tcW w:w="4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18-30/12/20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18- 31/12/20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0-31/12/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1-30/12/20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21-30/12/2022</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5.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Bộ phận chỉ dùng hoặc chủ yếu dùng với các thiết bị thuộc các nhóm từ 85.25 đến 85.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2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8"/>
              </w:rPr>
              <w:t>- Ăng ten và bộ phản xạ của ăng te</w:t>
            </w:r>
            <w:r>
              <w:rPr/>
              <w:t>n; các bộ phận sử dụng kè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hảo phản xạ của ăng ten parabol sử dụng cho hệ phát trực tiếp đa phương tiện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29.1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ùng cho máy thu truyền h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29.1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29.1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Ăng ten vệ tinh, ăng ten lưỡng cực và các loại ăng ten roi (rabbit </w:t>
            </w:r>
            <w:r>
              <w:rPr>
                <w:spacing w:val="-8"/>
              </w:rPr>
              <w:t>antennae) sử dụng cho máy thu hình</w:t>
            </w:r>
            <w:r>
              <w:rPr/>
              <w:t xml:space="preserve"> hoặc máy thu th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1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Bộ lọc và tách tín hiệu ăng 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10.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a hoặc phễu tiếp sóng (ống dẫn só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1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Sử dụng với thiết bị dùng trong phát thanh sóng vô tuyến hoặc truyền h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1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Dùng cho bộ giải mã</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9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Dùng cho máy camera số hoặc camera ghi hình 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Tấm mạch in khác, đã lắp ráp hoàn chỉ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90.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Dùng cho hàng hóa thuộc phân nhóm 8525.50 hoặc 8525.6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90.5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Dùng cho hàng hóa thuộc phân nhóm 8527.13, 8527.19, 8527.21, 8527.29, 8527.91 hoặc 8527.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Dùng cho hàng hóa thuộc nhóm 85.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90.5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 Dùng cho màn hình dẹ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90.5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 Loại khác, dùng cho máy thu truyền h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90.5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90.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Dùng cho máy thu truyền h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90.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Dùng cho màn hình dẹ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29.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85.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xml:space="preserve">Thiết bị điện phát tín hiệu thông tin, bảo đảm an toàn hoặc điều </w:t>
            </w:r>
            <w:r>
              <w:rPr>
                <w:rFonts w:cs="Times New Roman Bold;Times" w:ascii="Times New Roman Bold;Times" w:hAnsi="Times New Roman Bold;Times"/>
                <w:b/>
                <w:bCs/>
                <w:spacing w:val="-4"/>
              </w:rPr>
              <w:t>khiển giao thông, dùng cho đường sắt, đường tàu điện, đường</w:t>
            </w:r>
            <w:r>
              <w:rPr>
                <w:b/>
                <w:bCs/>
              </w:rPr>
              <w:t xml:space="preserve"> bộ, đường thủy nội địa, điểm dừng đỗ, cảng hoặc sân bay (trừ loại thuộc nhóm 86.0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0.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iết bị dùng cho đường sắt hay đường tàu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0.8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iết bị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0.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85.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Thiết bị báo hiệu bằng âm thanh hoặc hình ảnh (ví dụ, chuông, còi báo, bảng chỉ báo, báo động chống trộm hoặc báo cháy), trừ các thiết bị thuộc nhóm 85.12 hoặc 85.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áo động chống trộm hoặc báo cháy và các thiết bị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1.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áo trộ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1.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áo chá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1.1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áo khói; chuông báo động cá nhân bỏ túi (còi r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1.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1.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ảng chỉ báo có gắn màn hình tinh thể lỏng (LCD) hoặc đi-ốt phát quang (LE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1.8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iết bị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881"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1.8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huông điện tử và các thiết bị báo hiệu bằng âm than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Màn hình dẹt (kể cả loại công nghệ quang điện tử, plasma và công nghệ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1.8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Màn hình sử dụng huỳnh quang chân kh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1.8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1.8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1.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Bộ phận kể cả tấm mạch in đã lắp ráp của phân nhóm 8531.20, 8531.80.21 hoặc 8531.80.29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1.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ủa chuông cửa hoặc các thiết bị báo hiệu bằng âm thanh khác dùng cho cử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1.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ủa chuông hoặc thiết bị báo hiệu bằng âm than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1.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5.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Tụ điện, loại có điện dung cố định, biến đổi hoặc điều chỉnh được (theo mức định trướ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Tụ điện cố định được thiết kế </w:t>
            </w:r>
            <w:r>
              <w:rPr>
                <w:spacing w:val="-8"/>
              </w:rPr>
              <w:t>dùng trong mạch có tần số 50/60 Hz</w:t>
            </w:r>
            <w:r>
              <w:rPr/>
              <w:t xml:space="preserve"> và có giới hạn công suất phản </w:t>
            </w:r>
            <w:r>
              <w:rPr>
                <w:spacing w:val="-8"/>
              </w:rPr>
              <w:t>kháng cho phép không dưới 0,5 kvar</w:t>
            </w:r>
            <w:r>
              <w:rPr/>
              <w:t xml:space="preserve"> (tụ nguồ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Tụ điện cố địn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2.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Tụ tantan (tantal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2.2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Tụ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2.23.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Tụ gốm, một lớ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2.24.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Tụ gốm, nhiều lớ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2.25.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Tụ giấy hay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2.2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2.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Tụ điện biến đổi hay tụ điện điều chỉnh được (theo mức định trướ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2.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5.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Điện trở (kể cả biến trở và chiết áp), trừ điện trở nung nó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3.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Điện trở than cố định, dạng kết hợp hay dạng mà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3.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Điện trở d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3.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Điện trở cố địn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3.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ó công suất danh định không quá 20 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3.2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Điện trở biến đổi kiểu dây quấn, kể cả biến trở và chiết 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3.3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ó công suất danh định không quá 20 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3.3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3.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Điện trở biến đổi khác, kể cả biến trở và chiết á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3.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5.3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Mạch 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4.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Một mặ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4.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Hai mặ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4.0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hiều lớ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4.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85.3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535.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Cầu ch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Bộ ngắt mạch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535.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ó điện áp dưới 72,5 k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535.2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hộp đú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535.2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Bộ ngắt mạch chống dòng rò tiếp (chạm) đất ELCB</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535.2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535.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535.2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Bộ ngắt mạch chống dòng rò tiếp (chạm) đất ELCB</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535.2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535.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Cầu dao cách ly và thiết bị đóng - ngắt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Dùng cho điện áp trên 1 kV nhưng không quá 40 k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535.3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Thiết bị ngắt có điện áp dưới 36 k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535.3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535.3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pacing w:val="8"/>
              </w:rPr>
            </w:pPr>
            <w:r>
              <w:rPr>
                <w:spacing w:val="8"/>
              </w:rPr>
              <w:t>- - Dùng cho điện áp từ 66 kV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535.3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535.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Bộ chống sét, bộ khống chế điện áp và bộ triệt xu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5.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5.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Đầu nối đã lắp ráp (bushing assemblies) và bộ chuyển đổi đầu nối điện dùng cho phân phối điện hoặc máy biến áp nguồ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5.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ông tắc đảo chiều (change-over switches) loại dùng khởi động động cơ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5.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85.3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6.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ầu ch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ầu chì nhiệt; cầu chì thủy ti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6.1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ích hợp dùng cho quạt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6.1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 Loại khác, dòng điện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6.1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Khối cầu chì, loại sử dụng cho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6.1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6.1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ích hợp dùng cho quạt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6.1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 Loại khác, dòng điện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10.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Khối cầu chì, loại sử dụng cho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1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Bộ ngắt mạch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Loại hộp đú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2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Dòng điện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2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Dòng điện từ 16 A trở lên nhưng không quá 32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2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Dòng điện trên 32 A nhưng không quá 1.000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2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Để lắp ghép với thiết bị nhiệt điện gia dụng thuộc nhóm 85.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2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Dòng điện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2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Thiết bị bảo vệ mạch điệ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3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Bộ chống sé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3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Loại sử dụng trong các thiết bị sóng vô tuyến hoặc quạt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3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Rơ 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w:t>
            </w:r>
            <w:r>
              <w:rPr>
                <w:spacing w:val="-8"/>
              </w:rPr>
              <w:t xml:space="preserve"> - Dùng cho điện áp không quá 6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4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Rơ le kỹ thuật số</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4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Của loại sử dụng trong các thiết bị sóng vô tuy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41.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Của loại sử dụng cho quạt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41.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spacing w:val="-6"/>
              </w:rPr>
            </w:pPr>
            <w:r>
              <w:rPr>
                <w:spacing w:val="-6"/>
              </w:rPr>
              <w:t>- - - Loại khác, dòng điện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rPr/>
            </w:pPr>
            <w:r>
              <w:rPr/>
              <w:t>8536.41.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ind w:left="28" w:right="28" w:hanging="0"/>
              <w:jc w:val="both"/>
              <w:rPr/>
            </w:pPr>
            <w:r>
              <w:rPr/>
              <w:t>- - - - Rơ le bán dẫn hoặc rơ le điện từ, điện áp không quá 28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3" w:before="20" w:after="20"/>
              <w:jc w:val="center"/>
              <w:rPr/>
            </w:pPr>
            <w:r>
              <w:rPr/>
              <w:t>2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36.41.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36.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36.4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Rơ le kỹ thuật số</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36.4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36.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hiết bị đóng ngắt mạ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36.5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tự động ngắt mạch khi có hiện tượng rò điện và quá t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ngắt và đảo mạch khi có sốc dòng điện cao dùng cho bếp và bếp có lò nướng; công tắc micro; công tắc nguồn cho máy thu truyền hình hoặc thu sóng vô tuyến; công tắc cho quạt điện; công tắc xoay, công tắc trượt, công tắc bập bênh và công tắc từ cho máy điều hòa không kh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36.5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Của loại thích hợp dùng cho </w:t>
            </w:r>
            <w:r>
              <w:rPr>
                <w:spacing w:val="-6"/>
              </w:rPr>
              <w:t>quạt điện hoặc thiết bị sóng vô tuyến</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36.50.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Loại khác, dùng cho dòng điện danh định dưới 16 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36.5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36.5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ông tắc mini thích hợp dùng cho nồi cơm điện hoặc lò nướng (toaster oven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536.50.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Dòng điện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536.50.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Loại khác, loại đóng ngắt mạch dùng trong mạng điện gia dụng điện áp không quá 500 V và giới h</w:t>
            </w:r>
            <w:r>
              <w:rPr>
                <w:spacing w:val="-6"/>
              </w:rPr>
              <w:t>ạn dòng danh định không quá 20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536.50.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Dòng điện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536.50.6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536.5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Của loại thích hợp dùng cho quạt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536.50.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khác, công tắc đảo chiều (change-over switches) loại dùng khởi động động cơ điện; thiết bị đóng cắt có cầu chì (fuse switch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536.5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Đui đèn, phích cắm và ổ cắ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536.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Đui đè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536.6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Dùng cho đèn com-pắc hoặc đèn ha-lo-gi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536.61.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Dòng điện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536.61.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536.6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Phích cắm điện th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536.6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Dòng điện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2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536.69.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2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Đầu cắm tín hiệu hình/tiếng và đầu cắm ống đèn tia âm cực dùng </w:t>
            </w:r>
            <w:r>
              <w:rPr>
                <w:spacing w:val="-10"/>
              </w:rPr>
              <w:t>cho máy thu hình hoặc máy thu th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69.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Dòng điện không quá 1,5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69.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Dòng điện trên 1,5 A nhưng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69.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Đầu cắm và phích cắm cho cáp đồng trục và mạch 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69.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Dòng điện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6</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69.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6</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69.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Dòng điện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69.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7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Đầu nối dùng cho sợi quang, bó sợi quang hoặc cáp qu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7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Bằng gố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7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Bằng đ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7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Thiết bị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ầu nối và các bộ phận dùng để nối cho dây dẫn và cáp; đầu dò dẹt dưới dạng miếng lát nhiều lớp (wafer prob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9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òng điện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ộp đấu n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90.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òng điện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36.9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ầu nối cáp gồm một phích cắm kiểu giắc, đầu cuối có hoặc không có chân cắm, đầu nối và bộ thích ứng (adaptor) sử dụng cho cáp đồng trục; vành đổi chiề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36.9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Dòng điện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36.9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Dòng điện dưới 16 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36.90.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ml:space="preserve">- - - - Phiến đầu nối và khối đấu nối cáp điện thoạ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36.90.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36.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85.3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Bảng, panel,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37.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Dùng cho điện áp không quá 1.00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Bảng chuyển mạch và bảng điều kh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37.1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Bảng điều khiển của loại thích hợp sử dụng cho hệ thống điều khiển phân t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537.1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Bảng điều khiển có trang bị bộ xử lý lập tr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7.1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Bảng điều khiển khác của loại thích hợp dùng cho hàng hóa của nhóm 84.15, 84.18, 84.50, 85.08, 85.09 hoặc 85.16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7.1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7.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Bảng phân phối (gồm cả panel đỡ và tấm đỡ phẳng) chỉ dùng hoặc chủ yếu dùng với các hàng hóa </w:t>
            </w:r>
            <w:r>
              <w:rPr>
                <w:spacing w:val="-4"/>
              </w:rPr>
              <w:t>thuộc nhóm 84.71, 85.17 hoặc 85.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7.1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Bộ điều khiển logic có khả năng lập trình cho máy tự động để dịch chuyển, xử lý và kẹp giữ khuôn cho thiết bị bán dẫ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7.1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sử dụng trong các thiết bị sóng vô tuyến hoặc quạt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7.1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phù hợp sử dụng cho hệ thống điều khiển phân t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7.1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7.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Dùng cho điện áp trên 1.00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Bảng chuyển mạ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7.2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Gắn với thiết bị điện để ngắt, nối hoặc bảo vệ mạch điện có điện áp từ 66 kV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7.2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Bảng điều kh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7.2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Gắn với thiết bị điện để ngắt, nối hoặc bảo vệ mạch điện có điện áp từ 66 kV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7.2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rHeight w:val="518"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7.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5.3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ộ phận chuyên dùng hay chủ yếu dùng với các thiết bị thuộc nhóm 85.35, 85.36 hoặc 85.3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8.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Bảng, panel, giá đỡ, bàn, tủ và </w:t>
            </w:r>
            <w:r>
              <w:rPr>
                <w:spacing w:val="6"/>
              </w:rPr>
              <w:t>các loại hộp và đế khác dùng cho các mặt hàng thuộc nhóm 85.37, chưa được lắp đặt các thiết bị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điện áp không quá 1.00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8.1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w:t>
            </w:r>
            <w:r>
              <w:rPr>
                <w:spacing w:val="-4"/>
              </w:rPr>
              <w:t>- - Bộ phận của bộ điều khiển logic có khả năng lập trình cho máy tự động để dịch chuyển, xử lý và kẹp giữ khuôn cho thiết bị bán dẫ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8.1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 Dùng cho thiết bị sóng vô tuy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8.1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điện áp trên 1.00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8.1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 Bộ phận của bộ điều khiển logic có khả năng lập trình cho máy tự động để dịch chuyển, xử lý và kẹp giữ khuôn cho thiết bị bán dẫ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8.10.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 Dùng cho thiết bị sóng vô tuy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8.1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8.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điện áp không quá 1.00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8.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ộ phận kể cả tấm mạch in đã lắp ráp của phích cắm điện thoại; bộ phận của đầu nối và các bộ phận dùng để nối cho dây và cáp; bộ phận của đầu dò dẹt dưới dạng miếng lát nhiều lớp (wafer prob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8.9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Bộ phận của hàng hóa thuộc </w:t>
            </w:r>
            <w:r>
              <w:rPr>
                <w:spacing w:val="-6"/>
              </w:rPr>
              <w:t>phân nhóm 8536.50.51, 8536.50.59,</w:t>
            </w:r>
            <w:r>
              <w:rPr/>
              <w:t xml:space="preserve"> </w:t>
            </w:r>
            <w:r>
              <w:rPr>
                <w:spacing w:val="-6"/>
              </w:rPr>
              <w:t>8536.69.32, 8536.69.39, 8536.90.12</w:t>
            </w:r>
            <w:r>
              <w:rPr/>
              <w:t xml:space="preserve"> hoặc 8536.90.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8.9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Bộ phận của hàng hóa thuộc phân nhóm 8537.10.2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8.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8.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Điện áp trên 1.00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5.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xml:space="preserve">Bóng đèn dây tóc hoặc bóng đèn phóng điện, kể cả đèn pha gắn kín và bóng đèn tia cực tím hoặc </w:t>
            </w:r>
            <w:r>
              <w:rPr>
                <w:rFonts w:cs="Times New Roman Bold;Times" w:ascii="Times New Roman Bold;Times" w:hAnsi="Times New Roman Bold;Times"/>
                <w:b/>
                <w:bCs/>
                <w:spacing w:val="-8"/>
              </w:rPr>
              <w:t>tia hồng ngoại; bóng đèn hồ quang; đèn đi-ốt phát quang (LE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Đèn pha gắn kín (sealed beam lamp uni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9.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Dùng cho xe có động cơ thuộc Chương 8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9.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ác loại bóng đèn dây tóc khác, trừ bóng đèn tia cực tím hoặc tia hồng ng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9.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lang w:val="fr-FR"/>
              </w:rPr>
            </w:pPr>
            <w:r>
              <w:rPr>
                <w:lang w:val="fr-FR"/>
              </w:rPr>
              <w:t>- - Bóng đèn ha-lo-gien vonfra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lang w:val="fr-FR"/>
              </w:rPr>
            </w:pPr>
            <w:r>
              <w:rPr>
                <w:lang w:val="fr-F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lang w:val="fr-FR"/>
              </w:rPr>
            </w:pPr>
            <w:r>
              <w:rPr>
                <w:lang w:val="fr-F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9.2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Dùng cho thiết bị y t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9.21.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Dùng cho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9.21.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Bóng đèn phản xạ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9.2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9.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 có công suất không quá 200 W và điện áp trên 10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39.22.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Dùng cho thiết bị y t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Bóng đèn phản xạ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2.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Loại dùng trong chiếu sáng </w:t>
            </w:r>
            <w:r>
              <w:rPr>
                <w:spacing w:val="-8"/>
              </w:rPr>
              <w:t>trang trí, công suất không quá 60 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2.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dùng trong chiếu sáng trang trí, công suất trên 60 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2.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 dùng cho chiếu sáng gia dụ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2.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2.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Loại dùng trong chiếu sáng </w:t>
            </w:r>
            <w:r>
              <w:rPr>
                <w:spacing w:val="-8"/>
              </w:rPr>
              <w:t>trang trí, công suất không quá 60 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2.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dùng trong chiếu sáng trang trí, công suất trên 60 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2.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 dùng cho chiếu sáng gia dụ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2.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dùng cho thiết bị y t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Bóng đèn phòng mổ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9.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9.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óng đèn phản xạ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óng đèn flash; bóng đèn hiệu cỡ nhỏ, danh định đến 2,25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9.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thích hợp dùng cho thiết bị y t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9.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9.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có công suất trên 200 W nhưng không quá 300 W và điện áp trên 10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39.29.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có công suất không quá 200 W và điện áp không quá 10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2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Bóng đèn phóng, trừ đèn tia cực tí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12"/>
              </w:rPr>
            </w:pPr>
            <w:r>
              <w:rPr>
                <w:spacing w:val="-12"/>
              </w:rPr>
              <w:t>- - Bóng đèn huỳnh quang, ca-tốt nó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3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Ống huỳnh quang dùng cho đèn huỳnh quang com-pắ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3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 dạng ống thẳng dùng cho đèn huỳnh qua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31.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w:t>
            </w:r>
            <w:r>
              <w:rPr>
                <w:spacing w:val="-8"/>
              </w:rPr>
              <w:t>- - Bóng đèn huỳnh quang com-pắ</w:t>
            </w:r>
            <w:r>
              <w:rPr/>
              <w:t xml:space="preserve">c đã có chấn lưu lắp liề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3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3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óng đèn hơi thủy ngân hoặc natri; bóng đèn ha-lo-gien kim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3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Ống huỳnh quang dùng cho đèn huỳnh quang com-pắ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39.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Bóng đèn huỳnh quang ca-tốt lạn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3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óng đèn tia cực tím hoặc bóng đèn tia hồng ngoại; đèn hồ qu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4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èn hồ qu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4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èn đi-ốt phát quang (LE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Nắp bịt nhôm dùng cho bóng đèn huỳnh quang; đui xoáy nhôm dùng cho bóng đèn dây tó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 dùng cho đèn của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572"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39.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5.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Ống đèn hình vô tuyến dùng tia âm cực, kể cả ống đèn hình của màn hình video dùng tia âm cự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0.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0.1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Loại đơn sắ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0.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Ống camera truyền hình; bộ chuyển đổi hình ảnh và bộ tăng cường hình ảnh; ống đèn âm cực quang điệ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Ống hiển thị dữ liệu/đồ họa, đơn sắc; ống hiển thị/đồ họa, loại màu, với điểm lân quang có bước nhỏ hơn 0,4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0.4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Ống hiển thị dữ liệu/đồ họa, loại màu, của loại dùng cho hàng hóa thuộc nhóm 85.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0.4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0.6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Ống tia âm cực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12"/>
              </w:rPr>
              <w:t>- Ống đèn vi sóng (ví dụ, magnetrons</w:t>
            </w:r>
            <w:r>
              <w:rPr/>
              <w:t>, klystrons, ống đèn sóng lan truyền, carcinotrons), trừ ống đèn điều khiển lướ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0.7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agnetron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0.7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Đèn điện tử và ống điện tử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40.8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Đèn điện tử và ống điện tử của máy thu hay máy khuếch đ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40.8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40.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ủa ống đèn tia âm cự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4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40.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ống đèn vi só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40.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85.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Đi-ốt, tranzito và các thiết bị bán dẫn tương tự; bộ phận bán dẫn cảm quang, kể cả tế bào quang điện đã hoặc chưa lắp ráp thành các mảng module hoặc thành bảng; đi-ốt phát quang (LED); tinh thể áp điện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4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w:t>
            </w:r>
            <w:r>
              <w:rPr>
                <w:spacing w:val="-8"/>
              </w:rPr>
              <w:t>Đi-ốt, trừ đi-ốt cảm quang hay đi-ốt</w:t>
            </w:r>
            <w:r>
              <w:rPr/>
              <w:t xml:space="preserve"> phát quang (LE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ranzito, trừ tranzito cảm qu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41.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ó tỷ lệ tiêu tán năng lượng dưới 1 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41.2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41.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w:t>
            </w:r>
            <w:r>
              <w:rPr>
                <w:spacing w:val="-8"/>
              </w:rPr>
              <w:t>Thyristors, diacs và triacs, trừ th</w:t>
            </w:r>
            <w:r>
              <w:rPr/>
              <w:t>iết bị cảm qu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41.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hiết bị bán dẫn cảm quang, kể cả tế bào quang điện đã hoặc chưa lắp ráp thành các mảng module hoặc thành bảng; đi-ốt phát quang (LE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41.4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Đi-ốt phát qu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ế bào quang điện, kể cả đi-ốt cảm quang và tranzito cảm qu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1.4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rPr>
              <w:t>- - - Tế bào quang điện có lớp chặn,</w:t>
            </w:r>
            <w:r>
              <w:rPr/>
              <w:t xml:space="preserve"> chưa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1.40.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ế bào quang điện có lớp chặn được lắp ráp ở các mô-đun hoặc làm thành tấ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1.4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1.4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1.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iết bị bán dẫ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1.6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inh thể áp điện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1.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5.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ạch điện tử tích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ạch điện tử tích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2.3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ơn vị xử lý và đơn vị điều khiển, có hoặc không kết hợp với bộ nhớ, bộ chuyển đổi, mạch logic, khuếch đại, đồng hồ thời gian và mạch định giờ, hoặc các mạ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2.3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ộ nhớ</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2.33.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ạch khuếch đ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2.3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2.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5.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w:ascii="Times New Roman Bold;Times" w:hAnsi="Times New Roman Bold;Times"/>
                <w:b/>
                <w:bCs/>
                <w:spacing w:val="-6"/>
              </w:rPr>
              <w:t>Máy và thiết bị điện, có chức năng</w:t>
            </w:r>
            <w:r>
              <w:rPr>
                <w:b/>
                <w:bCs/>
              </w:rPr>
              <w:t xml:space="preserve"> riêng, chưa được chi tiết hay ghi ở nơi khác trong Chương nà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3.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gia tốc hạ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3.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Máy phát tín hiệu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3.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và thiết bị dùng trong mạ điện, điện phân hay điện d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3.3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Thiết bị xử lý ướt bằng phương pháp nhúng trong dung dịch hóa chất hoặc điện hóa, để tách hoặc không tách vật liệu gia công trên nền (tấm đế) của bản mạch PCB/PWBs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543.3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543.7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Máy và thiết bị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543.7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Máy cung cấp năng lượng cho hàng rào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543.7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Thiết bị điều khiển từ xa, trừ thiết bị điều khiển từ xa bằng sóng radi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543.7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Máy, thiết bị điện có chức năng phiên dịch hay từ đ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543.7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Máy tách bụi hoặc khử tĩnh điện trong quá trình chế tạo tấm mạch PCB/PWBs hoặc PCAs; máy làm đóng rắn vật liệu bằng tia cực tím dùng trong sản xuất tấm mạch PCB/PWBs hoặc PCA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543.7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54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Bộ phậ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543.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Của hàng hóa thuộc phân nhóm 8543.10 hoặc 8543.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543.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Của hàng hóa thuộc phân nhóm 8543.30.2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543.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Của hàng hóa thuộc phân nhóm 8543.70.3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543.9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Của hàng hóa thuộc phân nhóm 8543.70.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543.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85.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 xml:space="preserve">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w:t>
            </w:r>
            <w:r>
              <w:rPr>
                <w:rFonts w:cs="Times New Roman Bold;Times" w:ascii="Times New Roman Bold;Times" w:hAnsi="Times New Roman Bold;Times"/>
                <w:b/>
                <w:bCs/>
                <w:spacing w:val="-8"/>
              </w:rPr>
              <w:t>riêng bi</w:t>
            </w:r>
            <w:r>
              <w:rPr>
                <w:b/>
                <w:bCs/>
                <w:spacing w:val="-8"/>
              </w:rPr>
              <w:t>ệ</w:t>
            </w:r>
            <w:r>
              <w:rPr>
                <w:rFonts w:cs="Times New Roman Bold;Times" w:ascii="Times New Roman Bold;Times" w:hAnsi="Times New Roman Bold;Times"/>
                <w:b/>
                <w:bCs/>
                <w:spacing w:val="-8"/>
              </w:rPr>
              <w:t>t t</w:t>
            </w:r>
            <w:r>
              <w:rPr>
                <w:b/>
                <w:bCs/>
                <w:spacing w:val="-8"/>
              </w:rPr>
              <w:t>ừ</w:t>
            </w:r>
            <w:r>
              <w:rPr>
                <w:rFonts w:cs="Times New Roman Bold;Times" w:ascii="Times New Roman Bold;Times" w:hAnsi="Times New Roman Bold;Times"/>
                <w:b/>
                <w:bCs/>
                <w:spacing w:val="-8"/>
              </w:rPr>
              <w:t>ng s</w:t>
            </w:r>
            <w:r>
              <w:rPr>
                <w:b/>
                <w:bCs/>
                <w:spacing w:val="-8"/>
              </w:rPr>
              <w:t>ợ</w:t>
            </w:r>
            <w:r>
              <w:rPr>
                <w:rFonts w:cs="Times New Roman Bold;Times" w:ascii="Times New Roman Bold;Times" w:hAnsi="Times New Roman Bold;Times"/>
                <w:b/>
                <w:bCs/>
                <w:spacing w:val="-8"/>
              </w:rPr>
              <w:t>i, có ho</w:t>
            </w:r>
            <w:r>
              <w:rPr>
                <w:b/>
                <w:bCs/>
                <w:spacing w:val="-8"/>
              </w:rPr>
              <w:t>ặ</w:t>
            </w:r>
            <w:r>
              <w:rPr>
                <w:rFonts w:cs="Times New Roman Bold;Times" w:ascii="Times New Roman Bold;Times" w:hAnsi="Times New Roman Bold;Times"/>
                <w:b/>
                <w:bCs/>
                <w:spacing w:val="-8"/>
              </w:rPr>
              <w:t>c khô</w:t>
            </w:r>
            <w:r>
              <w:rPr>
                <w:b/>
                <w:bCs/>
              </w:rPr>
              <w:t>ng gắn với dây dẫn điện hoặc gắn với đầu n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Dây đơn dạng cuộ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544.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Bằng đ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544.1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Có một lớp phủ ngoài hoặc bọc bằng giấy, vật liệu dệt hoặc poly(vinyl cloru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544.11.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Có lớp phủ ngoài bằng dầu bóng (lacqu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544.11.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Có lớp phủ ngoài bằng men tráng (ename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544.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544.1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544.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Cáp đồng trục và các dây dẫn điện đồng trụ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Cáp cách điện đã gắn với đầu nối, dùng cho điện áp không quá 66 k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544.2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Cách điện bằng cao su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544.2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Cáp cách điện chưa gắn với đầu nối, dùng cho điện áp không quá 66 k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2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h điện bằng cao su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2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p cách điện đã gắn với đầu nối, dùng cho điện áp trên 66 k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2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h điện bằng cao su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2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p cách điện chưa gắn với đầu nối, dùng cho điện áp trên 66 k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2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h điện bằng cao su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20.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dây đánh lửa và bộ dây khác loại sử dụng cho xe, phương tiện bay hoặc tàu thuy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ộ dây điện cho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h điện bằng cao su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3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Loại dùng cho xe thuộc </w:t>
            </w:r>
            <w:r>
              <w:rPr>
                <w:spacing w:val="-4"/>
              </w:rPr>
              <w:t>nhóm 87.02, 87.03, 87.04 hoặc 87.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3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30.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Loại dùng cho xe thuộc </w:t>
            </w:r>
            <w:r>
              <w:rPr>
                <w:spacing w:val="-4"/>
              </w:rPr>
              <w:t>nhóm 87.02, 87.03, 87.04 hoặc 87.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3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3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h điện bằng cao su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3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ây dẫn điện khác, dùng cho điện áp không quá 1.00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544.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Đã lắp với đầu nối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Dùng cho viễn thông, điện áp không quá 8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544.42.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Cáp điện thoại ngầm dưới biển; cáp điện báo ngầm dưới biển; cáp chuyển tiếp vô tuyến ngầm dưới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544.42.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 cách điện bằng cao su, plastic hoặc giấ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544.42.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Dùng cho viễn thông, điện áp tr</w:t>
            </w:r>
            <w:r>
              <w:rPr>
                <w:spacing w:val="-8"/>
              </w:rPr>
              <w:t>ên 80 V nhưng không quá 1.00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544.42.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Cáp điện thoại ngầm dưới biển; cáp điện báo ngầm dưới biển; cáp chuyển tiếp vô tuyến ngầm dưới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544.42.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 cách điện bằng cao su, plastic hoặc giấ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544.42.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Cáp ắc qu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Cách điện bằng cao su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544.42.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 Cho xe thuộc nhóm 87.02, 87.03, 87.04 hoặc 87.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544.42.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544.42.3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 Cho xe thuộc nhóm 87.02, 87.03, 87.04 hoặc 87.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544.42.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544.42.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Cáp điện cách điện bằng plastic, có đường kính lõi không quá 5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4.42.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Cáp điện cách điện bằng </w:t>
            </w:r>
            <w:r>
              <w:rPr>
                <w:spacing w:val="-6"/>
              </w:rPr>
              <w:t>plastic, có đường kính lõi trên 5 mm</w:t>
            </w:r>
            <w:r>
              <w:rPr/>
              <w:t xml:space="preserve"> nhưng không quá 19,5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4.42.9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Cáp điện khác cách điện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4.42.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Cáp điện cách điện bằng cao su hoặc giấ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4.42.9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Cáp dữ liệu dạng dẹt có hai sợi hoặc h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4.42.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4.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viễn thông, điện áp không quá 8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4.4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Cáp điện thoại ngầm dưới biển; cáp điện báo ngầm dưới biển; cáp chuyển tiếp vô tuyến ngầm dưới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4.49.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 cách điện bằng cao su, plastic hoặc giấ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4.49.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ông dùng cho viễn thông, điện áp không quá 8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4.49.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Dây đơn có vỏ bọc (chống nhiễu) dùng trong sản xuất bó dây dẫn điện của ô t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4.49.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Cáp điện cách điện bằng plastic có đường kính lõi không quá 19,5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4.49.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Cáp điện cách điện bằng plasti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544.49.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 - Loại khác, cách điện bằng cao su, plastic hoặc giấ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544.49.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xml:space="preserve">- - - Dùng cho viễn thông, điện áp </w:t>
            </w:r>
            <w:r>
              <w:rPr>
                <w:spacing w:val="-6"/>
              </w:rPr>
              <w:t>trên 80 V nhưng không quá 1.00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544.49.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 Cáp điện thoại ngầm dưới biển; cáp điện báo ngầm dưới biển; cáp chuyển tiếp vô tuyến ngầm dưới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544.49.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 Loại khác, cách điện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544.49.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Loại không dùng cho viễn thông, điện áp trên 80 V nhưng không quá 1.00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544.49.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pacing w:val="-6"/>
              </w:rPr>
            </w:pPr>
            <w:r>
              <w:rPr>
                <w:spacing w:val="-6"/>
              </w:rPr>
              <w:t>- - - - Cáp bọc cách điện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544.49.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 Loại khác, cách điện bằng cao su, plastic hoặc giấ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544.49.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544.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Các dây dẫn điện khác, dùng cho điện áp trên 1000 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Dùng cho điện áp trên 1 kV nhưng không quá 36 k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544.6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Cáp được bọc cách điện bằng plastic có đường kính lõi nhỏ hơn 22,7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544.6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Loại khác, được bọc cách điện bằng cao su, plastic hoặc giấ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544.6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Dùng cho điện áp trên 36 kV nhưng không quá 66 k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6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p được bọc cách điện bằng plastic có đường kính lõi nhỏ hơn 22,7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60.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cách điện bằng cao su, plastic hoặc giấ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6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điện áp trên 66 k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6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h điện bằng cao su, plastic hoặc giấ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6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7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p sợi qu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7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Cáp điện thoại ngầm dưới biển; cáp điện báo ngầm dưới biển; cáp </w:t>
            </w:r>
            <w:r>
              <w:rPr>
                <w:spacing w:val="-6"/>
              </w:rPr>
              <w:t>chuyển tiếp vô tuyến ngầm dưới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4.7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5.4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iện cự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5.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lò nung, luy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5.1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5.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hổi th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5.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5.4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Vật cách điện làm bằng vật liệu bất k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6.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ằng thủy ti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6.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ằng gốm, sứ:</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6.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Cách điện xuyên của máy biến </w:t>
            </w:r>
            <w:r>
              <w:rPr>
                <w:spacing w:val="-6"/>
              </w:rPr>
              <w:t>điện (máy biến áp và máy biến dòng) và cách điện của thiết bị ngắt mạ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6.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6.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5.4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7.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Phụ kiện cách điện bằng gốm sứ</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7.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Phụ kiện cách điện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7.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7.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Ống dẫn dây điện và các khớp nối của chúng, làm bằng kim loại cơ bản được lót bằng vật liệu cách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47.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5.4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Phế liệu và phế thải của các loại pin, bộ pin và ắc qui điện; các loại pin, bộ pin và ắc qui điện đã sử dụng hết; các bộ phận điện của máy móc hay thiết bị, chưa được chi tiết hay ghi ở nơi khác trong Chương nà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8.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Phế liệu và phế thải của các loại pin, bộ pin và ắc qui điện; các loại pin, bộ pin và ắc qui điện đã sử dụng h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Phế thải pin, ắc qui axit chì, đã hoặc chưa tháo dung dịch ax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8.1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Ắc qui điện 6 V và 12 V có chiều cao (không bao gồm đầu cực và tay cầm) không quá 23 c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8.1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8.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Phế liệu và phế thải chủ yếu chứa sắ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8.1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Phế liệu và phế thải chủ yếu chứa đ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8.1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ủa pin và bộ p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8.1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ủa ắc qui điện loại dùng cho phương tiện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8.1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8.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8.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ộ cảm biến ảnh kiểu tiếp xúc gồm một bộ cảm biến quang dẫn, một tụ tích điện, một nguồn sáng của đi-ốt phát quang, một ma trận (</w:t>
            </w:r>
            <w:r>
              <w:rPr>
                <w:spacing w:val="-4"/>
              </w:rPr>
              <w:t>tấm khuôn mẫu) tranzito màng mỏng và bộ phận hội tụ ánh sáng dòng quét, có khả năng quét văn b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8.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ấm mạch in đã lắp ráp hoàn chỉnh kể cả mạch đã lắp ráp cho kết nối bên ngoà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50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548.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074" w:type="dxa"/>
            <w:tcBorders>
              <w:top w:val="single" w:sz="6" w:space="0" w:color="000000"/>
              <w:left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86</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 </w:t>
            </w:r>
          </w:p>
        </w:tc>
        <w:tc>
          <w:tcPr>
            <w:tcW w:w="4074" w:type="dxa"/>
            <w:tcBorders>
              <w:left w:val="single" w:sz="6" w:space="0" w:color="000000"/>
              <w:bottom w:val="single" w:sz="6" w:space="0" w:color="000000"/>
              <w:right w:val="single" w:sz="6" w:space="0" w:color="000000"/>
            </w:tcBorders>
          </w:tcPr>
          <w:p>
            <w:pPr>
              <w:pStyle w:val="Normal"/>
              <w:spacing w:lineRule="exact" w:line="396" w:before="20" w:after="20"/>
              <w:ind w:left="28" w:right="28" w:hanging="0"/>
              <w:jc w:val="center"/>
              <w:rPr>
                <w:b/>
                <w:b/>
                <w:bCs/>
              </w:rPr>
            </w:pPr>
            <w:r>
              <w:rPr>
                <w:b/>
                <w:bCs/>
              </w:rPr>
              <w:t>Đầu máy, các phương tiện di chuyển trên đường sắt hoặc đường tàu điện và các bộ phận của chúng; các bộ phận cố định và ghép nối đường ray xe lửa hoặc tàu điện và bộ phận của chúng; thiết bị tín hiệu giao thông bằng cơ khí (kể cả cơ điện) các loại</w:t>
            </w:r>
          </w:p>
        </w:tc>
        <w:tc>
          <w:tcPr>
            <w:tcW w:w="708" w:type="dxa"/>
            <w:tcBorders>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86.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Đầu máy di chuyển trên đường ray chạy bằng nguồn điện bên ngoài hay bằng ắc qui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60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oại chạy bằng nguồn điện bên ngoà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601.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oại chạy bằng ắc qui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86.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Đầu máy di chuyển trên đường ray khác; toa tiếp liệu đầu má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60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Đầu máy diesel truyền độ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602.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86.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Toa xe khách, toa xe hàng và toa xe hành lý, loại tự hành dùng trên đường sắt hoặc đường tàu điện, trừ loại thuộc nhóm 86.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603.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oại chạy bằng nguồn điện bên ngoà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603.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8604.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Xe bảo dưỡng hay phục vụ dùng trong đường sắt hay đường tàu điện, loại tự hành hoặc không (ví dụ, toa xưởng, xe gắn cần cẩu, máy chèn đường, máy đặt ray, toa xe thử nghiệm và xe kiểm tra đường r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8605.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Toa xe chở khách không tự hành dùng cho đường sắt hoặc đường tàu điện; toa xe hành lý, toa xe bưu vụ và toa xe chuyên dùng khác cho đường sắt hoặc đường tàu điện, không tự hành (trừ các loại thuộc nhóm 86.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86.0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Toa xe hàng và toa goòng dùng trên đường sắt hoặc đường tàu điện, không tự h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606.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Toa xe xi téc và các loại toa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606.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Toa chở hàng và toa goòng tự dỡ tải, trừ các loại thuộc phân nhóm 8606.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606.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có nắp đậy và đóng k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606.9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mở, với các thành bên không thể tháo rời có chiều cao trên 60 c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606.9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86.0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Các bộ phận của đầu máy hoặc của phương tiện di chuyển trên đường sắt hoặc đường tàu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Giá chuyển hướng, trục bitxen, trục và bánh xe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607.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Giá chuyển hướng và trục bitxen của đầu má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607.1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Giá chuyển hướng và trục bitxe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607.1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 kể cả các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Hãm và các phụ tùng hã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607.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 Hãm gió ép và phụ tùng hãm gió é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607.2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607.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Móc nối và các dụng cụ ghép nối khác, bộ đệm giảm chấn (bộ đỡ đấm), và phụ tùng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607.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Của đầu má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607.9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b/>
                <w:b/>
                <w:bCs/>
              </w:rPr>
            </w:pPr>
            <w:r>
              <w:rPr>
                <w:b/>
                <w:bCs/>
              </w:rPr>
              <w:t>86.0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b/>
                <w:b/>
                <w:bCs/>
              </w:rPr>
            </w:pPr>
            <w:r>
              <w:rPr>
                <w:b/>
                <w:bCs/>
              </w:rPr>
              <w:t>Bộ phận cố định và ghép nối của đường ray xe lửa hoặc tàu điện; các thiết bị phát tín hiệu, an toàn hoặc điều khiển giao thông bằng cơ khí (kể cả cơ điện) dùng cho đường sắt, đường tàu điện đường bộ, đường thủy nội địa, điểm dừng đỗ, cảng hoặc sân bay; các bộ phận của các loại tr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608.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Thiết bị cơ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608.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86.0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ông-ten-nơ (kể cả công-ten-nơ dùng vận chuyển chất lỏng) được thiết kế và trang bị đặc biệt để vận chuyển theo một hoặc nhiều phương thứ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609.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ằng kim loại cơ b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609.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right w:val="single" w:sz="6" w:space="0" w:color="000000"/>
            </w:tcBorders>
          </w:tcPr>
          <w:p>
            <w:pPr>
              <w:pStyle w:val="Normal"/>
              <w:spacing w:lineRule="exact" w:line="380" w:before="20" w:after="20"/>
              <w:ind w:left="28" w:right="28" w:hanging="0"/>
              <w:jc w:val="center"/>
              <w:rPr>
                <w:b/>
                <w:b/>
                <w:bCs/>
              </w:rPr>
            </w:pPr>
            <w:r>
              <w:rPr>
                <w:b/>
                <w:bCs/>
              </w:rPr>
              <w:t>Chương 87</w:t>
            </w:r>
          </w:p>
        </w:tc>
        <w:tc>
          <w:tcPr>
            <w:tcW w:w="708" w:type="dxa"/>
            <w:tcBorders>
              <w:top w:val="single" w:sz="6" w:space="0" w:color="000000"/>
              <w:left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pPr>
            <w:r>
              <w:rPr>
                <w:b/>
                <w:bCs/>
              </w:rPr>
              <w:t>Xe trừ phương tiện chạy trên đường sắt hoặc đường tàu điện, và các bộ phận và phụ kiện</w:t>
            </w:r>
          </w:p>
          <w:p>
            <w:pPr>
              <w:pStyle w:val="Normal"/>
              <w:spacing w:lineRule="exact" w:line="380" w:before="20" w:after="20"/>
              <w:ind w:left="28" w:right="28" w:hanging="0"/>
              <w:jc w:val="center"/>
              <w:rPr>
                <w:b/>
                <w:b/>
                <w:bCs/>
              </w:rPr>
            </w:pPr>
            <w:r>
              <w:rPr>
                <w:b/>
                <w:bCs/>
              </w:rPr>
              <w:t>của chúng</w:t>
            </w:r>
          </w:p>
        </w:tc>
        <w:tc>
          <w:tcPr>
            <w:tcW w:w="708" w:type="dxa"/>
            <w:tcBorders>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87.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Xe kéo (trừ xe kéo thuộc nhóm 87.0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Máy kéo trục đơ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Công suất không quá 22,5 kW, </w:t>
            </w:r>
            <w:r>
              <w:rPr>
                <w:spacing w:val="-6"/>
              </w:rPr>
              <w:t>có hoặc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1.1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nông nghiệ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1.1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1.1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nông nghiệ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1.1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Ô tô đầu kéo dùng để kéo sơ mi rơ moó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1.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1.2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Mớ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4</w:t>
            </w:r>
          </w:p>
        </w:tc>
      </w:tr>
      <w:tr>
        <w:trPr>
          <w:trHeight w:val="54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1.2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e kéo bánh x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Loại khác, có công suất má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Không quá 18 k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9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Máy kéo nông nghiệ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9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rên 18 kW nhưng không quá 37 k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9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Máy kéo nông nghiệ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9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rên 37 kW nhưng không quá 75 k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93.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Máy kéo nông nghiệ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9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rên 75 kW nhưng không quá 130 k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94.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Máy kéo nông nghiệ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9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rên 130 k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9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Máy kéo nông nghiệ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1.95.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7.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Xe có động cơ chở 10 người trở lên, kể cả lái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Loại chỉ sử dụng động cơ đốt trong kiểu piston cháy do nén (diesel hoặc bán diese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2.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Ô tô (bao gồm cả ô tô limousine kéo dài nhưng không bao gồm ô tô khách (coaches, buses, minibuses) hoặc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Ô tô khách (motor coaches, buses hoặc minibus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1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ối lượng toàn bộ theo thiết kế từ 6 tấn nhưng không quá 18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10.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10.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1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10.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Ô tô (bao gồm cả ô tô limousine kéo dài nhưng không bao gồm ô tô khách (coaches, buses, minibuses) hoặc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chở từ 30 người trở lên và được thiết kế đặc biệt để sử dụng trong sân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10.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Khối lượng toàn bộ theo thiết kế từ 6 tấn nhưng không quá 18 tấ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10.7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10.7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Ô tô khách (motor coaches, buses hoặc minibuses)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10.8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Khối lượng toàn bộ theo thiết kế từ 6 tấn nhưng không quá 18 tấ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10.8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10.8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1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50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1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2.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ết hợp động cơ đốt trong kiểu piston cháy do nén (diesel hoặc bán diesel) và động cơ điện để tạo động lự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2.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10"/>
              </w:rPr>
              <w:t>- - - Ô tô (bao gồm cả ô tô limousine</w:t>
            </w:r>
            <w:r>
              <w:rPr/>
              <w:t xml:space="preserve"> kéo dài nhưng không bao gồm ô tô khách (coaches, buses, minibuses) hoặc ô tô v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 chở từ 30 người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2.2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2.2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Ô tô khách (motor coaches, buses hoặc minibuses)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2.2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Khối lượng toàn bộ theo thiết kế từ 6 tấn trở lên nhưng không quá 18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2.2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2.2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2.2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2.20.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2.2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Ô tô (bao gồm cả ô tô limousine kéo dài nhưng không bao gồm ô tô khách (coaches, buses, minibuses) hoặc ô tô v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Loại khác, chở từ 30 người trở lên và được thiết kế đặc biệt để sử dụng trong sân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702.20.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 - - Khối lượng toàn bộ theo thiết kế từ 6 tấn trở lên nhưng không quá 18 tấ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702.20.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702.20.6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Ô tô khách (motor coaches, buses hoặc minibuses)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702.20.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 Khối lượng toàn bộ theo thiết kế từ 6 tấn trở lên nhưng không quá 18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702.20.7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702.20.7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702.2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702.2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702.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w:t>
            </w:r>
            <w:r>
              <w:rPr>
                <w:spacing w:val="6"/>
              </w:rPr>
              <w:t>Loại kết hợp động cơ đốt trong kiểu piston đốt cháy bằng tia lửa điện và động cơ điện để tạo động lực</w:t>
            </w:r>
            <w:r>
              <w:rPr>
                <w:spacing w:val="-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8702.3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 - Ô tô (bao gồm cả ô tô limousine kéo dài nhưng không bao gồm ô tô khách (coaches, buses, minibuses) hoặc ô tô v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pacing w:val="6"/>
              </w:rPr>
            </w:pPr>
            <w:r>
              <w:rPr>
                <w:spacing w:val="6"/>
              </w:rPr>
              <w:t>- - - Loại khác, chở từ 30 người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3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3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Ô tô khách (motor coaches, buses hoặc minibuses)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3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3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3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30.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3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Ô tô (bao gồm cả ô tô limousine kéo dài nhưng không bao gồm ô tô khách (coaches, buses, minibuses) hoặc ô tô v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chở từ 30 người trở lên và được thiết kế đặc biệt để sử dụng trong sân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30.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30.6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Ô tô khách (motor coaches, buses hoặc minibuses)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30.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30.7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3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3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2.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Loại chỉ sử dụng động cơ điện để tạo động lự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2.4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Ô tô (bao gồm cả ô tô limousine kéo dài nhưng không bao gồm ô tô khách (coaches, buses, minibuses) hoặc ô tô v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6"/>
              </w:rPr>
            </w:pPr>
            <w:r>
              <w:rPr>
                <w:spacing w:val="6"/>
              </w:rPr>
              <w:t>- - - Loại khác, chở từ 30 người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2.4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2.4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Ô tô khách (motor coaches, buses hoặc minibuses)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2.4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2.4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2.4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2.40.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2.4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Ô tô (bao gồm cả ô tô limousine kéo dài nhưng không bao gồm ô tô khách (coaches, buses, minibuses) hoặc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 chở từ 30 người trở lên và được thiết kế đặc biệt để sử dụng trong sân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2.40.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2.40.6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Ô tô khách (motor coaches, buses hoặc minibuses)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40.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40.7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4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4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Ô tô (bao gồm cả ô tô limousine kéo dài nhưng không bao gồm ô tô khách (coaches, buses, minibuses) hoặc ô tô v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Ô tô khách (motor coaches, buses hoặc minibuses), chở từ 30 người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9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9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Ô tô khách (motor coaches, buses hoặc minibuses)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9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9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90.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có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9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2.9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Ô tô (bao gồm cả ô tô limousine kéo dài nhưng không bao gồm ô tô khách (coaches, buses, minibuses) hoặc ô tô v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Ô tô khách, chở từ 30 người trở lên và được thiết kế đặc biệt để sử dụng trong sân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2.90.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2.90.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Ô tô khách (motor coaches, buses hoặc minibuses) khác, chở từ 30 người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2.90.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2.90.6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Ô tô khách (motor coaches, buses hoặc minibuses)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2.90.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2.90.7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2.90.8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 có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2.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7.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Ô tô và các loại xe khác có động cơ được thiết kế chủ yếu để chở người (trừ các loại thuộc nhóm 87.02), kể cả ô tô chở người có khoang hành lý chung (station wagons) và ô tô đu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e được thiết kế đặc biệt để đi trên tuyết; xe chơi gôn (golf car) và các loại xe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Xe chơi gôn (kể cả xe golf buggies) và các loại xe tương tự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xe khác, chỉ sử dụng động cơ đốt trong kiểu piston đốt cháy bằng tia lửa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1.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1.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w:t>
            </w:r>
            <w:r>
              <w:rPr>
                <w:spacing w:val="-10"/>
              </w:rPr>
              <w:t>- - - Xe địa hình ATV (All-Terrain</w:t>
            </w:r>
            <w:r>
              <w:rPr/>
              <w:t xml:space="preserve">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1.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1.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1.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Ô tô kiểu Sed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khác (kể cả ô tô chở người có khoang chở hành lý chung (station wagons) và ô tô thể thao, nhưng không kể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1.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1.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1.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1.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1.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w:t>
            </w:r>
            <w:r>
              <w:rPr>
                <w:spacing w:val="-6"/>
              </w:rPr>
              <w:t>- - - Xe địa hình ATV (All-Terr</w:t>
            </w:r>
            <w:r>
              <w:rPr/>
              <w:t>ain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1.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1.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1.4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xml:space="preserve">- - - - Ô tô kiểu Sed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xml:space="preserve">- - - - Ô tô loại khác (kể cả ô tô chở </w:t>
            </w:r>
            <w:r>
              <w:rPr>
                <w:spacing w:val="-8"/>
              </w:rPr>
              <w:t>người có khoang chở hành lý chung</w:t>
            </w:r>
            <w:r>
              <w:rPr/>
              <w:t xml:space="preserve"> (station wagons) và ô tô thể thao, nhưng không kể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1.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1.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xml:space="preserve">- </w:t>
            </w:r>
            <w:r>
              <w:rPr>
                <w:spacing w:val="-10"/>
              </w:rPr>
              <w:t>- Loại dung tích xi lanh trên 1.000 c</w:t>
            </w:r>
            <w:r>
              <w:rPr>
                <w:spacing w:val="-4"/>
              </w:rPr>
              <w:t>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xml:space="preserve">- - - Dạng CKD: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2.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xml:space="preserve">- -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2.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spacing w:val="-8"/>
              </w:rPr>
              <w:t>- - - - Xe địa hình ATV (All-Terrain</w:t>
            </w:r>
            <w:r>
              <w:rPr/>
              <w:t xml:space="preserve">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2.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2.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2.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2.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2.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xml:space="preserve">- - - - Ô tô kiểu Sed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xml:space="preserve">- - - - Ô tô loại khác (kể cả ô tô chở </w:t>
            </w:r>
            <w:r>
              <w:rPr>
                <w:spacing w:val="-8"/>
              </w:rPr>
              <w:t>người có khoang chở hành lý chu</w:t>
            </w:r>
            <w:r>
              <w:rPr/>
              <w:t>ng (station wagons) và ô tô thể thao, nhưng không kể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2.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2.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2.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22.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xml:space="preserve">- -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2.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rPr>
              <w:t>- - - - Xe địa hình ATV (All-Terrain</w:t>
            </w:r>
            <w:r>
              <w:rPr/>
              <w:t xml:space="preserve">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2.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2.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2.4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2.4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2.4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Ô tô kiểu Sed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loại khác (kể cả ô tô chở người có khoang chở hành lý chung (station wagons) và ô tô thể thao, nhưng không kể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2.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2.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ung tích xi lanh trên 1.500 cc nhưng không quá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3.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3.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3.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3.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kiểu Sed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3.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10"/>
              </w:rPr>
              <w:t>- -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3.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10"/>
              </w:rPr>
              <w:t>- -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23.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10"/>
              </w:rPr>
              <w:t>- -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703.23.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10"/>
              </w:rPr>
              <w:t xml:space="preserve">- - - - - Dung tích xi lanh trên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Ô tô loại khác (kể cả ô tô chở người có khoang chở hành lý chung (station wagons) và ô tô thể thao, nhưng không kể ô tô van),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703.23.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10"/>
              </w:rPr>
              <w:t>- -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703.23.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10"/>
              </w:rPr>
              <w:t>- -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703.23.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10"/>
              </w:rPr>
              <w:t>- -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703.23.3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10"/>
              </w:rPr>
              <w:t xml:space="preserve">- - - - - Dung tích xi lanh trên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 - Ô tô loại khác (kể cả ô tô chở người có khoang chở hành lý chung (station wagons) và ô tô thể </w:t>
            </w:r>
            <w:r>
              <w:rPr>
                <w:spacing w:val="-4"/>
              </w:rPr>
              <w:t>thao, nhưng không kể ô tô van), không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703.23.3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8"/>
              </w:rPr>
              <w:t>- - - - - Dung tích xi lanh trên 1.500 cc</w:t>
            </w:r>
            <w:r>
              <w:rPr/>
              <w:t xml:space="preserve"> nhưng không quá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703.23.3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pacing w:val="-8"/>
              </w:rPr>
            </w:pPr>
            <w:r>
              <w:rPr>
                <w:spacing w:val="-8"/>
              </w:rPr>
              <w:t xml:space="preserve">- -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703.23.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 - - Dung tích xi lanh trên 1.500 cc nhưng không quá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703.23.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pacing w:val="-8"/>
              </w:rPr>
            </w:pPr>
            <w:r>
              <w:rPr>
                <w:spacing w:val="-8"/>
              </w:rPr>
              <w:t xml:space="preserve">- -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703.23.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703.23.5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703.23.5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703.23.5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Ô tô kiểu Sed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23.5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23.5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23.5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23.5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xml:space="preserve">- - - - - Dung tích xi lanh trên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Ô tô loại khác (kể cả ô tô chở người có khoang chở hành lý chung (station wagons) và ô tô thể thao, nhưng không kể ô tô van),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23.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w:t>
            </w:r>
            <w:r>
              <w:rPr>
                <w:spacing w:val="-10"/>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23.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23.6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23.6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 - - - Dung tích xi lanh trên 2.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Ô tô loại khác (kể cả ô tô chở người có khoang chở hành lý chung (station wagons) và ô tô thể </w:t>
            </w:r>
            <w:r>
              <w:rPr>
                <w:spacing w:val="-4"/>
              </w:rPr>
              <w:t>thao, nhưng không kể ô tô van), không phải loại bốn bánh chủ động:</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23.6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23.6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893"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23.6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3.6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8"/>
              </w:rPr>
            </w:pPr>
            <w:r>
              <w:rPr>
                <w:spacing w:val="-8"/>
              </w:rPr>
              <w:t xml:space="preserve">- - - - - Dung tích xi lanh trên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3.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spacing w:val="-8"/>
              </w:rPr>
              <w:t>- -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3.7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spacing w:val="-8"/>
              </w:rPr>
              <w:t>- -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3.7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spacing w:val="-8"/>
              </w:rPr>
              <w:t>- -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3.7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8"/>
              </w:rPr>
            </w:pPr>
            <w:r>
              <w:rPr>
                <w:spacing w:val="-8"/>
              </w:rPr>
              <w:t>- - - - - Dung tích xi lanh trên 2.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4.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4.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4.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4.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4.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 - - Ô tô kiểu Sed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Ô tô loại khác (kể cả ô tô chở người có khoang chở hành lý chung (station wagons) và ô tô thể thao, nhưng không kể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4.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4.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4.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4.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4.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rHeight w:val="517"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24.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24.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Ô tô kiểu Sed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24.4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24.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Ô tô loại khác (kể cả ô tô chở người có khoang chở hành lý chung (station wagons) và ô tô thể thao, nhưng không kể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24.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 Xe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24.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24.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24.6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e khác, loại chỉ sử dụng động cơ đốt trong kiểu piston cháy do nén (diesel hoặc bán diese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Dung tích xi lanh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31.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31.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8"/>
              </w:rPr>
              <w:t>- - - - Xe địa hình ATV (All-Terrain</w:t>
            </w:r>
            <w:r>
              <w:rPr/>
              <w:t xml:space="preserve">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31.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31.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31.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31.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31.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 - - Ô tô kiểu Sed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Ô tô loại khác (kể cả ô tô chở người có khoang chở hành lý chung (station wagons) và ô tô thể thao, nhưng không kể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1.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1.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1.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1.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1.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8"/>
              </w:rPr>
              <w:t>- - - - Xe địa hình ATV (All-Terrain</w:t>
            </w:r>
            <w:r>
              <w:rPr/>
              <w:t xml:space="preserve">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1.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1.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1.4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1.4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1.4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Ô tô kiểu Sed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Ô tô loại khác (kể cả ô tô chở người có khoang chở hành lý chung (station wagons) và ô tô thể thao, nhưng không kể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1.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1.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ung tích xi lanh trên 1.500 cc nhưng không quá 2.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2.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2.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2.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2.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Ô tô kiểu Sed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2.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10"/>
              </w:rPr>
              <w:t>- -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2.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10"/>
              </w:rPr>
              <w:t>- -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2.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8"/>
              </w:rPr>
            </w:pPr>
            <w:r>
              <w:rPr>
                <w:spacing w:val="-8"/>
              </w:rPr>
              <w:t xml:space="preserve">- -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Ô tô loại khác (kể cả ô tô chở người có khoang chở hành lý chung (station wagons) và ô tô thể thao, nhưng không kể ô tô van),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2.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w:t>
            </w:r>
            <w:r>
              <w:rPr>
                <w:spacing w:val="-8"/>
              </w:rPr>
              <w:t>- - - - Dung tích xi lanh trên 1.500 c</w:t>
            </w:r>
            <w:r>
              <w:rPr/>
              <w:t>c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2.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8"/>
              </w:rPr>
              <w:t>- -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2.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8"/>
              </w:rPr>
            </w:pPr>
            <w:r>
              <w:rPr>
                <w:spacing w:val="-8"/>
              </w:rPr>
              <w:t xml:space="preserve">- -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Ô tô loại khác (kể cả ô tô chở người có khoang chở hành lý chung (station wagons) và ô tô thể thao, nhưng không kể ô tô van), </w:t>
            </w:r>
            <w:r>
              <w:rPr>
                <w:spacing w:val="-6"/>
              </w:rPr>
              <w:t>không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2.3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8"/>
              </w:rPr>
              <w:t>- -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2.3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8"/>
              </w:rPr>
              <w:t>- -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3.32.3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8"/>
              </w:rPr>
            </w:pPr>
            <w:r>
              <w:rPr>
                <w:spacing w:val="-8"/>
              </w:rPr>
              <w:t xml:space="preserve">- -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32.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2.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2.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xml:space="preserve">- -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2.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2.5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2.5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2.5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Ô tô kiểu Sed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2.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2.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2.6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xml:space="preserve">- -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Ô tô loại khác (kể cả ô tô chở người có khoang chở hành lý chung (station wagons) và ô tô thể thao, nhưng không kể ô tô van),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2.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2.7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2.7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xml:space="preserve">- -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Ô tô loại khác (kể cả ô tô chở người có khoang chở hành lý chung (station wagons) và ô tô thể thao, nhưng không kể ô tô van), </w:t>
            </w:r>
            <w:r>
              <w:rPr>
                <w:spacing w:val="-6"/>
              </w:rPr>
              <w:t>không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32.7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8"/>
              </w:rPr>
              <w:t>- -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32.7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8"/>
              </w:rPr>
              <w:t>- -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32.7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8"/>
              </w:rPr>
            </w:pPr>
            <w:r>
              <w:rPr>
                <w:spacing w:val="-8"/>
              </w:rPr>
              <w:t xml:space="preserve">- -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32.8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8"/>
              </w:rPr>
              <w:t>- -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32.8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8"/>
              </w:rPr>
              <w:t>- -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32.8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8"/>
              </w:rPr>
            </w:pPr>
            <w:r>
              <w:rPr>
                <w:spacing w:val="-8"/>
              </w:rPr>
              <w:t xml:space="preserve">- -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dung tích xi lanh trên 2.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33.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33.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33.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33.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Ô tô kiểu Sed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33.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8"/>
              </w:rPr>
              <w:t>- - - - - Dung tích xi lanh trên 2.500 cc</w:t>
            </w:r>
            <w:r>
              <w:rPr/>
              <w:t xml:space="preserve"> nhưng không quá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33.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8"/>
              </w:rPr>
            </w:pPr>
            <w:r>
              <w:rPr>
                <w:spacing w:val="-8"/>
              </w:rPr>
              <w:t>- -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Ô tô khác (kể cả ô tô chở người có khoang chở hành lý chung (station wagons) và ô tô thể thao, nhưng không kể ô tô van),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33.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8"/>
              </w:rPr>
              <w:t>- - - - - Dung tích xi lanh trên 2.500 cc</w:t>
            </w:r>
            <w:r>
              <w:rPr/>
              <w:t xml:space="preserve"> nhưng không quá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3.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Ô tô loại khác (kể cả ô tô chở người có khoang chở hành lý chung (station wagons) và ô tô thể thao, nhưng không kể ô tô van), </w:t>
            </w:r>
            <w:r>
              <w:rPr>
                <w:spacing w:val="-4"/>
              </w:rPr>
              <w:t>không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3.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2.500 cc</w:t>
            </w:r>
            <w:r>
              <w:rPr/>
              <w:t xml:space="preserve"> nhưng không quá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3.3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w:t>
            </w:r>
            <w:r>
              <w:rPr>
                <w:spacing w:val="-8"/>
              </w:rPr>
              <w:t xml:space="preserve"> -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3.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3.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3.5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3.5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3.5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Ô tô kiểu Sed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3.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2.500 cc</w:t>
            </w:r>
            <w:r>
              <w:rPr/>
              <w:t xml:space="preserve"> nhưng không quá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3.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Ô tô khác (kể cả ô tô chở người có khoang chở hành lý chung (station wagons) và ô tô thể thao, nhưng không kể ô tô van),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3.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 Dung tích xi lanh trên 2.500 cc</w:t>
            </w:r>
            <w:r>
              <w:rPr/>
              <w:t xml:space="preserve"> nhưng không quá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33.7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3.33.8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Ô tô khác (kể cả ô tô chở người có khoang chở hành lý chung (station wagons) và ô tô thể thao, nhưng không kể ô tô van), không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703.3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703.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e khác, loại kết hợp động cơ đốt trong kiểu piston đốt cháy bằng tia lửa điện và động cơ điện để tạo động lực, trừ loại có khả năng nạp điện từ nguồn bên ngoà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703.4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703.4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Xe địa hình ATV (All-Terrain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703.4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703.40.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703.40.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703.40.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Dung tích xi lanh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703.40.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pacing w:val="-8"/>
              </w:rPr>
            </w:pPr>
            <w:r>
              <w:rPr>
                <w:spacing w:val="-8"/>
              </w:rPr>
              <w:t>- - - -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Ô tô kiểu Sed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703.40.1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dung tích xi lanh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703.4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dung tích xi lanh trên 1.500 cc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703.4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pacing w:val="-8"/>
              </w:rPr>
            </w:pPr>
            <w:r>
              <w:rPr>
                <w:spacing w:val="-8"/>
              </w:rPr>
              <w:t xml:space="preserve">-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w:t>
            </w:r>
          </w:p>
        </w:tc>
      </w:tr>
      <w:tr>
        <w:trPr>
          <w:trHeight w:val="1885"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Ô tô khác (kể cả ô tô chở người có khoang chở hành lý chung (station wagons) và ô tô thể thao, nhưng không kể ô tô van),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40.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Dung tích xi lanh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40.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6"/>
              </w:rPr>
              <w:t>- - - - Dung tích xi lanh trên 1.5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40.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pacing w:val="-6"/>
              </w:rPr>
            </w:pPr>
            <w:r>
              <w:rPr>
                <w:spacing w:val="-6"/>
              </w:rPr>
              <w:t xml:space="preserve">-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Ô tô khác (kể cả ô tô chở n</w:t>
            </w:r>
            <w:r>
              <w:rPr>
                <w:spacing w:val="-6"/>
              </w:rPr>
              <w:t>gười có khoang chở hành lý chung</w:t>
            </w:r>
            <w:r>
              <w:rPr/>
              <w:t xml:space="preserve"> (station wagons) và ô tô thể thao, nhưng không kể ô tô van), không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40.2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Dung tích xi lanh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40.2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pacing w:val="-6"/>
              </w:rPr>
            </w:pPr>
            <w:r>
              <w:rPr>
                <w:spacing w:val="-6"/>
              </w:rPr>
              <w:t>- - - -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40.2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Dung tích xi lanh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40.2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pacing w:val="-6"/>
              </w:rPr>
            </w:pPr>
            <w:r>
              <w:rPr>
                <w:spacing w:val="-6"/>
              </w:rPr>
              <w:t>- - - -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4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Xe địa hình ATV (All-Terrain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4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40.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pacing w:val="-6"/>
              </w:rPr>
            </w:pPr>
            <w:r>
              <w:rPr>
                <w:spacing w:val="-6"/>
              </w:rPr>
              <w:t>- - - - Dung tích xi lanh trên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40.3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40.3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dung tích xi lanh trên 1.500 cc nhưng không quá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40.3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rHeight w:val="47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4"/>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Dung tích xi lanh trên 1.800 cc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4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4"/>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4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4"/>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4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spacing w:val="-4"/>
              </w:rPr>
            </w:pPr>
            <w:r>
              <w:rPr>
                <w:spacing w:val="-4"/>
              </w:rPr>
              <w:t>-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5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5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w:t>
            </w:r>
            <w:r>
              <w:rPr>
                <w:spacing w:val="-8"/>
              </w:rPr>
              <w:t>-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5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w:t>
            </w:r>
            <w:r>
              <w:rPr>
                <w:spacing w:val="-8"/>
              </w:rPr>
              <w:t>- - - Dung tích xi lanh trên 1.800 cc</w:t>
            </w:r>
            <w:r>
              <w:rPr/>
              <w:t xml:space="preserve"> nhưng không quá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5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spacing w:val="-4"/>
              </w:rPr>
            </w:pPr>
            <w:r>
              <w:rPr>
                <w:spacing w:val="-4"/>
              </w:rPr>
              <w:t xml:space="preserve">- - - - Dung tích xi lanh trên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5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dung tích xi lanh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5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dung tích xi lanh trên 1.500 cc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40.5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4"/>
              </w:rPr>
            </w:pPr>
            <w:r>
              <w:rPr>
                <w:spacing w:val="-4"/>
              </w:rPr>
              <w:t xml:space="preserve">-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Ô tô kiểu Sed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40.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40.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40.6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4"/>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40.6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4"/>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40.6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4"/>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40.6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4"/>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40.6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3.000 cc,</w:t>
            </w:r>
            <w:r>
              <w:rPr/>
              <w:t xml:space="preserve"> loại bốn bánh chủ độ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40.6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3.000 cc</w:t>
            </w:r>
            <w:r>
              <w:rPr/>
              <w:t xml:space="preserve">, không phải loại bốn bánh chủ độ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Ô tô khác (kể cả ô tô chở người có khoang chở hành lý chung (station wagons) và ô tô thể thao, nhưng không kể ô tô van),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40.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40.7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40.7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40.7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40.7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spacing w:val="-6"/>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40.7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spacing w:val="-6"/>
              </w:rPr>
              <w:t xml:space="preserve">- - - - Dung tích xi lanh trên 2.500 cc </w:t>
            </w:r>
            <w:r>
              <w:rPr/>
              <w:t xml:space="preserve">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40.7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6"/>
              </w:rPr>
            </w:pPr>
            <w:r>
              <w:rPr>
                <w:spacing w:val="-6"/>
              </w:rPr>
              <w:t>-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spacing w:val="-6"/>
              </w:rPr>
              <w:t>- - - Ô tô khác (kể cả ô tô chở người</w:t>
            </w:r>
            <w:r>
              <w:rPr/>
              <w:t xml:space="preserve"> có khoang chở hành lý chung (station wagons) và ô tô thể thao, nhưng không kể ô tô van), không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40.8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40.8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40.8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spacing w:val="-6"/>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40.8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spacing w:val="-6"/>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40.8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spacing w:val="-6"/>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40.8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spacing w:val="-6"/>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40.8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6"/>
              </w:rPr>
            </w:pPr>
            <w:r>
              <w:rPr>
                <w:spacing w:val="-6"/>
              </w:rPr>
              <w:t>-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4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4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40.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spacing w:val="-6"/>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6"/>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6"/>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9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6"/>
              </w:rPr>
              <w:t xml:space="preserve">- - - - Dung tích xi lanh trên 2.500 cc </w:t>
            </w:r>
            <w:r>
              <w:rPr/>
              <w:t xml:space="preserve">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6"/>
              </w:rPr>
              <w:t>- - - - Dung tích xi lanh trên 3.000 cc,</w:t>
            </w:r>
            <w:r>
              <w:rPr/>
              <w:t xml:space="preserve">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40.9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6"/>
              </w:rPr>
              <w:t>- - - - Dung tích xi lanh trên 3.000 cc,</w:t>
            </w:r>
            <w:r>
              <w:rPr/>
              <w:t xml:space="preserve"> không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Xe khác, loại kết hợp động cơ đốt trong kiểu piston đốt cháy do nén (diesel hoặc bán diesel) và động cơ </w:t>
            </w:r>
            <w:r>
              <w:rPr>
                <w:spacing w:val="-6"/>
              </w:rPr>
              <w:t>điện để tạo động lực, trừ loại có khả</w:t>
            </w:r>
            <w:r>
              <w:rPr/>
              <w:t xml:space="preserve"> năng nạp điện từ nguồn bên ngoà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5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5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w:t>
            </w:r>
            <w:r>
              <w:rPr/>
              <w:t>- - - Xe địa hình ATV (All-Terrain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5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50.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50.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50.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dung tích xi lanh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50.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Ô tô kiểu Sed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1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trên 1.500 cc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xml:space="preserve">-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Ô tô loại khác (kể cả ô tô chở người có khoang chở hành lý chung (station wagons) và ô tô thể thao, nhưng không kể ô tô van),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Dung tích xi lanh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1.5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xml:space="preserve">-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Ô tô loại khác (kể cả ô tô chở người có khoang chở hành lý chung (station wagons) và ô tô thể </w:t>
            </w:r>
            <w:r>
              <w:rPr>
                <w:spacing w:val="-6"/>
              </w:rPr>
              <w:t>thao, nhưng không kể ô tô van), không</w:t>
            </w:r>
            <w:r>
              <w:rPr/>
              <w:t xml:space="preserve">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2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Dung tích xi lanh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2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 -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2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Dung tích xi lanh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2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 -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Xe địa hình ATV (All-Terrain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703.5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703.50.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spacing w:val="-6"/>
              </w:rPr>
            </w:pPr>
            <w:r>
              <w:rPr>
                <w:spacing w:val="-6"/>
              </w:rPr>
              <w:t>- - - - Dung tích xi lanh trên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703.50.3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dung tích xi lanh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703.50.3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dung tích xi lanh trên 1.500 cc nhưng không quá 2.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703.50.3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spacing w:val="-4"/>
              </w:rPr>
            </w:pPr>
            <w:r>
              <w:rPr>
                <w:spacing w:val="-4"/>
              </w:rPr>
              <w:t xml:space="preserve">- - - - Dung tích xi lanh trên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703.5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703.50.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703.50.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spacing w:val="-4"/>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703.50.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spacing w:val="-4"/>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703.50.4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spacing w:val="-4"/>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703.50.4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spacing w:val="-4"/>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703.50.4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spacing w:val="-4"/>
              </w:rPr>
            </w:pPr>
            <w:r>
              <w:rPr>
                <w:spacing w:val="-4"/>
              </w:rPr>
              <w:t>-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703.50.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703.50.5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703.50.5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dung tích xi lanh trên 1.500 cc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50.5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dung tích xi lanh trên 1.800 cc nhưng không quá 2.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50.5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6"/>
              </w:rPr>
            </w:pPr>
            <w:r>
              <w:rPr>
                <w:spacing w:val="-6"/>
              </w:rPr>
              <w:t>- - - - Dung tích xi lanh trên 2.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50.5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dung tích xi lanh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50.5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dung tích xi lanh trên 1.500 cc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50.5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6"/>
              </w:rPr>
            </w:pPr>
            <w:r>
              <w:rPr>
                <w:spacing w:val="-6"/>
              </w:rPr>
              <w:t>- - - -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Ô tô kiểu Sed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50.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50.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50.6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spacing w:val="-6"/>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50.6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spacing w:val="-6"/>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50.6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spacing w:val="-6"/>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50.6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spacing w:val="-6"/>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3.50.6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6"/>
              </w:rPr>
            </w:pPr>
            <w:r>
              <w:rPr>
                <w:spacing w:val="-6"/>
              </w:rPr>
              <w:t>-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Ô tô loại khác (kể cả ô tô chở người có khoang chở hành lý chung (station wagons) và ô tô thể thao, nhưng không kể ô tô van),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7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7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7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8"/>
              </w:rPr>
              <w:t>- - - - Dung tích xi lanh trên 1.800 c</w:t>
            </w:r>
            <w:r>
              <w:rPr/>
              <w:t>c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7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7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7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Ô tô loại khác (kể cả ô tô chở người có khoang chở hành lý chung (station wagons) và ô tô thể thao, nhưng không kể ô tô van), </w:t>
            </w:r>
            <w:r>
              <w:rPr>
                <w:spacing w:val="-6"/>
              </w:rPr>
              <w:t>không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8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8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8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8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xml:space="preserve">- - - - Dung tích xi lanh trên 1.800 cc </w:t>
            </w:r>
            <w:r>
              <w:rPr/>
              <w:t>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8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8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50.8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5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5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50.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w:t>
            </w:r>
            <w:r>
              <w:rPr>
                <w:spacing w:val="-8"/>
              </w:rPr>
              <w:t>-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50.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6"/>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50.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Dung tích xi lanh trên 2.000 cc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50.9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6"/>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50.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6"/>
              </w:rPr>
            </w:pPr>
            <w:r>
              <w:rPr>
                <w:spacing w:val="-6"/>
              </w:rPr>
              <w:t>-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e khác, loại kết hợp động cơ đốt trong kiểu piston đốt cháy bằng tia lửa điện và động cơ điện để tạo động lực, có khả năng nạp điện từ nguồn bên ngoà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6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6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Xe địa hình ATV (All-Terrain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6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60.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60.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3.60.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Loại dung tích xi lanh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03.60.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Ô tô kiểu Sed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03.60.1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Dung tích xi lanh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03.6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w:t>
            </w:r>
            <w:r>
              <w:rPr>
                <w:spacing w:val="-4"/>
              </w:rPr>
              <w:t xml:space="preserve">- - - Dung tích xi lanh trên 1.500 cc </w:t>
            </w:r>
            <w:r>
              <w:rPr/>
              <w:t>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03.6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spacing w:val="-4"/>
              </w:rPr>
            </w:pPr>
            <w:r>
              <w:rPr>
                <w:spacing w:val="-4"/>
              </w:rPr>
              <w:t xml:space="preserve">- - - - Dung tích xi lanh trên 2.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Ô tô loại khác (kể cả ô tô chở người có khoang chở hành lý chung (station wagons) và xe thể thao, nhưng không kể xe van),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03.60.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dung tích xi lanh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03.60.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dung tích xi lanh trên 1.500 cc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03.60.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spacing w:val="-4"/>
              </w:rPr>
            </w:pPr>
            <w:r>
              <w:rPr>
                <w:spacing w:val="-4"/>
              </w:rPr>
              <w:t>- - - -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Ô tô loại khác (kể cả ô tô chở người có khoang chở hành lý chung (station wagons) và ô tô thể </w:t>
            </w:r>
            <w:r>
              <w:rPr>
                <w:spacing w:val="-4"/>
              </w:rPr>
              <w:t>thao, nhưng không kể ô tô van), không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03.60.2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dung tích xi lanh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03.60.2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03.60.2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dung tích xi lanh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60.2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6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Xe địa hình ATV (All-Terrain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6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60.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dung tích xi lanh trên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60.3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60.3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dung tích xi lanh trên 1.500 cc nhưng không quá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60.3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6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60.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60.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6"/>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60.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6"/>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60.4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6"/>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60.4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w:t>
            </w:r>
            <w:r>
              <w:rPr>
                <w:spacing w:val="-6"/>
              </w:rPr>
              <w:t xml:space="preserve">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703.60.4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pacing w:val="-6"/>
              </w:rPr>
            </w:pPr>
            <w:r>
              <w:rPr>
                <w:spacing w:val="-6"/>
              </w:rPr>
              <w:t>-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60.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60.5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60.5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spacing w:val="-4"/>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60.5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spacing w:val="-4"/>
              </w:rPr>
              <w:t>- - - - Dung tích xi lanh trên 1.800 cc</w:t>
            </w:r>
            <w:r>
              <w:rPr/>
              <w:t xml:space="preserve"> nhưng không quá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60.5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4"/>
              </w:rPr>
            </w:pPr>
            <w:r>
              <w:rPr>
                <w:spacing w:val="-4"/>
              </w:rPr>
              <w:t xml:space="preserve">- - - - Dung tích xi lanh trên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60.5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dung tích xi lanh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60.5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dung tích xi lanh trên 1.500 cc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60.5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4"/>
              </w:rPr>
            </w:pPr>
            <w:r>
              <w:rPr>
                <w:spacing w:val="-4"/>
              </w:rPr>
              <w:t>- - - -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Ô tô kiểu Sed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60.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60.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60.6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spacing w:val="-4"/>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60.6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spacing w:val="-4"/>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60.6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spacing w:val="-4"/>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rHeight w:val="95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60.6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spacing w:val="-4"/>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6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3.000 cc,</w:t>
            </w:r>
            <w:r>
              <w:rPr/>
              <w:t xml:space="preserve">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6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3.000 cc,</w:t>
            </w:r>
            <w:r>
              <w:rPr/>
              <w:t xml:space="preserve"> không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Ô tô khác (kể cả ô tô chở người có khoang chở hành lý chung (station wagons) và ô tô thể thao, nhưng không kể ô tô van),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7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7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7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7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7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7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Ô tô loại khác (kể cả ô tô chở người có khoang chở hành lý chung (station wagons) và ô tô thể </w:t>
            </w:r>
            <w:r>
              <w:rPr>
                <w:spacing w:val="-6"/>
              </w:rPr>
              <w:t>thao, nhưng không kể ô tô van), không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8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91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8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8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8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8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8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8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9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3.000 cc,</w:t>
            </w:r>
            <w:r>
              <w:rPr/>
              <w:t xml:space="preserve">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60.9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 - Dung tích xi lanh trên 3.000 cc,</w:t>
            </w:r>
            <w:r>
              <w:rPr/>
              <w:t xml:space="preserve"> không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7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e khác, loại kết hợp động cơ đốt trong kiểu piston đốt cháy do nén (diesel hoặc bán diesel) và động cơ điện để tạo động lực, có khả năng nạp điện từ nguồn bên ngoà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7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7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Xe địa hình ATV (All-Terrain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7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70.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70.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70.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dung tích xi lanh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70.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Ô tô kiểu Sed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70.1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dung tích xi lanh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7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dung tích xi lanh trên 1.500 cc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7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6"/>
              </w:rPr>
            </w:pPr>
            <w:r>
              <w:rPr>
                <w:spacing w:val="-6"/>
              </w:rPr>
              <w:t>- - - -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Ô tô loại khác (kể cả ô tô chở người có khoang chở hành lý chung (station wagons) và xe thể thao, nhưng không kể xe van),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70.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dung tích xi lanh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70.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dung tích xi lanh trên 1.500 cc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rHeight w:val="481"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70.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6"/>
              </w:rPr>
            </w:pPr>
            <w:r>
              <w:rPr>
                <w:spacing w:val="-6"/>
              </w:rPr>
              <w:t>- - - -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 Ô tô loại khác (kể cả ô tô chở người có khoang chở hành lý chung (station wagons) và ô tô thể </w:t>
            </w:r>
            <w:r>
              <w:rPr>
                <w:spacing w:val="-4"/>
              </w:rPr>
              <w:t>thao, nhưng không kể ô tô van), không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3.70.2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Loại dung tích xi lanh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3.70.2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Loại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3.70.2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Loại dung tích xi lanh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3.70.2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Loại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3.7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Xe địa hình ATV (All-Terrain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3.7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3.70.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Loại dung tích xi lanh trên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3.70.3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Loại dung tích xi lanh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3.70.3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Loại dung tích xi lanh trên 1.500 cc nhưng không quá 2.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3.70.3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spacing w:val="-4"/>
              </w:rPr>
            </w:pPr>
            <w:r>
              <w:rPr>
                <w:spacing w:val="-4"/>
              </w:rPr>
              <w:t>- - - - Dung tích xi lanh trên 2.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rHeight w:val="612"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7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70.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70.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6"/>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70.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6"/>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70.4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6"/>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70.4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6"/>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70.4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w:t>
            </w:r>
            <w:r>
              <w:rPr>
                <w:spacing w:val="-6"/>
              </w:rPr>
              <w:t xml:space="preserve">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70.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70.5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70.5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6"/>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70.5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spacing w:val="-6"/>
              </w:rPr>
              <w:t>- - - - Dung tích xi lanh trên 1.800 cc</w:t>
            </w:r>
            <w:r>
              <w:rPr/>
              <w:t xml:space="preserve"> nhưng không quá 2.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70.5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spacing w:val="-6"/>
              </w:rPr>
            </w:pPr>
            <w:r>
              <w:rPr>
                <w:spacing w:val="-6"/>
              </w:rPr>
              <w:t xml:space="preserve">- - - - Dung tích xi lanh trên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70.5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dung tích xi lanh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703.70.5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dung tích xi lanh trên 1.500 cc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8703.70.5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spacing w:val="-6"/>
              </w:rPr>
            </w:pPr>
            <w:r>
              <w:rPr>
                <w:spacing w:val="-6"/>
              </w:rPr>
              <w:t>- - - - Dung tích xi lanh trên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 Ô tô kiểu Sed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8703.70.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8703.70.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8703.70.6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spacing w:val="-8"/>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8703.70.6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spacing w:val="-6"/>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8703.70.6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spacing w:val="-6"/>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8703.70.6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xml:space="preserve">- </w:t>
            </w:r>
            <w:r>
              <w:rPr>
                <w:spacing w:val="-6"/>
              </w:rPr>
              <w:t>-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8703.70.6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spacing w:val="-6"/>
              </w:rPr>
            </w:pPr>
            <w:r>
              <w:rPr>
                <w:spacing w:val="-6"/>
              </w:rPr>
              <w:t>-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 Ô tô loại khác (kể cả ô tô chở người có khoang chở hành lý chung (station wagons) và ô tô thể thao, nhưng không kể ô tô van),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8703.70.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8703.70.7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8703.70.7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spacing w:val="-6"/>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8703.70.7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spacing w:val="-6"/>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8703.70.7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spacing w:val="-6"/>
              </w:rPr>
              <w:t xml:space="preserve">- - - - Dung tích xi lanh trên 2.000 cc </w:t>
            </w:r>
            <w:r>
              <w:rPr/>
              <w:t xml:space="preserve">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8703.70.7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spacing w:val="-6"/>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8703.70.7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spacing w:val="-6"/>
              </w:rPr>
            </w:pPr>
            <w:r>
              <w:rPr>
                <w:spacing w:val="-6"/>
              </w:rPr>
              <w:t>-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xml:space="preserve">- - - Ô tô loại khác (kể cả ô tô chở người có khoang chở hành lý chung (station wagons) và ô tô thể </w:t>
            </w:r>
            <w:r>
              <w:rPr>
                <w:spacing w:val="-6"/>
              </w:rPr>
              <w:t>thao, nhưng không kể ô tô van), không phải loại bốn bánh chủ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8703.70.8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8703.70.8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8703.70.8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spacing w:val="-6"/>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8703.70.8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spacing w:val="-6"/>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8703.70.8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spacing w:val="-6"/>
              </w:rPr>
              <w:t>- - - - Dung tích xi lanh trên 2.000 cc</w:t>
            </w:r>
            <w:r>
              <w:rPr/>
              <w:t xml:space="preserve"> 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8703.70.8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spacing w:val="-6"/>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8703.70.8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spacing w:val="-6"/>
              </w:rPr>
            </w:pPr>
            <w:r>
              <w:rPr>
                <w:spacing w:val="-6"/>
              </w:rPr>
              <w:t>-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8703.7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 - - Loại dung tích xi lanh không quá 1.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8703.7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 - - Loại dung tích xi lanh trên 1.000 cc nhưng không quá 1.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8703.70.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spacing w:val="-6"/>
              </w:rPr>
              <w:t>- - - - Dung tích xi lanh trên 1.500 cc</w:t>
            </w:r>
            <w:r>
              <w:rPr/>
              <w:t xml:space="preserve"> nhưng không quá 1.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8703.70.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spacing w:val="-6"/>
              </w:rPr>
              <w:t>- - - - Dung tích xi lanh trên 1.800 cc</w:t>
            </w:r>
            <w:r>
              <w:rPr/>
              <w:t xml:space="preserve"> nhưng không quá 2.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70.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spacing w:val="-6"/>
              </w:rPr>
              <w:t xml:space="preserve">- - - - Dung tích xi lanh trên 2.000 cc </w:t>
            </w:r>
            <w:r>
              <w:rPr/>
              <w:t xml:space="preserve">nhưng không quá 2.5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70.9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spacing w:val="-6"/>
              </w:rPr>
              <w:t>- - - - Dung tích xi lanh trên 2.500 cc</w:t>
            </w:r>
            <w:r>
              <w:rPr/>
              <w:t xml:space="preserve"> nhưng không quá 3.0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70.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spacing w:val="-6"/>
              </w:rPr>
            </w:pPr>
            <w:r>
              <w:rPr>
                <w:spacing w:val="-6"/>
              </w:rPr>
              <w:t>- - - - Dung tích xi lanh trên 3.0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8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Xe khác, loại chỉ sử dụng động cơ điện để tạo động lự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8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xml:space="preserve">-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8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Xe địa hình ATV (All-Terrain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8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80.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80.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80.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80.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xml:space="preserve">- - - Ô tô kiểu Sed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80.1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Ô tô loại khác (kể cả ô tô chở người có khoang chở hành lý chung (station wagons) và ô tô thể thao, nhưng không kể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8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8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xml:space="preserve">-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8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Xe địa hình ATV (All-Terrain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80.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80.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703.80.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80.9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80.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Ô tô kiểu Sed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80.9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Ô tô loại khác (kể cả ô tô chở người có khoang chở hành lý chung (station wagons) và ô tô thể thao, nhưng không kể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8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9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Xe địa hình ATV (All-Terrain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9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90.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90.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90.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90.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Ô tô kiểu Sed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90.1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Ô tô loại khác (kể cả ô tô chở người có khoang chở hành lý chung (station wagons) và ô tô thể thao, nhưng không kể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Xe đua cỡ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3.9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Xe địa hình ATV (All-Terrain Vehic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90.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90.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Ô tô tang l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90.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Ô tô chở phạm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90.9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Ô tô nhà ở lưu động (có nội thất được thiết kế như căn hộ) (Motor-hom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90.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Ô tô kiểu Sed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90.9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Ô tô loại khác (kể cả ô tô chở người có khoang chở hành lý chung (station wagons) và ô tô thể thao, nhưng không kể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3.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87.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Xe có động cơ dùng để chở hà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e tự đổ được thiết kế để sử dụng trên các loại đường không phải đường quốc l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1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Khối lượng toàn bộ theo thiết kế không quá 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10.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Khối lượng toàn bộ theo thiết </w:t>
            </w:r>
            <w:r>
              <w:rPr>
                <w:spacing w:val="-6"/>
              </w:rPr>
              <w:t>kế trên 5 tấn nhưng không quá 1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10.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Khối lượng toàn bộ theo thiết </w:t>
            </w:r>
            <w:r>
              <w:rPr>
                <w:spacing w:val="6"/>
              </w:rPr>
              <w:t>kế trên 10 tấn nhưng không quá 2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10.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w:t>
            </w:r>
            <w:r>
              <w:rPr>
                <w:spacing w:val="6"/>
              </w:rPr>
              <w:t>- - Khối lượng toàn bộ theo thiết kế trên 20 tấn nhưng không quá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10.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Khối lượng toàn bộ theo thiết </w:t>
            </w:r>
            <w:r>
              <w:rPr>
                <w:spacing w:val="6"/>
              </w:rPr>
              <w:t>kế trên 24 tấn nhưng không quá 4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10.1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Khối lượng toàn bộ theo thiết kế trên 4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1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Khối lượng toàn bộ theo thiết kế không quá 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1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Khối lượng toàn bộ theo thiết </w:t>
            </w:r>
            <w:r>
              <w:rPr>
                <w:spacing w:val="-6"/>
              </w:rPr>
              <w:t>kế trên 5 tấn nhưng không quá 1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10.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Khối lượng toàn bộ theo thiết </w:t>
            </w:r>
            <w:r>
              <w:rPr>
                <w:spacing w:val="6"/>
              </w:rPr>
              <w:t>kế trên 10 tấn nhưng không quá 2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10.3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Khối lượng toàn bộ theo thiết </w:t>
            </w:r>
            <w:r>
              <w:rPr>
                <w:spacing w:val="6"/>
              </w:rPr>
              <w:t>kế trên 20 tấn nhưng không quá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10.3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Khối lượng toàn bộ theo thiết </w:t>
            </w:r>
            <w:r>
              <w:rPr>
                <w:spacing w:val="6"/>
              </w:rPr>
              <w:t>kế trên 24 tấn nhưng không quá 38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10.3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Khối lượng toàn bộ theo thiết </w:t>
            </w:r>
            <w:r>
              <w:rPr>
                <w:spacing w:val="6"/>
              </w:rPr>
              <w:t>kế trên 38 tấn nhưng không quá 4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10.3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Khối lượng toàn bộ theo thiết kế trên 4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 có động cơ đốt trong kiểu piston cháy do nén (diesel hoặc bán diese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ối lượng toàn bộ theo thiết kế không quá 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21.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Ô tô tải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21.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21.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Ô tô tải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1.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Ô tô thu gom phế thải có bộ phận nén phế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1.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Ô tô xi téc; ô tô chở xi măng kiểu bồ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1.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Ô tô bọc thép để chở hàng hóa có giá tr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1.2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Ô tô chở bùn có thùng rời nâng hạ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1.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Khối lượng toàn bộ theo thiết kế trên 5 tấn nhưng không quá 2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Khối lượng toàn bộ theo thiết kế không quá 6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2.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 - Ô tô tải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2.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2.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2.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Ô tô thu gom phế thải có bộ phận nén phế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2.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Ô tô xi téc; ô tô chở xi măng kiểu bồ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2.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Ô tô bọc thép để chở hàng hóa có giá tr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2.2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Ô tô chở bùn có thùng rời nâng hạ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2.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Khối lượng toàn bộ theo thiết </w:t>
            </w:r>
            <w:r>
              <w:rPr>
                <w:spacing w:val="-8"/>
              </w:rPr>
              <w:t>kế trên 6 tấn nhưng không quá 2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4.22.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4.22.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4.22.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4.22.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 Ô tô thu gom phế thải có bộ phận nén phế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4.22.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 Ô tô xi téc; ô tô chở xi măng kiểu bồ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4.22.4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 Ô tô chở bùn có thùng rời nâng hạ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4.22.4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 Ô tô bọc thép để chở hàng hóa có giá trị, khối lượng toàn bộ theo thiết kế trên 6 tấn nhưng không quá 1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4.22.4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 Ô tô bọc thép để chở hàng hóa có giá trị, khối lượng toàn bộ theo thiết kế trên 10 tấn nhưng không quá 2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4.22.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 - Khối lượng toàn bộ theo thiết kế trên 6 tấn nhưng không quá 1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4.22.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4.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Khối lượng toàn bộ theo thiết kế trên 2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Khối lượng toàn bộ theo thiết kế không quá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4.23.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04.23.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3.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3.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Ô tô thu gom phế thải có bộ phận nén phế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3.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Ô tô xi téc; ô tô chở xi măng kiểu bồ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3.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Ô tô bọc thép để chở hàng hóa có giá tr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3.2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Ô tô chở bùn có thùng rời nâng hạ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3.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spacing w:val="4"/>
              </w:rPr>
              <w:t>- - - Khối lượng toàn bộ theo thiết kế trên 24 tấn nhưng không quá 4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3.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3.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3.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3.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Ô tô thu gom phế thải có bộ phận nén phế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3.6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Ô tô xi téc; ô tô chở xi măng kiểu bồ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3.6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Ô tô bọc thép để chở hàng hóa có giá tr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3.6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Ô tô chở bùn có thùng rời nâng hạ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3.6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Ô tô tự đ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704.23.6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Khối lượng toàn bộ theo thiết kế trên 4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23.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23.7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23.8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23.8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 Ô tô thu gom phế thải có bộ phận nén phế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23.8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 Ô tô bọc thép để chở hàng hóa có giá tr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23.8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 Ô tô chở bùn có thùng rời nâng hạ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23.8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 Ô tô tự đ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23.8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Loại khác, có động cơ đốt trong kiểu piston đốt cháy bằng tia lửa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Khối lượng toàn bộ theo thiết kế không quá 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1.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xml:space="preserve">-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1.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1.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xml:space="preserve">-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1.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Ô tô thu gom phế thải có bộ phận nén phế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1.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Ô tô xi téc; ô tô chở xi măng kiểu bồ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1.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Ô tô bọc thép để chở hàng hóa có giá tr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1.2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Ô tô chở bùn có thùng rời nâng hạ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1.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Khối lượng toàn bộ theo thiết kế trên 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Khối lượng toàn bộ theo thiết kế không quá 6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2.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2.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2.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2.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 Ô tô thu gom phế thải có bộ phận nén phế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2.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 Ô tô xi téc; ô tô chở xi măng kiểu bồ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2.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 Ô tô bọc thép để chở hàng hóa có giá tr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2.2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 Ô tô chở bùn có thùng rời nâng hạ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2.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xml:space="preserve">- - - Khối lượng toàn bộ theo thiết </w:t>
            </w:r>
            <w:r>
              <w:rPr>
                <w:spacing w:val="8"/>
              </w:rPr>
              <w:t>kế trên 6 tấn nhưng không quá 2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2.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2.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704.32.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4.32.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 Ô tô thu gom phế thải có bộ phận nén phế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4.32.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 Ô tô xi téc; ô tô chở xi măng kiểu bồ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4.32.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 Ô tô bọc thép để chở hàng hóa có giá tr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4.32.4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 Ô tô chở bùn có thùng rời nâng hạ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4.32.4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 Loại khác, khối lượng toàn bộ theo thiết kế trên 6 tấn nhưng không quá 1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4.32.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 Khối lượng toàn bộ theo thiết </w:t>
            </w:r>
            <w:r>
              <w:rPr>
                <w:spacing w:val="6"/>
              </w:rPr>
              <w:t>kế trên 20 tấn nhưng không quá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4.32.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4.32.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4.32.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4.32.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 Ô tô thu gom phế thải có bộ phận nén phế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4.32.6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 Ô tô xi téc; ô tô chở xi măng kiểu bồ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4.32.6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 Ô tô bọc thép để chở hàng hóa có giá tr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4.32.6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 Ô tô chở bùn có thùng rời nâng hạ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rHeight w:val="50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704.32.6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w:t>
            </w:r>
            <w:r>
              <w:rPr>
                <w:spacing w:val="6"/>
              </w:rPr>
              <w:t>- - Khối lượng toàn bộ theo thiết kế trên 24 tấn nhưng không quá 4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4.32.7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4.32.7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4.32.8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4.32.8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 Ô tô thu gom phế thải có bộ phận nén phế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4.32.8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 Ô tô xi téc; ô tô chở xi măng kiểu bồ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4.32.8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 Ô tô bọc thép để chở hàng hóa có giá tr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4.32.8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 Ô tô chở bùn có thùng rời nâng hạ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4.32.8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 Ô tô tự đ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4.32.8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Khối lượng toàn bộ theo thiết kế trên 4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4.32.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4.32.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4.32.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 - - - Ô t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4.32.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 Ô tô thu gom phế thải có bộ phận nén phế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rHeight w:val="97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704.32.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 Ô tô xi téc; ô tô chở xi măng kiểu bồ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32.9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Ô tô bọc thép để chở hàng hóa có giá tr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32.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Ô tô chở bùn có thùng rời nâng hạ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32.9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Ô tô tự đ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32.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Khối lượng toàn bộ theo thiết kế không quá 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9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Khối lượng toàn bộ theo thiết </w:t>
            </w:r>
            <w:r>
              <w:rPr>
                <w:spacing w:val="-6"/>
              </w:rPr>
              <w:t>kế trên 5 tấn nhưng không quá 1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90.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Khối lượng toàn bộ theo thiết </w:t>
            </w:r>
            <w:r>
              <w:rPr>
                <w:spacing w:val="4"/>
              </w:rPr>
              <w:t>kế trên 10 tấn nhưng không quá 2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90.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w:t>
            </w:r>
            <w:r>
              <w:rPr>
                <w:spacing w:val="4"/>
              </w:rPr>
              <w:t>- - Khối lượng toàn bộ theo thiết kế trên 20 tấn nhưng không quá 4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4.90.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Khối lượng toàn bộ theo thiết kế trên 4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bl>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90" w:before="120" w:after="0"/>
        <w:jc w:val="right"/>
        <w:rPr>
          <w:vanish/>
        </w:rPr>
      </w:pPr>
      <w:r>
        <w:rPr>
          <w:lang w:val="nl-NL"/>
        </w:rPr>
        <w:t xml:space="preserve">(Xem tiếp Công báo số </w:t>
      </w:r>
      <w:r>
        <w:rPr>
          <w:bCs/>
          <w:color w:val="000000"/>
          <w:lang w:val="nl-NL"/>
        </w:rPr>
        <w:t>319 + 320</w:t>
      </w:r>
      <w:r>
        <w:rPr>
          <w:lang w:val="nl-NL"/>
        </w:rPr>
        <w:t>)</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0</w:t>
    </w:r>
    <w:r>
      <w:rPr/>
      <w:fldChar w:fldCharType="end"/>
    </w:r>
    <w:r>
      <w:rPr>
        <w:rFonts w:cs=".VnCentury Schoolbook" w:ascii=".VnCentury Schoolbook" w:hAnsi=".VnCentury Schoolbook"/>
      </w:rPr>
      <w:tab/>
    </w:r>
    <w:r>
      <w:rPr/>
      <w:t>CÔNG BÁO/Số 317 + 318/Ngày 04-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6">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45:00Z</dcterms:created>
  <dc:creator>tailieuluat.com</dc:creator>
  <dc:description/>
  <cp:keywords>tailieuluat.com</cp:keywords>
  <dc:language>en-US</dc:language>
  <cp:lastModifiedBy>Windows User</cp:lastModifiedBy>
  <cp:lastPrinted>2018-02-05T04:53:00Z</cp:lastPrinted>
  <dcterms:modified xsi:type="dcterms:W3CDTF">2018-04-24T04:45:00Z</dcterms:modified>
  <cp:revision>2</cp:revision>
  <dc:subject>tailieuluat.com</dc:subject>
  <dc:title>Nghị định 159/2017/NĐ-CP do Chính phủ ban hành ký ngày 27/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