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BIỂU THUẾ NHẬP KHẨU ƯU ĐÃI ĐẶC BIỆT CỦA VIỆT NAM</w:t>
      </w:r>
    </w:p>
    <w:p>
      <w:pPr>
        <w:pStyle w:val="Normal"/>
        <w:jc w:val="center"/>
        <w:rPr/>
      </w:pPr>
      <w:r>
        <w:rPr>
          <w:rFonts w:cs="Times New Roman Bold;Times" w:ascii="Times New Roman Bold;Times" w:hAnsi="Times New Roman Bold;Times"/>
          <w:b/>
          <w:bCs/>
          <w:color w:val="000000"/>
          <w:spacing w:val="-4"/>
        </w:rPr>
        <w:t>ĐỂ THỰC HIỆN HIỆP ĐỊNH THƯƠNG MẠI HÀNG HÓA ASEAN - ẤN ĐỘ</w:t>
      </w:r>
      <w:r>
        <w:rPr>
          <w:b/>
          <w:bCs/>
          <w:color w:val="000000"/>
        </w:rPr>
        <w:t xml:space="preserve"> GIAI ĐOẠN 2018 - 2022</w:t>
      </w:r>
    </w:p>
    <w:p>
      <w:pPr>
        <w:pStyle w:val="Normal"/>
        <w:widowControl w:val="false"/>
        <w:spacing w:lineRule="exact" w:line="380"/>
        <w:jc w:val="center"/>
        <w:rPr>
          <w:i/>
          <w:i/>
          <w:iCs/>
          <w:color w:val="000000"/>
        </w:rPr>
      </w:pPr>
      <w:r>
        <w:rPr>
          <w:i/>
          <w:iCs/>
          <w:color w:val="000000"/>
        </w:rPr>
        <w:t xml:space="preserve">(Kèm theo Nghị định số 159/2017/NĐ-CP </w:t>
      </w:r>
    </w:p>
    <w:p>
      <w:pPr>
        <w:pStyle w:val="Normal"/>
        <w:widowControl w:val="false"/>
        <w:spacing w:lineRule="exact" w:line="380"/>
        <w:jc w:val="center"/>
        <w:rPr>
          <w:lang w:val="nl-NL"/>
        </w:rPr>
      </w:pPr>
      <w:r>
        <w:rPr>
          <w:i/>
          <w:iCs/>
          <w:color w:val="000000"/>
        </w:rPr>
        <w:t>ngày 27 tháng 12 năm 2017 của Chính phủ)</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415540</wp:posOffset>
                </wp:positionH>
                <wp:positionV relativeFrom="paragraph">
                  <wp:posOffset>10160</wp:posOffset>
                </wp:positionV>
                <wp:extent cx="1146810" cy="0"/>
                <wp:effectExtent l="0" t="5080" r="0" b="5080"/>
                <wp:wrapNone/>
                <wp:docPr id="1"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0.8pt" to="280.45pt,0.8pt" stroked="t" o:allowincell="f" style="position:absolute">
                <v:stroke color="black" weight="9360" joinstyle="miter" endcap="flat"/>
                <v:fill o:detectmouseclick="t" on="false"/>
                <w10:wrap type="none"/>
              </v:line>
            </w:pict>
          </mc:Fallback>
        </mc:AlternateContent>
      </w:r>
    </w:p>
    <w:tbl>
      <w:tblPr>
        <w:tblW w:w="9372" w:type="dxa"/>
        <w:jc w:val="left"/>
        <w:tblInd w:w="-125" w:type="dxa"/>
        <w:tblLayout w:type="fixed"/>
        <w:tblCellMar>
          <w:top w:w="0" w:type="dxa"/>
          <w:left w:w="0" w:type="dxa"/>
          <w:bottom w:w="0" w:type="dxa"/>
          <w:right w:w="0" w:type="dxa"/>
        </w:tblCellMar>
      </w:tblPr>
      <w:tblGrid>
        <w:gridCol w:w="1412"/>
        <w:gridCol w:w="3826"/>
        <w:gridCol w:w="840"/>
        <w:gridCol w:w="822"/>
        <w:gridCol w:w="6"/>
        <w:gridCol w:w="804"/>
        <w:gridCol w:w="6"/>
        <w:gridCol w:w="828"/>
        <w:gridCol w:w="828"/>
      </w:tblGrid>
      <w:tr>
        <w:trPr>
          <w:tblHeader w:val="true"/>
        </w:trPr>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Mã hàng</w:t>
            </w:r>
          </w:p>
        </w:tc>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Mô tả hàng hóa</w:t>
            </w:r>
          </w:p>
        </w:tc>
        <w:tc>
          <w:tcPr>
            <w:tcW w:w="4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Thuế suất AIFTA (%)</w:t>
            </w:r>
          </w:p>
        </w:tc>
      </w:tr>
      <w:tr>
        <w:trPr>
          <w:tblHeader w:val="true"/>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rFonts w:cs="Times New Roman Bold;Times" w:ascii="Times New Roman Bold;Times" w:hAnsi="Times New Roman Bold;Times"/>
                <w:b/>
                <w:bCs/>
                <w:spacing w:val="-6"/>
                <w:sz w:val="16"/>
                <w:szCs w:val="16"/>
              </w:rPr>
              <w:t>01/01/2018 -30/12/2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rFonts w:cs="Times New Roman Bold;Times" w:ascii="Times New Roman Bold;Times" w:hAnsi="Times New Roman Bold;Times"/>
                <w:b/>
                <w:bCs/>
                <w:spacing w:val="-6"/>
                <w:sz w:val="16"/>
                <w:szCs w:val="16"/>
              </w:rPr>
              <w:t>31/12/2018 - 31/12/201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rFonts w:cs="Times New Roman Bold;Times" w:ascii="Times New Roman Bold;Times" w:hAnsi="Times New Roman Bold;Times"/>
                <w:b/>
                <w:bCs/>
                <w:spacing w:val="-6"/>
                <w:sz w:val="16"/>
                <w:szCs w:val="16"/>
              </w:rPr>
              <w:t>01/01/2020 -31/12/202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rFonts w:cs="Times New Roman Bold;Times" w:ascii="Times New Roman Bold;Times" w:hAnsi="Times New Roman Bold;Times"/>
                <w:b/>
                <w:bCs/>
                <w:spacing w:val="-6"/>
                <w:sz w:val="16"/>
                <w:szCs w:val="16"/>
              </w:rPr>
              <w:t>01/01/2021 -30/12/20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rFonts w:cs="Times New Roman Bold;Times" w:ascii="Times New Roman Bold;Times" w:hAnsi="Times New Roman Bold;Times"/>
                <w:b/>
                <w:bCs/>
                <w:spacing w:val="-6"/>
                <w:sz w:val="16"/>
                <w:szCs w:val="16"/>
              </w:rPr>
              <w:t>31/12/2021 -30/12/202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b/>
                <w:b/>
                <w:bCs/>
              </w:rPr>
            </w:pPr>
            <w:r>
              <w:rPr>
                <w:b/>
                <w:bCs/>
              </w:rPr>
              <w:t>84.5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b/>
                <w:b/>
                <w:bCs/>
              </w:rPr>
            </w:pPr>
            <w:r>
              <w:rPr>
                <w:b/>
                <w:bCs/>
              </w:rPr>
              <w:t>Má</w:t>
            </w:r>
            <w:r>
              <w:rPr>
                <w:rFonts w:cs="Times New Roman Bold;Times" w:ascii="Times New Roman Bold;Times" w:hAnsi="Times New Roman Bold;Times"/>
                <w:b/>
                <w:bCs/>
                <w:spacing w:val="-4"/>
              </w:rPr>
              <w:t>y dùng để sơ chế, thuộc da hoặc chế biến da sống hoặc da thuộc hoặc máy để sản xuất hay sửa chữa giày dép hoặc các sản phẩm khác từ da sống hoặc da thuộc, trừ các loại máy khâ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53.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Máy dùng để sơ chế, thuộc da hoặc chế biến da sống hoặc da thuộ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53.1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53.1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53.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Máy để sản xuất hoặc sửa chữa giày dé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53.2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3.2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3.8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3.8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3.8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3.9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b/>
                <w:b/>
                <w:bCs/>
              </w:rPr>
            </w:pPr>
            <w:r>
              <w:rPr>
                <w:b/>
                <w:bCs/>
              </w:rPr>
              <w:t>84.5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rFonts w:cs="Times New Roman Bold;Times" w:ascii="Times New Roman Bold;Times" w:hAnsi="Times New Roman Bold;Times"/>
                <w:b/>
                <w:bCs/>
                <w:spacing w:val="-6"/>
              </w:rPr>
              <w:t>Lò thổi, nồi rót, khuôn đúc thỏi và máy đúc, dùng trong luyện kim hay đúc kim loạ</w:t>
            </w:r>
            <w:r>
              <w:rPr>
                <w:b/>
                <w:bCs/>
              </w:rPr>
              <w:t>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4.1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Lò thổ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4.2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Khuôn đúc thỏi và nồi ró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4.3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Máy đú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4.9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b/>
                <w:b/>
                <w:bCs/>
              </w:rPr>
            </w:pPr>
            <w:r>
              <w:rPr>
                <w:b/>
                <w:bCs/>
              </w:rPr>
              <w:t>84.5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b/>
                <w:b/>
                <w:bCs/>
              </w:rPr>
            </w:pPr>
            <w:r>
              <w:rPr>
                <w:b/>
                <w:bCs/>
              </w:rPr>
              <w:t>Máy cán kim loại và trục cán của nó</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5.1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Máy cán ố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Máy cán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5.2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Máy cán nóng hay máy cán nóng và nguội kết hợ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5.22.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Máy cán nguộ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5.3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Trục cán dùng cho máy cá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5.9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Bộ phận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b/>
                <w:b/>
                <w:bCs/>
              </w:rPr>
            </w:pPr>
            <w:r>
              <w:rPr>
                <w:b/>
                <w:bCs/>
              </w:rPr>
              <w:t>84.56</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b/>
                <w:bCs/>
              </w:rPr>
              <w:t>Má</w:t>
            </w:r>
            <w:r>
              <w:rPr>
                <w:rFonts w:cs="Times New Roman Bold;Times" w:ascii="Times New Roman Bold;Times" w:hAnsi="Times New Roman Bold;Times"/>
                <w:b/>
                <w:bCs/>
                <w:spacing w:val="-4"/>
              </w:rPr>
              <w:t xml:space="preserve">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w:t>
            </w:r>
            <w:r>
              <w:rPr>
                <w:b/>
                <w:bCs/>
              </w:rPr>
              <w:t>máy cắt bằng tia nướ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6"/>
              </w:rPr>
              <w:t>Hoạt động bằng tia laser hoặc tia sáng khác hoặc chùm phô-tô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6.1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oạt động bằng tia laser</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6.12.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oạt động bằng tia sáng khác hoặc chùm phô-tô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6.2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Hoạt động bằng phương pháp siêu â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6.3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Hoạt động bằng phương pháp phó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6.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Hoạt động bằng quá trình xử lý plasma hồ qua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6.4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r>
              <w:rPr>
                <w:spacing w:val="-4"/>
              </w:rPr>
              <w:t xml:space="preserve"> Máy công cụ, điều khiển số, để gia công vật liệu bằng phương pháp bóc tách vật liệu, bằng quá trình xử lý plasma hồ quang, để sản xuất các tấm mạch in hay tấm mạch dây i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6.4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6.5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cắt bằng tia nướ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6.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6.9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w:t>
            </w:r>
            <w:r>
              <w:rPr>
                <w:spacing w:val="-4"/>
              </w:rPr>
              <w:t>Thiết bị gia công ướt ứng dụng công nghệ nhúng dung dịch điện hóa, dùng để tách vật liệu trên các tấm mạch in hay tấm mạch dây i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6.9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4.57</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Trung tâm gia công, máy kết cấu một vị trí và máy nhiều vị trí gia công chuyển dịch để gia công kim loạ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7.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rung tâm gia cô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7.1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Của loại có công suất trục (spindle power) không quá 4 k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7.1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7.2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xml:space="preserve">- Máy một vị trí gia công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7.3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Máy nhiều vị trí gia công chuyển dịc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b/>
                <w:b/>
                <w:bCs/>
              </w:rPr>
            </w:pPr>
            <w:r>
              <w:rPr>
                <w:b/>
                <w:bCs/>
              </w:rPr>
              <w:t>84.58</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b/>
                <w:b/>
                <w:bCs/>
              </w:rPr>
            </w:pPr>
            <w:r>
              <w:rPr>
                <w:b/>
                <w:bCs/>
              </w:rPr>
              <w:t>Máy tiện (kể cả trung tâm gia công tiện) để bóc tách kim loạ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Máy tiện nga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8.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Điều khiển số:</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8.11.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Của loại có công suất trục (spindle power) không quá 4 k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8.11.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8.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8.1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Có bán kính gia công tiện không quá 300 m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8.19.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Máy tiện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8.9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Điều khiển số</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8.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8.9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Có bán kính gia công tiện không quá 300 m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8458.99.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b/>
                <w:b/>
                <w:bCs/>
              </w:rPr>
            </w:pPr>
            <w:r>
              <w:rPr>
                <w:b/>
                <w:bCs/>
              </w:rPr>
              <w:t>84.5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b/>
                <w:bCs/>
              </w:rPr>
              <w:t>M</w:t>
            </w:r>
            <w:r>
              <w:rPr>
                <w:b/>
                <w:bCs/>
                <w:spacing w:val="-6"/>
              </w:rPr>
              <w:t>á</w:t>
            </w:r>
            <w:r>
              <w:rPr>
                <w:rFonts w:cs="Times New Roman Bold;Times" w:ascii="Times New Roman Bold;Times" w:hAnsi="Times New Roman Bold;Times"/>
                <w:b/>
                <w:bCs/>
                <w:spacing w:val="-6"/>
              </w:rPr>
              <w:t>y công cụ (kể cả đầu gia công tổ hợp có thể di chuyển được) dùng để khoan, doa, phay, ren hoặc ta rô bằng phương pháp bóc tách kim loại, trừ các loại máy tiện (k</w:t>
            </w:r>
            <w:r>
              <w:rPr>
                <w:b/>
                <w:bCs/>
                <w:spacing w:val="-6"/>
              </w:rPr>
              <w:t xml:space="preserve">ể </w:t>
            </w:r>
            <w:r>
              <w:rPr>
                <w:b/>
                <w:bCs/>
              </w:rPr>
              <w:t>cả trung tâm gia công tiện) thuộc nhóm 84.5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Đầu gia công tổ hợp có thể di chuyển đượ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1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1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khoan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2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Điều khiển số</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2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2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doa - phay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3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Điều khiển số</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3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3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3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doa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4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Điều khiển số</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4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4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4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phay, kiểu công xô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5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Điều khiển số</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5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5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5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phay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6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Điều khiển số</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6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6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6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59.7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ren hoặc máy ta rô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59.7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59.7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b/>
                <w:b/>
                <w:bCs/>
              </w:rPr>
            </w:pPr>
            <w:r>
              <w:rPr>
                <w:b/>
                <w:bCs/>
              </w:rPr>
              <w:t>84.6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b/>
                <w:b/>
                <w:bCs/>
              </w:rPr>
            </w:pPr>
            <w:r>
              <w:rPr>
                <w:b/>
                <w:bCs/>
              </w:rPr>
              <w:t>Má</w:t>
            </w:r>
            <w:r>
              <w:rPr>
                <w:rFonts w:cs="Times New Roman Bold;Times" w:ascii="Times New Roman Bold;Times" w:hAnsi="Times New Roman Bold;Times"/>
                <w:b/>
                <w:bCs/>
                <w:spacing w:val="-6"/>
              </w:rPr>
              <w:t>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Máy mài phẳ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60.12.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Điều khiển số</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60.19.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Máy mà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60.22.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Máy mài không tâm, loại điều khiển số</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60.23.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Máy mài trụ khác, loại điều khiển số</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60.24.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 điều khiển số</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60.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60.2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60.2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Máy mài sắc (mài dụng cụ làm việc hay lưỡi cắ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60.3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Điều khiển số:</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60.31.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Máy công cụ, điều khiển số, có bộ phận đồ gá kẹp mẫu gia công hình ống lắp cố định và có công suất không quá 0,74 kW, để mài sắc các mũi khoan bằng vật liệu carbide với đường kính chuôi không quá 3,175 m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60.31.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60.3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60.3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60.3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6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w:t>
            </w:r>
            <w:r>
              <w:rPr>
                <w:spacing w:val="-6"/>
              </w:rPr>
              <w:t xml:space="preserve"> Máy mài khôn hoặc máy mài rà:</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60.4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60.4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6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60.9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60.9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84.6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Má</w:t>
            </w:r>
            <w:r>
              <w:rPr>
                <w:rFonts w:cs="Times New Roman Bold;Times" w:ascii="Times New Roman Bold;Times" w:hAnsi="Times New Roman Bold;Times"/>
                <w:b/>
                <w:bCs/>
                <w:spacing w:val="-10"/>
              </w:rPr>
              <w:t>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61.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Máy bào ngang hoặc máy xọ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61.2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61.2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61.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Máy chuố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1.3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1.3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1.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cắt bánh răng, mài hoặc gia công răng lần cuố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1.4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1.4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1.5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cưa hoặc máy cắt đứ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1.5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1.5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1.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1.90.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Máy bào</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1.90.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1.90.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Máy bào</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1.9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4.6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M</w:t>
            </w:r>
            <w:r>
              <w:rPr>
                <w:rFonts w:cs="Times New Roman Bold;Times" w:ascii="Times New Roman Bold;Times" w:hAnsi="Times New Roman Bold;Times"/>
                <w:b/>
                <w:bCs/>
                <w:spacing w:val="-4"/>
              </w:rPr>
              <w:t>áy công cụ (kể cả máy ép) dùng để gia công kim loại bằng cách rèn, gò hoặc dập khuôn; máy công cụ (kể cả máy ép) để gia công kim loại bằng cách uốn, gấp, kéo thẳng, dát phẳng, cắt xén, đột dập hoặc cắt rãnh hình chữ V; máy ép để gia công kim loại hoặc carbide kim loại chưa được chi tiết ở trê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rèn hay máy dập khuôn (kể cả máy ép) và búa má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1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1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uốn, gấp, làm thẳng hoặc dát phẳng (kể cả máy é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2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Điều khiển số</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2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2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xén (kể cả máy ép), trừ loại máy xén và đột dập kết hợ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3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Điều khiển số</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3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3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3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đột dập hay máy cắt rãnh hình chữ V (kể cả máy ép), kể cả loại máy xén và đột dập kết hợ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4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Điều khiển số</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4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4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4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9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Máy ép thủy lự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9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Máy sản xuất hộp, lon và đồ chứa tương tự từ thiếc tấm,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9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Máy sản xuất hộp, lon và đồ chứa tương tự từ thiếc tấm,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99.5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10"/>
              </w:rPr>
              <w:t>- - Loại khác,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2.99.6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4.6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Máy công cụ khác để gia công kim loại hoặc gốm kim loại, không cần bóc tách vật liệ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3.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kéo thanh, ống, hình, dây hoặc loại tương tự:</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3.1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3.1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3.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lăn re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3.2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3.2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3.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gia công dâ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3.3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3.3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3.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3.9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3.9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4.6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M</w:t>
            </w:r>
            <w:r>
              <w:rPr>
                <w:rFonts w:cs="Times New Roman Bold;Times" w:ascii="Times New Roman Bold;Times" w:hAnsi="Times New Roman Bold;Times"/>
                <w:b/>
                <w:bCs/>
                <w:spacing w:val="-6"/>
              </w:rPr>
              <w:t>áy công cụ để gia công đá, gốm, bê tông, xi măng - amiăng hoặc các loại khoáng vật tương tự hoặc máy dùng để gia công nguội thủy ti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4.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cư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4.1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4.1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4.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mài hoặc máy đánh bó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4.2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4.2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4.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4.9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4.9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4.6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M</w:t>
            </w:r>
            <w:r>
              <w:rPr>
                <w:rFonts w:cs="Times New Roman Bold;Times" w:ascii="Times New Roman Bold;Times" w:hAnsi="Times New Roman Bold;Times"/>
                <w:b/>
                <w:bCs/>
                <w:spacing w:val="-6"/>
              </w:rPr>
              <w:t>áy công cụ (kể cả máy đóng đinh, đóng ghim, dán hoặc lắp ráp bằng cách khác) dùng để gia công gỗ, lie, xương, cao su cứng, plastic cứng hay các vật liệu cứng tương tự</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5.1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6"/>
              </w:rPr>
              <w:t xml:space="preserve"> Máy có thể thực hiện các nguyên </w:t>
            </w:r>
            <w:r>
              <w:rPr/>
              <w:t>công gia công cơ khác nhau mà không cần thay dụng cụ giữa các nguyên cô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5.2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Trung tâm gia công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5.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Máy cư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5.91.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Để khắc vạch lên các tấm mạch in hay tấm mạch dây in hoặc các tấm đế của tấm mạch in hay tấm đế của tấm mạch dây in,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5.91.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12"/>
              </w:rPr>
              <w:t xml:space="preserve"> - - Loại khác,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5.91.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5.9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Máy bào, máy phay hoặc máy t</w:t>
            </w:r>
            <w:r>
              <w:rPr>
                <w:spacing w:val="-12"/>
              </w:rPr>
              <w:t>ạo khuôn (bằng phương pháp cắ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5.92.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Để khắc vạch lên các tấm mạch in hay tấm mạch dây in hoặc các tấm đế của tấm mạch in hay tấm đế của tấm mạch dây in, có thể lắp vừa được mũi khắc có đường kính chuôi không quá 3,175 mm, dùng để khắc vạch lên các tấm mạch in hay tấm mạch dây in hoặc các tấm đế của tấm mạch in hay tấm đế của tấm mạch dây i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65.92.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 Loại khác,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65.92.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65.9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Máy mài, máy chà nhám hoặc máy đánh bó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65.93.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65.93.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65.9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Máy uốn hoặc máy lắp rá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65.94.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65.94.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65.9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Máy khoan hoặc đục mộ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65.95.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xml:space="preserve">- </w:t>
            </w:r>
            <w:r>
              <w:rPr>
                <w:spacing w:val="-6"/>
              </w:rPr>
              <w:t>- - Máy khoan để sản xuất các tấm mạch in hoặc tấm mạch dây in, có tốc độ quay trên 50.000 vòng/phút và có thể lắp vừa được mũi khoan có đường kính chuôi không quá 3,175 m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65.95.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w:t>
            </w:r>
            <w:r>
              <w:rPr>
                <w:spacing w:val="-10"/>
              </w:rPr>
              <w:t xml:space="preserve"> - - Loại khác,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65.95.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65.96</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w:t>
            </w:r>
            <w:r>
              <w:rPr>
                <w:spacing w:val="-10"/>
              </w:rPr>
              <w:t xml:space="preserve"> - Máy xẻ, lạng hay máy bóc tác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65.96.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65.96.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65.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5.99.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r>
              <w:rPr>
                <w:spacing w:val="-10"/>
              </w:rPr>
              <w:t xml:space="preserve"> - Máy tiện,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5.99.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Máy tiện,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65.99.5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Máy để đẽo bavia bề mặt của tấm mạch in hoặc tấm mạch dây in trong quá trình sản xuất; máy để khắc vạch lên tấm mạch in hoặc tấm mạch dây in hoặc tấm đế của tấm mạch in hay tấm đế của tấm mạch dây in; máy ép lớp mỏng để sản xuất tấm mạch in hay tấm mạch dây i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65.99.6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w:t>
            </w:r>
            <w:r>
              <w:rPr>
                <w:spacing w:val="-10"/>
              </w:rPr>
              <w:t xml:space="preserve"> - - Loại khác,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65.99.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84.66</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Bộ p</w:t>
            </w:r>
            <w:r>
              <w:rPr>
                <w:rFonts w:cs="Times New Roman Bold;Times" w:ascii="Times New Roman Bold;Times" w:hAnsi="Times New Roman Bold;Times"/>
                <w:b/>
                <w:bCs/>
                <w:spacing w:val="-4"/>
              </w:rPr>
              <w:t>hận và phụ kiện chỉ dùng hay chủ yếu dùng với các máy thuộc các nhóm từ 84.56 đến 84.65, kể cả bộ phận kẹp sản phẩm hay kẹp dụng cụ, đầu cắt ren tự mở, đầu chia độ và những bộ phận phụ trợ chuyên dùng khác dùng cho các máy này; bộ phận kẹp dụng cụ dùng cho mọi loại dụng cụ cầm t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66.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Bộ phận kẹp dụng cụ và đầu cắt ren tự mở:</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66.1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Dùng cho máy thuộc phân nhóm 8456.40.10, 8456.90.20, 8</w:t>
            </w:r>
            <w:r>
              <w:rPr>
                <w:spacing w:val="-14"/>
              </w:rPr>
              <w:t>460.31.10, 8465.91.10, 8465.92.10, 8465.95.10 hoặc 8465.99.5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6.1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6.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phận kẹp sản phẩ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6.2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ùng cho máy thuộc phân nhóm</w:t>
            </w:r>
            <w:r>
              <w:rPr>
                <w:spacing w:val="-14"/>
              </w:rPr>
              <w:t xml:space="preserve"> 8456.40.10, 8456.90.20, 8460.31.10, 8465.91.10, 8465.92.10, 8465.95.10 h</w:t>
            </w:r>
            <w:r>
              <w:rPr/>
              <w:t>oặc 8465.99.5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6.2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6.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Đầu chia độ và những bộ phận phụ trợ chuyên dùng khác dùng cho má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6.3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Dùng cho máy thuộc phân nhóm 8456.40.10, 8456.90.20, </w:t>
            </w:r>
            <w:r>
              <w:rPr>
                <w:spacing w:val="-12"/>
              </w:rPr>
              <w:t>8460.31.10, 8465.91.10, 8465.92.10</w:t>
            </w:r>
            <w:r>
              <w:rPr/>
              <w:t>, 8465.95.10 hoặc 8465.99.5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6.3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6.9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spacing w:val="-12"/>
              </w:rPr>
            </w:pPr>
            <w:r>
              <w:rPr>
                <w:spacing w:val="-12"/>
              </w:rPr>
              <w:t>- - Dùng cho máy thuộc nhóm 84.6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6.9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spacing w:val="-12"/>
              </w:rPr>
            </w:pPr>
            <w:r>
              <w:rPr>
                <w:spacing w:val="-12"/>
              </w:rPr>
              <w:t xml:space="preserve">- </w:t>
            </w:r>
            <w:r>
              <w:rPr>
                <w:spacing w:val="-18"/>
              </w:rPr>
              <w:t>- Dùng cho máy thuộc nhóm 84.6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6.92.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Dùng cho máy thuộc phân nhóm 8465.91.10, 8465.92.10, 8465.95.10 hoặc 8465.99.50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6.92.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6.9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ùng cho máy thuộc các nhóm từ 84.56 đến 84.6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6.93.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Dùng cho máy thuộc phân nhóm 8456.40.10, 8456.90.20 hoặc 8460.31.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6.93.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6.94.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ùng cho máy thuộc nhóm 84.62 hoặc 84.63</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b/>
                <w:b/>
                <w:bCs/>
              </w:rPr>
            </w:pPr>
            <w:r>
              <w:rPr>
                <w:b/>
                <w:bCs/>
              </w:rPr>
              <w:t>84.67</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b/>
                <w:bCs/>
              </w:rPr>
              <w:t xml:space="preserve">Dụng cụ cầm tay, hoạt động bằng khí nén, thủy lực hoặc có </w:t>
            </w:r>
            <w:r>
              <w:rPr>
                <w:rFonts w:cs="Times New Roman Bold;Times" w:ascii="Times New Roman Bold;Times" w:hAnsi="Times New Roman Bold;Times"/>
                <w:b/>
                <w:bCs/>
                <w:spacing w:val="-12"/>
              </w:rPr>
              <w:t>g</w:t>
            </w:r>
            <w:r>
              <w:rPr>
                <w:b/>
                <w:bCs/>
                <w:spacing w:val="-12"/>
              </w:rPr>
              <w:t>ắ</w:t>
            </w:r>
            <w:r>
              <w:rPr>
                <w:rFonts w:cs="Times New Roman Bold;Times" w:ascii="Times New Roman Bold;Times" w:hAnsi="Times New Roman Bold;Times"/>
                <w:b/>
                <w:bCs/>
                <w:spacing w:val="-12"/>
              </w:rPr>
              <w:t>n đ</w:t>
            </w:r>
            <w:r>
              <w:rPr>
                <w:b/>
                <w:bCs/>
                <w:spacing w:val="-12"/>
              </w:rPr>
              <w:t>ộ</w:t>
            </w:r>
            <w:r>
              <w:rPr>
                <w:rFonts w:cs="Times New Roman Bold;Times" w:ascii="Times New Roman Bold;Times" w:hAnsi="Times New Roman Bold;Times"/>
                <w:b/>
                <w:bCs/>
                <w:spacing w:val="-12"/>
              </w:rPr>
              <w:t>ng c</w:t>
            </w:r>
            <w:r>
              <w:rPr>
                <w:b/>
                <w:bCs/>
                <w:spacing w:val="-12"/>
              </w:rPr>
              <w:t>ơ</w:t>
            </w:r>
            <w:r>
              <w:rPr>
                <w:rFonts w:cs="Times New Roman Bold;Times" w:ascii="Times New Roman Bold;Times" w:hAnsi="Times New Roman Bold;Times"/>
                <w:b/>
                <w:bCs/>
                <w:spacing w:val="-12"/>
              </w:rPr>
              <w:t xml:space="preserve"> dùng đi</w:t>
            </w:r>
            <w:r>
              <w:rPr>
                <w:b/>
                <w:bCs/>
                <w:spacing w:val="-12"/>
              </w:rPr>
              <w:t>ệ</w:t>
            </w:r>
            <w:r>
              <w:rPr>
                <w:rFonts w:cs="Times New Roman Bold;Times" w:ascii="Times New Roman Bold;Times" w:hAnsi="Times New Roman Bold;Times"/>
                <w:b/>
                <w:bCs/>
                <w:spacing w:val="-12"/>
              </w:rPr>
              <w:t>n hay khô</w:t>
            </w:r>
            <w:r>
              <w:rPr>
                <w:b/>
                <w:bCs/>
              </w:rPr>
              <w:t>ng dù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Hoạt động bằng khí né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467.1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xml:space="preserve">- </w:t>
            </w:r>
            <w:r>
              <w:rPr>
                <w:spacing w:val="-6"/>
              </w:rPr>
              <w:t>- Dạng quay (kể cả dạng kết hợp chuyển động quay và chuyển động va đậ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467.19.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Có động cơ điện gắn liề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467.2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Khoan các loạ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467.22.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Cư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467.29.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Dụng cụ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467.8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Cưa xíc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467.89.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467.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Của cưa xíc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467.91.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 Của loại cơ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467.91.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467.92.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Của dụng cụ hoạt động bằng khí né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467.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467.9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xml:space="preserve">- - - Của hàng hóa thuộc phân </w:t>
            </w:r>
            <w:r>
              <w:rPr>
                <w:spacing w:val="-10"/>
              </w:rPr>
              <w:t>nhóm 8467.21.00, 8467.22.00 hoặc</w:t>
            </w:r>
            <w:r>
              <w:rPr/>
              <w:t xml:space="preserve"> 8467.29.0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467.99.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4.68</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T</w:t>
            </w:r>
            <w:r>
              <w:rPr>
                <w:rFonts w:cs="Times New Roman Bold;Times" w:ascii="Times New Roman Bold;Times" w:hAnsi="Times New Roman Bold;Times"/>
                <w:b/>
                <w:bCs/>
                <w:spacing w:val="-8"/>
              </w:rPr>
              <w:t>hiết bị và dụng cụ dùng để hàn thiếc, hàn đồng hoặc hàn khác, có hoặc không có khả năng cắt, trừ các loại thuộc nhóm 85.15; máy và thiết bị dùng để tôi bề mặt sử dụng khí g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8.1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Ống xì cầm t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8.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hiết bị và dụng cụ sử dụng khí ga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8.2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ụng cụ hàn hoặc cắt kim loại sử dụng khí ga, điều khiển bằng tay (loại không cầm t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8.2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8.8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và thiết bị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8.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8.9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ủa hàng hóa thuộc phân nhóm 8468.20.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68.9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4.7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b/>
                <w:bCs/>
              </w:rPr>
              <w:t>M</w:t>
            </w:r>
            <w:r>
              <w:rPr>
                <w:rFonts w:cs="Times New Roman Bold;Times" w:ascii="Times New Roman Bold;Times" w:hAnsi="Times New Roman Bold;Times"/>
                <w:b/>
                <w:bCs/>
                <w:spacing w:val="-4"/>
              </w:rPr>
              <w:t>áy tính và các máy ghi, tái tạo và hiển thị dữ liệu loại bỏ túi có chức năng tính toán; máy kế toán, máy đóng dấu bưu phí, máy bán vé và các loại máy tương tự, có gắn bộ phận tính toán; máy tính ti</w:t>
            </w:r>
            <w:r>
              <w:rPr>
                <w:b/>
                <w:bCs/>
              </w:rPr>
              <w:t xml:space="preserve">ền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0.1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tính điện tử có thể hoạt động không cần nguồn điện ngoài và máy ghi, tái tạo và hiển thị dữ liệu, loại bỏ túi có chức năng tính toá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both"/>
              <w:rPr/>
            </w:pPr>
            <w:r>
              <w:rPr/>
              <w:t>- Máy tính điện tử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8470.2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both"/>
              <w:rPr/>
            </w:pPr>
            <w:r>
              <w:rPr/>
              <w:t>- - Có gắn bộ phận i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8470.29.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8470.3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both"/>
              <w:rPr/>
            </w:pPr>
            <w:r>
              <w:rPr/>
              <w:t>- Máy tính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8470.5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both"/>
              <w:rPr/>
            </w:pPr>
            <w:r>
              <w:rPr/>
              <w:t>- Máy tính tiề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847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both"/>
              <w:rPr/>
            </w:pPr>
            <w:r>
              <w:rPr/>
              <w:t>-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8470.9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both"/>
              <w:rPr/>
            </w:pPr>
            <w:r>
              <w:rPr/>
              <w:t>- - Máy đóng dấu bưu phí</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8470.9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both"/>
              <w:rPr/>
            </w:pPr>
            <w:r>
              <w:rPr/>
              <w:t>- - Máy kế toá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8470.9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b/>
                <w:b/>
                <w:bCs/>
              </w:rPr>
            </w:pPr>
            <w:r>
              <w:rPr>
                <w:b/>
                <w:bCs/>
              </w:rPr>
              <w:t>84.7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both"/>
              <w:rPr/>
            </w:pPr>
            <w:r>
              <w:rPr>
                <w:b/>
                <w:bCs/>
              </w:rPr>
              <w:t>M</w:t>
            </w:r>
            <w:r>
              <w:rPr>
                <w:rFonts w:cs="Times New Roman Bold;Times" w:ascii="Times New Roman Bold;Times" w:hAnsi="Times New Roman Bold;Times"/>
                <w:b/>
                <w:bCs/>
                <w:spacing w:val="-8"/>
              </w:rPr>
              <w:t xml:space="preserve">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w:t>
            </w:r>
            <w:r>
              <w:rPr>
                <w:b/>
                <w:bCs/>
              </w:rPr>
              <w:t>tiết hay ghi ở n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8471.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both"/>
              <w:rPr/>
            </w:pPr>
            <w:r>
              <w:rPr/>
              <w:t>- Máy xử lý dữ liệu tự động loại xách tay, có trọng lượng không quá 10 kg, gồm ít nhất một đơn vị xử lý dữ liệu trung tâm, một bàn phím và một màn hì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8471.3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both"/>
              <w:rPr/>
            </w:pPr>
            <w:r>
              <w:rPr/>
              <w:t>-</w:t>
            </w:r>
            <w:r>
              <w:rPr>
                <w:spacing w:val="-14"/>
              </w:rPr>
              <w:t xml:space="preserve"> - Máy tính xách tay kể cả noteboo</w:t>
            </w:r>
            <w:r>
              <w:rPr/>
              <w:t xml:space="preserve">k và subnotebook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8471.3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both"/>
              <w:rPr/>
            </w:pPr>
            <w:r>
              <w:rPr/>
              <w:t xml:space="preserve">- </w:t>
            </w:r>
            <w:r>
              <w:rPr>
                <w:spacing w:val="-8"/>
              </w:rPr>
              <w:t>Máy xử lý dữ liệu tự động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8471.4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both"/>
              <w:rPr/>
            </w:pPr>
            <w:r>
              <w:rPr/>
              <w:t>- - Chứa trong cùng một vỏ có ít nhất một đơn vị xử lý trung tâm, một đơn vị nhập và một đơn vị xuất, kết hợp hoặc không kết hợp với nha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1.41.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 Máy tính cá nhân trừ máy tính loại xách tay của phân nhóm 8471.3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1.41.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1.4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Loại khác, ở dạng hệ thố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1.4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 Máy tính cá nhân trừ máy tính loại xách tay của phân nhóm 8471.3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1.49.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1.5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Bộ xử lý trừ loại của phân nhóm 8471.41 hoặc 8471.49, có hoặc không chứa trong cùng vỏ của một hoặc hai thiết bị sau: bộ lưu trữ, bộ nhập, bộ xuấ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1.5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Bộ xử lý dùng cho máy tính c</w:t>
            </w:r>
            <w:r>
              <w:rPr>
                <w:spacing w:val="-8"/>
              </w:rPr>
              <w:t>á nhân (kể cả loại máy xách t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1.5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1.6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Bộ nhập hoặc bộ xuất, có hoặc không chứa bộ lưu trữ trong cùng một vỏ:</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1.6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Bàn phím máy tí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1.6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spacing w:val="-6"/>
              </w:rPr>
              <w:t>- - Thiết bị nhập theo tọa độ X-Y</w:t>
            </w:r>
            <w:r>
              <w:rPr/>
              <w:t>, kể cả chuột, bút quang, cần điều khiển, bi xoay, và màn hình cảm ứ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1.6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1.7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Bộ lưu trữ:</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1.7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Ổ đĩa mề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1.7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Ổ đĩa cứ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1.7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Ổ bă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1.7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10"/>
              </w:rPr>
              <w:t xml:space="preserve"> - Ổ đĩa quang, kể cả ổ CD-ROM,</w:t>
            </w:r>
            <w:r>
              <w:rPr/>
              <w:t xml:space="preserve"> ổ DVD và ổ CD có thể ghi được (CD-R)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1.70.5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w:t>
            </w:r>
            <w:r>
              <w:rPr>
                <w:spacing w:val="-6"/>
              </w:rPr>
              <w:t>Các bộ lưu trữ được định dạng riêng kể cả các vật mang tin dùng cho máy xử lý dữ liệu tự động, có hoặc không có các vật mang tin có thể thay đổi được, là sản phẩm của công nghệ từ, quang hoặc côn</w:t>
            </w:r>
            <w:r>
              <w:rPr/>
              <w:t>g nghệ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1.70.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Hệ thống sao lưu tự động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1.7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1.8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ác bộ khác của máy xử lý dữ liệu tự độ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1.8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Bộ điều khiển và bộ thích ứ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1.80.7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ard âm thanh hoặc card hình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1.8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1.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1.9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Máy đọc mã vạc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1.9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ệ thống nhận dạng vân tay điện tử</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1.9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8"/>
              </w:rPr>
              <w:t xml:space="preserve"> - Máy đọc ký tự quang học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1.9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4.7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ay máy dập ghi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2.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nhân bả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2.1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2.1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2.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Máy phân loại hoặc gấp thư hoặc cho thư vào phong bì hoặc băng giấy, máy mở, gấp hay gắn kín và máy đóng dán tem hay hủy tem bưu chí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2.3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2.3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2.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2.9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Máy thanh toán tiền tự độ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Máy chữ trừ các loại máy in thuộc nhóm 84.43:</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2.90.4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 Tự độ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2.90.4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2.90.5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Máy xử lý văn bả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2.90.6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spacing w:val="-6"/>
              </w:rPr>
            </w:pPr>
            <w:r>
              <w:rPr>
                <w:spacing w:val="-6"/>
              </w:rPr>
              <w:t>- - Loại khác,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2.9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Loại khác,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b/>
                <w:b/>
                <w:bCs/>
              </w:rPr>
            </w:pPr>
            <w:r>
              <w:rPr>
                <w:b/>
                <w:bCs/>
              </w:rPr>
              <w:t>84.7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b/>
                <w:b/>
                <w:bCs/>
              </w:rPr>
            </w:pPr>
            <w:r>
              <w:rPr>
                <w:b/>
                <w:bCs/>
              </w:rPr>
              <w:t>Bộ phận và phụ kiện (trừ vỏ, hộp đựng và các loại tương tự) chỉ dùng hoặc chủ yếu dùng với các máy thuộc các nhóm từ 84.70 đến 84.72</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phận và phụ kiện của máy thuộc nhóm 84.7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3.2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ủa máy tính điện tử thuộc ph</w:t>
            </w:r>
            <w:r>
              <w:rPr>
                <w:spacing w:val="-12"/>
              </w:rPr>
              <w:t>ân nhóm 8470.10.00, 8470.21.0</w:t>
            </w:r>
            <w:r>
              <w:rPr/>
              <w:t>0 hoặc 8470.29.0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3.29.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3.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phận và phụ kiện của máy thuộc nhóm 84.7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3.3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ấm mạch in đã lắp rá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3.3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3.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phận và phụ kiện của máy thuộc nhóm 84.72:</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3.4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6"/>
              </w:rPr>
              <w:t xml:space="preserve"> - Dùng cho máy hoạt động bằn</w:t>
            </w:r>
            <w:r>
              <w:rPr/>
              <w:t>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3.4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12"/>
              </w:rPr>
              <w:t xml:space="preserve"> - Dùng cho máy không hoạt độ</w:t>
            </w:r>
            <w:r>
              <w:rPr/>
              <w:t>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3.5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phận và phụ kiện thích hợp dùng cho máy thuộc hai hay nhiều nhóm của các nhóm từ 84.70 đến 84.72:</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3.5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6"/>
              </w:rPr>
              <w:t>- Thích hợp dùng cho máy thuộ</w:t>
            </w:r>
            <w:r>
              <w:rPr/>
              <w:t>c nhóm 84.7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3.5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4.7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xml:space="preserve">Máy </w:t>
            </w:r>
            <w:r>
              <w:rPr>
                <w:rFonts w:cs="Times New Roman Bold;Times" w:ascii="Times New Roman Bold;Times" w:hAnsi="Times New Roman Bold;Times"/>
                <w:b/>
                <w:bCs/>
                <w:spacing w:val="-4"/>
              </w:rPr>
              <w:t>dùng để phân loại, sàng lọc, phân tách, rửa, nghiền, xay, trộn hay nhào đất, đá, quặng hoặc các khoáng vật khác, dạng rắn (kể cả dạng bột hoặc dạng nhão); máy dùng để đóng khối, tạo hình hoặc đúc khuôn các nhiên liệu khoáng rắn, bột gốm nhão, xi măng chưa đông cứng, thạch cao hoặc các sản phẩm khoáng khác ở dạng bột hoặc dạng nhão; máy để tạo khuôn đúc bằng cá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phân loại, sàng lọc, phân tách hoặc rử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1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1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nghiền hoặc x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20.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Dùng cho đá</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20.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20.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Dùng cho đá</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20.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trộn hoặc nhào:</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3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10"/>
              </w:rPr>
              <w:t xml:space="preserve"> - Máy trộn bê tông hoặc nhào vữ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31.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31.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3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12"/>
              </w:rPr>
              <w:t xml:space="preserve"> - Máy trộn khoáng vật với bi-tum</w:t>
            </w: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32.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6"/>
              </w:rPr>
              <w:t xml:space="preserve"> - - - Có công suất không quá 80 tấn/giờ</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32.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32.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6"/>
              </w:rPr>
              <w:t>- - - Có công suất không quá 80 tấn/giờ</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32.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3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3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3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8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8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8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9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ủa máy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4.9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ủa máy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4.7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Máy để lắp ráp đèn điện hoặc đè</w:t>
            </w:r>
            <w:r>
              <w:rPr>
                <w:rFonts w:cs="Times New Roman Bold;Times" w:ascii="Times New Roman Bold;Times" w:hAnsi="Times New Roman Bold;Times"/>
                <w:b/>
                <w:bCs/>
                <w:spacing w:val="-4"/>
              </w:rPr>
              <w:t>n điện tử, đèn ống hoặc đèn điện tử chân không hoặc đèn flash, với vỏ bọc bằng thủy tinh; máy để chế tạo hoặc gia công nóng thủy tinh hay đồ thủy ti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5.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Máy để lắp ráp đèn điện hay đèn điện tử, đèn ống hoặc đèn điện tử chân không hoặc đèn flash, với vỏ bọc bằng thủy ti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5.1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5.1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Máy để chế tạo hoặc gia công nóng thủy tinh hay đồ thủy ti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5.2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Máy sản xuất sợi quang học và phôi tạo hình trước của chú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5.29.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5.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5.9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Của máy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5.9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Của máy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b/>
                <w:b/>
                <w:bCs/>
              </w:rPr>
            </w:pPr>
            <w:r>
              <w:rPr>
                <w:b/>
                <w:bCs/>
              </w:rPr>
              <w:t>84.76</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b/>
                <w:b/>
                <w:bCs/>
                <w:spacing w:val="-6"/>
              </w:rPr>
            </w:pPr>
            <w:r>
              <w:rPr>
                <w:b/>
                <w:bCs/>
                <w:spacing w:val="-6"/>
              </w:rPr>
              <w:t>M</w:t>
            </w:r>
            <w:r>
              <w:rPr>
                <w:rFonts w:cs="Times New Roman Bold;Times" w:ascii="Times New Roman Bold;Times" w:hAnsi="Times New Roman Bold;Times"/>
                <w:b/>
                <w:bCs/>
                <w:spacing w:val="-6"/>
              </w:rPr>
              <w:t>áy bán hàng hóa tự động (ví dụ, máy bán tem bưu điện, máy bán thuốc lá, máy bán thực phẩm hoặc đồ uống), kể cả máy đổi tiề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Máy bán đồ uống tự độ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6.2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Có lắp</w:t>
            </w:r>
            <w:r>
              <w:rPr>
                <w:vertAlign w:val="superscript"/>
              </w:rPr>
              <w:t xml:space="preserve"> </w:t>
            </w:r>
            <w:r>
              <w:rPr/>
              <w:t>thiết bị làm nóng hay làm lạ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6.29.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Máy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6.8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Có lắp</w:t>
            </w:r>
            <w:r>
              <w:rPr>
                <w:vertAlign w:val="superscript"/>
              </w:rPr>
              <w:t xml:space="preserve"> </w:t>
            </w:r>
            <w:r>
              <w:rPr/>
              <w:t>thiết bị làm nóng hay làm lạ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6.89.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6.9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b/>
                <w:b/>
                <w:bCs/>
              </w:rPr>
            </w:pPr>
            <w:r>
              <w:rPr>
                <w:b/>
                <w:bCs/>
              </w:rPr>
              <w:t>84.77</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b/>
                <w:b/>
                <w:bCs/>
              </w:rPr>
            </w:pPr>
            <w:r>
              <w:rPr>
                <w:b/>
                <w:bCs/>
              </w:rPr>
              <w:t xml:space="preserve">Máy dùng để gia công cao su hoặc plastic hay dùng trong việc sản xuất các sản phẩm từ những vật liệu trên, chưa được </w:t>
            </w:r>
            <w:r>
              <w:rPr>
                <w:rFonts w:cs="Times New Roman Bold;Times" w:ascii="Times New Roman Bold;Times" w:hAnsi="Times New Roman Bold;Times"/>
                <w:b/>
                <w:bCs/>
                <w:spacing w:val="-10"/>
              </w:rPr>
              <w:t>chi ti</w:t>
            </w:r>
            <w:r>
              <w:rPr>
                <w:b/>
                <w:bCs/>
                <w:spacing w:val="-10"/>
              </w:rPr>
              <w:t>ế</w:t>
            </w:r>
            <w:r>
              <w:rPr>
                <w:rFonts w:cs="Times New Roman Bold;Times" w:ascii="Times New Roman Bold;Times" w:hAnsi="Times New Roman Bold;Times"/>
                <w:b/>
                <w:bCs/>
                <w:spacing w:val="-10"/>
              </w:rPr>
              <w:t xml:space="preserve">t hay ghi </w:t>
            </w:r>
            <w:r>
              <w:rPr>
                <w:b/>
                <w:bCs/>
                <w:spacing w:val="-10"/>
              </w:rPr>
              <w:t>ở</w:t>
            </w:r>
            <w:r>
              <w:rPr>
                <w:rFonts w:cs="Times New Roman Bold;Times" w:ascii="Times New Roman Bold;Times" w:hAnsi="Times New Roman Bold;Times"/>
                <w:b/>
                <w:bCs/>
                <w:spacing w:val="-10"/>
              </w:rPr>
              <w:t xml:space="preserve"> n</w:t>
            </w:r>
            <w:r>
              <w:rPr>
                <w:b/>
                <w:bCs/>
                <w:spacing w:val="-10"/>
              </w:rPr>
              <w:t>ơ</w:t>
            </w:r>
            <w:r>
              <w:rPr>
                <w:rFonts w:cs="Times New Roman Bold;Times" w:ascii="Times New Roman Bold;Times" w:hAnsi="Times New Roman Bold;Times"/>
                <w:b/>
                <w:bCs/>
                <w:spacing w:val="-10"/>
              </w:rPr>
              <w:t>i khác tro</w:t>
            </w:r>
            <w:r>
              <w:rPr>
                <w:b/>
                <w:bCs/>
              </w:rPr>
              <w:t>ng Chương nà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7.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Máy đúc phu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7.1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Để đúc cao s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Để đúc plasti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7.10.3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 Máy đúc phun sản phẩm poly(vinyl chloride) (PV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7.10.3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77.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Máy đù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77.2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ể đùn cao s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77.2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ể đùn plasti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77.3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Máy đúc thổ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77.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Máy đúc chân không và các loại máy đúc nhiệt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77.4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ể đúc hay tạo hình cao s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77.4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ể đúc hay tạo hình plasti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Máy đúc hay tạo hình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77.5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spacing w:val="-6"/>
              </w:rPr>
              <w:t>- Để đúc hay đắp lại lốp hơi hay để đúc hay tạo hình loại săm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77.5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77.5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Dùng cho cao s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77.5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Dùng cho plasti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77.8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Máy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77.8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ể gia công cao su hoặc sản xuất các sản phẩm từ cao su,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77.8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ể gia công cao su hoặc sản xuất các sản phẩm từ cao su,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ể gia công plastic hoặc sản xuất các sản phẩm từ plastic,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77.80.3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Máy ép lớp mỏng dùng để sản xuất tấm mạch in hoặc tấm mạch dây i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77.80.3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7.8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Để gia công plastic hoặc sản xuất các sản phẩm từ plastic,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7.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77.9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Của máy gia công cao su hoặc sản xuất các sản phẩm từ cao su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77.9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Của máy để gia công cao su hoặc sản xuất các sản phẩm từ cao su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Của máy gia công plastic hoặc sản xuất các sản phẩm từ plastic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77.90.3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xml:space="preserve">- - - Bộ phận của máy ép lớp </w:t>
            </w:r>
            <w:r>
              <w:rPr>
                <w:spacing w:val="-6"/>
              </w:rPr>
              <w:t>mỏng dùng để sản xuất tấm mạch</w:t>
            </w:r>
            <w:r>
              <w:rPr/>
              <w:t xml:space="preserve"> in hoặc tấm mạch dây i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77.90.3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77.9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Của máy để gia công plastic hoặc các sản phẩm từ plastic,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b/>
                <w:b/>
                <w:bCs/>
              </w:rPr>
            </w:pPr>
            <w:r>
              <w:rPr>
                <w:b/>
                <w:bCs/>
              </w:rPr>
              <w:t>84.78</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b/>
                <w:b/>
                <w:bCs/>
              </w:rPr>
            </w:pPr>
            <w:r>
              <w:rPr>
                <w:b/>
                <w:bCs/>
              </w:rPr>
              <w:t>Máy chế biến hay đóng gói thuốc lá, chưa được chi tiết hay ghi ở nơi khác trong Chương nà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78.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Má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78.1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78.1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78.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78.9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Của máy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78.9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Của máy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b/>
                <w:b/>
                <w:bCs/>
              </w:rPr>
            </w:pPr>
            <w:r>
              <w:rPr>
                <w:b/>
                <w:bCs/>
              </w:rPr>
              <w:t>84.7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b/>
                <w:b/>
                <w:bCs/>
              </w:rPr>
            </w:pPr>
            <w:r>
              <w:rPr>
                <w:b/>
                <w:bCs/>
              </w:rPr>
              <w:t>Máy và thiết bị cơ khí có chức năng riêng biệt, chưa được chi tiết hay ghi ở nơi khác thuộc Chương nà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Máy dùng cho các công trình công cộng, công trình xây dựng hoặc các mục đích tương tự:</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9.1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9.1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xml:space="preserve">- Máy dùng để chiết xuất hoặc chế biến dầu hoặc mỡ động vật, dầu hoặc chất béo thực vậ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9.2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9.2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9.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Máy ép dùng để sản xuất tấm, ván ép từ xơ sợi hoặc dăm gỗ hay từ các vật liệu bằng gỗ khác và các loại máy khác dùng để xử lý gỗ hoặc lie:</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9.3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9.3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9.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Máy sản xuất dây cáp hoặc dây chão:</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9.4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9.4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9.5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Rô bốt công nghiệp, chưa được chi tiết hay ghi ở n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8479.6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Máy làm mát không khí bằng bay hơ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ầu vận chuyển hành khác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9.7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sử dụng ở sân b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79.79.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Máy và thiết bị cơ khí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479.8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Để gia công kim loại, kể cả máy cuộn ống dây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479.81.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479.81.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479.8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Máy trộn, máy nhào, máy xay, máy nghiền, máy sàng, máy rây, máy trộn đồng hóa, máy tạo nhũ tương hoặc máy khuấ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479.82.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479.82.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479.8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479.8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Máy lắp ráp các bo mạch nhánh của bộ xử lý trung tâm (CPU) vào các vỏ hoặc hộp đựng bằng plastic; thiết bị tái sinh dung dịch hóa học dùng trong sản xuất tấm mạch in hoặc tấm mạch dây in; thiết bị làm sạch cơ học bề mặt của tấm mạch in hoặc tấm mạch dây in trong sản xuất; thiết bị tự động sắp đặt hoặc loại bỏ các linh kiện hoặc phần tử tiếp xúc trên các tấm mạch in hay tấm mạch dây in hoặc tấm đế khác; thiết bị đồng chỉnh tấm mạch in hay tấm mạch dây in hay tấm mạch in đã lắp ráp trong quá trình sản xuấ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79.89.3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 - - Máy bán hàng dịch vụ tự đ</w:t>
            </w:r>
            <w:r>
              <w:rPr>
                <w:spacing w:val="-6"/>
              </w:rPr>
              <w:t>ộng (Automatic service-vendin</w:t>
            </w:r>
            <w:r>
              <w:rPr/>
              <w:t>g machines)</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79.89.3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79.89.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 - Loại khác,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79.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79.9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 Của hàng hóa thuộc phân nhóm 8479.89.2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79.9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 Của máy hoạt động bằng điện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79.9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 Của máy không hoạt độ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b/>
                <w:b/>
                <w:bCs/>
              </w:rPr>
            </w:pPr>
            <w:r>
              <w:rPr>
                <w:b/>
                <w:bCs/>
              </w:rPr>
              <w:t>84.8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b/>
                <w:b/>
                <w:bCs/>
              </w:rPr>
            </w:pPr>
            <w:r>
              <w:rPr>
                <w:b/>
                <w:bCs/>
              </w:rPr>
              <w:t xml:space="preserve">Hộp khuôn đúc kim loại; đế </w:t>
            </w:r>
            <w:r>
              <w:rPr>
                <w:rFonts w:cs="Times New Roman Bold;Times" w:ascii="Times New Roman Bold;Times" w:hAnsi="Times New Roman Bold;Times"/>
                <w:b/>
                <w:bCs/>
                <w:spacing w:val="-6"/>
              </w:rPr>
              <w:t>khuôn; m</w:t>
            </w:r>
            <w:r>
              <w:rPr>
                <w:b/>
                <w:bCs/>
                <w:spacing w:val="-6"/>
              </w:rPr>
              <w:t>ẫ</w:t>
            </w:r>
            <w:r>
              <w:rPr>
                <w:rFonts w:cs="Times New Roman Bold;Times" w:ascii="Times New Roman Bold;Times" w:hAnsi="Times New Roman Bold;Times"/>
                <w:b/>
                <w:bCs/>
                <w:spacing w:val="-6"/>
              </w:rPr>
              <w:t>u làm khuôn; khu</w:t>
            </w:r>
            <w:r>
              <w:rPr>
                <w:b/>
                <w:bCs/>
              </w:rPr>
              <w:t xml:space="preserve">ôn dùng cho kim loại (trừ khuôn </w:t>
            </w:r>
            <w:r>
              <w:rPr>
                <w:rFonts w:cs="Times New Roman Bold;Times" w:ascii="Times New Roman Bold;Times" w:hAnsi="Times New Roman Bold;Times"/>
                <w:b/>
                <w:bCs/>
                <w:spacing w:val="-8"/>
              </w:rPr>
              <w:t>đúc th</w:t>
            </w:r>
            <w:r>
              <w:rPr>
                <w:b/>
                <w:bCs/>
                <w:spacing w:val="-8"/>
              </w:rPr>
              <w:t>ỏ</w:t>
            </w:r>
            <w:r>
              <w:rPr>
                <w:rFonts w:cs="Times New Roman Bold;Times" w:ascii="Times New Roman Bold;Times" w:hAnsi="Times New Roman Bold;Times"/>
                <w:b/>
                <w:bCs/>
                <w:spacing w:val="-8"/>
              </w:rPr>
              <w:t>i), carbide kim lo</w:t>
            </w:r>
            <w:r>
              <w:rPr>
                <w:b/>
                <w:bCs/>
                <w:spacing w:val="-8"/>
              </w:rPr>
              <w:t>ạ</w:t>
            </w:r>
            <w:r>
              <w:rPr>
                <w:rFonts w:cs="Times New Roman Bold;Times" w:ascii="Times New Roman Bold;Times" w:hAnsi="Times New Roman Bold;Times"/>
                <w:b/>
                <w:bCs/>
                <w:spacing w:val="-8"/>
              </w:rPr>
              <w:t>i, th</w:t>
            </w:r>
            <w:r>
              <w:rPr>
                <w:b/>
                <w:bCs/>
                <w:spacing w:val="-8"/>
              </w:rPr>
              <w:t>ủ</w:t>
            </w:r>
            <w:r>
              <w:rPr>
                <w:rFonts w:cs="Times New Roman Bold;Times" w:ascii="Times New Roman Bold;Times" w:hAnsi="Times New Roman Bold;Times"/>
                <w:b/>
                <w:bCs/>
                <w:spacing w:val="-8"/>
              </w:rPr>
              <w:t>y</w:t>
            </w:r>
            <w:r>
              <w:rPr>
                <w:b/>
                <w:bCs/>
              </w:rPr>
              <w:t xml:space="preserve"> tinh, khoáng vật, cao su hay plasti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80.1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Hộp khuôn đúc kim loạ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80.2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Đế khuô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8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Mẫu làm khuô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80.3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 Bằng đồ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80.3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xml:space="preserve">- Khuôn dùng để đúc kim loại hoặc carbide kim loại: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0.4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phun hoặc né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0.49.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0.5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Khuôn đúc thủy ti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0.6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Khuôn đúc khoáng vậ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Khuôn đúc cao su hoặc plasti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0.7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phun hoặc né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0.71.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Khuôn làm đế giày, dé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0.71.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0.7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0.7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Khuôn làm đế giày, dép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0.79.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4.8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Vòi, van và các thiết bị tương tự dùng cho đường ống, thân nồi hơi, bể chứa hay các loại tương tự, kể cả van giảm áp và van điều chỉnh bằng nhiệ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Van giảm á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Bằng sắt hoặc thé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10.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Van cổng điều khiển bằng tay có đường kính trong cửa nạp hoặc cửa thoát trên 5 cm nhưng không quá 40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10.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6"/>
              </w:rPr>
              <w:t xml:space="preserve"> - Bằng đồng hoặc hợp kim đồ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10.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Có đường kính trong không quá 2,5 cm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10.2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Có đường kính trong trên 2,5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10.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Bằng plastic, loại có đường kính trong từ 1 cm đến 2,5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1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Van dùng trong truyền động dầu thủy lực hay khí né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2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Van cổng điều khiển bằng tay có đường kính trong cửa nạp hoặc cửa thoát trên 5 cm nhưng không quá 40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2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Bằng đồng hoặc hợp kim </w:t>
            </w:r>
            <w:r>
              <w:rPr>
                <w:spacing w:val="-8"/>
              </w:rPr>
              <w:t>đồng, có đường kính trong không</w:t>
            </w:r>
            <w:r>
              <w:rPr/>
              <w:t xml:space="preserve"> quá 2,5 cm, hoặc bằng plastic, có đường kính trong từ 1 cm đến 2,5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2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Van kiểm tra (van một chiề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3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Van cản, bằng gang đúc, có đ</w:t>
            </w:r>
            <w:r>
              <w:rPr>
                <w:spacing w:val="-4"/>
              </w:rPr>
              <w:t xml:space="preserve">ường kính trong cửa nạp từ 4 cm </w:t>
            </w:r>
            <w:r>
              <w:rPr/>
              <w:t>đến 60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3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Bằng đồng hoặc hợp kim đ</w:t>
            </w:r>
            <w:r>
              <w:rPr>
                <w:spacing w:val="-12"/>
              </w:rPr>
              <w:t>ồng, có đường kính trong từ 2,5 cm</w:t>
            </w:r>
            <w:r>
              <w:rPr/>
              <w:t xml:space="preserve"> trở xuố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3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Bằng plastic, có đường kính trong từ 1 cm đến 2,5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3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Van an toàn hay van xả:</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4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Bằng đồng hoặc hợp kim đ</w:t>
            </w:r>
            <w:r>
              <w:rPr>
                <w:spacing w:val="-12"/>
              </w:rPr>
              <w:t>ồng, có đường kính trong từ 2,5 cm</w:t>
            </w:r>
            <w:r>
              <w:rPr/>
              <w:t xml:space="preserve"> trở xuố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4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Bằng plastic, có đường kính trong từ 1 cm đến 2,5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4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81.8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Thiết bị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 Van dùng cho să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81.80.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xml:space="preserve">- </w:t>
            </w:r>
            <w:r>
              <w:rPr>
                <w:spacing w:val="-12"/>
              </w:rPr>
              <w:t>- - Bằng đồng hay hợp kim đồ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81.80.1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 - Bằng vật liệu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 Van dùng cho lốp không să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81.80.1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w:t>
            </w:r>
            <w:r>
              <w:rPr>
                <w:spacing w:val="-12"/>
              </w:rPr>
              <w:t xml:space="preserve"> - - Bằng đồng hay hợp kim đồ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81.80.1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 - Bằng vật liệu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 Van xi lanh khí dầu mỏ hóa lỏng (LPG) bằng đồng hoặc hợp kim đồ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81.80.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 - Có đường kính cửa nạp hoặc cửa thoát không quá 2,5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81.80.2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 - Có đường kính cửa nạp hoặc cửa thoát trên 2,5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81.8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 Van, đã hoặc chưa lắp bộ phận đánh lửa điện từ, dùng cho các bếp nấu hoặc bếp có lò nướng bằng g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81.8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 Van cho chai chất lỏng có ga; van cho bộ phận rót bia hoạt động bằng g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4</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8481.80.5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 Van và vòi có khoang pha trộn lưu chấ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1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16,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16,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1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16</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 Van đường ống nướ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both"/>
              <w:rPr/>
            </w:pPr>
            <w:r>
              <w:rPr/>
              <w:t>- - - Van cổng, bằng gang đúc, c</w:t>
            </w:r>
            <w:r>
              <w:rPr>
                <w:spacing w:val="-4"/>
              </w:rPr>
              <w:t>ó đường kính trong từ 4 cm trở lên; van bướm, bằng gang đúc, có đường kính trong từ 8 cm trở lê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80.6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4"/>
              </w:rPr>
              <w:t>- - - Van cổng điều khiển bằng tay có đường kính trong trên 5 cm nhưng khô</w:t>
            </w:r>
            <w:r>
              <w:rPr/>
              <w:t>ng quá 40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80.6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80.6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4"/>
              </w:rPr>
              <w:t xml:space="preserve"> - Núm uống nước dùng cho lợ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80.6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Bằng plastic và có đường kính trong từ 1 cm đến 2,5 cm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6,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6,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6</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80.6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Loại khác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6,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6,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6</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Van nối có nú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80.66</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Bằng plastic và có đường kính trong từ 1 cm đến 2,5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80.67</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Van b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80.7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Bằng plastic và có đường kính trong từ 1 cm đến 2,5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80.7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Van cổng, điều khiển bằng tay, bằng sắt hoặc thé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80.7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Có đường kính trong cửa nạ</w:t>
            </w:r>
            <w:r>
              <w:rPr>
                <w:spacing w:val="-4"/>
              </w:rPr>
              <w:t>p và cửa thoát trên 5 cm nhưn</w:t>
            </w:r>
            <w:r>
              <w:rPr/>
              <w:t>g không quá 40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80.7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Có đường kính trong cửa nạp và cửa thoát trên 40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80.77</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Có đường kính trong cửa nạp và cửa thoát không quá 5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Van nhiều cử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80.78</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Bằng plastic và có đường kính trong từ 1 cm đến 2,5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80.7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4"/>
              </w:rPr>
              <w:t>- - Van điều khiển bằng khí né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481.80.8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Bằng plastic và có đường kính trong từ 1 cm đến 2,5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4</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4</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481.80.8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4</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4</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Van plastic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481.80.8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 - - Có đường kính trong cửa nạp không dưới 1 cm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4</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4</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481.80.87</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 Van ngắt nhiên liệu dùng cho xe thuộc nhóm 87.02, 87.03 hoặc 87.0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6,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6,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6</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481.80.88</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481.80.8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 điều khiển bằng tay, trọng lượng dưới 3 kg, đã được xử lý bề mặt hoặc làm bằng thép không gỉ hoặc nike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6,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6,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6</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481.80.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Vòi nước bằng đồng hoặc hợp kim đồng, có đường kính trong từ 2,5 cm trở xuố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481.80.9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 Van ngắt nhiên liệu dùng cho xe thuộc nhóm 87.02, 87.03 hoặc 87.0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6,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6,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6</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481.8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481.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481.9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Vỏ của van cổng hoặc van cống có đường kính trong cửa nạp hoặc cửa thoát trên 50 mm nhưng không quá 400 m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ùng cho vòi, van các loại (trừ van dùng cho săm và lốp kh</w:t>
            </w:r>
            <w:r>
              <w:rPr>
                <w:spacing w:val="-4"/>
              </w:rPr>
              <w:t>ông săm) và các thiết bị tương tự có đường kính trong từ 25 mm trở xuố</w:t>
            </w:r>
            <w:r>
              <w:rPr/>
              <w:t>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90.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hân, dùng cho vòi nướ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90.2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Thân, dùng cho van xi lanh khí dầu mỏ hóa lỏng (LPG)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90.2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hân,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90.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hân hoặc đầu van của săm hoặc lốp không să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90.3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8"/>
              </w:rPr>
              <w:t xml:space="preserve"> - - Bằng đồng hoặc hợp kim đồ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90.3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õi van của săm hoặc lốp không să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90.4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8"/>
              </w:rPr>
              <w:t>- - Bằng đồng hoặc hợp kim đồ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90.4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1.9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4.8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Ổ bi hoặc ổ đũ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2.1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Ổ b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2.2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Ổ đũa côn, kể cả cụm linh kiện vành côn và đũa cô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2.3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Ổ đũa cầu</w:t>
            </w:r>
            <w:r>
              <w:rPr>
                <w:vertAlign w:val="superscript"/>
              </w:rPr>
              <w:t xml:space="preserve">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2.4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Ổ đũa ki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2.5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ác loại ổ đũa hình trụ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2.8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 kể cả ổ kết hợp bi cầu/bi đũ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2.9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Bi, kim và đũa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2.99.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4.8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rFonts w:cs="Times New Roman Bold;Times" w:ascii="Times New Roman Bold;Times" w:hAnsi="Times New Roman Bold;Times"/>
                <w:b/>
                <w:bCs/>
              </w:rPr>
              <w:t>Tr</w:t>
            </w:r>
            <w:r>
              <w:rPr>
                <w:b/>
                <w:bCs/>
              </w:rPr>
              <w:t>ụ</w:t>
            </w:r>
            <w:r>
              <w:rPr>
                <w:rFonts w:cs="Times New Roman Bold;Times" w:ascii="Times New Roman Bold;Times" w:hAnsi="Times New Roman Bold;Times"/>
                <w:b/>
                <w:bCs/>
              </w:rPr>
              <w:t>c truy</w:t>
            </w:r>
            <w:r>
              <w:rPr>
                <w:b/>
                <w:bCs/>
              </w:rPr>
              <w:t>ề</w:t>
            </w:r>
            <w:r>
              <w:rPr>
                <w:rFonts w:cs="Times New Roman Bold;Times" w:ascii="Times New Roman Bold;Times" w:hAnsi="Times New Roman Bold;Times"/>
                <w:b/>
                <w:bCs/>
              </w:rPr>
              <w:t>n đ</w:t>
            </w:r>
            <w:r>
              <w:rPr>
                <w:b/>
                <w:bCs/>
              </w:rPr>
              <w:t>ộ</w:t>
            </w:r>
            <w:r>
              <w:rPr>
                <w:rFonts w:cs="Times New Roman Bold;Times" w:ascii="Times New Roman Bold;Times" w:hAnsi="Times New Roman Bold;Times"/>
                <w:b/>
                <w:bCs/>
              </w:rPr>
              <w:t>ng (k</w:t>
            </w:r>
            <w:r>
              <w:rPr>
                <w:b/>
                <w:bCs/>
              </w:rPr>
              <w:t>ể</w:t>
            </w:r>
            <w:r>
              <w:rPr>
                <w:rFonts w:cs="Times New Roman Bold;Times" w:ascii="Times New Roman Bold;Times" w:hAnsi="Times New Roman Bold;Times"/>
                <w:b/>
                <w:bCs/>
              </w:rPr>
              <w:t xml:space="preserve"> c</w:t>
            </w:r>
            <w:r>
              <w:rPr>
                <w:b/>
                <w:bCs/>
              </w:rPr>
              <w:t>ả</w:t>
            </w:r>
            <w:r>
              <w:rPr>
                <w:rFonts w:cs="Times New Roman Bold;Times" w:ascii="Times New Roman Bold;Times" w:hAnsi="Times New Roman Bold;Times"/>
                <w:b/>
                <w:bCs/>
              </w:rPr>
              <w:t xml:space="preserve"> tr</w:t>
            </w:r>
            <w:r>
              <w:rPr>
                <w:b/>
                <w:bCs/>
              </w:rPr>
              <w:t>ụ</w:t>
            </w:r>
            <w:r>
              <w:rPr>
                <w:rFonts w:cs="Times New Roman Bold;Times" w:ascii="Times New Roman Bold;Times" w:hAnsi="Times New Roman Bold;Times"/>
                <w:b/>
                <w:bCs/>
              </w:rPr>
              <w:t>c cam</w:t>
            </w:r>
            <w:r>
              <w:rPr>
                <w:b/>
                <w:bCs/>
              </w:rPr>
              <w:t xml:space="preserve"> và trục khuỷu) và tay biên; thân ổ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rục truyền động (kể cả trục cam và trục khuỷu) và tay biê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1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ùng cho các máy thuộc nhóm 84.29 hoặc 84.3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rục cam và trục khuỷu dùng cho động cơ xe của Chương 87:</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10.2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12"/>
              </w:rPr>
              <w:t xml:space="preserve"> - - Dùng cho xe thuộc nhóm 87.1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10.2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Cho xe có dung tích xi lanh không quá 2.000 c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10.26</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Cho xe có dung tích xi lanh trên 2.000 cc đến 3.000 c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10.27</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Cho xe có dung tích xi lanh trên 3.000 c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ùng cho động cơ máy thủ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10.3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12"/>
              </w:rPr>
              <w:t>- - Công suất không quá 22,38 k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10.3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1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hân ổ, lắp ổ bi hoặc ổ đũ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2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ùng cho các máy thuộc nhóm 84.29 hoặc 84.3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2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ùng cho động cơ xe của Chương 87</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2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hân ổ, không lắp ổ bi hay ổ đũa; gối đỡ trục dùng ổ trượ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3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ùng cho động cơ xe của Chương 87</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3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bánh răng và cụm bánh răng ăn khớp, trừ bánh xe có răng, đĩa xích và các bộ phận truyền chuyển động ở dạng riêng biệt; vít bi hoặc vít đũa; hộp số và các cơ cấu điều tốc khác, kể cả bộ biến đổi mô men xoắ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4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ùng cho tàu thuyề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4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ùng cho máy thuộc nhóm 84.29 hoặc 84.3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4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w:t>
            </w:r>
            <w:r>
              <w:rPr>
                <w:spacing w:val="-12"/>
              </w:rPr>
              <w:t>ùng cho xe thuộc Chư</w:t>
            </w:r>
            <w:r>
              <w:rPr/>
              <w:t>ơng 87</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4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5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ánh đà và ròng rọc, kể cả khối pul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6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y hợp và khớp nối trục (kể cả khớp nối vạn nă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3.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ánh xe có răng, đĩa xích và các bộ phận truyền chuyển động riêng biệt; các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Bộ phận của hàng hóa thuộc phân nhóm 8483.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8483.90.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Dùng cho xe kéo thuộc phân nhóm 8701.10 hoặc 8701.91 đến 8701.9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8483.90.1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Dùng cho xe kéo khác thuộc nhóm 87.0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8483.90.1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Dùng cho hàng hóa thuộc nhóm 87.1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8483.90.1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Dùng cho hàng hóa khác thuộc Chương 87</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8483.90.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8483.90.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w:t>
            </w:r>
            <w:r>
              <w:rPr>
                <w:spacing w:val="-12"/>
              </w:rPr>
              <w:t xml:space="preserve"> - Dùng cho hàng hóa thuộc phân nhóm 8701.10 hoặc 8701.91 đến 87</w:t>
            </w:r>
            <w:r>
              <w:rPr/>
              <w:t>01.9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8483.90.9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Dùng cho xe kéo khác thuộc nhóm 87.0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8483.90.9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Dùng cho hàng hóa thuộc nhóm 87.1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8483.90.9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Dùng cho hàng hóa khác thuộc Chương 87</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8483.9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b/>
                <w:b/>
                <w:bCs/>
              </w:rPr>
            </w:pPr>
            <w:r>
              <w:rPr>
                <w:b/>
                <w:bCs/>
              </w:rPr>
              <w:t>84.8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Đệ</w:t>
            </w:r>
            <w:r>
              <w:rPr>
                <w:rFonts w:cs="Times New Roman Bold;Times" w:ascii="Times New Roman Bold;Times" w:hAnsi="Times New Roman Bold;Times"/>
                <w:b/>
                <w:bCs/>
                <w:spacing w:val="-6"/>
              </w:rPr>
              <w:t>m và gioăng tương tự làm bằng tấm kim loại mỏng kết hợp với các vật liệu khác hoặc bằng hai hay nhiều lớp kim loại; bộ hoặc một số chủng loại đệm và gioăng tương tự, thành phần khác nhau, được đóng trong các túi, bao hoặc đóng gói tương tự; bộ làm kín</w:t>
            </w:r>
            <w:r>
              <w:rPr>
                <w:b/>
                <w:bCs/>
              </w:rPr>
              <w:t xml:space="preserve"> kiểu cơ khí</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484.1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Đệm và gioăng tương tự làm bằng tấm kim loại mỏng kết hợp với các vật liệu khác hoặc bằng hai hay nhiều lớp kim loạ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1</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484.2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Bộ làm kín kiểu cơ khí</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484.9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b/>
                <w:b/>
                <w:bCs/>
              </w:rPr>
            </w:pPr>
            <w:r>
              <w:rPr>
                <w:b/>
                <w:bCs/>
              </w:rPr>
              <w:t>84.86</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b/>
                <w:b/>
                <w:bCs/>
              </w:rPr>
            </w:pPr>
            <w:r>
              <w:rPr>
                <w:b/>
                <w:bCs/>
              </w:rPr>
              <w:t>M</w:t>
            </w:r>
            <w:r>
              <w:rPr>
                <w:rFonts w:cs="Times New Roman Bold;Times" w:ascii="Times New Roman Bold;Times" w:hAnsi="Times New Roman Bold;Times"/>
                <w:b/>
                <w:bCs/>
                <w:spacing w:val="-6"/>
              </w:rPr>
              <w:t>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phụ k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486.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Máy và thiết bị để sản xuất khối hoặc tấm bán dẫn mỏ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486.1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Thiết bị làm nóng nhanh tấm bán dẫn mỏ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486.1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Máy làm khô bằng phương pháp quay ly tâm để chế tạo tấm bán dẫn mỏ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486.1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Máy công cụ để gia công mọi vật liệu bằng cách bóc tách vật liệu, bằng quy trình sử dụng tia laser hoặc tia sáng khác hoặc chùm phô-tông trong sản xuất tấm bán dẫn mỏ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486.1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Máy và thiết bị để cắt khối bán dẫn đơn tinh thể thành các lớp, hoặc cưa miếng mỏng đơn tinh thể thành các chi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10.5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Máy mài, đánh bóng và phủ dùng trong chế tạo tấm bán dẫn mỏ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10.6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hiết bị làm phát triển hoặc kéo khối bán dẫn đơn tinh thể</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1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và thiết bị để sản xuất linh kiện bán dẫn hoặc mạch điện tử tích hợ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hiết bị tạo lớp màng mỏ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20.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4"/>
              </w:rPr>
              <w:t xml:space="preserve"> - - Thiết bị kết tủa khí hóa dùng cho ngành sản xuất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20.1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Máy kết tủa epitaxi dùng cho các tấm bán dẫn mỏng; thiết bị để tạo lớp phủ nhũ tương in ảnh lên các tấm bán dẫn mỏng bằng phương pháp qu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20.1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hiết bị tạo kết tủa vật lý bằng phương pháp phun phủ lên các tấm bán dẫn mỏng; thiết bị lắng đọng vật lý dùng cho sản xuất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20.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hiết bị tạo hợp kim hó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20.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Máy cấy ghép ion cho quá trình xử lý vật liệu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20.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hiết bị tẩy rửa và khắc axí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20.3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Máy dùng tia sáng để làm sạch và tẩy rửa chất bẩn bám trên các đầu chân dẫn điện kim loại của các cụm linh kiện bán dẫn trước khi tiến hành điện phân; dụng cụ phun dùng để khắc axit, tẩy rửa hoặc làm sạch các tấm bán dẫn mỏ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86.20.3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Thiết bị sử dụng cho các bản mẫu khắc khô trên vật liệu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86.20.3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Thiết bị để khắc axit ướt, hiện ảnh, tẩy rửa hoặc làm sạch các tấm bán dẫn mỏ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86.20.3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Thiết bị in ly tô:</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86.20.4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Thiết bị in trực tiếp lên tấm bán dẫn mỏ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86.20.4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 - Thiết bị hiệu chỉnh vị trí mẫu theo bước và lặp lại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86.20.4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w:t>
            </w:r>
            <w:r>
              <w:rPr>
                <w:spacing w:val="-4"/>
              </w:rPr>
              <w:t>- Thiết bị xử lý các tấm bán dẫn mỏng đã được phơi sáng hiện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86.20.5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Thiết bị khắc để đánh dấu hoặc khắc vạch lên các tấm bán dẫn mỏ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86.20.5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486.20.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Máy cắt laser để cắt các đường tiếp xúc bằng các chùm tia laser trong các sản phẩm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20.9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Máy uốn, gấp và làm thẳng các đầu chân dẫn điện của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20.9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ò sấy và lò luyện dùng điện trở sử dụng trong sản xuất linh kiện bán dẫn trên các tấm bán dẫn mỏ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20.9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ò sấy và lò luyện hoạt động bằng hiệu ứng cảm ứng điện hoặc điện môi dùng cho sản xuất linh kiện bán dẫn trên các tấm bán dẫn mỏ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20.9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Máy tự động dịch chuyển hoặc bóc tách các linh kiện hoặc phần tiếp xúc trên các nguyên liệu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2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và thiết bị dùng để sản xuất màn hình dẹ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3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hiết bị khắc axít bằng phương pháp khô lên tấm đế của màn hình dẹ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3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hiết bị khắc axít bằng phương pháp ướt, hiện ảnh, tẩy rửa hoặc làm sạch màn hình dẹ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3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hiết bị kết tủa và bay hơi dùng để sản xuất màn hình dẹt; thiết bị để tạo phủ lớp nhũ tương cảm quang lên các đế của màn hình dẹt bằng phương pháp quay; thiết bị tạo kết tủa vật lý lên các lớp đế của màn hình dẹ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3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86.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Máy và thiết bị nêu tại Chú giải 9 (C) Chương nà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86.4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Máy phay bằng chùm tia ion hội tụ để sản xuất hoặc sửa chữa màn và lưới quang của các định dạng trên linh kiện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86.4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hiết bị gắn khuôn, nối băng tự động, nối dây và bọc nhựa để lắp ráp các chất bán dẫn; máy tự động để dịch chuyển, xử lý và kẹp giữ các tấm bán dẫn mỏng, các khung miếng mỏng, hộp mỏng và vật liệu khác dùng cho thiết bị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86.4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Khuôn để sản xuất linh kiện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86.4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Kính hiển vi quang học soi nổi được lắp với thiết bị chuyên dùng để kẹp giữ và dịch chuyển tấm bán dẫn bản mỏng hoặc tấm lưới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86.40.5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Kính hiển vi chụp ảnh được lắp với thiết bị chuyên dùng để kẹ</w:t>
            </w:r>
            <w:r>
              <w:rPr>
                <w:spacing w:val="4"/>
              </w:rPr>
              <w:t>p giữ và dịch chuyển tấm bán dẫn bản mỏng hoặc tấm lưới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486.40.6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Kính hiển vi điện tử được lắp với thiết bị chuyên dùng để kẹp giữ và dịch chuyển tấm bán dẫn bản mỏng hoặc tấm lưới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86.40.7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r>
              <w:rPr>
                <w:spacing w:val="-4"/>
              </w:rPr>
              <w:t xml:space="preserve"> Thiết bị tạo mẫu dùng cho quá trình tạo màn (khuôn in) hoặc lưới quang trên các đế phủ lớp cản quang trong quá trình khắ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86.4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86.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Bộ phận và phụ k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r>
              <w:rPr>
                <w:spacing w:val="-6"/>
              </w:rPr>
              <w:t xml:space="preserve"> Của máy móc và thiết bị để sản xuất khối hoặc tấm bán dẫn mỏ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86.90.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w:t>
            </w:r>
            <w:r>
              <w:rPr>
                <w:spacing w:val="-6"/>
              </w:rPr>
              <w:t xml:space="preserve"> - - Của thiết bị nung nóng nhan</w:t>
            </w:r>
            <w:r>
              <w:rPr/>
              <w:t>h tấm bán dẫn mỏ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86.90.1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Của thiết bị làm khô bằng phương pháp quay dùng cho quá trình gia công tấm bản mỏ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86.90.1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Của máy công cụ để gia công mọi vật liệu bằng cách bóc tách vật liệu, bằng quy trình sử dụng tia laser hoặc tia sáng khác hoặc chùm phô-tông trong sản xuất tấm bán dẫn mỏ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Của máy dùng để cắt khối bán dẫn đơn tinh thể thành các lớp, hoặc cưa miếng mỏng đơn tinh thể thành các chi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486.90.1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 Bộ phận kẹp dụng cụ và đầu cắt ren tự mở; bộ phận kẹp sản phẩm; đầu chia độ và những bộ phận phụ trợ đặc biệt khác dùng cho máy công cụ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90.1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90.16</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Của máy mài, đánh bóng và mài rà dùng cho quá trình sản xuất tấm bán dẫn mỏ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90.17</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Của thiết bị làm phát triển hoặc kéo dài khối bán dẫn đơn tinh thể</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90.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ủa máy và thiết bị sản xuất linh kiện bán dẫn hoặc mạch điện tử tích hợ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90.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Của thiết bị kết tủa và bay hơi dùng cho sản xuất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90.2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Của máy kết tủa epitaxi dùng cho các tấm bán dẫn mỏng; của thiết bị để tạo lớp phủ nhũ tương cảm quang in ảnh lên các tấm bán dẫn mỏng bằng phương pháp qu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90.2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Của máy cấy ghép ion cho quá trình xử lý vật liệu bán dẫn; của thiết bị tạo kết tủa vật lý bằng phương pháp phun phủ lên tấm bán dẫn mỏng; của thiết bị để lắng đọng vật lý cho sản xuất bán dẫn; của thiết bị ghi trực tiếp lên tấm bán dẫn mỏng, thiết bị hiệu chỉnh vị trí mẫu theo bước và lặp lại và thiết bị in ly tô khác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Của dụng cụ phun dùng để khắc axit, tẩy rửa hoặc làm sạch các tấm bán dẫn mỏng; của thiết bị để khắc axít ướt, hiện ảnh, tẩy rửa hoặc làm sạch các tấm bán dẫn mỏng; của các bản mẫu khắc khô trên vật liệu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486.90.2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 Bộ phận kẹp dụng cụ và đầu cắt ren tự mở; bộ phận kẹp sản phẩm; đầu chia độ và những bộ phận liên kết đặc biệt khác dùng cho máy công cụ</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486.90.2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Của máy khắc để đánh dấu hoặc khắc vạch lên các tấm bán dẫn mỏng; của máy cắt laser để cắt các đường tiếp xúc bằng các chùm tia laser trong các sản phẩm bán dẫn; của máy uốn, gấp và làm thẳng các đầu chân dẫn điện của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486.90.26</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 Bộ phận kẹp dụng cụ và đầu cắt ren tự mở; bộ phận kẹp sản phẩm; đầu chia độ và những bộ phận liên kết đặc biệt khác dùng cho máy công cụ</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486.90.27</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486.90.28</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xml:space="preserve">- - - Của lò sấy và lò luyện dùng điện trở sử dụng trong sản xuất linh kiện bán dẫn trên tấm bán dẫn mỏng; của lò sấy và lò luyện hoạt động bằng hiệu ứng cảm ứng điện hoặc điện môi dùng trong sản xuất linh kiện bán dẫn trên tấm bán dẫn mỏng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6.90.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ủa máy và thiết bị sản xuất màn hình dẹ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486.90.3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Của thiết bị để khắc axít bằng phương pháp khô lên các lớp đế của màn hình dẹ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Của thiết bị khắc axít bằng phương pháp ướt, máy điện ảnh, thiết bị tẩy rửa hoặc làm sạch màn hình dẹ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486.90.3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 Bộ phận kẹp dụng cụ và đầu cắt ren tự mở; bộ phận kẹp sản phẩm; đầu chia độ và những bộ phận liên kết đặc biệt khác dùng cho máy công cụ</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486.90.3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486.90.3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w:t>
            </w:r>
            <w:r>
              <w:rPr>
                <w:spacing w:val="-8"/>
              </w:rPr>
              <w:t xml:space="preserve"> - Của thiết bị kết tủa và bay hơi dùng để sản xuất màn hình dẹ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486.90.3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Của thiết bị để tạo lớp phủ nhũ tương cảm quang lên các đế của màn hình dẹ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486.90.36</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w:t>
            </w:r>
            <w:r>
              <w:rPr>
                <w:spacing w:val="-2"/>
              </w:rPr>
              <w:t xml:space="preserve"> - - Của thiết bị để tạo kết tủa vật lý lên các đế của màn hình dẹ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486.90.3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Của máy hoặc thiết bị nêu tại Chú giải 9 (C) của Chương nà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486.90.4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w:t>
            </w:r>
            <w:r>
              <w:rPr>
                <w:spacing w:val="-4"/>
              </w:rPr>
              <w:t xml:space="preserve"> Của máy phay bằng chùm tia ion hội tụ để sản xuất hoặc sửa chữa màn và lưới quang của các định dạng trên linh kiệ</w:t>
            </w:r>
            <w:r>
              <w:rPr/>
              <w:t>n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486.90.4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Của thiết bị gắn khuôn, nối băng tự động, nối dây và bọc nhựa để lắp ráp các chất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486.90.4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Của máy tự động để dịch chuyển, xử lý và kẹp giữ các tấm bán dẫn mỏng, các khung miếng mỏng, hộp mỏng và vật liệu khác dùng cho thiết bị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86.90.4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 Của kính hiển vi quang học soi nổi và kính hiển vi chụp ảnh được lắp với thiết bị chuyên dùng để kẹp giữ và dịch chuyển tấm bán dẫn bản mỏng hoặc tấm lưới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86.90.4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 Của kính hiển vi điện tử được lắp với thiết bị chuyên dùng để kẹp giữ và dịch chuyển tấm bán dẫn bản mỏng hoặc tấm lưới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86.90.46</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xml:space="preserve">- - - </w:t>
            </w:r>
            <w:r>
              <w:rPr>
                <w:spacing w:val="-8"/>
              </w:rPr>
              <w:t>Của thiết bị tạo mẫu dùng cho quá trình tạo màn (khuôn in) hoặc lưới quang trên các đế phủ lớp cản quang trong quá trình khắc, kể cả tấm mạch in đã lắp rá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86.90.4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b/>
                <w:b/>
                <w:bCs/>
              </w:rPr>
            </w:pPr>
            <w:r>
              <w:rPr>
                <w:b/>
                <w:bCs/>
              </w:rPr>
              <w:t>84.87</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b/>
                <w:b/>
                <w:bCs/>
              </w:rPr>
            </w:pPr>
            <w:r>
              <w:rPr>
                <w:b/>
                <w:bCs/>
              </w:rPr>
              <w:t>Phụ tùng máy móc, không bao gồm đầu nối điện, màng ngăn, cuộn, công tắc điện hoặc các phụ tùng điện khác, không được ghi hoặc chi tiết ở nơi khác trong Chương nà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8487.1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Chân vịt của tàu hoặc thuyền và cánh của chân vị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487.9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Chương 85</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 </w:t>
            </w:r>
          </w:p>
        </w:tc>
        <w:tc>
          <w:tcPr>
            <w:tcW w:w="382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b/>
                <w:b/>
                <w:bCs/>
              </w:rPr>
            </w:pPr>
            <w:r>
              <w:rPr>
                <w:b/>
                <w:bCs/>
              </w:rPr>
              <w:t>Máy điện và thiết bị điện và các bộ phận của chúng; máy ghi và tái tạo âm thanh, máy ghi và tái tạo hình ảnh và âm thanh truyền hình, bộ phận và phụ kiện của các loại máy trên</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b/>
                <w:b/>
                <w:bCs/>
              </w:rPr>
            </w:pPr>
            <w:r>
              <w:rPr>
                <w:b/>
                <w:bCs/>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85.0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b/>
                <w:b/>
                <w:bCs/>
              </w:rPr>
            </w:pPr>
            <w:r>
              <w:rPr>
                <w:b/>
                <w:bCs/>
              </w:rPr>
              <w:t>Động cơ điện và máy phát điện (trừ tổ máy phát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01.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Động cơ có công suất không quá 37,5 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Động cơ một chiề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Động cơ bướ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01.10.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 Dùng cho các mặt hàng thuộc nhóm 84.15, 84.18, 84.50, 85.09 hoặc 85.1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01.10.2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 Loại khác, công suất không quá 5 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01.10.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01.1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xml:space="preserve">- - - Động cơ hướng trục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01.10.4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 Dùng cho các mặt hàng thuộc nhóm 84.15, 84.18, 84.50, 85.09 hoặc 85.1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01.10.4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Động cơ khác, kể cả động cơ v</w:t>
            </w:r>
            <w:r>
              <w:rPr>
                <w:spacing w:val="-6"/>
              </w:rPr>
              <w:t>ạn năng (một chiều/xoay chiề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Động cơ bướ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1.10.5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Dùng cho các mặt hàng thuộc nhóm 84.15, 84.18, 84.50, 85.09 hoặc 85.1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1.10.5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1.10.6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Động cơ hướng trục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1.10.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Dùng cho các mặt hàng thuộc nhóm 84.15, 84.18, 84.50, 85.09 hoặc 85.1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1.1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1.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10"/>
              </w:rPr>
              <w:t xml:space="preserve"> Động cơ vạn năng một chiều/xoay</w:t>
            </w:r>
            <w:r>
              <w:rPr/>
              <w:t xml:space="preserve"> chiều có công suất trên 37,5 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ông suất không quá 1 k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01.20.1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Dùng cho các mặt hàng thuộc nhóm 84.15, 84.18, 84.50, 85.09 hoặc 85.1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01.20.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Công suất trên 1 k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01.20.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Dùng cho các mặt hàng thuộc nhóm 84.15, 84.18, 84.50, 85.09 hoặc 85.1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01.20.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Động cơ một chiều khác; máy phát điện một chiề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01.3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Công suất không quá 750 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01.31.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Động cơ dùng cho các mặt hàng thuộc nhóm 84.15, 84.18, 84.50, 85.09 hoặc 85.1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01.31.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Động cơ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1.31.5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Máy phát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501.3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Công suất trên 750 W nhưng không quá 75 k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w:t>
            </w:r>
            <w:r>
              <w:rPr>
                <w:spacing w:val="-6"/>
              </w:rPr>
              <w:t>- - Công suất trên 750 W như</w:t>
            </w:r>
            <w:r>
              <w:rPr/>
              <w:t>ng không quá 37,5 k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501.32.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Động cơ dùng cho các mặt hàng thuộc nhóm 84.15, 84.18, 84.50, 85.09 hoặc 85.1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501.32.2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Động cơ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501.32.2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Máy phát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Công suất trên 37,5 kW nhưng không quá 75 k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501.32.3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Động cơ dùng cho các mặt hàng thuộc nhóm 84.15, 84.18, 84.50, 85.09 hoặc 85.1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501.32.3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Động cơ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501.32.3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Máy phát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501.33.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Công suất trên 75 kW nhưng không quá 375 k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501.34.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Công suất trên 375 k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501.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w:t>
            </w:r>
            <w:r>
              <w:rPr>
                <w:spacing w:val="6"/>
              </w:rPr>
              <w:t>Động cơ xoay chiều khác, một pha:</w:t>
            </w:r>
            <w:r>
              <w:rPr/>
              <w:t xml:space="preserve">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Công suất không quá 1 k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501.40.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Dùng cho các mặt hàng thuộc nhóm 84.15, 84.18, 84.50, 85.09 hoặc 85.1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501.40.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Công suất trên 1 k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8501.40.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Dùng cho các mặt hàng thuộc nhóm 84.15, 84.18, 84.50, 85.09 hoặc 85.1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1.40.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Đ</w:t>
            </w:r>
            <w:r>
              <w:rPr>
                <w:spacing w:val="-10"/>
              </w:rPr>
              <w:t>ộng cơ xoay chiều khác, đa ph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01.5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Công suất không quá 750 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01.51.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Dùng cho các mặt hàng thuộc nhóm 84.15, 84.18, 84.50, 85.09 hoặc 85.1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2,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01.51.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01.5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Công suất trên 750 W nhưng không quá 75 k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Công suất không quá 1 k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01.52.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 Dùng cho các mặt hàng thuộc nhóm 84.15, 84.18, 84.50, 85.09 hoặc 85.1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01.52.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Công suất trên 1 kW nhưng không quá 37,5 k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01.52.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 Dùng cho các mặt hàng thuộc nhóm 84.15, 84.18, 84.50, 85.09 hoặc 85.1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01.52.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Công suất trên 37,5 kW nhưng không quá 75 k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01.52.3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 Dùng cho các mặt hàng thuộc nhóm 84.15, 84.18, 84.50, 85.09 hoặc 85.1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01.52.3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01.53.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Công suất trên 75 kW</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Máy phát điện xoay chiều (máy dao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01.6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w:t>
            </w:r>
            <w:r>
              <w:rPr>
                <w:spacing w:val="-6"/>
              </w:rPr>
              <w:t xml:space="preserve"> - Công suất không quá 75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1.61.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spacing w:val="-10"/>
              </w:rPr>
            </w:pPr>
            <w:r>
              <w:rPr>
                <w:spacing w:val="-10"/>
              </w:rPr>
              <w:t>- - - Công suất không quá 12,5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spacing w:val="-10"/>
              </w:rPr>
            </w:pPr>
            <w:r>
              <w:rPr>
                <w:spacing w:val="-10"/>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1.61.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Công suất trên 12,5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501.6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Công suất trên 75 kVA nhưng không quá 375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501.62.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 Công suất trên 75 kVA nhưng không quá 15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501.62.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 Công suất trên 150 kVA nhưng không quá 375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501.63.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Công suất trên 375 kVA nhưng không quá 75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501.64.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Công suất trên 75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b/>
                <w:b/>
                <w:bCs/>
              </w:rPr>
            </w:pPr>
            <w:r>
              <w:rPr>
                <w:b/>
                <w:bCs/>
              </w:rPr>
              <w:t>85.0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b/>
                <w:b/>
                <w:bCs/>
              </w:rPr>
            </w:pPr>
            <w:r>
              <w:rPr>
                <w:b/>
                <w:bCs/>
              </w:rPr>
              <w:t>Tổ máy phát điện và máy biến đổi điện qu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xml:space="preserve">- </w:t>
            </w:r>
            <w:r>
              <w:rPr>
                <w:spacing w:val="-4"/>
              </w:rPr>
              <w:t>Tổ máy phát điện với động cơ đốt trong kiểu piston cháy do nén (động cơ diesel hoặc bán diesel):</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502.1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Công suất không quá 75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502.1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Công suất trên 75 kVA nhưng không quá 375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502.12.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spacing w:val="-8"/>
              </w:rPr>
              <w:t>- - - Công suất trên 75kVA nh</w:t>
            </w:r>
            <w:r>
              <w:rPr/>
              <w:t>ưng không quá 125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502.12.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 Công suất trên 125 kVA nhưng không quá 375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502.1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Công suất trên 375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502.13.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 Công suất từ 12.500 kVA trở lê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502.13.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8502.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Tổ máy phát điện với động cơ đốt trong kiểu piston đốt cháy bằng tia lửa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2.2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ông suất không quá 75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2.2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ông suất trên 75 kVA nhưng không quá 1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2.2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Công suất trên 100 kVA nhưng không quá 10.0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Công suất trên 10.0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2.20.4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Công suất từ 12.500 kVA trở lê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2.20.4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ổ máy phát điện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2.3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Chạy bằng sức gió:</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2.31.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spacing w:val="6"/>
              </w:rPr>
              <w:t>- - - Công suất không quá 10.000</w:t>
            </w:r>
            <w:r>
              <w:rPr>
                <w:spacing w:val="-14"/>
              </w:rPr>
              <w:t xml:space="preserve">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2.31.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Công suất trên 10.0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2.3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2.3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w:t>
            </w:r>
            <w:r>
              <w:rPr>
                <w:spacing w:val="-8"/>
              </w:rPr>
              <w:t xml:space="preserve"> - - Công suất không quá 1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2.3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Công suất trên 10 kVA nhưng không quá 10.0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Công suất trên 10.0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2.39.3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Công suất từ 12.500 kVA trở lê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2.39.3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2.4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Máy biến đổi điện qu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85.0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ác bộ phận chỉ dùng hoặc chủ yếu dùng cho các loại máy thuộc nhóm 85.01 hoặc 85.02</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3.0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Bộ phận của máy phát điện (kể cả tổ máy phát điện) thuộc nhóm 85.01 hoặc 85.02, công suất từ 12.500 kVA trở lê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3.0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Loại khác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85.0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Máy biến điện (máy biến áp và máy biến dòng), máy biến đổi điện tĩnh (ví dụ, bộ chỉnh lưu) và cuộn cả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4.1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hấn lưu dùng cho đèn phóng hoặc ống phó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Máy biến điện sử dụng điện môi lỏ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4.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w:t>
            </w:r>
            <w:r>
              <w:rPr>
                <w:spacing w:val="-6"/>
              </w:rPr>
              <w:t xml:space="preserve"> - Có công suất danh định khôn</w:t>
            </w:r>
            <w:r>
              <w:rPr/>
              <w:t>g quá 65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Máy ổn áp từng nấc (biến áp tự ngẫu); máy biến đổi đo lường có công suất danh định không quá 5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4.21.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w:t>
            </w:r>
            <w:r>
              <w:rPr>
                <w:spacing w:val="-4"/>
              </w:rPr>
              <w:t xml:space="preserve"> - Máy biến đổi đo lường loại </w:t>
            </w:r>
            <w:r>
              <w:rPr>
                <w:spacing w:val="4"/>
              </w:rPr>
              <w:t>công suất danh định không quá</w:t>
            </w:r>
            <w:r>
              <w:rPr>
                <w:spacing w:val="-4"/>
              </w:rPr>
              <w:t xml:space="preserve"> 1 </w:t>
            </w:r>
            <w:r>
              <w:rPr>
                <w:spacing w:val="6"/>
              </w:rPr>
              <w:t>kVA và đầu điện áp cao từ</w:t>
            </w:r>
            <w:r>
              <w:rPr>
                <w:spacing w:val="-4"/>
              </w:rPr>
              <w:t xml:space="preserve"> 110 kV trở lê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4.21.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4.21.9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 Có công suất danh định trên 10 kVA và đầu điện áp cao từ 110kV trở lên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4.21.9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spacing w:val="-6"/>
              </w:rPr>
              <w:t xml:space="preserve">- - - Có công suất danh định </w:t>
            </w:r>
            <w:r>
              <w:rPr>
                <w:spacing w:val="2"/>
              </w:rPr>
              <w:t>trên 10 kVA</w:t>
            </w:r>
            <w:r>
              <w:rPr>
                <w:spacing w:val="-6"/>
              </w:rPr>
              <w:t xml:space="preserve"> </w:t>
            </w:r>
            <w:r>
              <w:rPr>
                <w:spacing w:val="4"/>
              </w:rPr>
              <w:t>và đầu điện áp cao từ 66</w:t>
            </w:r>
            <w:r>
              <w:rPr>
                <w:spacing w:val="-6"/>
              </w:rPr>
              <w:t xml:space="preserve"> kV trở lên, nhưng dưới 110 kV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4.21.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04.2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spacing w:val="4"/>
              </w:rPr>
              <w:t>- Có công suất danh định trên 650 kVA nhưng không quá 10.0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Máy ổn áp từng nấc (biến áp tự ngẫ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22.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Đầu điện áp cao từ 66 kV trở lê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22.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22.9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Đầu điện áp cao từ 110kV trở lê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22.9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Đầu điện áp cao từ 66kV trở lên, nhưng dưới 110kV</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22.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2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ó công suất danh định trên 10.0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23.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Có công suất danh định không quá 15.0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Có công suất danh định trên 15.0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23.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Không quá 20.0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23.2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Trên 20.000 kVA nhưng không quá 30.0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23.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biến điện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3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6"/>
              </w:rPr>
              <w:t xml:space="preserve"> - Có công suất danh định khôn</w:t>
            </w:r>
            <w:r>
              <w:rPr/>
              <w:t>g quá 1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Máy biến áp đo lườ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31.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Điện áp từ 110 kV trở lê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31.1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Điện áp từ 66 kV trở lên, nhưng dưới 110 kV</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31.1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Điện áp từ 1 kV trở lên, nhưng dưới 66 kV</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31.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Máy biến dòng đo lườ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 Dùng cho đường dây có điện áp từ 110 kV trở lê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04.31.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 - Máy biến dòng dạng vòng dùng cho đường dây có điện áp không quá 220 kV</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04.31.2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04.31.2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 Dùng cho đường dây có điện áp từ 66 kV trở lên, nhưng dưới 110 kV</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04.31.2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 Dùng cho đường dây có điện áp từ 1 kV trở lên, nhưng dưới 66 kV</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04.31.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04.31.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Máy biến áp quét về (biến áp tần số quét ngượ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04.31.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Máy biến điện trung tầ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04.31.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 Sử dụng cho đồ chơi, mô hình thu nhỏ hoặc các mô hình giải trí tương tự</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04.31.9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 Biến áp thích ứng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04.31.9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w:t>
            </w:r>
            <w:r>
              <w:rPr>
                <w:spacing w:val="-6"/>
              </w:rPr>
              <w:t xml:space="preserve"> - - Máy biến áp tăng/giảm từng nấc (Step up/down transformers); máy điều chỉnh điện áp trượt (slide regulat</w:t>
            </w:r>
            <w:r>
              <w:rPr/>
              <w:t xml:space="preserve">ors)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04.31.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04.3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xml:space="preserve">- </w:t>
            </w:r>
            <w:r>
              <w:rPr>
                <w:spacing w:val="-10"/>
              </w:rPr>
              <w:t>- Công suất danh định trên 1 kVA</w:t>
            </w:r>
            <w:r>
              <w:rPr/>
              <w:t xml:space="preserve"> nhưng không quá 16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Máy biến đổi đo lường (biến áp và biến dòng) loại công suất danh định không quá 5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32.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Biến áp thích ứ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32.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32.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 sử dụng cho đồ chơi, mô hình thu nhỏ hoặc các mô hình giải trí tương tự</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32.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14"/>
              </w:rPr>
              <w:t xml:space="preserve"> - - Loại khác, tần số tối thiểu 3 MHz</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14"/>
              </w:rPr>
              <w:t>- - Loại khác, có công suất danh</w:t>
            </w:r>
            <w:r>
              <w:rPr/>
              <w:t xml:space="preserve"> định không quá 1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32.4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Biến áp thích ứ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32.4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 công suất danh định trên 1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32.5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Biến áp thích ứ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32.5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3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ó công suất danh định trên 16</w:t>
            </w:r>
            <w:r>
              <w:rPr>
                <w:spacing w:val="-16"/>
              </w:rPr>
              <w:t xml:space="preserve"> kVA nhưng không quá 5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Có đầu điện áp cao từ 66 kV trở lê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33.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Biến áp thích ứ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33.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33.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Biến áp thích ứ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33.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3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ó công suất danh định trên 5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Có công suất danh định không vượt quá 15.0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 Có công suất danh định trên 10.000 kVA và đầu điện áp cao từ 66 kV trở lê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04.34.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xml:space="preserve">- - - - - Biến áp thích ứng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04.34.1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 - Máy biến áp loại khô phòng nổ</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04.34.1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xml:space="preserve">- - - - - Loại khác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04.34.1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xml:space="preserve">- - - - - Biến áp thích ứng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04.34.1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 - Máy biến áp loại khô phòng nổ</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04.34.16</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Có công suất danh định trên 15.0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 Đầu điện áp cao từ 66 kV trở lê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04.34.2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xml:space="preserve">- - - - - Biến áp thích ứng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04.34.2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 - Máy biến áp loại khô phòng nổ</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04.34.2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xml:space="preserve">- - - - - Loại khác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04.34.2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 - Biến áp thích ứ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04.34.26</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 - Máy biến áp loại khô phòng nổ</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04.34.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04.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Máy biến đổi tĩnh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w:t>
            </w:r>
            <w:r>
              <w:rPr>
                <w:spacing w:val="-6"/>
              </w:rPr>
              <w:t xml:space="preserve"> Dùng cho các máy xử lý dữ liệu tự động và các khối chức năng của chúng, và thiết bị viễn thô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04.40.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Bộ nguồn cấp điện liên tục (UPS)</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04.40.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04.4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Máy nạp ắc qui, pin có công suất danh định trên 1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04.4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Bộ chỉnh lưu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04.4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Bộ nghịch lư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04.4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04.5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Cuộn cảm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04.5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w:t>
            </w:r>
            <w:r>
              <w:rPr>
                <w:spacing w:val="-8"/>
              </w:rPr>
              <w:t xml:space="preserve"> Cuộn cảm dùng cho bộ nguồn cấp điện của các thiết bị xử lý dữ liệu tự động và các khối chức năng của chúng, và thiết bị viễn thô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04.5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w:t>
            </w:r>
            <w:r>
              <w:rPr>
                <w:spacing w:val="-10"/>
              </w:rPr>
              <w:t xml:space="preserve"> Cuộn cảm cố định kiểu con chip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04.50.9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Có công suất danh định không quá 2.5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04.50.9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Có công suất danh định trên 2.500 kVA nhưng không quá 10.0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04.50.9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Có công suất danh định trên 10.0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04.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04.9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Của hàng hóa thuộc phân nhóm 8504.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04.9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Tấm mạch in đã lắp ráp dùng cho hàng hóa thuộc phân nhóm 8504.40.11, 8504.40.19 hoặc 8504.50.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 </w:t>
            </w:r>
            <w:r>
              <w:rPr>
                <w:spacing w:val="-8"/>
              </w:rPr>
              <w:t>Dùng cho máy biến điện có công suất không quá 10.0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90.3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ấm tản nhiệt; ống tản nhiệt đã lắp ráp thành dạng tấm phẳng dùng cho biến áp phân phối và biến áp nguồ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90.3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ùng cho máy biến điện có công suất trên 10.000 kV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90.4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ấm tản nhiệt; ống tản nhiệt đã lắp ráp thành dạng tấm phẳng loại dùng cho biến áp phân phối và biến áp nguồ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90.4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4.9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5.0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Nam châm điện; nam châm vĩnh cửu và các mặt hàng được dùng làm nam châm vĩnh cửu sau khi từ hóa; bàn cặp, giá kẹp và các dụng cụ để giữ tương tự, hoạt động bằng nam châm điện hoặc nam châm vĩnh cửu; các khớp nối, khớp ly hợp và phanh hoạt động bằng điện từ; đầu nâng hoạt động bằng điện từ</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Nam châm vĩnh cửu và các mặt hàng được dùng làm nam châm vĩnh cửu sau khi từ hó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5.1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Bằng kim loạ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5.19.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505.2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Các khớp nối, ly hợp và phanh hoạt động bằng điện từ</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505.9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Loại khác, kể cả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b/>
                <w:b/>
                <w:bCs/>
              </w:rPr>
            </w:pPr>
            <w:r>
              <w:rPr>
                <w:b/>
                <w:bCs/>
              </w:rPr>
              <w:t>85.06</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b/>
                <w:b/>
                <w:bCs/>
              </w:rPr>
            </w:pPr>
            <w:r>
              <w:rPr>
                <w:b/>
                <w:bCs/>
              </w:rPr>
              <w:t>Pin và bộ pi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506.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Bằng dioxit manga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506.1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Có thể tích ngoài không quá 300 cm</w:t>
            </w:r>
            <w:r>
              <w:rPr>
                <w:vertAlign w:val="superscript"/>
              </w:rPr>
              <w:t>3</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506.1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506.3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Bằng oxit thủy ngâ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506.4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Bằng oxit b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506.5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Bằng lit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506.6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Bằng kẽm - khí:</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506.6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Có thể tích ngoài không quá 300cm</w:t>
            </w:r>
            <w:r>
              <w:rPr>
                <w:vertAlign w:val="superscript"/>
              </w:rPr>
              <w:t>3</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25,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2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24,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2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24</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506.6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12,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1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1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1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506.8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Pin và bộ pin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506.8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Bằng kẽm carbon, có thể tích ngoài không quá 300 cm</w:t>
            </w:r>
            <w:r>
              <w:rPr>
                <w:vertAlign w:val="superscript"/>
              </w:rPr>
              <w:t>3</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506.8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Bằng kẽm carbon, có thể tích ngoài trên 300 cm</w:t>
            </w:r>
            <w:r>
              <w:rPr>
                <w:vertAlign w:val="superscript"/>
              </w:rPr>
              <w:t>3</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506.80.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 Có thể tích ngoài không quá 300cm</w:t>
            </w:r>
            <w:r>
              <w:rPr>
                <w:vertAlign w:val="superscript"/>
              </w:rPr>
              <w:t>3</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506.8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8506.9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85.07</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Ắ</w:t>
            </w:r>
            <w:r>
              <w:rPr>
                <w:rFonts w:cs="Times New Roman Bold;Times" w:ascii="Times New Roman Bold;Times" w:hAnsi="Times New Roman Bold;Times"/>
                <w:b/>
                <w:bCs/>
                <w:spacing w:val="-10"/>
              </w:rPr>
              <w:t>c qui điện, kể cả tấm vách ngăn của nó, có hoặc không ở dạng hình chữ nhật (kể cả hình vuô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07.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Bằng axit - chì, loại dùng để khởi động động cơ pisto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07.1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Dùng cho máy b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Điện áp danh định 6 V hoặc 12 V, có dung lượng phóng điện không quá 200 A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07.10.9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 Chiều cao (không bao gồm đầu cực và tay cầm) không quá 13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07.10.9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 Chiều cao (không bao gồm đầu cực và tay cầm) trên 13 cm nhưng không quá 23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07.10.96</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 Chiều cao (không bao gồm đầu cực và tay cầm) trên 23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07.10.97</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 Chiều cao (không bao gồm đầu cực và tay cầm) không quá 13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07.10.98</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 Chiều cao (không bao gồm đầu cực và tay cầm) trên 13 cm nhưng không quá 23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07.1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 Chiều cao (không bao gồm đầu cực và tay cầm) trên 23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07.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lang w:val="fr-FR"/>
              </w:rPr>
            </w:pPr>
            <w:r>
              <w:rPr>
                <w:lang w:val="fr-FR"/>
              </w:rPr>
              <w:t>- Ắc qui axit - chì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lang w:val="fr-FR"/>
              </w:rPr>
            </w:pPr>
            <w:r>
              <w:rPr>
                <w:lang w:val="fr-F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lang w:val="fr-FR"/>
              </w:rPr>
            </w:pPr>
            <w:r>
              <w:rPr>
                <w:lang w:val="fr-F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lang w:val="fr-FR"/>
              </w:rPr>
            </w:pPr>
            <w:r>
              <w:rPr>
                <w:lang w:val="fr-F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lang w:val="fr-FR"/>
              </w:rPr>
            </w:pPr>
            <w:r>
              <w:rPr>
                <w:lang w:val="fr-F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lang w:val="fr-FR"/>
              </w:rPr>
            </w:pPr>
            <w:r>
              <w:rPr>
                <w:lang w:val="fr-F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07.2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Dùng cho máy b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Điện áp danh định 6 V hoặc 12 V, có dung lượng phóng điện không quá 200 A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20.9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Chiều cao (không bao gồm đầu cực và tay cầm) không quá 13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20.9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Chiều cao (không bao gồm đầu cực và tay cầm) trên 13 cm nhưng không quá 23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20.96</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Chiều cao (không bao gồm đầu cực và tay cầm) trên 23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20.97</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Chiều cao (không bao gồm đầu cực và tay cầm) không quá 13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20.98</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Chiều cao (không bao gồm đầu cực và tay cầm) trên 13 cm nhưng không quá 23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2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Chiều cao (không bao gồm đầu cực và tay cầm) trên 23 c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ằng niken-cađim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3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ùng cho máy b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3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ằng niken - sắ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4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ùng cho máy b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4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5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ằng niken - hydrua kim loạ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5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ùng cho máy b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5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6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ằng ion lit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6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w:t>
            </w:r>
            <w:r>
              <w:rPr>
                <w:spacing w:val="-12"/>
              </w:rPr>
              <w:t>Loại dùng cho máy tính xách tay kể cả loại notebook và subnotebook</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6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ùng cho máy b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6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8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Ắc qu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8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ùng cho máy b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8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12"/>
              </w:rPr>
              <w:t>- Loại dùng cho máy tính xách tay kể cả loại notebook và subnotebook</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8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ác bản cự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90.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Của hàng hóa thuộc phân nhóm 8507.10.92, 8507.10.95, 85</w:t>
            </w:r>
            <w:r>
              <w:rPr>
                <w:spacing w:val="-12"/>
              </w:rPr>
              <w:t>07.10.96, 8507.10.97, 8507.10.98 hoặc 85</w:t>
            </w:r>
            <w:r>
              <w:rPr/>
              <w:t>07.10.99</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90.1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Dùng cho máy b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90.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90.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Dùng cho máy b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90.9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Vách ngăn ắc qui, sẵn sàng để sử dụng, làm từ mọi vật liệu trừ poly(vinyl cloru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90.9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 của hàng hóa th</w:t>
            </w:r>
            <w:r>
              <w:rPr>
                <w:spacing w:val="-12"/>
              </w:rPr>
              <w:t>uộc phân nhóm 8507.10.92, 8507.10.95, 8507.10.96, 8507.10.97, 8507.10.98 hoặc 8507.10.99</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07.9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5.08</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Máy hút bụ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ó động cơ điện gắn liề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08.1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w:t>
            </w:r>
            <w:r>
              <w:rPr>
                <w:spacing w:val="-12"/>
              </w:rPr>
              <w:t xml:space="preserve"> - Công suất không quá 1.500 W </w:t>
            </w:r>
            <w:r>
              <w:rPr/>
              <w:t>và c</w:t>
            </w:r>
            <w:r>
              <w:rPr>
                <w:spacing w:val="-12"/>
              </w:rPr>
              <w:t>ó túi hứng bụi hay đồ chứa khác với sức chứa không quá 20 lí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08.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08.1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phù hợp dùng cho mục đích gia dụ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08.19.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08.6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Máy hút bụi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08.7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08.7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r>
              <w:rPr>
                <w:spacing w:val="-12"/>
              </w:rPr>
              <w:t xml:space="preserve"> Của máy hút bụi thuộc phân nhóm 8508.11.00 hoặc 8508.19.10</w:t>
            </w:r>
            <w:r>
              <w:rPr/>
              <w:t xml:space="preserve">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08.7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85.0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Thiết bị cơ điện gia dụng có động cơ điện gắn liền, trừ máy hút bụi của nhóm 85.0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09.4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Máy nghiền và trộn thức ăn; máy ép quả hay ra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09.8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Thiết bị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09.8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Máy đánh bóng sàn nhà</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09.8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hiết bị tiêu hủy chất thải nhà bế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09.8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09.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09.9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Của hàng hóa thuộc phân nhóm 8509.80.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09.9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85.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 xml:space="preserve">Máy cạo, tông đơ và các dụng </w:t>
            </w:r>
            <w:r>
              <w:rPr>
                <w:rFonts w:cs="Times New Roman Bold;Times" w:ascii="Times New Roman Bold;Times" w:hAnsi="Times New Roman Bold;Times"/>
                <w:b/>
                <w:bCs/>
                <w:spacing w:val="-8"/>
              </w:rPr>
              <w:t>c</w:t>
            </w:r>
            <w:r>
              <w:rPr>
                <w:b/>
                <w:bCs/>
                <w:spacing w:val="-8"/>
              </w:rPr>
              <w:t>ụ</w:t>
            </w:r>
            <w:r>
              <w:rPr>
                <w:rFonts w:cs="Times New Roman Bold;Times" w:ascii="Times New Roman Bold;Times" w:hAnsi="Times New Roman Bold;Times"/>
                <w:b/>
                <w:bCs/>
                <w:spacing w:val="-8"/>
              </w:rPr>
              <w:t xml:space="preserve"> lo</w:t>
            </w:r>
            <w:r>
              <w:rPr>
                <w:b/>
                <w:bCs/>
                <w:spacing w:val="-8"/>
              </w:rPr>
              <w:t>ạ</w:t>
            </w:r>
            <w:r>
              <w:rPr>
                <w:rFonts w:cs="Times New Roman Bold;Times" w:ascii="Times New Roman Bold;Times" w:hAnsi="Times New Roman Bold;Times"/>
                <w:b/>
                <w:bCs/>
                <w:spacing w:val="-8"/>
              </w:rPr>
              <w:t>i b</w:t>
            </w:r>
            <w:r>
              <w:rPr>
                <w:b/>
                <w:bCs/>
                <w:spacing w:val="-8"/>
              </w:rPr>
              <w:t>ỏ</w:t>
            </w:r>
            <w:r>
              <w:rPr>
                <w:rFonts w:cs="Times New Roman Bold;Times" w:ascii="Times New Roman Bold;Times" w:hAnsi="Times New Roman Bold;Times"/>
                <w:b/>
                <w:bCs/>
                <w:spacing w:val="-8"/>
              </w:rPr>
              <w:t xml:space="preserve"> râu, lông, tóc, có đ</w:t>
            </w:r>
            <w:r>
              <w:rPr>
                <w:b/>
                <w:bCs/>
                <w:spacing w:val="-8"/>
              </w:rPr>
              <w:t>ộ</w:t>
            </w:r>
            <w:r>
              <w:rPr>
                <w:rFonts w:cs="Times New Roman Bold;Times" w:ascii="Times New Roman Bold;Times" w:hAnsi="Times New Roman Bold;Times"/>
                <w:b/>
                <w:bCs/>
                <w:spacing w:val="-8"/>
              </w:rPr>
              <w:t>ng</w:t>
            </w:r>
            <w:r>
              <w:rPr>
                <w:b/>
                <w:bCs/>
              </w:rPr>
              <w:t xml:space="preserve"> cơ điện gắn liề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0.1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cạo</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0.2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Tông đơ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0.3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Dụng cụ loại bỏ râu, lông, tó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0.9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b/>
                <w:b/>
                <w:bCs/>
              </w:rPr>
            </w:pPr>
            <w:r>
              <w:rPr>
                <w:b/>
                <w:bCs/>
              </w:rPr>
              <w:t>85.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b/>
                <w:b/>
                <w:bCs/>
              </w:rPr>
            </w:pPr>
            <w:r>
              <w:rPr>
                <w:b/>
                <w:bCs/>
              </w:rPr>
              <w:t>Thiết bị đánh lửa hoặc khởi động bằng điện loại dùng cho động cơ đốt trong đốt cháy bằng tia lửa điện hoặc cháy do nén</w:t>
            </w:r>
            <w:r>
              <w:rPr>
                <w:b/>
                <w:bCs/>
                <w:vertAlign w:val="superscript"/>
              </w:rPr>
              <w:t xml:space="preserve"> </w:t>
            </w:r>
            <w:r>
              <w:rPr>
                <w:b/>
                <w:bCs/>
              </w:rPr>
              <w:t>(ví dụ, magneto đánh lửa, dynamo magneto, cuộn dây đánh lửa, bugi đánh lửa và bugi sấy, động cơ khởi động); máy phát điện (ví dụ, dynamo, alternator) và thiết bị ngắt mạch loại được sử dụng cùng các động cơ nêu trê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11.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Bugi đánh lử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11.1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Loại dùng cho động cơ của phương tiện b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11.1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w:t>
            </w:r>
            <w:r>
              <w:rPr>
                <w:b/>
                <w:bCs/>
              </w:rPr>
              <w:t xml:space="preserve"> </w:t>
            </w:r>
            <w:r>
              <w:rPr/>
              <w:t>Sử dụng cho động cơ ô tô</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11.1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11.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Magneto đánh lửa; dynamo mangneto; bánh đà từ tí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11.2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Loại dùng cho động cơ của phương tiện b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w:t>
            </w:r>
            <w:r>
              <w:rPr>
                <w:b/>
                <w:bCs/>
              </w:rPr>
              <w:t xml:space="preserve"> </w:t>
            </w:r>
            <w:r>
              <w:rPr/>
              <w:t>Sử dụng cho động cơ ô tô:</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11.20.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xml:space="preserve">- - - Loại chưa được lắp ráp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11.20.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20.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Loại chưa được lắp ráp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2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phân phối điện; cuộn dây đánh lử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8511.3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dùng cho động cơ của phương tiện b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w:t>
            </w:r>
            <w:r>
              <w:rPr>
                <w:b/>
                <w:bCs/>
              </w:rPr>
              <w:t xml:space="preserve"> </w:t>
            </w:r>
            <w:r>
              <w:rPr/>
              <w:t>Sử dụng cho động cơ ô tô:</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8511.30.4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chưa được lắp rá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8511.30.4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8511.30.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chưa được lắp rá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8511.3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8511.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Động cơ khởi động và máy tổ hợp hai tính năng khởi động và phát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8511.4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dùng cho động cơ của phương tiện b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Động cơ khởi động khác chưa lắp rá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8511.40.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Sử dụng cho động cơ của xe thuộc nhóm 87.02, 87.03, 87.04 hoặc 87.0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8511.40.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 </w:t>
            </w:r>
            <w:r>
              <w:rPr>
                <w:spacing w:val="-6"/>
              </w:rPr>
              <w:t>Động cơ khởi động đã lắp ráp sử dụng cho động cơ của xe thuộc các nhóm từ 87.01 đến 87.0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8511.40.3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 - Sử dụng cho động cơ của xe thuộc nhóm 87.01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8511.40.3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Sử dụng cho động cơ của xe thuộc các nhóm 87.02, 87.03 hoặc 87.0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40.3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Sử dụng cho động cơ của xe thuộc nhóm 87.0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40.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Sử dụng cho động cơ của xe thuộc các nhóm 87.02, 87.03, 87.04 hoặc 87.0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4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5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phát điện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5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dùng cho động cơ của phương tiện b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Máy phát điện xoay chiều khác chưa lắp rá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50.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Sử dụng cho động cơ của xe thuộc các nhóm 87.02, 87.03, 87.04 hoặc 87.0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50.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w:t>
            </w:r>
            <w:r>
              <w:rPr>
                <w:spacing w:val="-10"/>
              </w:rPr>
              <w:t>Máy phát điện xoay chiều đã lắp ráp dùng cho động cơ của xe thuộc các nhóm từ 87.01 đến 87.0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50.3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Sử dụng cho động cơ của xe thuộc nhóm 87.01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50.3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Sử dụng cho động cơ của xe thuộc các nhóm 87.02, 87.03 hoặc 87.0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50.3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Sử dụng cho động cơ của xe thuộc nhóm 87.0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50.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Sử dụng cho động cơ của xe thuộc nhóm 87.02, 87.03, 87.04 hoặc 87.0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5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8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hiết bị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8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dùng cho động cơ của phương tiện b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8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r>
              <w:rPr>
                <w:b/>
                <w:bCs/>
              </w:rPr>
              <w:t xml:space="preserve"> </w:t>
            </w:r>
            <w:r>
              <w:rPr/>
              <w:t>Sử dụng cho động cơ ô tô</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8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9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dùng cho động cơ của phương tiện b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9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r>
              <w:rPr>
                <w:b/>
                <w:bCs/>
              </w:rPr>
              <w:t xml:space="preserve"> </w:t>
            </w:r>
            <w:r>
              <w:rPr/>
              <w:t>Sử dụng cho động cơ ô tô</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1.9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5.1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Thi</w:t>
            </w:r>
            <w:r>
              <w:rPr>
                <w:rFonts w:cs="Times New Roman Bold;Times" w:ascii="Times New Roman Bold;Times" w:hAnsi="Times New Roman Bold;Times"/>
                <w:b/>
                <w:bCs/>
                <w:spacing w:val="-4"/>
              </w:rPr>
              <w:t>ết bị chiếu sáng hoặc thiết bị tín hiệu hoạt động bằng điện (trừ loại thuộc nhóm 85.39), gạt nước, gạt và chống tạo sương và tuyết trên kính chắn, loại dùng cho xe đạp hoặc xe có động cơ</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2.1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hiết bị chiếu sáng hoặc tạo tín hiệu trực quan dùng cho xe đạ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2.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hiết bị chiếu sáng hoặc tạo tín hiệu trực quan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2.2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hiết bị chiếu sáng hoặc tạo tín hiệu trực quan chưa lắp rá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2.20.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Dùng cho xe má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2.2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2.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hiết bị tín hiệu âm tha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2.3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òi, đã lắp rá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2.3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hiết bị tín hiệu âm thanh chưa lắp rá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2.30.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Thiết bị dò chướng ngại vật (cảnh báo) cho xe cộ</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2.3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2.4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Cái gạt nước, gạt và chống tạo sương và tuyế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2.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2.9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Của hàng hóa thuộc phân nhóm 8512.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2.9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w:t>
            </w:r>
            <w:r>
              <w:rPr>
                <w:spacing w:val="-8"/>
              </w:rPr>
              <w:t>- Của hàng hóa thuộc phân nhóm 8512.20, 8512.30 hoặc 8512.4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b/>
                <w:b/>
                <w:bCs/>
              </w:rPr>
            </w:pPr>
            <w:r>
              <w:rPr>
                <w:b/>
                <w:bCs/>
              </w:rPr>
              <w:t>85.1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b/>
                <w:b/>
                <w:bCs/>
              </w:rPr>
            </w:pPr>
            <w:r>
              <w:rPr>
                <w:b/>
                <w:bCs/>
              </w:rPr>
              <w:t>Đèn điện xách tay được thiết kế để hoạt động bằng nguồn năng lượng riêng của nó (ví dụ, pin khô, ắc qui, magneto), trừ thiết bị chiếu sáng thuộc nhóm 85.12</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3.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Đè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3.1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 Đèn gắn trên mũ thợ mỏ và đèn thợ khai thác đá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3.1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3.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3.9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Của đèn gắn trên mũ thợ mỏ hoặc của đèn thợ khai thác đá</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3.9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 </w:t>
            </w:r>
            <w:r>
              <w:rPr>
                <w:spacing w:val="-8"/>
              </w:rPr>
              <w:t xml:space="preserve">Bộ phản quang của đèn chớp; chi tiết trượt (gạt) bằng plastic dùng cho cơ cấu công tắc đèn chớp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3.9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b/>
                <w:b/>
                <w:bCs/>
              </w:rPr>
            </w:pPr>
            <w:r>
              <w:rPr>
                <w:b/>
                <w:bCs/>
              </w:rPr>
              <w:t>85.1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b/>
                <w:b/>
                <w:bCs/>
              </w:rPr>
            </w:pPr>
            <w:r>
              <w:rPr>
                <w:b/>
                <w:bCs/>
              </w:rPr>
              <w:t>Lò luyện, nung và lò sấy điện dùng trong công nghiệp hoặc trong phòng thí nghiệm (kể cả các loại hoạt động bằng cảm ứng đ</w:t>
            </w:r>
            <w:r>
              <w:rPr>
                <w:rFonts w:cs="Times New Roman Bold;Times" w:ascii="Times New Roman Bold;Times" w:hAnsi="Times New Roman Bold;Times"/>
                <w:b/>
                <w:bCs/>
                <w:spacing w:val="-8"/>
              </w:rPr>
              <w:t>iện hoặc tổn hao điện môi); các thiết bị khác dùng trong công nghiệp hoặc trong phòng thí nghiệm để xử lý nhiệt các vật liệu bằng cảm ứng điện hoặc tổn hao điện mô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514.1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Lò luyện, nung và lò sấy gia nhiệt bằng điện trở</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514.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Lò luyện, nung và lò sấy hoạt động bằng cảm ứng điện hoặc tổn hao điện mô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514.2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Lò luyện, nung hoặc lò sấy điện cho sản xuất tấm mạch in/tấm mạch dây in hoặc tấm mạch in đã lắp rá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514.2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514.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Lò luyện, nung và lò sấy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514.3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Lò luyện, nung hoặc lò sấy điện cho sản xuất tấm mạch in/tấm mạch dây in hoặc tấm mạch in đã lắp rá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514.3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514.4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Thiết bị khác để xử lý nhiệt các vật liệu bằng cảm ứng điện hoặc tổn hao điện mô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8514.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14.9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Bộ phận của lò luyện nung hoặc lò sấy điện dùng trong công nghiệp hay phòng thí nghiệm cho sản xuất tấm mạch in/tấm mạch dây in hoặc tấm mạch in đã lắp rá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14.9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85.1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Máy và thiết bị hàn các loại dùng điện (kể cả khí ga nung nóng bằng điện), dùng chùm tia laser hoặc chùm tia sáng khác hoặc chùm phô-tông, siêu âm, chùm electron, xung từ hoặc hồ quang, có hoặc không có khả năng cắt; máy và thiết bị dùng điện để xì nóng kim loại hoặc gốm kim loạ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w:t>
            </w:r>
            <w:r>
              <w:rPr>
                <w:b/>
                <w:bCs/>
              </w:rPr>
              <w:t xml:space="preserve"> </w:t>
            </w:r>
            <w:r>
              <w:rPr/>
              <w:t>Máy và thiết bị để hàn chảy (nguyên lý hàn thiếc, chỉ có phần nguyên liệu hàn được làm nóng chảy, đối tượng được hàn không bị nóng chả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15.1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Mỏ hàn sắt và súng hà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15.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15.1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Máy và thiết bị để hàn các linh kiện trên tấm mạch in/tấm mạch dây i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8515.19.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Máy và thiết bị để hàn kim loại bằng nguyên lý điện trở:</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5.2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tự động hoàn toàn hoặc một phầ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5.29.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và thiết bị hàn hồ quang k</w:t>
            </w:r>
            <w:r>
              <w:rPr>
                <w:spacing w:val="-6"/>
              </w:rPr>
              <w:t>im loại (kể cả hồ quang plasm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5.3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tự động hoàn toàn hoặc một phầ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5.3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5.3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Máy hàn hồ quang dùng điện xoay chiều, kiểu biến thế</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5.39.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5.8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và thiết bị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5.8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Máy và thiết bị điện để xì nóng kim loại hoặc carbide kim loại đã thiêu kế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5.8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5.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5.9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ủa máy hàn hồ quang điện xoay chiều, kiểu biến thế</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5.9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Bộ phận của máy và thiết bị để hàn linh kiện trên tấm mạch in/tấm mạch dây i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5.9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5.16</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Dụng cụ điện đun nước nóng tức thời h</w:t>
            </w:r>
            <w:r>
              <w:rPr>
                <w:rFonts w:cs="Times New Roman Bold;Times" w:ascii="Times New Roman Bold;Times" w:hAnsi="Times New Roman Bold;Times"/>
                <w:b/>
                <w:bCs/>
                <w:spacing w:val="-10"/>
              </w:rPr>
              <w:t>oặc đun nước nóng có dự trữ và đun nước nóng kiểu nhúng; dụng cụ điện làm nóng không gia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6.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D</w:t>
            </w:r>
            <w:r>
              <w:rPr>
                <w:spacing w:val="-8"/>
              </w:rPr>
              <w:t>ụng cụ điện đun nước nóng tức thời hoặc đun nước nóng có dự trữ và đun nước nóng kiểu nhú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đun nước nóng tức thời hoặc đun nước nóng có dự trữ:</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6.10.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w:t>
            </w:r>
            <w:r>
              <w:rPr>
                <w:spacing w:val="-14"/>
              </w:rPr>
              <w:t xml:space="preserve"> - Bình thủy điện (water dispenser) đun nước nóng, loại gia dụ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6.10.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6.1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w:t>
            </w:r>
            <w:r>
              <w:rPr>
                <w:spacing w:val="-14"/>
              </w:rPr>
              <w:t xml:space="preserve"> - Loại đun nước nóng kiểu nhún</w:t>
            </w:r>
            <w:r>
              <w:rPr/>
              <w:t>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Dụng cụ điện làm nóng không gian và làm nóng đấ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6.2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bức xạ giữ nhiệ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6.29.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Dụng cụ làm tóc hoặc máy sấy làm khô tay nhiệt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6.3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Máy sấy khô tó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6.32.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Dụng cụ làm tóc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6.33.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Máy sấy làm khô t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6.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Bàn là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6.4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được thiết kế sử dụng hơi nước từ hệ thống nồi hơi công nghiệ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6.4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6.5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Lò vi só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16.6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w:t>
            </w:r>
            <w:r>
              <w:rPr>
                <w:spacing w:val="-14"/>
              </w:rPr>
              <w:t>Các loại lò khác; nồi nấu, bếp đun dạng tấm đun, vòng đun sôi, thiết bị kiểu vỉ nướng và lò nướ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6.6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Nồi nấu cơ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6.6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Dụng cụ nhiệt điện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6.7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ụng cụ pha chè hoặc cà phê</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6.72.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ò nướng bánh (toasters)</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6.7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6.7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Ấm đun nướ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6.79.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6.8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Điện trở đốt nóng bằng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6.8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w:t>
            </w:r>
            <w:r>
              <w:rPr>
                <w:spacing w:val="-14"/>
              </w:rPr>
              <w:t>Dùng cho máy đúc chữ hoặc máy sắp chữ; dùng cho lò công nghiệ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6.8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ùng cho thiết bị gia dụ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6.8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6.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ủa hàng hóa thuộc phân n</w:t>
            </w:r>
            <w:r>
              <w:rPr>
                <w:spacing w:val="-14"/>
              </w:rPr>
              <w:t>hóm 8516.33, 8516.50, 8516.60, 8516.71 hoặc 8516.79.1</w:t>
            </w: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6.90.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Các tấm tỏa nhiệt (sealed hotplates) dùng cho thiết bị gia dụ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6.90.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6.9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ủa hàng hóa thuộc phân nhóm 8516.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6.9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ủa điện trở đốt nóng bằng điện dùng cho máy đúc chữ hoặc máy sắp chữ</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6.9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b/>
                <w:b/>
                <w:bCs/>
              </w:rPr>
            </w:pPr>
            <w:r>
              <w:rPr>
                <w:b/>
                <w:bCs/>
              </w:rPr>
              <w:t>85.17</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b/>
                <w:b/>
                <w:bCs/>
              </w:rPr>
            </w:pPr>
            <w:r>
              <w:rPr>
                <w:b/>
                <w:bCs/>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Bộ điện thoại, kể cả điện thoại cho mạng di động tế bào</w:t>
            </w:r>
            <w:r>
              <w:rPr>
                <w:vertAlign w:val="superscript"/>
              </w:rPr>
              <w:t xml:space="preserve"> </w:t>
            </w:r>
            <w:r>
              <w:rPr/>
              <w:t>hoặc mạng không dây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17.1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Bộ điện thoại hữu tuyến với điện thoại cầm tay không dâ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17.12.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xml:space="preserve">- - </w:t>
            </w:r>
            <w:r>
              <w:rPr>
                <w:spacing w:val="-6"/>
              </w:rPr>
              <w:t>Điện thoại cho mạng di động tế bào</w:t>
            </w:r>
            <w:r>
              <w:rPr>
                <w:spacing w:val="-6"/>
                <w:vertAlign w:val="superscript"/>
              </w:rPr>
              <w:t xml:space="preserve"> </w:t>
            </w:r>
            <w:r>
              <w:rPr>
                <w:spacing w:val="-6"/>
              </w:rPr>
              <w:t>hoặc mạng không dây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17.18.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Thiết bị khác để phát hoặc nhận tiếng, hình ảnh hoặc dữ liệu khác, kể cả thiết bị thông tin hữu tuyến hoặc không dây (như loại sử dụng trong mạng nội bộ hoặc mạng diện rộ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17.6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hiết bị trạm gố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17.6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xml:space="preserve">- - </w:t>
            </w:r>
            <w:r>
              <w:rPr>
                <w:spacing w:val="-4"/>
              </w:rPr>
              <w:t>Máy thu, đổi và truyền hoặc tái tạo âm thanh, hình ảnh hoặc dạng dữ liệu khác, kể cả thiết bị chuyển mạch và thiết bị định tuyế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17.62.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hiết bị phát và thu sóng vô tuyến sử dụng cho phiên dịch trực tiếp tại các hội nghị sử dụng nhiều thứ tiế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Các khối chức năng của máy xử lý dữ liệu tự động trừ loại của nhóm 84.7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17.62.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Bộ điều khiển và bộ thích ứng (adaptor), kể cả cổng nối, cầu nối và bộ định tuyế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17.62.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17.62.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hiết bị chuyển mạch điện báo hay điện thoạ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hiết bị dùng cho hệ thống hữu tuyến sóng mang hoặc hệ thống hữu tuyến kỹ thuật số:</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17.62.4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Bộ điều biến/giải biến (modem) kể cả loại sử dụng cáp nối và dạng thẻ cắ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17.62.4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Bộ tập trung hoặc bộ dồn kê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17.62.4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hiết bị truyền dẫn khác kết hợp với thiết bị th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17.62.5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 Thiết bị mạng nội bộ không dây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17.62.5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Thiết bị phát và thu dùng cho phiên dịch trực tiếp tại các hội nghị sử dụng nhiều thứ tiế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17.62.5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Thiết bị phát dùng cho điện báo hay điện thoại truyền dẫn dưới dạng sóng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7.62.5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hiết bị truyền dẫn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7.62.6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Dùng cho điện báo hay điện thoạ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7.62.6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7.62.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Thiết bị thu xách tay để gọi, báo hiệu hoặc nhắn tin và thiết bị cảnh báo bằng tin nhắn, kể cả máy nhắn ti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7.62.9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Dùng cho vô tuyến điện báo hoặc vô tuyến điện thoạ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7.62.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7.69.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7.7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7.7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ủa bộ điều khiển và bộ thích ứng (adaptor) kể cả cổng nối, cầu nối và bộ định tuyế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ủ</w:t>
            </w:r>
            <w:r>
              <w:rPr>
                <w:spacing w:val="-6"/>
              </w:rPr>
              <w:t>a thiết bị truyền dẫn, trừ loại dùng cho phát thanh sóng vô tuyến hoặc thiết bị phát truyền hình, hoặc của loại thiết bị thu xách tay để gọi, báo hiệu hoặc nhắn tin và thiết bị cảnh bá</w:t>
            </w:r>
            <w:r>
              <w:rPr/>
              <w:t>o bằng tin nhắn, kể cả máy nhắn ti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7.70.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Của điện thoại di động (cellular telephones)</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7.70.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ấm mạch in khác, đã lắp ráp:</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7.70.3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Dùng cho điện thoại hay điện báo hữu tuyế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7.70.3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Dùng cho điện báo hay điện thoại truyền dẫn dưới dạng sóng vô tuyế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7.70.3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7.7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Anten sử dụng với thiết bị điện báo và điện thoại truyền dẫn dưới dạng sóng vô tuyế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7.70.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Dùng cho điện báo hoặc điện thoại hữu tuyế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7.70.9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Dùng cho điện báo hoặc điện thoại truyền dẫn dưới dạng sóng vô tuyế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7.7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5.18</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xml:space="preserve">Micro </w:t>
            </w:r>
            <w:r>
              <w:rPr>
                <w:rFonts w:cs="Times New Roman Bold;Times" w:ascii="Times New Roman Bold;Times" w:hAnsi="Times New Roman Bold;Times"/>
                <w:b/>
                <w:bCs/>
                <w:spacing w:val="-10"/>
              </w:rPr>
              <w:t>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8.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lang w:val="fr-FR"/>
              </w:rPr>
            </w:pPr>
            <w:r>
              <w:rPr>
                <w:lang w:val="fr-FR"/>
              </w:rPr>
              <w:t>- Micro và giá đỡ micro:</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lang w:val="fr-FR"/>
              </w:rPr>
            </w:pPr>
            <w:r>
              <w:rPr>
                <w:lang w:val="fr-F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lang w:val="fr-FR"/>
              </w:rPr>
            </w:pPr>
            <w:r>
              <w:rPr>
                <w:lang w:val="fr-F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lang w:val="fr-FR"/>
              </w:rPr>
            </w:pPr>
            <w:r>
              <w:rPr>
                <w:lang w:val="fr-F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lang w:val="fr-FR"/>
              </w:rPr>
            </w:pPr>
            <w:r>
              <w:rPr>
                <w:lang w:val="fr-F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lang w:val="fr-FR"/>
              </w:rPr>
            </w:pPr>
            <w:r>
              <w:rPr>
                <w:lang w:val="fr-F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lang w:val="fr-FR"/>
              </w:rPr>
            </w:pPr>
            <w:r>
              <w:rPr>
                <w:lang w:val="fr-F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Micro:</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8.10.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spacing w:val="-8"/>
              </w:rPr>
              <w:t>- - - Micro có dải tần số từ 300 H</w:t>
            </w:r>
            <w:r>
              <w:rPr/>
              <w:t>z đến 3.400 Hz, với đường kính không quá 10 mm và cao không quá 3 mm, dùng trong viễn thô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18.10.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xml:space="preserve">- </w:t>
            </w:r>
            <w:r>
              <w:rPr>
                <w:spacing w:val="-8"/>
              </w:rPr>
              <w:t>- - Micro loại khác, đã hoặc chưa lắp ráp cùng với giá đỡ micro</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18.1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Loa, đã hoặc chưa lắp vào vỏ lo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18.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Loa đơn, đã lắp vào vỏ lo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18.21.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a thù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18.21.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18.2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Bộ loa, đã lắp vào cùng một vỏ lo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18.22.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a thù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18.22.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18.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18.2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a, không có vỏ, có dải tần số 300 Hz đến 3.400 Hz, với đường kính không quá 50 mm, sử dụng trong viễn thôn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18.29.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18.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xml:space="preserve">- </w:t>
            </w:r>
            <w:r>
              <w:rPr>
                <w:spacing w:val="-4"/>
              </w:rPr>
              <w:t>Tai nghe có khung chụp qua đầu và tai nghe không có khung chụp qua đầu, có hoặc không nối với một micro, và các bộ gồm một micro và một hoặc nhiều lo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18.3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Tai nghe có khung chụp qua đầ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18.3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Tai nghe không có khung chụp qua đầ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18.3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Tay cầm nghe - nói của điện thoại hữu tuyế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Bộ micro/loa kết hợp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8.30.5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Cho hàng hóa của phân nhóm 8517.12.0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8.30.5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8.3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8.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hiết bị điện khuếch đại âm tầ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8.4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Sử dụng như bộ lặp (nhắc lại) trong điện thoại hữu tuyế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6,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6,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6</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8.4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Sử dụng như bộ lặp (nhắc lại) trong điện thoại, trừ điện thoại hữu tuyế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8.4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 có từ 6 đường tín hiệu đầu vào trở lên, có hoặc không kết hợp với phần tử dùng cho khuếch đại công suấ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8.4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5,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4,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4</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8.5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tăng âm điệ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8.5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ó dải công suất từ 240W trở lê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8.5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 có loa, loại thích hợp cho phát sóng, có giải điện áp 50 V hoặc hơn nhưng không quá 100 V</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8.5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8.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phậ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8.9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Của hàng hóa thuộc phân nhóm 8518.10.11, 8518.29.20, 8518.30.40 hoặc 8518.40.20, kể cả tấm mạch in đã lắp ráp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8.9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Của hàng hóa thuộc phân nhóm 8518.40.40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8.9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ủa hàng hóa thuộc phân nhóm 8518.21 hoặc 8518.22</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8.9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ủa hàng hóa thuộc phân nhóm 8518.29.9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8.9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5.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Thiết bị ghi hoặc tái tạo âm tha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hiết bị hoạt động bằng tiền xu, tiền giấy, thẻ ngân hàng, xèng (tokens) hoặc bằng phương tiện thanh toán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2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Máy ghi hoạt động bằng đồng xu, xèng (tokens) hoặc đĩ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3,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3</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2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3,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3</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3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Đầu quay đĩa (có thể có bộ phận lưu trữ) nhưng không có bộ phận khuếch đại và không có bộ phận phát âm thanh (lo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3,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3</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5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trả lời điện thoạ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hiết bị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8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hiết bị truyền thông sử dụng công nghệ từ tính, quang học hoặc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81.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Máy ghi âm cassette bỏ túi, kích thước không quá 170 mm x 100 mm x 45 mm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81.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Máy ghi âm cassette, có bộ phận khuếch đại và một hoặc nhiều loa, hoạt động chỉ bằng nguồn điện ngoài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81.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Đầu đĩa compac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3,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3</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Máy sao â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81.4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 Loại dùng cho điện ảnh hoặc phát thanh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81.4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3,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3</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81.5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Máy ghi điều lọc (dictating machines), loại chỉ hoạt động bằng nguồn điện ngoà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Máy ghi băng từ có gắn với thiết bị tái tạo âm thanh, loại âm thanh số:</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81.6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 Loại dùng cho điện ảnh hoặc phát thanh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81.6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hiết bị tái tạo âm thanh khác, kiểu cassette:</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81.7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 Loại dùng cho điện ảnh hoặc phát thanh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81.7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81.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 Loại dùng cho điện ảnh hoặc phát thanh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81.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3,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3</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8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Máy tái tạo âm thanh dùng trong điện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89.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Dùng cho phim có chiều rộng dưới 16 m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89.1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Dùng cho phim có chiều rộng từ 16 mm trở lê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19.8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Máy quay đĩa (record-players) có hoặc không có loa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3,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3</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19.89.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xml:space="preserve">- - - Loại dùng cho điện ảnh hoặc phát thanh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2,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19.89.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3,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3</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b/>
                <w:b/>
                <w:bCs/>
              </w:rPr>
            </w:pPr>
            <w:r>
              <w:rPr>
                <w:b/>
                <w:bCs/>
              </w:rPr>
              <w:t>85.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b/>
                <w:b/>
                <w:bCs/>
              </w:rPr>
            </w:pPr>
            <w:r>
              <w:rPr>
                <w:b/>
                <w:bCs/>
              </w:rPr>
              <w:t>Thiết bị ghi hoặc tái tạo video, có hoặc không gắn bộ phận thu tín hiệu video</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21.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Loại dùng băng từ:</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21.1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Loại dùng cho điện ảnh hoặc phát thanh truyền hì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6</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21.1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21.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Đầu đĩa laser:</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21.90.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w:t>
            </w:r>
            <w:r>
              <w:rPr>
                <w:spacing w:val="-4"/>
              </w:rPr>
              <w:t xml:space="preserve"> - Loại dùng cho điện ảnh hoặc </w:t>
            </w:r>
            <w:r>
              <w:rPr/>
              <w:t>phát thanh truyền hì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2,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21.90.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3,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3</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21.90.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Loại dùng cho điện ảnh hoặc phát thanh truyền hì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2,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1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21.9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4</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3,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3</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b/>
                <w:b/>
                <w:bCs/>
              </w:rPr>
            </w:pPr>
            <w:r>
              <w:rPr>
                <w:b/>
                <w:bCs/>
              </w:rPr>
              <w:t>85.2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b/>
                <w:b/>
                <w:bCs/>
              </w:rPr>
            </w:pPr>
            <w:r>
              <w:rPr>
                <w:b/>
                <w:bCs/>
              </w:rPr>
              <w:t>Bộ phận và đồ phụ trợ chỉ dùng hoặc chủ yếu dùng cho các thiết bị của nhóm 85.19 hoặc 85.2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22.1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Cụm đầu đọc - gh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22.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8522.90.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Tấm mạch in đã lắp ráp dùng cho máy trả lời điện thoạ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2.90.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w:t>
            </w:r>
            <w:r>
              <w:rPr>
                <w:spacing w:val="-4"/>
              </w:rPr>
              <w:t xml:space="preserve">Tấm mạch in đã lắp ráp dùng cho máy ghi hoặc tái tạo âm thanh dùng trong lĩnh vực điện ảnh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2.9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ơ cấu ghi hoặc đọc băng video hoặc audio và đĩa compac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2.90.5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Đầu đọc hình hoặc âm thanh, kiểu từ tính; đầu và thanh xóa từ</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2.90.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Bộ phận và phụ kiện khác của thiết bị ghi hoặc tái tạo âm thanh dùng trong điện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2.90.9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Bộ phận khác của máy trả lời điện thoạ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2.90.9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Bộ phận và phụ kiện khác của hàng hóa thuộc phân nhóm 8519.81 hoặc nhóm 85.21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2.9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5.2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Đĩa, băng, các thiết bị lưu trữ bền vững, thể rắn, “thẻ thông minh” và các phương tiện lưu trữ t</w:t>
            </w:r>
            <w:r>
              <w:rPr>
                <w:rFonts w:cs="Times New Roman Bold;Times" w:ascii="Times New Roman Bold;Times" w:hAnsi="Times New Roman Bold;Times"/>
                <w:b/>
                <w:bCs/>
                <w:spacing w:val="-4"/>
              </w:rPr>
              <w:t>hông tin khác để ghi âm thanh hoặc các nội dung, hình thức thể hiện khác, đã hoặc chưa ghi, kể cả bản khuôn mẫu và bản gốc để sản xuất băng đĩa, nhưng không bao gồm các sản phẩm của Chương 37</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Phương tiện lưu trữ thông tin từ tí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hẻ có dải từ:</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1.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Chưa gh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1.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spacing w:val="-4"/>
              </w:rPr>
              <w:t xml:space="preserve">- - - Băng từ, có chiều rộng không </w:t>
            </w:r>
            <w:r>
              <w:rPr/>
              <w:t>quá 4 m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chưa gh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Băng máy tí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Băng video</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Băng từ, có chiều rộng trên 4 mm nhưng không quá 6,5 m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chưa gh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3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Băng máy tí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3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Băng video</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3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4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Băng máy tí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4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Loại dùng cho điện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4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Loại băng video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4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Băng từ, có chiều rộng trên 6,5 m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chưa gh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5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Băng máy tí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5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Băng video</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5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6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6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Loại dùng cho điện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6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Băng video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6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Đĩa từ:</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chưa gh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7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Đĩa cứng và đĩa mềm máy vi tí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7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Của loại để tái tạo các hiện tượng trừ âm thanh hoặc hình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8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8"/>
              </w:rPr>
              <w:t>- - - - - Loại dùng cho máy vi tí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8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8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8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Loại khác, chứa phim điện ảnh trừ phim thời sự, phim du lịch, phim kỹ thuật, phim khoa học, và phim tài liệu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23.29.86</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w:t>
            </w:r>
            <w:r>
              <w:rPr>
                <w:spacing w:val="-12"/>
              </w:rPr>
              <w:t xml:space="preserve"> - - - - Loại khác, dùng cho điện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23.29.8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 Loại chưa gh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23.29.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w:t>
            </w:r>
            <w:r>
              <w:rPr>
                <w:spacing w:val="-8"/>
              </w:rPr>
              <w:t xml:space="preserve"> - - - - Loại dùng cho máy vi tí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23.29.9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w:t>
            </w:r>
            <w:r>
              <w:rPr>
                <w:spacing w:val="-8"/>
              </w:rPr>
              <w:t>- - - - Loại sử dụng để tái tạo các hiện tượng trừ âm thanh hoặc hình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23.29.9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w:t>
            </w:r>
            <w:r>
              <w:rPr>
                <w:spacing w:val="-8"/>
              </w:rPr>
              <w:t xml:space="preserve"> - - - - - Loại dùng cho máy vi tí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23.29.9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23.29.9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29.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Phương tiện lưu trữ thông tin quang họ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4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chưa gh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41.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dùng cho máy vi tí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41.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4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Đĩa dùng cho hệ thống đọc bằng laser:</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49.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sử dụng để tái tạo các hiện tượng trừ âm thanh hoặc hình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chỉ sử dụng để tái tạo âm tha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49.1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Đĩa chứa nội dung giáo dục, kỹ thuật, khoa học, lịch sử hoặc văn hó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1,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1</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49.1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49.14</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49.1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 chứa phim điện ảnh trừ phim thời sự, phim du lịch, phim kỹ thuật, phim khoa học và phim tài liệu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49.16</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8"/>
              </w:rPr>
              <w:t>- - - Loại khác, dùng cho điện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49.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6</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49.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sử dụng để tái tạo các hiện tượng trừ âm thanh hoặc hình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49.9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chỉ sử dụng để tái tạo âm tha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49.9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49.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Phương tiện lưu trữ thông tin bán dẫ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5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ác thiết bị lưu trữ bán dẫn không xó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chưa gh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51.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dùng cho máy vi tí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51.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sử dụng để tái tạo các hiện tượng trừ âm thanh hoặc hình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51.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12"/>
              </w:rPr>
              <w:t xml:space="preserve">- - - - Loại dùng cho máy vi tính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51.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23.51.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23.51.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 - Loại khác, chứa phim điện ảnh trừ phim thời sự, phim du lịch, phim kỹ thuật, phim khoa học, và phim tài liệu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23.51.9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 - Loại khác, dùng cho điện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23.51.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23.52.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hẻ thông mi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23.5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23.5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Thẻ không tiếp xúc (dạng "card" và dạng "ta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Loại khác, chưa gh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23.59.2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xml:space="preserve">- - - - Loại dùng cho máy vi tính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23.59.2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8523.59.3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 Loại dùng cho tái tạo các hiện tượng trừ âm thanh hoặc hình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23.59.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23.59.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23.8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23.8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Đĩa ghi âm sử dụng kỹ thuật analog</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25,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2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24,5</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24</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24</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Loại khác, chưa gh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23.80.5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ại dùng cho máy vi tí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23.80.5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23.80.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ại dùng cho tái tạo các hiện tượng trừ âm thanh hoặc hình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8523.80.9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5</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3.80.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b/>
                <w:b/>
                <w:bCs/>
              </w:rPr>
            </w:pPr>
            <w:r>
              <w:rPr>
                <w:b/>
                <w:bCs/>
              </w:rPr>
              <w:t>85.25</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b/>
                <w:b/>
                <w:bCs/>
              </w:rPr>
            </w:pPr>
            <w:r>
              <w:rPr>
                <w:b/>
                <w:bCs/>
              </w:rPr>
              <w:t>Thiết bị phát dùng cho phát thanh sóng vô tuyến hoặc truyền hình, có hoặc không gắn với thiết bị thu hoặc ghi hoặc tái tạo âm thanh; camera truyền hình, camera kỹ thuật số và camera ghi hình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25.5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Thiết bị phá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25.60.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Thiết bị phát có gắn với thiết bị th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25.8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Camera truyền hình, camera kỹ thuật số và camera ghi hình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25.8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Webcam</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Camera ghi hình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25.80.3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Của loại sử dụng cho lĩnh vực phát tha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25.80.3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25.80.4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Camera truyền hì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Camera kỹ thuật số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25.80.5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phản xạ ống kính đơn kỹ thuật số (DSLR)</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25.80.5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b/>
                <w:b/>
                <w:bCs/>
              </w:rPr>
            </w:pPr>
            <w:r>
              <w:rPr>
                <w:b/>
                <w:bCs/>
              </w:rPr>
              <w:t>85.26</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b/>
                <w:b/>
                <w:bCs/>
              </w:rPr>
            </w:pPr>
            <w:r>
              <w:rPr>
                <w:b/>
                <w:bCs/>
              </w:rPr>
              <w:t>R</w:t>
            </w:r>
            <w:r>
              <w:rPr>
                <w:rFonts w:cs="Times New Roman Bold;Times" w:ascii="Times New Roman Bold;Times" w:hAnsi="Times New Roman Bold;Times"/>
                <w:b/>
                <w:bCs/>
                <w:spacing w:val="-10"/>
              </w:rPr>
              <w:t>a đa, các thiết bị dẫn đường bằng sóng vô tuyến và các thiết bị điều khiển từ xa bằng vô tuyế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8526.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Ra đa:</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6.10.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Ra đa, loại dùng trên mặt đất, hoặc trang bị trên máy bay dân dụng, hoặc chỉ dùng cho tàu thuyền đi biể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6.10.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6.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hiết bị dẫn đường bằng sóng vô tuyế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6.91.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hiết bị dẫn đường bằng sóng vô tuyến, loại dùng trên máy bay dân dụng, hoặc chỉ dùng cho tàu thuyền đi biể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6.91.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6.92.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hiết bị điều khiển từ xa bằng sóng vô tuyế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85.27</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Th</w:t>
            </w:r>
            <w:r>
              <w:rPr>
                <w:rFonts w:cs="Times New Roman Bold;Times" w:ascii="Times New Roman Bold;Times" w:hAnsi="Times New Roman Bold;Times"/>
                <w:b/>
                <w:bCs/>
                <w:spacing w:val="-6"/>
              </w:rPr>
              <w:t>iết bị thu dùng cho phát thanh sóng vô tuyến, có hoặc không kết hợp với thiết bị ghi hoặc tái tạo âm thanh hoặc với đồng hồ, trong cùng một k</w:t>
            </w:r>
            <w:r>
              <w:rPr>
                <w:b/>
                <w:bCs/>
              </w:rPr>
              <w:t>hố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thu thanh sóng vô tuyến có thể hoạt động không cần dùng nguồn điện ngoà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7.12.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Radio cát sét loại bỏ tú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7.13</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hiết bị khác kết hợp với thiết bị ghi hoặc tái tạo âm tha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7.13.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xách t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7.13.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7.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7.1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xách t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9,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7,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7.19.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9,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7,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Máy thu thanh sóng vô tuyến không thể hoạt động khi không có nguồn điện ngoài, loại dùng cho xe có động cơ:</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27.21.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Kết hợp với thiết bị ghi hoặc tái tạo âm tha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9,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7,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27.29.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9,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7,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27.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Kết hợp với thiết bị ghi hoặc tái tạo âm tha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27.91.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xách tay</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9,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7,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27.91.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9,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7,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27.9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Không kết hợp với thiết bị ghi hoặc tái tạo âm thanh nhưng gắn với đồng hồ:</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27.92.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Hoạt động bằng nguồn điện lướ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9,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7,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27.92.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9,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7,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27.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27.9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Hoạt động bằng nguồn điện lướ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9,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7,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8527.99.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3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9,5</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9</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8</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27,5</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85.28</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Màn h</w:t>
            </w:r>
            <w:r>
              <w:rPr>
                <w:rFonts w:cs="Times New Roman Bold;Times" w:ascii="Times New Roman Bold;Times" w:hAnsi="Times New Roman Bold;Times"/>
                <w:b/>
                <w:bCs/>
                <w:spacing w:val="-6"/>
              </w:rPr>
              <w:t xml:space="preserve">ình và máy chiếu, không gắn với thiết bị thu dùng trong truyền </w:t>
            </w:r>
            <w:r>
              <w:rPr>
                <w:rFonts w:cs="Times New Roman Bold;Times" w:ascii="Times New Roman Bold;Times" w:hAnsi="Times New Roman Bold;Times"/>
                <w:b/>
                <w:bCs/>
                <w:spacing w:val="-2"/>
              </w:rPr>
              <w:t>hình; thiết bị thu dùng trong truyền hình, có hoặc không gắn với máy thu thanh sóng vô tuyến hoặc thiết bị ghi hoặc tái tạo âm thanh hoặc hình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àn hình sử dụng ống đèn hình tia ca-tố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42.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ó khả năng kết nối trực tiếp và được thiết kế để dùng cho máy xử lý dữ liệu tự động thuộc nhóm 84.7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4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4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mà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4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Loại đơn sắc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àn hình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52.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ó khả năng kết nối trực tiếp và được thiết kế để dùng cho máy xử lý dữ liệu tự động thuộc nhóm 84.7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5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5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mà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59.2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Loại đơn sắc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áy chiế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62.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ó khả năng kết nối trực tiếp và được thiết kế để dùng cho máy xử lý dữ liệu tự động thuộc nhóm 84.7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6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69.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Công suất chiếu lên màn ảnh từ 300 inch trở lê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69.9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hiết bị thu dùng trong truyền hình, có hoặc không gắn với thiết bị thu thanh sóng vô tuyến hoặc thiết bị ghi hoặc tái tạo âm thanh hoặc hình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7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6"/>
              </w:rPr>
              <w:t>- Không thiết kế để gắn với thiết bị hiển thị video hoặc màn ảnh:</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Set top boxes có chức năng tương tác thông ti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71.1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Hoạt động bằng nguồn điện lướ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71.1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71.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Hoạt động bằng nguồn điện lưới</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71.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7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 màu:</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72.1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Hoạt động bằng pin</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72.91</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 Loại sử dụng ống đèn hình tia ca-tố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72.92</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màn hình tinh thể lỏng (LCD), đi-ốt phát quang (LED) và màn hình dẹt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8528.72.99</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8528.73.00</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 đơn sắc</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r>
    </w:tbl>
    <w:p>
      <w:pPr>
        <w:pStyle w:val="Normal"/>
        <w:spacing w:lineRule="exact" w:line="380"/>
        <w:rPr/>
      </w:pPr>
      <w:r>
        <w:rPr/>
      </w:r>
    </w:p>
    <w:p>
      <w:pPr>
        <w:pStyle w:val="Normal"/>
        <w:widowControl w:val="false"/>
        <w:spacing w:lineRule="exact" w:line="380"/>
        <w:jc w:val="center"/>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102</w:t>
    </w:r>
    <w:r>
      <w:rPr/>
      <w:fldChar w:fldCharType="end"/>
    </w:r>
    <w:r>
      <w:rPr>
        <w:rFonts w:cs=".VnCentury Schoolbook" w:ascii=".VnCentury Schoolbook" w:hAnsi=".VnCentury Schoolbook"/>
      </w:rPr>
      <w:tab/>
    </w:r>
    <w:r>
      <w:rPr/>
      <w:t>CÔNG BÁO/Số 315 + 316/Ngày 04-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2">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43:00Z</dcterms:created>
  <dc:creator>tailieuluat.com</dc:creator>
  <dc:description/>
  <cp:keywords>tailieuluat.com</cp:keywords>
  <dc:language>en-US</dc:language>
  <cp:lastModifiedBy>Windows User</cp:lastModifiedBy>
  <cp:lastPrinted>2018-02-05T04:45:00Z</cp:lastPrinted>
  <dcterms:modified xsi:type="dcterms:W3CDTF">2018-04-24T04:43:00Z</dcterms:modified>
  <cp:revision>2</cp:revision>
  <dc:subject>tailieuluat.com</dc:subject>
  <dc:title>Nghị định 159/2017/NĐ-CP do Chính phủ ban hành ký ngày 27/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