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BIỂU THUẾ NHẬP KHẨU ƯU ĐÃI ĐẶC BIỆT CỦA VIỆT NAM</w:t>
      </w:r>
    </w:p>
    <w:p>
      <w:pPr>
        <w:pStyle w:val="Normal"/>
        <w:jc w:val="center"/>
        <w:rPr/>
      </w:pPr>
      <w:r>
        <w:rPr>
          <w:rFonts w:cs="Times New Roman Bold;Times" w:ascii="Times New Roman Bold;Times" w:hAnsi="Times New Roman Bold;Times"/>
          <w:b/>
          <w:bCs/>
          <w:color w:val="000000"/>
          <w:spacing w:val="-4"/>
        </w:rPr>
        <w:t>ĐỂ THỰC HIỆN HIỆP ĐỊNH THƯƠNG MẠI HÀNG HÓA ASEAN - ẤN ĐỘ</w:t>
      </w:r>
      <w:r>
        <w:rPr>
          <w:b/>
          <w:bCs/>
          <w:color w:val="000000"/>
        </w:rPr>
        <w:t xml:space="preserve"> GIAI ĐOẠN 2018 - 2022</w:t>
      </w:r>
    </w:p>
    <w:p>
      <w:pPr>
        <w:pStyle w:val="Normal"/>
        <w:widowControl w:val="false"/>
        <w:spacing w:lineRule="exact" w:line="380"/>
        <w:jc w:val="center"/>
        <w:rPr>
          <w:i/>
          <w:i/>
          <w:iCs/>
          <w:color w:val="000000"/>
        </w:rPr>
      </w:pPr>
      <w:r>
        <w:rPr>
          <w:i/>
          <w:iCs/>
          <w:color w:val="000000"/>
        </w:rPr>
        <w:t xml:space="preserve">(Kèm theo Nghị định số 159/2017/NĐ-CP </w:t>
      </w:r>
    </w:p>
    <w:p>
      <w:pPr>
        <w:pStyle w:val="Normal"/>
        <w:widowControl w:val="false"/>
        <w:spacing w:lineRule="exact" w:line="380"/>
        <w:jc w:val="center"/>
        <w:rPr>
          <w:lang w:val="nl-NL"/>
        </w:rPr>
      </w:pPr>
      <w:r>
        <w:rPr>
          <w:i/>
          <w:iCs/>
          <w:color w:val="000000"/>
        </w:rPr>
        <w:t>ngày 27 tháng 12 năm 2017 của Chính phủ)</w:t>
      </w:r>
    </w:p>
    <w:p>
      <w:pPr>
        <w:pStyle w:val="Normal"/>
        <w:spacing w:before="120" w:after="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2415540</wp:posOffset>
                </wp:positionH>
                <wp:positionV relativeFrom="paragraph">
                  <wp:posOffset>29845</wp:posOffset>
                </wp:positionV>
                <wp:extent cx="1146810" cy="0"/>
                <wp:effectExtent l="0" t="5080" r="0" b="5080"/>
                <wp:wrapNone/>
                <wp:docPr id="1"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2.35pt" to="280.45pt,2.35pt" stroked="t" o:allowincell="f" style="position:absolute">
                <v:stroke color="black" weight="9360" joinstyle="miter" endcap="flat"/>
                <v:fill o:detectmouseclick="t" on="false"/>
                <w10:wrap type="none"/>
              </v:line>
            </w:pict>
          </mc:Fallback>
        </mc:AlternateContent>
      </w:r>
    </w:p>
    <w:tbl>
      <w:tblPr>
        <w:tblW w:w="9374" w:type="dxa"/>
        <w:jc w:val="left"/>
        <w:tblInd w:w="-15" w:type="dxa"/>
        <w:tblLayout w:type="fixed"/>
        <w:tblCellMar>
          <w:top w:w="0" w:type="dxa"/>
          <w:left w:w="0" w:type="dxa"/>
          <w:bottom w:w="0" w:type="dxa"/>
          <w:right w:w="0" w:type="dxa"/>
        </w:tblCellMar>
      </w:tblPr>
      <w:tblGrid>
        <w:gridCol w:w="1526"/>
        <w:gridCol w:w="4092"/>
        <w:gridCol w:w="726"/>
        <w:gridCol w:w="762"/>
        <w:gridCol w:w="792"/>
        <w:gridCol w:w="738"/>
        <w:gridCol w:w="738"/>
      </w:tblGrid>
      <w:tr>
        <w:trPr>
          <w:tblHeader w:val="true"/>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bCs/>
              </w:rPr>
            </w:pPr>
            <w:r>
              <w:rPr>
                <w:b/>
                <w:bCs/>
              </w:rPr>
              <w:t>Mã hàng</w:t>
            </w:r>
          </w:p>
        </w:tc>
        <w:tc>
          <w:tcPr>
            <w:tcW w:w="4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bCs/>
              </w:rPr>
            </w:pPr>
            <w:r>
              <w:rPr>
                <w:b/>
                <w:bCs/>
              </w:rPr>
              <w:t>Mô tả hàng hóa</w:t>
            </w:r>
          </w:p>
        </w:tc>
        <w:tc>
          <w:tcPr>
            <w:tcW w:w="37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Thuế suất AIFTA (%)</w:t>
            </w:r>
          </w:p>
        </w:tc>
      </w:tr>
      <w:tr>
        <w:trPr>
          <w:tblHeader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4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01/01/2018 -30/12/201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31/12/2018 - 31/12/201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01/01/2020 -31/12/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01/01/2021 -30/12/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31/12/2021 -30/12/202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center"/>
              <w:rPr>
                <w:b/>
                <w:b/>
                <w:bCs/>
              </w:rPr>
            </w:pPr>
            <w:r>
              <w:rPr>
                <w:b/>
                <w:bCs/>
              </w:rPr>
              <w:t>Chương 82</w:t>
            </w:r>
          </w:p>
          <w:p>
            <w:pPr>
              <w:pStyle w:val="Normal"/>
              <w:spacing w:lineRule="exact" w:line="356" w:before="20" w:after="20"/>
              <w:ind w:left="28" w:right="28" w:hanging="0"/>
              <w:jc w:val="center"/>
              <w:rPr/>
            </w:pPr>
            <w:r>
              <w:rPr>
                <w:b/>
                <w:bCs/>
              </w:rPr>
              <w:t>Dụng cụ, đồ nghề, dao, kéo, bộ đồ ăn làm từ kim loại cơ bản;  các bộ phận của chúng làm              từ kim loại cơ bả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82.0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Dụng cụ cầm tay, gồm: mai, xẻng, cuốc chim, cuốc, dụng cụ xới và làm tơi đất, chĩa và cào; rìu, câu liêm và các dụng cụ tương tự dùng để cắt chặt; kéo cắt cây và kéo tỉa cây các loại; hái, liềm, dao cắt cỏ, kéo tỉa xén hàng rào, cái nêm gỗ và các dụng cụ khác dùng trong nông nghiệp, làm vườn hoặc trong lâm nghiệ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201.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Mai và xẻ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1.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Cuốc chim, cuốc, dụng cụ xới và cào đấ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1.3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Dụng cụ xới và cào đấ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1.3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1.4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Rìu, câu liêm và các dụng cụ tương tự dùng để cắt chặ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1.5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Kéo tỉa cây và kéo cắt tỉa, kéo để tỉa loại lớn tương tự, loại sử dụng một tay (kể cả kéo cắt gia cầ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1.6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Kéo tỉa xén hàng rào, kéo tỉa xén sử dụng hai tay và các loại kéo tương tự loại sử dụng hai ta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1.9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Dụng cụ cầm tay khác thuộc loại sử dụng trong nông nghiệp, làm vườn hoặc lâm nghiệ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82.0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Cưa tay; lưỡi cưa các loại (kể cả các loại lưỡi rạch, lưỡi khía răng cưa hoặc lưỡi cưa không ră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2.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Cưa ta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2.2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Lưỡi cưa vò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Lưỡi cưa đĩa (kể cả các loại lưỡi cưa đã rạch hoặc khía):</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2.3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ó bộ phận vận hành làm bằng thé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2.39.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 kể cả các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2.4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Lưỡi cưa xíc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Lưỡi cưa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2.9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ưỡi cưa thẳng, để gia công kim loạ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2.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2.99.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ưỡi cưa thẳ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2.99.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82.0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 xml:space="preserve">Giũa, nạo, kìm (kể cả kìm cắt), </w:t>
            </w:r>
            <w:r>
              <w:rPr>
                <w:rFonts w:cs="Times New Roman Bold;Times" w:ascii="Times New Roman Bold;Times" w:hAnsi="Times New Roman Bold;Times"/>
                <w:b/>
                <w:bCs/>
                <w:spacing w:val="-6"/>
              </w:rPr>
              <w:t>panh, nhíp, lưỡi cắt kim loại, dụng</w:t>
            </w:r>
            <w:r>
              <w:rPr>
                <w:b/>
                <w:bCs/>
              </w:rPr>
              <w:t xml:space="preserve"> </w:t>
            </w:r>
            <w:r>
              <w:rPr>
                <w:rFonts w:cs="Times New Roman Bold;Times" w:ascii="Times New Roman Bold;Times" w:hAnsi="Times New Roman Bold;Times"/>
                <w:b/>
                <w:bCs/>
                <w:spacing w:val="-6"/>
              </w:rPr>
              <w:t>cụ cắt ống, xén bu lông, mũi đột lỗ</w:t>
            </w:r>
            <w:r>
              <w:rPr>
                <w:b/>
                <w:bCs/>
              </w:rPr>
              <w:t xml:space="preserve"> và các dụng cụ cầm tay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3.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Giũa, nạo và các dụng cụ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3.2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Kìm (kể cả kìm cắt), panh, nhíp và dụng cụ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3.3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Lưỡi cắt kim loại và dụng cụ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3.4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Dụng cụ cắt ống, xén bu lông, mũi đột lỗ và các dụng cụ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82.0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 xml:space="preserve">Cờ lê và thanh vặn ốc (bu lông) và đai ốc loại vặn bằng tay (kể cả </w:t>
            </w:r>
            <w:r>
              <w:rPr>
                <w:rFonts w:cs="Times New Roman Bold;Times" w:ascii="Times New Roman Bold;Times" w:hAnsi="Times New Roman Bold;Times"/>
                <w:b/>
                <w:bCs/>
                <w:spacing w:val="-6"/>
              </w:rPr>
              <w:t>cờ lê định lực nhưng trừ thanh vặn</w:t>
            </w:r>
            <w:r>
              <w:rPr>
                <w:b/>
                <w:bCs/>
              </w:rPr>
              <w:t xml:space="preserve"> tarô); đầu cờ lê có thể thay đổi được, có hoặc không có tay vặ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Cờ lê và thanh vặn ốc (bu lông) và đai ốc, loại vặn bằng ta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4.1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Không điều chỉnh đượ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4.12.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iều chỉnh đượ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4.2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Đầu cờ lê có thể thay đổi được, có hoặc không có tay vặ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82.05</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Dụng cụ cầm tay (kể cả đầu nạm kim cương để cắt kính), chưa được ghi hay chi tiết ở nơi khác; đèn xì; mỏ cặp, bàn cặp và các đồ nghề tương tự, trừ các loại phụ kiện và các bộ phận phụ trợ của máy công cụ hoặc máy cắt bằng tia nước; đe; bộ bệ rèn xách tay; bàn mài quay hoạt động bằng tay hoặc châ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205.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Dụng cụ để khoan, ren hoặc ta rô</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205.2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Búa và búa tạ</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205.3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Bào, đục, đục máng và dụng cụ cắt tương tự cho việc chế biến gỗ</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205.4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Tuốc nơ ví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2,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Dụng cụ cầm tay khác (kể cả đầu nạm kim cương để cắt kí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205.5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Dụng cụ dùng trong gia đì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205.59.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205.6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Đèn hà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205.7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Mỏ cặp, bàn cặp và các đồ nghề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205.9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Loại khác, bao gồm bộ dụng cụ của hai phân nhóm trở lên thuộc nhóm nà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b/>
                <w:b/>
                <w:bCs/>
              </w:rPr>
            </w:pPr>
            <w:r>
              <w:rPr>
                <w:b/>
                <w:bCs/>
              </w:rPr>
              <w:t>8206.0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rPr>
            </w:pPr>
            <w:r>
              <w:rPr>
                <w:b/>
                <w:bCs/>
              </w:rPr>
              <w:t xml:space="preserve">Bộ dụng cụ từ hai nhóm trở lên </w:t>
            </w:r>
            <w:r>
              <w:rPr>
                <w:rFonts w:cs="Times New Roman Bold;Times" w:ascii="Times New Roman Bold;Times" w:hAnsi="Times New Roman Bold;Times"/>
                <w:b/>
                <w:bCs/>
                <w:spacing w:val="-8"/>
              </w:rPr>
              <w:t>thuộc các nhóm từ 82.02 đến 82.05,</w:t>
            </w:r>
            <w:r>
              <w:rPr>
                <w:b/>
                <w:bCs/>
              </w:rPr>
              <w:t xml:space="preserve"> đã đóng bộ để bán lẻ</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2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21</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20,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2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b/>
                <w:b/>
                <w:bCs/>
              </w:rPr>
            </w:pPr>
            <w:r>
              <w:rPr>
                <w:b/>
                <w:bCs/>
              </w:rPr>
              <w:t>82.07</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rPr>
            </w:pPr>
            <w:r>
              <w:rPr>
                <w:b/>
                <w:bCs/>
              </w:rPr>
              <w:t>Các dụng cụ có thể thay đổi được dùng cho các dụng cụ cầm tay, có hoặc không hoạt động bằng điện, hoặc dùng cho máy công cụ (ví dụ, để ép, dập, đục lỗ, ta rô, ren, khoan, chuốt, phay, cán, tiện hay bắt, đóng vít), kể cả khuôn kéo để kéo hoặc ép đùn kim loại, và các loại dụng cụ để khoan đá hoặc khoan đấ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Dụng cụ để khoan đá hay khoan đấ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207.13.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Có bộ phận làm việc bằng gốm kim loạ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207.19.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Loại khác, kể cả các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207.2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Khuôn dùng để kéo hoặc ép đùn kim loạ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207.3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Dụng cụ để ép, dập hoặc đục lỗ</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207.4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Dụng cụ để tarô hoặc re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207.5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Dụng cụ để khoan, trừ các loại để khoan đá</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207.6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Dụng cụ để doa hoặc chuố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207.7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Dụng cụ để cá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207.8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Dụng cụ để t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207.9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Các dụng cụ có thể thay đổi được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82.08</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rFonts w:cs="Times New Roman Bold;Times" w:ascii="Times New Roman Bold;Times" w:hAnsi="Times New Roman Bold;Times"/>
                <w:b/>
                <w:bCs/>
                <w:spacing w:val="-10"/>
              </w:rPr>
              <w:t>Dao và l</w:t>
            </w:r>
            <w:r>
              <w:rPr>
                <w:b/>
                <w:bCs/>
                <w:spacing w:val="-10"/>
              </w:rPr>
              <w:t>ưỡ</w:t>
            </w:r>
            <w:r>
              <w:rPr>
                <w:rFonts w:cs="Times New Roman Bold;Times" w:ascii="Times New Roman Bold;Times" w:hAnsi="Times New Roman Bold;Times"/>
                <w:b/>
                <w:bCs/>
                <w:spacing w:val="-10"/>
              </w:rPr>
              <w:t>i c</w:t>
            </w:r>
            <w:r>
              <w:rPr>
                <w:b/>
                <w:bCs/>
                <w:spacing w:val="-10"/>
              </w:rPr>
              <w:t>ắ</w:t>
            </w:r>
            <w:r>
              <w:rPr>
                <w:rFonts w:cs="Times New Roman Bold;Times" w:ascii="Times New Roman Bold;Times" w:hAnsi="Times New Roman Bold;Times"/>
                <w:b/>
                <w:bCs/>
                <w:spacing w:val="-10"/>
              </w:rPr>
              <w:t>t, dùng cho máy ho</w:t>
            </w:r>
            <w:r>
              <w:rPr>
                <w:b/>
                <w:bCs/>
                <w:spacing w:val="-10"/>
              </w:rPr>
              <w:t>ặ</w:t>
            </w:r>
            <w:r>
              <w:rPr>
                <w:rFonts w:cs="Times New Roman Bold;Times" w:ascii="Times New Roman Bold;Times" w:hAnsi="Times New Roman Bold;Times"/>
                <w:b/>
                <w:bCs/>
                <w:spacing w:val="-10"/>
              </w:rPr>
              <w:t>c</w:t>
            </w:r>
            <w:r>
              <w:rPr>
                <w:b/>
                <w:bCs/>
              </w:rPr>
              <w:t xml:space="preserve"> dụng cụ cơ khí</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208.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Để gia công kim loạ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208.2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Để chế biến gỗ</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208.3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Dùng cho dụng cụ nhà bếp hoặc cho máy dùng trong công nghiệp thực phẩ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208.4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Dùng cho máy nông nghiệp, làm vườn hoặc lâm nghiệ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208.9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Loại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8209.0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Chi tiết hình đĩa, thanh cỡ nhỏ, mũi chóp và các chi tiết tương tự cho dụng cụ, chưa được gắn vào dụng cụ, làm bằng gốm kim loạ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210.0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Đồ dùng cơ khí hoạt động bằng tay, nặng 10 kg trở xuống, dùng để chế biến, pha chế hoặc phục vụ đồ ăn hoặc đồ uố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2.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Dao có lưỡi cắt, có hoặc không có răng cưa (kể cả dao tỉa), trừ loại dao thuộc nhóm 82.08, và lưỡi của nó</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211.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sản phẩm tổ hợ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211.9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ao ăn có lưỡi cố đị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211.9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ao khác có lưỡi cố đị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211.92.5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phù hợp dùng trong nông nghiệp, làm vườn hoặc lâm nghiệ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211.92.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ao bấm tự động hoặc dao gấp; dao thợ săn, dao thợ lặn và dao đa năng; dao nhíp có lưỡi dao dài 15 cm trở lê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211.92.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211.9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 Dao khác, trừ loại có lưỡi cố đị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6"/>
              </w:rPr>
              <w:t>- - - Loại sử dụng trong nông nghiệp,</w:t>
            </w:r>
            <w:r>
              <w:rPr/>
              <w:t xml:space="preserve"> làm vườn hoặc lâm nghiệ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211.93.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ó cán bằng kim loại cơ bả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211.93.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211.93.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211.9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ưỡi dao:</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211.94.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phù hợp dùng trong nông nghiệp, làm vườn hoặc lâm nghiệ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211.94.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211.95.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n dao bằng kim loại cơ bả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82.1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Dao cạo và lưỡi dao cạo (kể cả lưỡi dao cạo chưa hoàn thiện ở dạng dả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212.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Dao cạo</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212.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Lưỡi dao cạo an toàn, kể cả lưỡi </w:t>
            </w:r>
            <w:r>
              <w:rPr>
                <w:spacing w:val="-4"/>
              </w:rPr>
              <w:t>dao cạo chưa hoàn thiện ở dạng dả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212.2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ưỡi dao cạo ké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212.2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212.9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Các bộ phận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8213.0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Kéo, kéo thợ may và các loại kéo tương tự, và lưỡi của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82.1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 xml:space="preserve">Đồ dao kéo khác (ví dụ, tông đơ cắt tóc, dao pha dùng cho cửa hàng thịt hoặc làm bếp, dao bầu và dao băm, dao rọc giấy); bộ đồ </w:t>
            </w:r>
            <w:r>
              <w:rPr>
                <w:rFonts w:cs="Times New Roman Bold;Times" w:ascii="Times New Roman Bold;Times" w:hAnsi="Times New Roman Bold;Times"/>
                <w:b/>
                <w:bCs/>
                <w:spacing w:val="-6"/>
              </w:rPr>
              <w:t>và dụng cụ cắt sửa móng tay hoặc</w:t>
            </w:r>
            <w:r>
              <w:rPr>
                <w:b/>
                <w:bCs/>
              </w:rPr>
              <w:t xml:space="preserve"> móng chân (kể cả dũa mó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214.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Dao rọc giấy, mở thư, dao cào giấy, vót bút chì và lưỡi của các loại dao đó</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214.2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spacing w:val="-6"/>
              </w:rPr>
              <w:t xml:space="preserve">- Bộ đồ và dụng cụ cắt sửa móng tay </w:t>
            </w:r>
            <w:r>
              <w:rPr/>
              <w:t>hoặc móng chân (kể cả dũa mó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214.9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Loại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82.15</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Thìa, dĩa, muôi, thìa hớt kem, hớt bọt, đồ xúc bánh, dao ăn cá, dao cắt bơ, kẹp gắp đường và các loại đồ dùng nhà bếp hoặc bộ đồ ăn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215.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Bộ sản phẩm có ít nhất một thứ đã được mạ kim loại quý</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215.2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sản phẩm tổ hợp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215.9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ược mạ kim loại quý</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215.99.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Chương 83</w:t>
            </w:r>
          </w:p>
          <w:p>
            <w:pPr>
              <w:pStyle w:val="Normal"/>
              <w:spacing w:lineRule="exact" w:line="360" w:before="20" w:after="20"/>
              <w:ind w:left="28" w:right="28" w:hanging="0"/>
              <w:jc w:val="center"/>
              <w:rPr/>
            </w:pPr>
            <w:r>
              <w:rPr>
                <w:b/>
                <w:bCs/>
              </w:rPr>
              <w:t>Hàng tạp hóa làm từ kim loại                 cơ bả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3.0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rFonts w:cs="Times New Roman Bold;Times" w:ascii="Times New Roman Bold;Times" w:hAnsi="Times New Roman Bold;Times"/>
                <w:b/>
                <w:bCs/>
                <w:spacing w:val="-8"/>
              </w:rPr>
              <w:t>Khóa móc và ổ khóa (loại mở bằng</w:t>
            </w:r>
            <w:r>
              <w:rPr>
                <w:b/>
                <w:bCs/>
              </w:rPr>
              <w:t xml:space="preserve"> chìa, số hoặc điện), bằng kim loại cơ bản; móc cài và khung có móc cài, đi cùng ổ khóa, bằng kim loại cơ bản; chìa của các loại khóa trên, bằng kim loại cơ bả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301.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Khóa mó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301.2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Ổ khóa thuộc loại sử dụng cho xe có động cơ</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301.3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Ổ khóa thuộc loại sử dụng cho đồ nội thấ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301.4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Khóa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301.4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òng, xích ta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301.4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Khóa cửa</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301.4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301.5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óc cài và khung có móc cài, đi cùng với ổ khóa</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301.6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ác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301.7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hìa rờ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3.0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xml:space="preserve">Giá, khung, phụ kiện và các sản phẩm tương tự bằng kim loại cơ </w:t>
            </w:r>
            <w:r>
              <w:rPr>
                <w:rFonts w:cs="Times New Roman Bold;Times" w:ascii="Times New Roman Bold;Times" w:hAnsi="Times New Roman Bold;Times"/>
                <w:b/>
                <w:bCs/>
                <w:spacing w:val="-6"/>
              </w:rPr>
              <w:t>bản dùng cho đồ nội thất, cho cửa</w:t>
            </w:r>
            <w:r>
              <w:rPr>
                <w:b/>
                <w:bCs/>
              </w:rPr>
              <w:t xml:space="preserve"> </w:t>
            </w:r>
            <w:r>
              <w:rPr>
                <w:rFonts w:cs="Times New Roman Bold;Times" w:ascii="Times New Roman Bold;Times" w:hAnsi="Times New Roman Bold;Times"/>
                <w:b/>
                <w:bCs/>
                <w:spacing w:val="-10"/>
              </w:rPr>
              <w:t xml:space="preserve">ra vào, cầu thang, cửa sổ, mành che, </w:t>
            </w:r>
            <w:r>
              <w:rPr>
                <w:rFonts w:cs="Times New Roman Bold;Times" w:ascii="Times New Roman Bold;Times" w:hAnsi="Times New Roman Bold;Times"/>
                <w:b/>
                <w:bCs/>
              </w:rPr>
              <w:t>thân xe (coachwork), yên cương,</w:t>
            </w:r>
            <w:r>
              <w:rPr>
                <w:b/>
                <w:bCs/>
              </w:rPr>
              <w:t xml:space="preserve"> rương, hòm hay các loại tương tự; giá để mũ, mắc mũ, chân giá đỡ và các loại giá cố định tương tự bằng kim loại cơ bản; bánh xe đẩy (castor) có giá đỡ bằng kim loại cơ bản; cơ cấu đóng cửa tự động bằng kim loại cơ bả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302.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Bản lề (Hinges)</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302.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Bánh xe đẩy (castor):</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302.2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Loại có đường kính (bao gồm cả lốp) trên 100 mm nhưng không quá 250 m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302.2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302.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Giá, khung, phụ kiện và các sản phẩm tương tự khác dùng cho xe có động cơ:</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302.3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Bản lề để móc khóa (Hasps)</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302.3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Giá, khung, phụ kiện và các sản phẩm tương tự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302.4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Phù hợp cho xây dự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 Bản lề để móc khóa và đinh kẹp dùng cho cửa ra vào; móc và mắt cài khóa; chốt cửa:</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302.41.3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xml:space="preserve">- - - - Bản lề để móc khóa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302.41.3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302.41.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302.4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pacing w:val="-10"/>
              </w:rPr>
            </w:pPr>
            <w:r>
              <w:rPr>
                <w:spacing w:val="-10"/>
              </w:rPr>
              <w:t>- - Loại khác, phù hợp cho đồ nội thấ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302.42.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xml:space="preserve">- - - Bản lề để móc khóa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302.42.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302.4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302.49.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phù hợp cho yên cươ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302.49.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 Bản lề để móc khóa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302.49.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302.5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Giá để mũ, mắc mũ, chân giá đỡ và các loại giá cố định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302.6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Cơ cấu đóng cửa tự độ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8303.0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Két an toàn đã được bọc thép hoặc gia cố, két bạc và cửa bọc thép và két để đồ an toàn có khóa dùng cho phòng bọc thép, hòm để tiền hay tủ đựng chứng từ tài liệu và các loại tương tự, bằng kim loại cơ bả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83.0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Tủ đựng hồ sơ, tủ đựng bộ phiếu thư mục, khay để giấy tờ, giá kẹp giấy, khay để bút, giá để con dấu văn phòng và các loại đồ dùng văn phòng hoặc các đồ dùng để bàn tương tự, bằng kim loại cơ bản, trừ đồ nội thất văn phòng thuộc nhóm 94.03</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304.0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Tủ đựng hồ sơ và tủ đựng bộ phiếu thư mục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304.00.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Bằng nhô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304.00.9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Bằng ni-ke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304.00.9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Bằng đồng hoặc chì</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304.00.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83.05</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Các chi tiết ghép nối dùng cho cặp giữ tờ rời hoặc hồ sơ tài liệu rời, cái kẹp thư, để thư, kẹp giấy, kẹp phiếu mục lục và các vật phẩm văn phòng tương tự, bằng kim loại cơ bản; ghim dập dạng băng (ví dụ, dùng cho văn phòng, dùng cho công nghệ làm đệm, đóng gói), bằng kim loại cơ bả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305.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spacing w:val="-4"/>
              </w:rPr>
              <w:t>- Các chi tiết ghép nối dùng cho cặp</w:t>
            </w:r>
            <w:r>
              <w:rPr/>
              <w:t xml:space="preserve"> giữ tờ rời hoặc hồ sơ tài liệu rờ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305.1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Dùng cho bìa gáy xoắ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305.1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305.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Ghim dập dạng bă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305.2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sử dụng cho văn phò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305.2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 bằng sắt hoặc thé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305.2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305.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Loại khác, kể cả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305.9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Kẹp giấ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305.9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83.06</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 xml:space="preserve">Chuông, chuông đĩa và các loại tương tự, không dùng điện, bằng kim loại cơ bản; tượng nhỏ và đồ trang trí khác, bằng kim loại cơ </w:t>
            </w:r>
            <w:r>
              <w:rPr>
                <w:rFonts w:cs="Times New Roman Bold;Times" w:ascii="Times New Roman Bold;Times" w:hAnsi="Times New Roman Bold;Times"/>
                <w:b/>
                <w:bCs/>
                <w:spacing w:val="-4"/>
              </w:rPr>
              <w:t>bản; khung ảnh, khung tranh hay</w:t>
            </w:r>
            <w:r>
              <w:rPr>
                <w:b/>
                <w:bCs/>
              </w:rPr>
              <w:t xml:space="preserve"> các loại khung tương tự, bằng kim loại cơ bản; gương bằng kim loại cơ bả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306.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Chuông, chuông đĩa và các loại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Tượng nhỏ và đồ trang trí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306.2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Được mạ bằng kim loại quý</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306.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306.29.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Bằng đồng hoặc chì</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306.29.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Bằng ni-ke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306.29.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Bằng nhô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306.29.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306.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Khung ảnh, khung tranh hoặc các loại khung tương tự; gươ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306.3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Bằng đồ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306.30.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Gương kim loại phản chiếu hình ảnh giao thông đặt tại các giao lộ hoặc các góc đườ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306.30.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83.07</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rFonts w:cs="Times New Roman Bold;Times" w:ascii="Times New Roman Bold;Times" w:hAnsi="Times New Roman Bold;Times"/>
                <w:b/>
                <w:bCs/>
                <w:spacing w:val="-6"/>
              </w:rPr>
              <w:t>Ống dễ uốn bằng kim loại cơ bản,</w:t>
            </w:r>
            <w:r>
              <w:rPr>
                <w:b/>
                <w:bCs/>
              </w:rPr>
              <w:t xml:space="preserve"> có hoặc không có phụ kiện để ghép nố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307.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Bằng sắt hoặc thé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307.9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Bằng kim loại cơ bản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83.08</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Móc cài, khóa móc cài, khóa thắt lưng, cài thắt lưng, khóa có chốt, mắt cài khóa, khoen và các loại tương tự, bằng kim loại cơ bản, dùng cho quần áo hoặc phụ kiện quần áo, giày dép, trang sức, đồng hồ đeo tay, sách, bạt che, đồ da, hàng du lịch hoặc yên cương hoặc cho các sản phẩm hoàn thiện khác; đinh tán hình ống hoặc đinh tán có chân xòe, bằng kim loại cơ bản; hạt trang trí và trang kim, bằng kim loại cơ bả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308.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8"/>
              </w:rPr>
            </w:pPr>
            <w:r>
              <w:rPr>
                <w:spacing w:val="-8"/>
              </w:rPr>
              <w:t>- Khóa có chốt, mắt cài khóa và khoe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308.2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Đinh tán hình ống hoặc đinh tán có chân xòe</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308.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Loại khác, kể cả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308.9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Hạt trang trí</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308.9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Trang ki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308.9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3.0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Nút chai lọ, nút bịt và nắp đậy (kể cả nắp hình vương miện, nút xoáy và nút một chiều), bao thiếc bịt nút chai, nút thùng có ren, tấm đậy lỗ thoát của thùng, dụng cụ niêm phong và bộ phận đóng gói khác, bằng kim loại cơ bả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309.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Nắp hình vương m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309.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309.9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Bao thiếc bịt nút cha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309.9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lang w:val="fr-FR"/>
              </w:rPr>
            </w:pPr>
            <w:r>
              <w:rPr>
                <w:lang w:val="fr-FR"/>
              </w:rPr>
              <w:t>- - Nắp của hộp (lon) nhô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309.90.6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Nắp bình phun xịt, bằng thiế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309.90.7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Nắp hộp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 bằng nhô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309.90.8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Nút chai; nút xoá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309.90.8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309.90.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Nút chai; nút xoá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309.90.9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Nắp (bung) cho thùng kim loại; chụp nắp thùng (bung covers); dụng cụ niêm phong; bịt (bảo vệ) các góc hò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309.90.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b/>
                <w:b/>
                <w:bCs/>
              </w:rPr>
            </w:pPr>
            <w:r>
              <w:rPr>
                <w:b/>
                <w:bCs/>
              </w:rPr>
              <w:t>8310.0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b/>
                <w:b/>
                <w:bCs/>
              </w:rPr>
            </w:pPr>
            <w:r>
              <w:rPr>
                <w:b/>
                <w:bCs/>
              </w:rPr>
              <w:t xml:space="preserve">Biển chỉ dẫn, ghi tên, ghi địa chỉ </w:t>
            </w:r>
            <w:r>
              <w:rPr>
                <w:rFonts w:cs="Times New Roman Bold;Times" w:ascii="Times New Roman Bold;Times" w:hAnsi="Times New Roman Bold;Times"/>
                <w:b/>
                <w:bCs/>
                <w:spacing w:val="-4"/>
              </w:rPr>
              <w:t>và các loại biển báo tương tự, chữ</w:t>
            </w:r>
            <w:r>
              <w:rPr>
                <w:b/>
                <w:bCs/>
              </w:rPr>
              <w:t xml:space="preserve"> số, chữ và các loại biểu tượng khác, bằng kim loại cơ bản, trừ các loại thuộc nhóm 94.05</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b/>
                <w:b/>
                <w:bCs/>
              </w:rPr>
            </w:pPr>
            <w:r>
              <w:rPr>
                <w:b/>
                <w:bCs/>
              </w:rPr>
              <w:t>83.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b/>
                <w:b/>
                <w:bCs/>
              </w:rPr>
            </w:pPr>
            <w:r>
              <w:rPr>
                <w:b/>
                <w:bCs/>
              </w:rPr>
              <w:t>Dây, que, ống, tấm, điện cực và các sản phẩm tương tự, bằng kim loại cơ bản hoặc carbide kim loại, được bọc, phủ hoặc có lõi bằng chất trợ dung, loại dùng để hàn xì, hàn hơi, hàn điện hoặc bằng cách ngưng tụ kim loại hoặc carbide kim loại; dây và que, từ bột kim loại cơ bản được kết tụ, sử dụng trong phun kim loạ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311.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Điện cực bằng kim loại cơ bản, đã được phủ chất trợ dung, để hàn hồ qua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311.1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 Dạng cuộ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311.1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311.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Dây hàn bằng kim loại cơ bản, có lõi là chất trợ dung, dùng để hàn hồ qua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 Dây hàn bằng thép hợp kim, có lõi là chất trợ dung chứa hàm lượng carbon từ 4,5% trở lên và hàm lượng crôm từ 20% trở lê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311.20.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 - Dạng cuộ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311.20.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311.2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311.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Que hàn được phủ, bọc và dây hàn có lõi, bằng kim loại cơ bản, dùng để hàn chảy, hàn hơi hoặc hàn bằng ngọn lửa:</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 Dây hàn bằng thép hợp kim, có lõi là chất trợ dung chứa hàm lượng carbon từ 4,5% trở lên và hàm lượng crôm từ 20% trở lê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8311.30.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 - Dạng cuộ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8311.30.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8311.30.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 - Dạng cuộ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8311.30.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8311.9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xml:space="preserve">- Loại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center"/>
              <w:rPr>
                <w:b/>
                <w:b/>
                <w:bCs/>
              </w:rPr>
            </w:pPr>
            <w:r>
              <w:rPr>
                <w:b/>
                <w:bCs/>
              </w:rPr>
              <w:t>Chương 84</w:t>
            </w:r>
          </w:p>
          <w:p>
            <w:pPr>
              <w:pStyle w:val="Normal"/>
              <w:spacing w:lineRule="exact" w:line="344" w:before="20" w:after="20"/>
              <w:ind w:left="28" w:right="28" w:hanging="0"/>
              <w:jc w:val="center"/>
              <w:rPr>
                <w:b/>
                <w:b/>
                <w:bCs/>
              </w:rPr>
            </w:pPr>
            <w:r>
              <w:rPr>
                <w:b/>
                <w:bCs/>
              </w:rPr>
              <w:t>Lò phản ứng hạt nhân, nồi hơi, máy và thiết bị cơ khí; các bộ phận của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center"/>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b/>
                <w:b/>
                <w:bCs/>
              </w:rPr>
            </w:pPr>
            <w:r>
              <w:rPr>
                <w:b/>
                <w:bCs/>
              </w:rPr>
              <w:t>84.0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b/>
                <w:b/>
                <w:bCs/>
              </w:rPr>
            </w:pPr>
            <w:r>
              <w:rPr>
                <w:rFonts w:cs="Times New Roman Bold;Times" w:ascii="Times New Roman Bold;Times" w:hAnsi="Times New Roman Bold;Times"/>
                <w:b/>
                <w:bCs/>
                <w:spacing w:val="-8"/>
              </w:rPr>
              <w:t>Lò phản ứng hạt nhân; các bộ phận</w:t>
            </w:r>
            <w:r>
              <w:rPr>
                <w:b/>
                <w:bCs/>
              </w:rPr>
              <w:t xml:space="preserve"> </w:t>
            </w:r>
            <w:r>
              <w:rPr>
                <w:rFonts w:cs="Times New Roman Bold;Times" w:ascii="Times New Roman Bold;Times" w:hAnsi="Times New Roman Bold;Times"/>
                <w:b/>
                <w:bCs/>
                <w:spacing w:val="-8"/>
              </w:rPr>
              <w:t>chứa nhiên liệu (cartridges), không</w:t>
            </w:r>
            <w:r>
              <w:rPr>
                <w:b/>
                <w:bCs/>
              </w:rPr>
              <w:t xml:space="preserve"> bị bức xạ, dùng cho các lò phản ứng hạt nhân; máy và thiết bị để tách chất đồng vị</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8401.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Lò phản ứng hạt nhâ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8401.2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Máy và thiết bị để tách chất đồng vị, và bộ phận của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8401.3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spacing w:val="-10"/>
              </w:rPr>
              <w:t>- Bộ phận chứa nhiên liệu (cartridges),</w:t>
            </w:r>
            <w:r>
              <w:rPr/>
              <w:t xml:space="preserve"> không bị bức xạ</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8401.4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Các bộ phận của lò phản ứng hạt nhâ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b/>
                <w:b/>
                <w:bCs/>
              </w:rPr>
            </w:pPr>
            <w:r>
              <w:rPr>
                <w:b/>
                <w:bCs/>
              </w:rPr>
              <w:t>84.0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b/>
                <w:b/>
                <w:bCs/>
              </w:rPr>
            </w:pPr>
            <w:r>
              <w:rPr>
                <w:b/>
                <w:bCs/>
              </w:rPr>
              <w:t>Nồi hơi tạo ra hơi nước hoặc tạo ra hơi khác (trừ các nồi hơi đun nóng nước trung tâm có khả năng sản xuất ra hơi với áp suất thấp); nồi hơi nước quá nhiệ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Nồi hơi tạo ra hơi nước hoặc tạo ra h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02.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Nồi hơi dạng ống nước với công suất hơi nước trên 45 tấn/giờ:</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02.11.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02.11.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02.1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xml:space="preserve">- - Nồi hơi dạng ống nước với công </w:t>
            </w:r>
            <w:r>
              <w:rPr>
                <w:spacing w:val="-4"/>
              </w:rPr>
              <w:t>suất hơi nước không quá 45 tấn/giờ:</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02.12.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 Nồi hơi với công suất hơi nước trên 15 tấn/giờ</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02.12.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02.12.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 Nồi hơi với công suất hơi nước trên 15 tấn/giờ</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02.12.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02.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Nồi hơi tạo ra hơi khác, kể cả loại nồi hơi kiểu lai ghé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02.19.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 Nồi hơi với công suất hơi nước trên 15 tấn/giờ</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02.19.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02.19.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 Nồi hơi với công suất hơi nước trên 15 tấn/giờ</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02.19.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02.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Nồi hơi nước quá nhiệ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02.2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02.2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02.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02.9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Thân, vỏ hoặc vỏ bọc nồi hơ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02.9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b/>
                <w:b/>
                <w:bCs/>
              </w:rPr>
            </w:pPr>
            <w:r>
              <w:rPr>
                <w:b/>
                <w:bCs/>
              </w:rPr>
              <w:t>84.0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b/>
                <w:b/>
                <w:bCs/>
              </w:rPr>
            </w:pPr>
            <w:r>
              <w:rPr>
                <w:b/>
                <w:bCs/>
              </w:rPr>
              <w:t>Nồi hơi nước sưởi trung tâm trừ các loại thuộc nhóm 84.02</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03.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Nồi hơ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03.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03.9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Thân, vỏ hoặc vỏ bọc nồi hơ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03.9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b/>
                <w:b/>
                <w:bCs/>
              </w:rPr>
            </w:pPr>
            <w:r>
              <w:rPr>
                <w:b/>
                <w:bCs/>
              </w:rPr>
              <w:t>84.0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b/>
                <w:b/>
                <w:bCs/>
              </w:rPr>
            </w:pPr>
            <w:r>
              <w:rPr>
                <w:b/>
                <w:bCs/>
              </w:rPr>
              <w:t>Thiết bị phụ trợ dùng cho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04.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xml:space="preserve">- Thiết bị phụ trợ dùng cho các loại </w:t>
            </w:r>
            <w:r>
              <w:rPr>
                <w:spacing w:val="-8"/>
              </w:rPr>
              <w:t>nồi hơi thuộc nhóm 84.02 hoặc 84.03:</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pacing w:val="-12"/>
              </w:rPr>
            </w:pPr>
            <w:r>
              <w:rPr>
                <w:spacing w:val="-12"/>
              </w:rPr>
              <w:t>- - Dùng cho nồi hơi thuộc nhóm 84.02:</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04.10.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Thiết bị loại bỏ muội (máy thổi muộ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04.10.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04.1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pacing w:val="-10"/>
              </w:rPr>
            </w:pPr>
            <w:r>
              <w:rPr>
                <w:spacing w:val="-10"/>
              </w:rPr>
              <w:t>- - Dùng cho nồi hơi thuộc nhóm 84.03</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04.2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spacing w:val="-4"/>
              </w:rPr>
              <w:t>- Thiết bị ngưng tụ dùng cho tổ máy</w:t>
            </w:r>
            <w:r>
              <w:rPr/>
              <w:t xml:space="preserve"> động lực hơi nước hoặc h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04.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Của hàng hóa thuộc phân nhóm 8404.10.11 và 8404.10.19:</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04.90.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Thân, vỏ hoặc vỏ bọc nồi hơ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04.90.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Của hàng hóa thuộc phân nhóm 8404.10.2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04.90.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Thân, vỏ hoặc vỏ bọc nồi hơ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404.90.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404.9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b/>
                <w:b/>
                <w:bCs/>
              </w:rPr>
            </w:pPr>
            <w:r>
              <w:rPr>
                <w:b/>
                <w:bCs/>
              </w:rPr>
              <w:t>84.05</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b/>
                <w:b/>
                <w:bCs/>
              </w:rPr>
            </w:pPr>
            <w:r>
              <w:rPr>
                <w:b/>
                <w:bCs/>
              </w:rPr>
              <w:t xml:space="preserve">Máy sản xuất chất khí hoặc hơi nước, có hoặc không kèm theo bộ lọc; máy sản xuất khí axetylen và </w:t>
            </w:r>
            <w:r>
              <w:rPr>
                <w:rFonts w:cs="Times New Roman Bold;Times" w:ascii="Times New Roman Bold;Times" w:hAnsi="Times New Roman Bold;Times"/>
                <w:b/>
                <w:bCs/>
                <w:spacing w:val="-6"/>
              </w:rPr>
              <w:t>các loại máy sản xuất chất khí theo</w:t>
            </w:r>
            <w:r>
              <w:rPr>
                <w:b/>
                <w:bCs/>
              </w:rPr>
              <w:t xml:space="preserve"> </w:t>
            </w:r>
            <w:r>
              <w:rPr>
                <w:rFonts w:cs="Times New Roman Bold;Times" w:ascii="Times New Roman Bold;Times" w:hAnsi="Times New Roman Bold;Times"/>
                <w:b/>
                <w:bCs/>
                <w:spacing w:val="-10"/>
              </w:rPr>
              <w:t>quy trình xử lý bằng nước tương tự,</w:t>
            </w:r>
            <w:r>
              <w:rPr>
                <w:b/>
                <w:bCs/>
              </w:rPr>
              <w:t xml:space="preserve"> có hoặc không kèm theo bộ lọ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405.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Máy sản xuất chất khí hoặc hơi nước, có hoặc không kèm theo bộ lọc; máy sản xuất khí axetylen và các loại máy sản xuất chất khí theo qui trình xử lý bằng nước tương tự, có hoặc không kèm theo bộ lọ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405.9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b/>
                <w:b/>
                <w:bCs/>
              </w:rPr>
            </w:pPr>
            <w:r>
              <w:rPr>
                <w:b/>
                <w:bCs/>
              </w:rPr>
              <w:t>84.06</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b/>
                <w:b/>
                <w:bCs/>
              </w:rPr>
            </w:pPr>
            <w:r>
              <w:rPr>
                <w:b/>
                <w:bCs/>
              </w:rPr>
              <w:t>Tua bin hơi nước và các loại tua bin h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406.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Tua bin dùng cho máy thủ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Tua bin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406.8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 Công suất đầu ra trên 40 M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406.8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spacing w:val="8"/>
              </w:rPr>
            </w:pPr>
            <w:r>
              <w:rPr>
                <w:spacing w:val="8"/>
              </w:rPr>
              <w:t>- - Công suất đầu ra không quá 40 M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406.82.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spacing w:val="6"/>
              </w:rPr>
            </w:pPr>
            <w:r>
              <w:rPr>
                <w:spacing w:val="6"/>
              </w:rPr>
              <w:t>- - - Công suất đầu ra không quá 5 M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406.82.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406.9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b/>
                <w:b/>
                <w:bCs/>
              </w:rPr>
            </w:pPr>
            <w:r>
              <w:rPr>
                <w:b/>
                <w:bCs/>
              </w:rPr>
              <w:t>84.07</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b/>
                <w:b/>
                <w:bCs/>
              </w:rPr>
            </w:pPr>
            <w:r>
              <w:rPr>
                <w:rFonts w:cs="Times New Roman Bold;Times" w:ascii="Times New Roman Bold;Times" w:hAnsi="Times New Roman Bold;Times"/>
                <w:b/>
                <w:bCs/>
              </w:rPr>
              <w:t xml:space="preserve">Động cơ đốt trong kiểu piston chuyển </w:t>
            </w:r>
            <w:r>
              <w:rPr>
                <w:b/>
                <w:bCs/>
              </w:rPr>
              <w:t xml:space="preserve">động tịnh tiến hoặc kiểu </w:t>
            </w:r>
            <w:r>
              <w:rPr>
                <w:rFonts w:cs="Times New Roman Bold;Times" w:ascii="Times New Roman Bold;Times" w:hAnsi="Times New Roman Bold;Times"/>
                <w:b/>
                <w:bCs/>
                <w:spacing w:val="-4"/>
              </w:rPr>
              <w:t>piston chuyển động quay đốt cháy</w:t>
            </w:r>
            <w:r>
              <w:rPr>
                <w:b/>
                <w:bCs/>
              </w:rPr>
              <w:t xml:space="preserve"> bằng tia lửa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407.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Động cơ phương tiện ba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Động cơ máy thủ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07.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Động cơ gắn ngoà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07.21.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spacing w:val="-4"/>
              </w:rPr>
              <w:t>- - - Công suất không quá 22,38 kW</w:t>
            </w:r>
            <w:r>
              <w:rPr/>
              <w:t xml:space="preserve"> (30h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07.21.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07.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07.29.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spacing w:val="-4"/>
              </w:rPr>
              <w:t>- - - Công suất không quá 22,38 kW</w:t>
            </w:r>
            <w:r>
              <w:rPr/>
              <w:t xml:space="preserve"> (30h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07.29.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Động cơ đốt trong kiểu piston chuyển động tịnh tiến dùng để tạo động lực cho các loại xe thuộc Chương 87:</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07.3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pacing w:val="-6"/>
              </w:rPr>
            </w:pPr>
            <w:r>
              <w:rPr>
                <w:spacing w:val="-6"/>
              </w:rPr>
              <w:t>- - Dung tích xi lanh không quá 50 c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07.3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Dung tích xi lanh trên 50 cc nhưng không quá 250 c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Dung tích xi lanh trên 50 cc nhưng không quá 110 c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07.32.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 Dùng cho các loại xe thuộc nhóm 87.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07.32.1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 Dùng cho các loại xe thuộc nhóm 87.1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07.32.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Dung tích xi lanh trên 110 cc nhưng không quá 250 c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07.32.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 Dùng cho các loại xe thuộc nhóm 87.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07.32.2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 Dùng cho các loại xe thuộc nhóm 87.1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07.32.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07.3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Dung tích xi lanh trên 250 cc nhưng không quá 1.000 c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3.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các loại xe thuộc nhóm 87.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3.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các loại xe thuộc nhóm 87.1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3.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ung tích xi lanh trên 1.000 c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ã lắp ráp hoàn chỉ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4.4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Dùng cho máy kéo cầm tay, </w:t>
            </w:r>
            <w:r>
              <w:rPr>
                <w:spacing w:val="-6"/>
              </w:rPr>
              <w:t>dung tích xi lanh không quá 1.100 c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4.5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ùng cho các loại xe thuộc nhóm 87.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4.6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ùng cho các loại xe thuộc nhóm 87.1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4.7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 Dung tích xi lanh không quá 2.000 c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4.7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10"/>
              </w:rPr>
              <w:t>- - - - - Dung tích xi lanh trên 2.000 cc</w:t>
            </w:r>
            <w:r>
              <w:rPr/>
              <w:t xml:space="preserve"> nhưng không quá 3.000 c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4.7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10"/>
              </w:rPr>
            </w:pPr>
            <w:r>
              <w:rPr>
                <w:spacing w:val="-10"/>
              </w:rPr>
              <w:t>- - - - - Dung tích xi lanh trên 3.000 c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4.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Dùng cho máy kéo cầm tay, </w:t>
            </w:r>
            <w:r>
              <w:rPr>
                <w:spacing w:val="-10"/>
              </w:rPr>
              <w:t>dung tích xi lanh không quá 1.100 c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4.9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ùng cho các loại xe khác thuộc nhóm 87.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4.9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ùng cho các loại xe thuộc nhóm 87.1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4.9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 Dung tích xi lanh không quá 2.000 c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4.95</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10"/>
              </w:rPr>
              <w:t>- - - - - Dung tích xi lanh trên 2.000 cc</w:t>
            </w:r>
            <w:r>
              <w:rPr/>
              <w:t xml:space="preserve"> nhưng không quá 3.000 c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4.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10"/>
              </w:rPr>
            </w:pPr>
            <w:r>
              <w:rPr>
                <w:spacing w:val="-10"/>
              </w:rPr>
              <w:t>- - - - - Dung tích xi lanh trên 3.000 c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07.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Động cơ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07.9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Công suất không quá 18,65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07.9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Công suất trên 18,65 kW nhưng không quá 22,38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07.9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b/>
                <w:b/>
                <w:bCs/>
              </w:rPr>
            </w:pPr>
            <w:r>
              <w:rPr>
                <w:b/>
                <w:bCs/>
              </w:rPr>
              <w:t>84.08</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b/>
                <w:b/>
                <w:bCs/>
              </w:rPr>
            </w:pPr>
            <w:r>
              <w:rPr>
                <w:b/>
                <w:bCs/>
              </w:rPr>
              <w:t>Động cơ đốt trong kiểu piston cháy do nén (động cơ diesel hoặc bán diesel)</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08.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Động cơ máy thủ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08.1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Công suất không quá 22,38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08.1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Công suất trên 22,38 kW nhưng không quá 100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08.10.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Công suất trên 100 kW nhưng không quá 750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08.1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08.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Động cơ dùng để tạo động lực cho các loại xe thuộc Chương 87:</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Đã lắp ráp hoàn chỉ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08.2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Dùng cho xe thuộc phân nhóm 8701.1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08.20.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 Dung tích xi lanh không quá 2.000 c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08.20.2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spacing w:val="-6"/>
              </w:rPr>
              <w:t>- - - - Dung tích xi lanh trên 2.000 cc</w:t>
            </w:r>
            <w:r>
              <w:rPr/>
              <w:t xml:space="preserve"> nhưng không quá 3.500 c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08.20.2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spacing w:val="-6"/>
              </w:rPr>
              <w:t>- - - - Dung tích xi lanh trên 3.500 c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08.20.9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Dùng cho xe thuộc phân nhóm 8701.1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08.20.9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 Dung tích xi lanh không quá 2.000 c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8.20.95</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6"/>
              </w:rPr>
              <w:t>- - - - Dung tích xi lanh trên 2.000 cc</w:t>
            </w:r>
            <w:r>
              <w:rPr/>
              <w:t xml:space="preserve"> nhưng không quá 3.500 c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8.20.96</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6"/>
              </w:rPr>
              <w:t>- - - - Dung tích xi lanh trên 3.500 c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8.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ộng cơ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8.9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ông suất không quá 18,65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ông suất trên 100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8.90.5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loại sử dụng cho máy thuộc nhóm 84.29 hoặc 84.3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8.90.5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loại sử dụng cho đầu máy xe lửa hoặc tàu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8.90.5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8.90.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máy thuộc nhóm 84.29 hoặc 84.3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8.90.9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loại sử dụng cho đầu máy xe lửa hoặc tàu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8.90.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4.0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Các bộ phận chỉ dùng hoặc chủ yếu dùng cho các loại động cơ thuộc nhóm 84.07 hoặc 84.08</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Dùng cho động cơ phương tiện ba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Chỉ dùng hoặc chủ yếu dùng cho động cơ đốt trong kiểu piston đốt cháy bằng tia lửa điện: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10"/>
              </w:rPr>
              <w:t>- - - Dùng cho máy thuộc nhóm 84.29</w:t>
            </w:r>
            <w:r>
              <w:rPr/>
              <w:t xml:space="preserve"> hoặc 84.3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hế hòa khí và bộ phận của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1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Thân động cơ (cylinder block); hộp trục khuỷ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1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Ống xi lanh, có đường kính </w:t>
            </w:r>
            <w:r>
              <w:rPr>
                <w:spacing w:val="-10"/>
              </w:rPr>
              <w:t>trong từ 50 mm trở lên, nhưng không</w:t>
            </w:r>
            <w:r>
              <w:rPr/>
              <w:t xml:space="preserve"> quá 155 mm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1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Ống xi lanh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15</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Quy lát và nắp quy lá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16</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Piston, có đường kính ngoài từ 50 mm trở lên, nhưng không quá 155 m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17</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Piston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18</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lang w:val="fr-FR"/>
              </w:rPr>
            </w:pPr>
            <w:r>
              <w:rPr>
                <w:lang w:val="fr-FR"/>
              </w:rPr>
              <w:t>- - - - Bạc piston và chốt pisto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xe của nhóm 87.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hế hòa khí và bộ phận của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2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6"/>
              </w:rPr>
              <w:t>- - - - Thân động cơ (cylinder block);</w:t>
            </w:r>
            <w:r>
              <w:rPr/>
              <w:t xml:space="preserve"> hộp trục khuỷ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2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Ống xi lanh, có đường kính </w:t>
            </w:r>
            <w:r>
              <w:rPr>
                <w:spacing w:val="-10"/>
              </w:rPr>
              <w:t>trong từ 50 mm trở lên, nhưng không</w:t>
            </w:r>
            <w:r>
              <w:rPr/>
              <w:t xml:space="preserve"> quá 155 mm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2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Ống xi lanh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26</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Piston, có đường kính ngoài từ 50 mm trở lên, nhưng không quá 155 m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28</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lang w:val="fr-FR"/>
              </w:rPr>
            </w:pPr>
            <w:r>
              <w:rPr>
                <w:lang w:val="fr-FR"/>
              </w:rPr>
              <w:t>- - - - Bạc piston và chốt pisto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xe của nhóm 87.1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3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hế hòa khí và bộ phận của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3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8"/>
              </w:rPr>
              <w:t>- - - - Thân động cơ (cylinder block);</w:t>
            </w:r>
            <w:r>
              <w:rPr/>
              <w:t xml:space="preserve"> hộp trục khuỷ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3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Ống xi la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35</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Quy lát và nắp quy lá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09.91.37</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Pisto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09.91.38</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lang w:val="fr-FR"/>
              </w:rPr>
            </w:pPr>
            <w:r>
              <w:rPr>
                <w:lang w:val="fr-FR"/>
              </w:rPr>
              <w:t>- - - - Bạc piston và chốt pisto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09.91.3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Dùng cho xe khác thuộc Chương 87:</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09.91.4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Chế hòa khí và bộ phận của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09.91.4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pacing w:val="-8"/>
              </w:rPr>
              <w:t>- - - - Thân động cơ (cylinder block);</w:t>
            </w:r>
            <w:r>
              <w:rPr/>
              <w:t xml:space="preserve"> hộp trục khuỷ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09.91.4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 - Ống xi lanh, có đường kính </w:t>
            </w:r>
            <w:r>
              <w:rPr>
                <w:spacing w:val="-6"/>
              </w:rPr>
              <w:t>trong từ 50 mm trở lên, nhưng không</w:t>
            </w:r>
            <w:r>
              <w:rPr/>
              <w:t xml:space="preserve"> quá 155 mm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09.91.4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 - Ống xi lanh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09.91.45</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Quy lát và nắp quy lá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09.91.46</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Piston, có đường kính ngoài từ 50 mm trở lên, nhưng không quá 155 m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09.91.47</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Piston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09.91.48</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lang w:val="fr-FR"/>
              </w:rPr>
            </w:pPr>
            <w:r>
              <w:rPr>
                <w:lang w:val="fr-FR"/>
              </w:rPr>
              <w:t>- - - - Bạc piston và chốt pisto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09.91.4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Dùng cho tàu thuyền thuộc Chương 89:</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Cho động cơ máy thủy công suất không quá 22,38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09.91.5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pacing w:val="-8"/>
              </w:rPr>
              <w:t>- - - - - Thân động cơ (cylinder block);</w:t>
            </w:r>
            <w:r>
              <w:rPr/>
              <w:t xml:space="preserve"> hộp trục khuỷ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09.91.5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 - - Ống xi lanh, có đường kính </w:t>
            </w:r>
            <w:r>
              <w:rPr>
                <w:spacing w:val="-8"/>
              </w:rPr>
              <w:t>trong từ 50 mm trở lên, nhưng không</w:t>
            </w:r>
            <w:r>
              <w:rPr/>
              <w:t xml:space="preserve"> quá 155 mm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09.91.5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 - - Ống xi lanh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09.91.5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 Piston, có đường kính ngoài từ 50 mm trở lên, nhưng không quá 155 m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55</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 Piston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5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ho động cơ máy thủy công suất trên 22,38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6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8"/>
              </w:rPr>
              <w:t>- - - - - Thân động cơ (cylinder block);</w:t>
            </w:r>
            <w:r>
              <w:rPr/>
              <w:t xml:space="preserve"> hộp trục khuỷ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6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 Ống xi lanh, có đường kính </w:t>
            </w:r>
            <w:r>
              <w:rPr>
                <w:spacing w:val="-8"/>
              </w:rPr>
              <w:t>trong từ 50 mm trở lên, nhưng không</w:t>
            </w:r>
            <w:r>
              <w:rPr/>
              <w:t xml:space="preserve"> quá 155 mm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6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 Ống xi lanh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6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 Piston, có đường kính ngoài từ 50 mm trở lên, nhưng không quá 155 m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6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động cơ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7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hế hòa khí và bộ phận của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7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8"/>
              </w:rPr>
              <w:t>- - - - Thân động cơ (cylinder block);</w:t>
            </w:r>
            <w:r>
              <w:rPr/>
              <w:t xml:space="preserve"> hộp trục khuỷ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7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Ống xi lanh, có đường kính </w:t>
            </w:r>
            <w:r>
              <w:rPr>
                <w:spacing w:val="-8"/>
              </w:rPr>
              <w:t>trong từ 50 mm trở lên, nhưng không</w:t>
            </w:r>
            <w:r>
              <w:rPr/>
              <w:t xml:space="preserve"> quá 155 mm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7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Ống xi lanh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76</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Piston, có đường kính ngoài từ 50 mm trở lên, nhưng không quá 155 m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77</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Piston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78</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lang w:val="fr-FR"/>
              </w:rPr>
            </w:pPr>
            <w:r>
              <w:rPr>
                <w:lang w:val="fr-FR"/>
              </w:rPr>
              <w:t>- - - - Bạc piston và chốt pisto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7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động cơ của máy thuộc nhóm 84.29 hoặc 84.3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hế hòa khí và bộ phận của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1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8"/>
              </w:rPr>
              <w:t>- - - - Thân động cơ (cylinder block);</w:t>
            </w:r>
            <w:r>
              <w:rPr/>
              <w:t xml:space="preserve"> hộp trục khuỷ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1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Ống xi lanh, có đường kính </w:t>
            </w:r>
            <w:r>
              <w:rPr>
                <w:spacing w:val="-8"/>
              </w:rPr>
              <w:t>trong từ 50 mm trở lên, nhưng không</w:t>
            </w:r>
            <w:r>
              <w:rPr/>
              <w:t xml:space="preserve"> quá 155 mm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1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Ống xi lanh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15</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Quy lát và nắp quy lá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16</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Piston, có đường kính ngoài từ 50 mm trở lên, nhưng không quá 155 m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17</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Piston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18</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lang w:val="fr-FR"/>
              </w:rPr>
            </w:pPr>
            <w:r>
              <w:rPr>
                <w:lang w:val="fr-FR"/>
              </w:rPr>
              <w:t>- - - - Bạc piston và chốt pisto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động cơ của xe thuộc nhóm 87.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hế hòa khí và bộ phận của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2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8"/>
              </w:rPr>
              <w:t>- - - - Thân động cơ (cylinder block);</w:t>
            </w:r>
            <w:r>
              <w:rPr/>
              <w:t xml:space="preserve"> hộp trục khuỷ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2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Ống xi lanh, có đường kính </w:t>
            </w:r>
            <w:r>
              <w:rPr>
                <w:spacing w:val="-8"/>
              </w:rPr>
              <w:t>trong từ 50 mm trở lên, nhưng không</w:t>
            </w:r>
            <w:r>
              <w:rPr/>
              <w:t xml:space="preserve"> quá 155 mm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2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Ống xi lanh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25</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Quy lát và nắp quy lá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26</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Piston, có đường kính ngoài từ 50 mm trở lên, nhưng không quá 155 m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27</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Piston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28</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lang w:val="fr-FR"/>
              </w:rPr>
            </w:pPr>
            <w:r>
              <w:rPr>
                <w:lang w:val="fr-FR"/>
              </w:rPr>
              <w:t>- - - - Bạc piston và chốt pisto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động cơ của xe thuộc nhóm 87.1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3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hế hòa khí và bộ phận của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3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8"/>
              </w:rPr>
              <w:t>- - - - Thân động cơ (cylinder block);</w:t>
            </w:r>
            <w:r>
              <w:rPr/>
              <w:t xml:space="preserve"> hộp trục khuỷ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3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Ống xi la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3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Quy lát và nắp quy lá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35</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Pisto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36</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lang w:val="fr-FR"/>
              </w:rPr>
            </w:pPr>
            <w:r>
              <w:rPr>
                <w:lang w:val="fr-FR"/>
              </w:rPr>
              <w:t>- - - - Bạc piston và chốt pisto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3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động cơ của xe khác thuộc Chương 87:</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4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hế hòa khí và bộ phận của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4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8"/>
              </w:rPr>
              <w:t>- - - - Thân động cơ (cylinder block);</w:t>
            </w:r>
            <w:r>
              <w:rPr/>
              <w:t xml:space="preserve"> hộp trục khuỷ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4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Ống xi lanh, có đường kính </w:t>
            </w:r>
            <w:r>
              <w:rPr>
                <w:spacing w:val="-8"/>
              </w:rPr>
              <w:t>trong từ 50 mm trở lên, nhưng không</w:t>
            </w:r>
            <w:r>
              <w:rPr/>
              <w:t xml:space="preserve"> quá 155 mm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4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Ống xi lanh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45</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Quy lát và nắp quy lá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46</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Piston, có đường kính ngoài từ 50 mm trở lên, nhưng không quá 155 m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47</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Piston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48</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lang w:val="fr-FR"/>
              </w:rPr>
            </w:pPr>
            <w:r>
              <w:rPr>
                <w:lang w:val="fr-FR"/>
              </w:rPr>
              <w:t>- - - - Bạc piston và chốt pisto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4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động cơ tàu thuyền thuộc Chương 89:</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ho động cơ máy thủy công suất không quá 22,38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09.99.5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spacing w:val="-8"/>
              </w:rPr>
              <w:t>- - - - - Thân động cơ (cylinder block);</w:t>
            </w:r>
            <w:r>
              <w:rPr/>
              <w:t xml:space="preserve"> hộp trục khuỷ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09.99.5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 - - - Ống xi lanh, có đường kính </w:t>
            </w:r>
            <w:r>
              <w:rPr>
                <w:spacing w:val="-8"/>
              </w:rPr>
              <w:t>trong từ 50 mm trở lên, nhưng không</w:t>
            </w:r>
            <w:r>
              <w:rPr/>
              <w:t xml:space="preserve"> quá 155 mm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09.99.5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 - - - Ống xi lanh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09.99.5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 Piston, có đường kính ngoài từ 50 mm trở lên, nhưng không quá 155 m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09.99.55</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 Piston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09.99.5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Cho động cơ máy thủy công suất trên 22,38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09.99.6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spacing w:val="-8"/>
              </w:rPr>
              <w:t>- - - - - Thân động cơ (cylinder block);</w:t>
            </w:r>
            <w:r>
              <w:rPr/>
              <w:t xml:space="preserve"> hộp trục khuỷ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09.99.6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 - - - Ống xi lanh, có đường kính </w:t>
            </w:r>
            <w:r>
              <w:rPr>
                <w:spacing w:val="-8"/>
              </w:rPr>
              <w:t>trong từ 50 mm trở lên, nhưng không</w:t>
            </w:r>
            <w:r>
              <w:rPr/>
              <w:t xml:space="preserve"> quá 155 mm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09.99.6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 - - - Ống xi lanh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09.99.6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 Piston, có đường kính ngoài từ 50 mm trở lên, nhưng không quá 155 m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09.99.65</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 Piston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09.99.6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09.99.7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Chế hòa khí và bộ phận của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09.99.7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spacing w:val="-8"/>
              </w:rPr>
              <w:t>- - - - Thân động cơ (cylinder block);</w:t>
            </w:r>
            <w:r>
              <w:rPr/>
              <w:t xml:space="preserve"> hộp trục khuỷ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09.99.7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 - - Ống xi lanh, có đường kính </w:t>
            </w:r>
            <w:r>
              <w:rPr>
                <w:spacing w:val="-8"/>
              </w:rPr>
              <w:t>trong từ 50 mm trở lên, nhưng không</w:t>
            </w:r>
            <w:r>
              <w:rPr/>
              <w:t xml:space="preserve"> quá 155 mm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09.99.7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 - - Ống xi lanh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09.99.75</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Quy lát và nắp quy lá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09.99.76</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Piston, có đường kính ngoài từ 50 mm trở lên, nhưng không quá 155 m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09.99.77</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Piston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09.99.78</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lang w:val="fr-FR"/>
              </w:rPr>
            </w:pPr>
            <w:r>
              <w:rPr>
                <w:lang w:val="fr-FR"/>
              </w:rPr>
              <w:t>- - - - Bạc piston và chốt pisto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09.99.7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b/>
                <w:b/>
                <w:bCs/>
              </w:rPr>
            </w:pPr>
            <w:r>
              <w:rPr>
                <w:b/>
                <w:bCs/>
              </w:rPr>
              <w:t>84.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rPr>
            </w:pPr>
            <w:r>
              <w:rPr>
                <w:b/>
                <w:bCs/>
              </w:rPr>
              <w:t xml:space="preserve">Tua bin thủy lực, bánh xe guồng </w:t>
            </w:r>
            <w:r>
              <w:rPr>
                <w:rFonts w:cs="Times New Roman Bold;Times" w:ascii="Times New Roman Bold;Times" w:hAnsi="Times New Roman Bold;Times"/>
                <w:b/>
                <w:bCs/>
              </w:rPr>
              <w:t>nước, và các bộ điều chỉnh của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Tua bin thủy lực và bánh xe guồng nướ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10.1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Công suất không quá 1.000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10.12.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Công suất trên 1.000 kW nhưng không quá 10.000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10.13.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Công suất trên 10.000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10.9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Bộ phận, kể cả bộ điều chỉ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b/>
                <w:b/>
                <w:bCs/>
              </w:rPr>
            </w:pPr>
            <w:r>
              <w:rPr>
                <w:b/>
                <w:bCs/>
              </w:rPr>
              <w:t>84.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rPr>
            </w:pPr>
            <w:r>
              <w:rPr>
                <w:b/>
                <w:bCs/>
              </w:rPr>
              <w:t>Tua bin phản lực, tua bin cánh quạt và các loại tua bin khí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Tua bin phản lự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11.1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Có lực đẩy không quá 25 k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11.12.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Có lực đẩy trên 25 k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Tua bin cánh quạ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11.2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Công suất không quá 1.100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11.22.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Công suất trên 1.100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Các loại tua bin khí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11.8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Công suất không quá 5.000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11.82.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Công suất trên 5.000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11.9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Của tua bin phản lực hoặc tua bin cánh quạ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11.99.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84.1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Động cơ và mô tơ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12.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Động cơ phản lực trừ tua bin phản lự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Động cơ và mô tơ thủy lự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12.2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Chuyển động tịnh tiến (xi la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12.29.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Động cơ và mô tơ dùng khí né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12.3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Chuyển động tịnh tiến (xi la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12.39.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12.8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12.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12.9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Của động cơ thuộc phân nhóm 8412.1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12.9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 Của động cơ/mô tơ dùng cho tổ máy động lực hơi nước hoặc hơi khác gắn với nồi hơi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12.9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84.1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Bơm chất lỏng, có hoặc không lắp thiết bị đo; máy đẩy chất lỏ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Bơm có lắp hoặc thiết kế để lắp thiết bị đo:</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13.1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Bơm phân phối nhiên liệu hoặc dầu bôi trơn, loại dùng cho trạm đổ xăng hoặc cho gara</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13.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13.19.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13.19.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3.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w:t>
            </w:r>
            <w:r>
              <w:rPr>
                <w:spacing w:val="-6"/>
              </w:rPr>
              <w:t>Bơm tay, trừ loại thuộc phân nhóm</w:t>
            </w:r>
            <w:r>
              <w:rPr/>
              <w:t xml:space="preserve"> 8413.11 hoặc 8413.19:</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3.2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Bơm nướ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3.2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Bơm hút sữa</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3.2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3.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Bơm nhiên liệu, dầu bôi trơn hoặc bơm chất làm mát, dùng cho động cơ đốt trong kiểu pisto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3.30.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Bơm nhiên liệu loại sử dụng cho động cơ của xe có động cơ thuộc nhóm 87.02, 87.03 hoặc 87.04</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3.30.4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Bơm nước loại được sử dụng </w:t>
            </w:r>
            <w:r>
              <w:rPr>
                <w:spacing w:val="-6"/>
              </w:rPr>
              <w:t>cho động cơ của xe có động cơ thuộc</w:t>
            </w:r>
            <w:r>
              <w:rPr/>
              <w:t xml:space="preserve"> nhóm 87.02, 87.03 hoặc 87.04</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 loại ly tâ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3.30.5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Có đường kính cửa hút không quá 200 m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3.30.5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Có đường kính cửa hút trên 200 m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3.3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3.4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Bơm bê tô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3.5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w:t>
            </w:r>
            <w:r>
              <w:rPr>
                <w:spacing w:val="-6"/>
              </w:rPr>
              <w:t>Bơm hoạt động kiểu piston chuyển</w:t>
            </w:r>
            <w:r>
              <w:rPr/>
              <w:t xml:space="preserve"> động tịnh tiến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Bơm nước, với lưu lượng không quá 8.000 m</w:t>
            </w:r>
            <w:r>
              <w:rPr>
                <w:vertAlign w:val="superscript"/>
              </w:rPr>
              <w:t>3</w:t>
            </w:r>
            <w:r>
              <w:rPr/>
              <w:t>/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3.50.3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3.50.3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3.50.4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Bơm nước, với lưu lượng trên 8.000 m</w:t>
            </w:r>
            <w:r>
              <w:rPr>
                <w:vertAlign w:val="superscript"/>
              </w:rPr>
              <w:t>3</w:t>
            </w:r>
            <w:r>
              <w:rPr/>
              <w:t>/h nhưng không quá 13.000 m</w:t>
            </w:r>
            <w:r>
              <w:rPr>
                <w:vertAlign w:val="superscript"/>
              </w:rPr>
              <w:t>3</w:t>
            </w:r>
            <w:r>
              <w:rPr/>
              <w:t>/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3.5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3.6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Bơm hoạt động kiểu piston quay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Bơm nước, với lưu lượng không quá 8.000 m</w:t>
            </w:r>
            <w:r>
              <w:rPr>
                <w:vertAlign w:val="superscript"/>
              </w:rPr>
              <w:t>3</w:t>
            </w:r>
            <w:r>
              <w:rPr/>
              <w:t>/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13.60.3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13.60.3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13.60.4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Bơm nước, với lưu lượng trên 8.000 m</w:t>
            </w:r>
            <w:r>
              <w:rPr>
                <w:vertAlign w:val="superscript"/>
              </w:rPr>
              <w:t>3</w:t>
            </w:r>
            <w:r>
              <w:rPr/>
              <w:t>/h nhưng không quá 13.000 m</w:t>
            </w:r>
            <w:r>
              <w:rPr>
                <w:vertAlign w:val="superscript"/>
              </w:rPr>
              <w:t>3</w:t>
            </w:r>
            <w:r>
              <w:rPr/>
              <w:t>/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13.6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13.7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Bơm ly tâm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Bơm nước một tầng, một chiều hút, trục ngang được truyền động bằng dây đai hoặc khớp nối trực tiếp, trừ loại bơm đồng trục với động cơ:</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13.70.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Với đường kính cửa hút không quá 200 m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2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21</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20,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2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13.70.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xml:space="preserve">- - - Loại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2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21</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20,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2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Bơm nước được thiết kế đặt chìm dưới nướ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13.70.3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Với đường kính cửa hút không quá 200 m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13.70.3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Bơm nước khác, với lưu lượng không quá 8.000 m</w:t>
            </w:r>
            <w:r>
              <w:rPr>
                <w:vertAlign w:val="superscript"/>
              </w:rPr>
              <w:t>3</w:t>
            </w:r>
            <w:r>
              <w:rPr/>
              <w:t>/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13.70.4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Với đường kính cửa hút không quá 200 mm,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13.70.4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Với đường kính cửa hút không quá 200 mm,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13.70.4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Bơm nước khác, với lưu lượng trên 8.000 m</w:t>
            </w:r>
            <w:r>
              <w:rPr>
                <w:vertAlign w:val="superscript"/>
              </w:rPr>
              <w:t>3</w:t>
            </w:r>
            <w:r>
              <w:rPr/>
              <w:t>/h nhưng không quá 13.000 m</w:t>
            </w:r>
            <w:r>
              <w:rPr>
                <w:vertAlign w:val="superscript"/>
              </w:rPr>
              <w:t>3</w:t>
            </w:r>
            <w:r>
              <w:rPr/>
              <w:t>/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3.70.5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Với đường kính cửa hút không quá 200 m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3.70.5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3.70.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Với đường kính cửa hút không quá 200 m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3.70.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Bơm khác; máy đẩy chất lỏ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3.8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Bơ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3.81.1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Bơm nước, với lưu lượng không quá 8.000 m</w:t>
            </w:r>
            <w:r>
              <w:rPr>
                <w:vertAlign w:val="superscript"/>
              </w:rPr>
              <w:t>3</w:t>
            </w:r>
            <w:r>
              <w:rPr/>
              <w:t>/h,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3.81.1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Bơm nước, với lưu lượng không quá 8.000 m</w:t>
            </w:r>
            <w:r>
              <w:rPr>
                <w:vertAlign w:val="superscript"/>
              </w:rPr>
              <w:t>3</w:t>
            </w:r>
            <w:r>
              <w:rPr/>
              <w:t>/h,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3.81.15</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Bơm nước, với lưu lượng trên 8.000 m</w:t>
            </w:r>
            <w:r>
              <w:rPr>
                <w:vertAlign w:val="superscript"/>
              </w:rPr>
              <w:t>3</w:t>
            </w:r>
            <w:r>
              <w:rPr/>
              <w:t>/h nhưng không quá 13.000 m</w:t>
            </w:r>
            <w:r>
              <w:rPr>
                <w:vertAlign w:val="superscript"/>
              </w:rPr>
              <w:t>3</w:t>
            </w:r>
            <w:r>
              <w:rPr/>
              <w:t>/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3.81.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3.8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Máy đẩy chất lỏ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3.82.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3.82.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3.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Của bơ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3.91.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Của bơm thuộc phân nhóm 8413.20.1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3.91.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Của bơm thuộc phân nhóm 8413.20.20 và 8413.20.9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3.91.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Của bơm thuộc phân nhóm 8413.70.11 và 8413.70.19</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3.91.4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Của bơm ly tâm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3.91.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Của bơm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3.92.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Của máy đẩy chất lỏ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84.1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Bơm không khí hoặc bơm chân không, máy nén không khí hay chất khí khác và quạt; nắp chụp hút tuần hoàn gió hoặc thông gió có kèm theo quạt, có hoặc không lắp bộ phận lọ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14.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Bơm chân khô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14.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Bơm không khí điều khiển bằng tay hoặc châ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14.2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Bơm xe đạ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14.2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14.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Máy nén sử dụng trong thiết bị làm lạ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14.30.4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spacing w:val="4"/>
              </w:rPr>
              <w:t>- - Có công suất làm lạnh trên</w:t>
            </w:r>
            <w:r>
              <w:rPr/>
              <w:t xml:space="preserve"> </w:t>
            </w:r>
            <w:r>
              <w:rPr>
                <w:spacing w:val="-10"/>
              </w:rPr>
              <w:t>21,10 kW, hoặc có dung tích làm việc</w:t>
            </w:r>
            <w:r>
              <w:rPr/>
              <w:t xml:space="preserve"> trên một chu kỳ từ 220 cc trở lê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14.3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14.4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spacing w:val="-4"/>
              </w:rPr>
              <w:t>- Máy nén không khí lắp trên khung</w:t>
            </w:r>
            <w:r>
              <w:rPr/>
              <w:t xml:space="preserve"> có bánh xe di chuyể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Quạ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14.5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Quạt bàn, quạt sàn, quạt tường, quạt cửa sổ, quạt trần hoặc quạt mái, có động cơ điện gắn liền với công suất không quá 125 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14.51.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Quạt bàn và quạt dạng hộ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14.51.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 - - Có lưới bảo vệ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14.51.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14.5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Công suất không quá 125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14.59.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Quạt gió phòng nổ, loại sử dụng trong hầm lò</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14.59.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 - - Máy thổi khí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4.59.4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xml:space="preserve">- - - - - Có lưới bảo vệ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4.59.4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4.59.5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xml:space="preserve">- - - - Máy thổi khí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4.59.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xml:space="preserve">- - - - - Có lưới bảo vệ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4.59.9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 - Quạt gió phòng nổ, loại sử dụng trong hầm lò</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4.59.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4.6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Nắp chụp hút có kích thước chiều ngang tối đa không quá 120 c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Đã lắp với bộ phận lọ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4.60.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xml:space="preserve">- - - Tủ hút, lọc không khí sử dụng trong phòng thí nghiệm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4.60.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Chưa lắp với bộ phận lọ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4.60.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pacing w:val="-4"/>
              </w:rPr>
            </w:pPr>
            <w:r>
              <w:rPr>
                <w:spacing w:val="-4"/>
              </w:rPr>
              <w:t>- - - Phù hợp dùng trong công nghiệ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4.60.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4.8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Nắp chụp hút có kích thước chiều ngang tối đa trên 120 c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Đã lắp với bộ phận lọ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4.80.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xml:space="preserve">- - - - Tủ hút, lọc không khí sử dụng trong phòng thí nghiệm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4.80.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Chưa lắp với bộ phận lọ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4.80.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pacing w:val="-10"/>
              </w:rPr>
            </w:pPr>
            <w:r>
              <w:rPr>
                <w:spacing w:val="-10"/>
              </w:rPr>
              <w:t>- - - - Phù hợp dùng trong công nghiệ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4.80.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4.80.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xml:space="preserve">- - Thiết bị tạo gió có cơ cấu piston </w:t>
            </w:r>
            <w:r>
              <w:rPr>
                <w:spacing w:val="-10"/>
              </w:rPr>
              <w:t>dịch chuyển tự do dùng cho tua bin khí</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Máy nén trừ loại thuộc phân nhóm 8414.30 hoặc 8414.4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4.80.4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Mô-đun nén khí sử dụng trong khoan dầu mỏ</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4.80.4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máy điều hòa không khí của ô tô</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4.80.4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ạng kín dùng cho máy điều hòa không khí</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4.80.4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4.80.5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Máy bơm không khí</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4.8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4.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ủa quạ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4.90.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hàng hóa thuộc nhóm 84.15, 84.18, 85.09 hoặc 85.16</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4.90.2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máy thổi khí</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4.90.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ủa nắp chụp hú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4.90.3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w:t>
            </w:r>
            <w:r>
              <w:rPr>
                <w:spacing w:val="-6"/>
              </w:rPr>
              <w:t>- - Của hàng hóa thuộc phân nhó</w:t>
            </w:r>
            <w:r>
              <w:rPr/>
              <w:t>m 8414.6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4.90.3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8"/>
              </w:rPr>
              <w:t>- - - Của hàng hóa thuộc phân nhóm</w:t>
            </w:r>
            <w:r>
              <w:rPr/>
              <w:t xml:space="preserve"> 8414.8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ủa hàng hóa thuộc phân nhóm 8414.1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4.90.4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máy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4.90.4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máy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4.90.5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ủa hàng hóa thuộc phân nhóm 8414.2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4.90.6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ủa hàng hóa thuộc phân nhóm 8414.3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Của hàng hóa thuộc phân nhóm 8414.4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4.90.7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Dùng cho máy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4.90.7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Dùng cho máy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Của bơm hoặc máy nén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4.90.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Dùng cho máy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4.90.9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spacing w:val="-4"/>
              </w:rPr>
              <w:t xml:space="preserve">- - - Dùng cho máy không hoạt động </w:t>
            </w:r>
            <w:r>
              <w:rPr/>
              <w:t>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b/>
                <w:b/>
                <w:bCs/>
              </w:rPr>
            </w:pPr>
            <w:r>
              <w:rPr>
                <w:b/>
                <w:bCs/>
              </w:rPr>
              <w:t>84.15</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b/>
                <w:bCs/>
              </w:rPr>
              <w:t xml:space="preserve">Máy điều hòa không khí, gồm có một quạt chạy bằng mô tơ và các bộ phận làm thay đổi nhiệt độ và độ ẩm, kể cả loại máy không điều chỉnh độ ẩm một cách riêng biệ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5.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xml:space="preserve">- Loại thiết kế để lắp vào cửa sổ, tường, trần hoặc sàn, kiểu một khối </w:t>
            </w:r>
            <w:r>
              <w:rPr>
                <w:spacing w:val="-6"/>
              </w:rPr>
              <w:t>(lắp liền trong cùng một vỏ, một cục)</w:t>
            </w:r>
            <w:r>
              <w:rPr/>
              <w:t xml:space="preserve"> </w:t>
            </w:r>
            <w:r>
              <w:rPr>
                <w:spacing w:val="-10"/>
              </w:rPr>
              <w:t>hoặc "hệ thống nhiều khối chức năng"</w:t>
            </w:r>
            <w:r>
              <w:rPr/>
              <w:t xml:space="preserve"> (cục nóng, cục lạnh tách biệ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5.1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Công suất làm mát không quá 26,38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5.1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5.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Loại sử dụng cho người, trong xe có động cơ:</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5.2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Công suất làm mát không quá 26,38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5.2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8415.8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xml:space="preserve">- - Kèm theo một bộ phận làm lạnh và một van đảo chiều chu trình </w:t>
            </w:r>
            <w:r>
              <w:rPr>
                <w:spacing w:val="-6"/>
              </w:rPr>
              <w:t>nóng/lạnh (bơm nhiệt có đảo chiề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Loại sử dụng cho phương tiện ba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15.81.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Công suất làm mát không quá 21,10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15.81.1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spacing w:val="-12"/>
              </w:rPr>
              <w:t xml:space="preserve">- - - - Công suất làm mát trên 21,10 kW </w:t>
            </w:r>
            <w:r>
              <w:rPr/>
              <w:t>và có lưu lượng không khí đi qua mỗi dàn bay hơi trên 67,96 m</w:t>
            </w:r>
            <w:r>
              <w:rPr>
                <w:vertAlign w:val="superscript"/>
              </w:rPr>
              <w:t>3</w:t>
            </w:r>
            <w:r>
              <w:rPr/>
              <w:t>/phú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15.81.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Sử dụng cho xe chạy trên đường ra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15.81.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Công suất làm mát không quá 26,38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15.81.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xml:space="preserve">- - - Sử dụng cho xe có động cơ </w:t>
            </w:r>
            <w:r>
              <w:rPr>
                <w:spacing w:val="-4"/>
              </w:rPr>
              <w:t>(trừ loại thuộc phân nhóm 8415.2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15.81.3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Công suất làm mát không quá 26,38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15.81.3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15.81.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spacing w:val="-12"/>
              </w:rPr>
              <w:t>- - - - Công suất làm mát trên 21,10 kW</w:t>
            </w:r>
            <w:r>
              <w:rPr/>
              <w:t xml:space="preserve"> và có lưu lượng không khí đi qua mỗi dàn bay hơi trên 67,96 m</w:t>
            </w:r>
            <w:r>
              <w:rPr>
                <w:vertAlign w:val="superscript"/>
              </w:rPr>
              <w:t>3</w:t>
            </w:r>
            <w:r>
              <w:rPr/>
              <w:t>/phú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15.81.9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 Công suất làm mát không quá 21,10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15.81.9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xml:space="preserve">- - - - - Công suất làm mát trên </w:t>
            </w:r>
            <w:r>
              <w:rPr>
                <w:spacing w:val="-10"/>
              </w:rPr>
              <w:t>21,10 kW nhưng không quá 26,38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15.81.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15.8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 có kèm theo bộ phận làm lạ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Loại sử dụng cho phương tiện ba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5.82.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spacing w:val="-12"/>
              </w:rPr>
              <w:t>- - - - Công suất làm mát trên 21,10 kW</w:t>
            </w:r>
            <w:r>
              <w:rPr/>
              <w:t xml:space="preserve"> và có lưu lượng không khí đi qua mỗi dàn bay hơi trên 67,96 m</w:t>
            </w:r>
            <w:r>
              <w:rPr>
                <w:vertAlign w:val="superscript"/>
              </w:rPr>
              <w:t>3</w:t>
            </w:r>
            <w:r>
              <w:rPr/>
              <w:t>/phú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5.82.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Sử dụng cho xe chạy trên đường ra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5.82.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 Công suất làm mát không quá 26,38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5.82.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spacing w:val="-4"/>
              </w:rPr>
              <w:t>- - - Sử dụng cho xe có động cơ (trừ</w:t>
            </w:r>
            <w:r>
              <w:rPr/>
              <w:t xml:space="preserve"> loại thuộc phân nhóm 8415.2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5.82.3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 Công suất làm mát không quá 26,38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5.82.3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5.82.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 Công suất làm mát không quá 26,38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5.82.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5.8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pacing w:val="-8"/>
              </w:rPr>
            </w:pPr>
            <w:r>
              <w:rPr>
                <w:spacing w:val="-8"/>
              </w:rPr>
              <w:t>- - Không gắn kèm bộ phận làm lạ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Loại sử dụng cho phương tiện ba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5.83.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spacing w:val="-12"/>
              </w:rPr>
              <w:t>- - - - Công suất làm mát trên 21,10 kW</w:t>
            </w:r>
            <w:r>
              <w:rPr/>
              <w:t xml:space="preserve"> và có lưu lượng không khí đi qua mỗi dàn bay hơi trên 67,96 m</w:t>
            </w:r>
            <w:r>
              <w:rPr>
                <w:vertAlign w:val="superscript"/>
              </w:rPr>
              <w:t>3</w:t>
            </w:r>
            <w:r>
              <w:rPr/>
              <w:t>/phú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5.83.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Sử dụng cho xe chạy trên đường ra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5.83.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 Công suất làm mát không quá 26,38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15.83.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spacing w:val="-6"/>
              </w:rPr>
              <w:t xml:space="preserve">- - - Sử dụng cho xe có động cơ (trừ </w:t>
            </w:r>
            <w:r>
              <w:rPr/>
              <w:t>loại thuộc phân nhóm 8415.2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5.83.3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Công suất làm mát không quá 26,38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5.83.3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5.83.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Công suất làm mát không quá 26,38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5.83.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5.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ủa máy có công suất làm mát không quá 21,10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5.90.1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dùng cho phương tiện bay hoặc xe chạy trên đường ra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5.90.1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 Thiết bị làm bay hơi hoặc ngưng tụ dùng cho máy điều hòa không khí lắp trên xe có động cơ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5.90.15</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Khung vỏ, đã hàn và sơn, trừ loại thuộc phân nhóm 8415.90.13</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5.90.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ủa máy có công suất làm mát trên 21,10 kW nhưng không quá 26,38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pacing w:val="-14"/>
              </w:rPr>
              <w:t xml:space="preserve">- - - Có lưu lượng không khí đi qua một </w:t>
            </w:r>
            <w:r>
              <w:rPr>
                <w:spacing w:val="-4"/>
              </w:rPr>
              <w:t>dàn bay hơi vượt quá 67,96 m</w:t>
            </w:r>
            <w:r>
              <w:rPr>
                <w:spacing w:val="-4"/>
                <w:vertAlign w:val="superscript"/>
              </w:rPr>
              <w:t>3</w:t>
            </w:r>
            <w:r>
              <w:rPr>
                <w:spacing w:val="-4"/>
              </w:rPr>
              <w:t>/phú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5.90.2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Loại dùng cho phương tiện bay hoặc xe chạy trên đường ra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5.90.25</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5.90.26</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Loại dùng cho phương tiện bay hoặc xe chạy trên đường ra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15.90.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ủa máy có công suất làm mát trên 26,38 kW nhưng không quá 52,75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Có lưu lượng không khí đi qua </w:t>
            </w:r>
            <w:r>
              <w:rPr>
                <w:spacing w:val="-4"/>
              </w:rPr>
              <w:t>mỗi dàn bay hơi trên 67,96 m</w:t>
            </w:r>
            <w:r>
              <w:rPr>
                <w:spacing w:val="-4"/>
                <w:vertAlign w:val="superscript"/>
              </w:rPr>
              <w:t>3</w:t>
            </w:r>
            <w:r>
              <w:rPr>
                <w:spacing w:val="-4"/>
              </w:rPr>
              <w:t>/phú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15.90.3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dùng cho phương tiện bay hoặc xe chạy trên đường ra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15.90.35</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15.90.36</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dùng cho phương tiện bay hoặc xe chạy trên đường ra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15.90.3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ủa máy có công suất làm mát trên 52,75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Có lưu lượng không khí đi qua </w:t>
            </w:r>
            <w:r>
              <w:rPr>
                <w:spacing w:val="-4"/>
              </w:rPr>
              <w:t>mỗi dàn bay hơi trên 67,96 m</w:t>
            </w:r>
            <w:r>
              <w:rPr>
                <w:spacing w:val="-4"/>
                <w:vertAlign w:val="superscript"/>
              </w:rPr>
              <w:t>3</w:t>
            </w:r>
            <w:r>
              <w:rPr>
                <w:spacing w:val="-4"/>
              </w:rPr>
              <w:t>/phú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15.90.4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dùng cho phương tiện bay hoặc xe chạy trên đường ra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15.90.45</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15.90.46</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dùng cho phương tiện bay hoặc xe chạy trên đường ra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15.90.4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84.16</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Đầu đốt dùng cho lò luyện, nung sử dụng nhiên liệu lỏng, nhiên liệu rắn dạng bột hoặc nhiên liệu khí; máy nạp nhiên liệu cơ khí, kể cả ghi lò, bộ phận xả tro xỉ và các bộ phận tương tự của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16.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Đầu đốt cho lò luyện, nung sử dụng nhiên liệu lỏ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16.2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Đầu đốt cho lò luyện, nung khác, kể cả lò luyện, nung dùng nhiên liệu kết hợ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416.3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Máy nạp nhiên liệu cơ khí, kể cả ghi lò, bộ phận xả tro xỉ và các bộ phận tương tự của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416.9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b/>
                <w:b/>
                <w:bCs/>
              </w:rPr>
            </w:pPr>
            <w:r>
              <w:rPr>
                <w:b/>
                <w:bCs/>
              </w:rPr>
              <w:t>84.17</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rPr>
            </w:pPr>
            <w:r>
              <w:rPr>
                <w:b/>
                <w:bCs/>
              </w:rPr>
              <w:t>Lò luyện, nung và lò dùng trong công nghiệp hoặc trong phòng thí ngh</w:t>
            </w:r>
            <w:r>
              <w:rPr>
                <w:rFonts w:cs="Times New Roman Bold;Times" w:ascii="Times New Roman Bold;Times" w:hAnsi="Times New Roman Bold;Times"/>
                <w:b/>
                <w:bCs/>
                <w:spacing w:val="-8"/>
              </w:rPr>
              <w:t>i</w:t>
            </w:r>
            <w:r>
              <w:rPr>
                <w:b/>
                <w:bCs/>
                <w:spacing w:val="-8"/>
              </w:rPr>
              <w:t>ệ</w:t>
            </w:r>
            <w:r>
              <w:rPr>
                <w:rFonts w:cs="Times New Roman Bold;Times" w:ascii="Times New Roman Bold;Times" w:hAnsi="Times New Roman Bold;Times"/>
                <w:b/>
                <w:bCs/>
                <w:spacing w:val="-8"/>
              </w:rPr>
              <w:t>m, k</w:t>
            </w:r>
            <w:r>
              <w:rPr>
                <w:b/>
                <w:bCs/>
                <w:spacing w:val="-8"/>
              </w:rPr>
              <w:t>ể</w:t>
            </w:r>
            <w:r>
              <w:rPr>
                <w:rFonts w:cs="Times New Roman Bold;Times" w:ascii="Times New Roman Bold;Times" w:hAnsi="Times New Roman Bold;Times"/>
                <w:b/>
                <w:bCs/>
                <w:spacing w:val="-8"/>
              </w:rPr>
              <w:t xml:space="preserve"> c</w:t>
            </w:r>
            <w:r>
              <w:rPr>
                <w:b/>
                <w:bCs/>
                <w:spacing w:val="-8"/>
              </w:rPr>
              <w:t>ả</w:t>
            </w:r>
            <w:r>
              <w:rPr>
                <w:rFonts w:cs="Times New Roman Bold;Times" w:ascii="Times New Roman Bold;Times" w:hAnsi="Times New Roman Bold;Times"/>
                <w:b/>
                <w:bCs/>
                <w:spacing w:val="-8"/>
              </w:rPr>
              <w:t xml:space="preserve"> lò thiêu, không dùng</w:t>
            </w:r>
            <w:r>
              <w:rPr>
                <w:b/>
                <w:bCs/>
              </w:rPr>
              <w:t xml:space="preserve">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417.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spacing w:val="-6"/>
              </w:rPr>
              <w:t xml:space="preserve">- Lò luyện, nung và lò dùng để nung, </w:t>
            </w:r>
            <w:r>
              <w:rPr/>
              <w:t>nấu chảy hoặc xử lý nhiệt các loại quặng, quặng pirit hoặc kim loạ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417.2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Lò nướng bánh, kể cả lò nướng bánh qu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417.8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417.9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b/>
                <w:b/>
                <w:bCs/>
              </w:rPr>
            </w:pPr>
            <w:r>
              <w:rPr>
                <w:b/>
                <w:bCs/>
              </w:rPr>
              <w:t>84.18</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rPr>
            </w:pPr>
            <w:r>
              <w:rPr>
                <w:b/>
                <w:bCs/>
              </w:rPr>
              <w:t>Tủ lạnh, tủ kết đông và thiết bị làm lạnh hoặc kết đông khác, loại dùng điện hoặc loại khác; bơm nhiệt trừ máy điều hòa không khí thuộc nhóm 84.15</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418.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Tủ kết đông lạnh liên hợp (dạng thiết bị có buồng làm đá và làm lạnh riêng biệt), có các cửa mở riêng biệ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Loại sử dụng trong gia đì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418.10.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 Dung tích không quá 230 lí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418.10.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418.1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Loại khác, dung tích không quá 350 lí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418.1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Tủ lạnh, loại sử dụng trong gia đì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8.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sử dụng máy né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8.21.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ung tích không quá 230 lí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8.21.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8.29.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9,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7,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8.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ủ kết đông, loại cửa trên, dung tích không quá 800 lí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8.3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ung tích không quá 200 lí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8.3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8.4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ủ kết đông, loại cửa trước, dung tích không quá 900 lí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8.4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ung tích không quá 200 lí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8.4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8.5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có kiểu dáng nội thất khác (tủ, tủ ngăn, quầy hàng, tủ bày hàng và loại tương tự) để bảo quản và trưng bày, có lắp thiết bị làm lạnh hoặc kết đô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Quầy hàng, tủ bày hàng và các loại tương tự, có lắp thiết bị làm lạnh, dung tích trên 200 lí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8.50.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Phù hợp dùng trong y tế, phẫu thuật hoặc phòng thí nghiệ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8.50.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8.50.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Phù hợp dùng trong y tế, phẫu thuật hoặc phòng thí nghiệ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8.50.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hiết bị làm lạnh hoặc kết đông khác; bơm nhiệ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8.6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ơm nhiệt trừ loại máy điều hòa không khí của nhóm 84.15</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18.6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18.69.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 - Thiết bị làm lạnh đồ uống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18.69.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Thiết bị cấp nước lạnh (cold water dispenser)</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Thiết bị làm lạnh nước có công suất làm lạnh trên 21,10 k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18.69.4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Dùng cho máy điều hòa không khí</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18.69.4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18.69.5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Thiết bị sản xuất đá vả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18.69.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18.9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Có kiểu dáng nội thất được thiết kế để lắp đặt thiết bị làm lạnh hoặc kết đô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18.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18.99.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Thiết bị làm bay hơi hoặc ngưng tụ</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18.99.4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 - Panel nhôm cán - ghép dùng cho hàng hóa thuộc phân nhóm </w:t>
            </w:r>
            <w:r>
              <w:rPr>
                <w:spacing w:val="-6"/>
              </w:rPr>
              <w:t>8418.10.11, 8418.10.19, 8418.21.10,</w:t>
            </w:r>
            <w:r>
              <w:rPr/>
              <w:t xml:space="preserve"> 8418.21.90 hoặc 8418.29.00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18.99.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84.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 xml:space="preserve">Thiết bị cho phòng thí nghiệm hoặc máy, thiết bị, gia nhiệt bằng điện hoặc không bằng điện (trừ lò luyện, nung, sấy và các thiết bị khác thuộc nhóm 85.14) để xử lý các loại vật liệu bằng quá trình thay đổi nhiệt như làm nóng, nấu, rang, chưng cất, tinh cất, sát </w:t>
            </w:r>
            <w:r>
              <w:rPr>
                <w:rFonts w:cs="Times New Roman Bold;Times" w:ascii="Times New Roman Bold;Times" w:hAnsi="Times New Roman Bold;Times"/>
                <w:b/>
                <w:bCs/>
                <w:spacing w:val="-6"/>
              </w:rPr>
              <w:t>trùng, thanh trùng, phun hơi nước,</w:t>
            </w:r>
            <w:r>
              <w:rPr>
                <w:b/>
                <w:bCs/>
              </w:rPr>
              <w:t xml:space="preserve"> sấy, làm bay hơi, làm khô, ngưng tụ hoặc làm mát trừ các loại máy hoặc thiết bị dùng cho gia đình; thiết bị đun nước nóng nhanh </w:t>
            </w:r>
            <w:r>
              <w:rPr>
                <w:rFonts w:cs="Times New Roman Bold;Times" w:ascii="Times New Roman Bold;Times" w:hAnsi="Times New Roman Bold;Times"/>
                <w:b/>
                <w:bCs/>
                <w:spacing w:val="-6"/>
              </w:rPr>
              <w:t>ho</w:t>
            </w:r>
            <w:r>
              <w:rPr>
                <w:b/>
                <w:bCs/>
                <w:spacing w:val="-6"/>
              </w:rPr>
              <w:t>ặ</w:t>
            </w:r>
            <w:r>
              <w:rPr>
                <w:rFonts w:cs="Times New Roman Bold;Times" w:ascii="Times New Roman Bold;Times" w:hAnsi="Times New Roman Bold;Times"/>
                <w:b/>
                <w:bCs/>
                <w:spacing w:val="-6"/>
              </w:rPr>
              <w:t>c thi</w:t>
            </w:r>
            <w:r>
              <w:rPr>
                <w:b/>
                <w:bCs/>
                <w:spacing w:val="-6"/>
              </w:rPr>
              <w:t>ế</w:t>
            </w:r>
            <w:r>
              <w:rPr>
                <w:rFonts w:cs="Times New Roman Bold;Times" w:ascii="Times New Roman Bold;Times" w:hAnsi="Times New Roman Bold;Times"/>
                <w:b/>
                <w:bCs/>
                <w:spacing w:val="-6"/>
              </w:rPr>
              <w:t>t b</w:t>
            </w:r>
            <w:r>
              <w:rPr>
                <w:b/>
                <w:bCs/>
                <w:spacing w:val="-6"/>
              </w:rPr>
              <w:t>ị</w:t>
            </w:r>
            <w:r>
              <w:rPr>
                <w:rFonts w:cs="Times New Roman Bold;Times" w:ascii="Times New Roman Bold;Times" w:hAnsi="Times New Roman Bold;Times"/>
                <w:b/>
                <w:bCs/>
                <w:spacing w:val="-6"/>
              </w:rPr>
              <w:t xml:space="preserve"> đun ch</w:t>
            </w:r>
            <w:r>
              <w:rPr>
                <w:b/>
                <w:bCs/>
                <w:spacing w:val="-6"/>
              </w:rPr>
              <w:t>ứ</w:t>
            </w:r>
            <w:r>
              <w:rPr>
                <w:rFonts w:cs="Times New Roman Bold;Times" w:ascii="Times New Roman Bold;Times" w:hAnsi="Times New Roman Bold;Times"/>
                <w:b/>
                <w:bCs/>
                <w:spacing w:val="-6"/>
              </w:rPr>
              <w:t>a n</w:t>
            </w:r>
            <w:r>
              <w:rPr>
                <w:b/>
                <w:bCs/>
                <w:spacing w:val="-6"/>
              </w:rPr>
              <w:t>ướ</w:t>
            </w:r>
            <w:r>
              <w:rPr>
                <w:rFonts w:cs="Times New Roman Bold;Times" w:ascii="Times New Roman Bold;Times" w:hAnsi="Times New Roman Bold;Times"/>
                <w:b/>
                <w:bCs/>
                <w:spacing w:val="-6"/>
              </w:rPr>
              <w:t>c nón</w:t>
            </w:r>
            <w:r>
              <w:rPr>
                <w:b/>
                <w:bCs/>
              </w:rPr>
              <w:t>g, không dù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xml:space="preserve">- Thiết bị đun nước nóng nhanh hoặc thiết bị đun chứa nước nóng, không dùng điện: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419.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Thiết bị đun nước nóng nhanh bằng ga:</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419.11.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Loại sử dụng trong gia đì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419.11.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419.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419.19.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Loại sử dụng trong gia đì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419.19.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419.2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Thiết bị khử trùng trong y tế, phẫu thuật hoặc phòng thí nghiệ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Máy sấ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419.3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Dùng để sấy nông sả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419.31.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xml:space="preserve">- - - Thiết bị làm bay hơi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419.31.4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Loại khác,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419.31.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419.3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Dùng để sấy gỗ, bột giấy, giấy hoặc bìa:</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419.32.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419.32.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419.3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419.39.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 Máy xử lý vật liệu bằng quá trình gia nhiệt, để sản xuất tấm mạch in, tấm mạch dây in hoặc tấm mạch in đã lắp rá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8419.39.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8419.39.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8419.4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Thiết bị chưng cất hoặc tinh cấ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8419.4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8419.4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8419.5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Bộ phận trao đổi nhiệ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8419.5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 Tháp làm má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8419.50.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8419.50.9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8419.6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Máy hóa lỏng không khí hay các loại chất khí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8419.6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8419.6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Máy và thiết bị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8419.8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 Để làm nóng đồ uống hoặc nấu hoặc hâm nóng thực phẩ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8419.81.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8419.81.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8419.8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8419.89.1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 - - Máy xử lý vật liệu bằng quá trình gia nhiệt, để sản xuất tấm mạch in, tấm mạch dây in</w:t>
            </w:r>
            <w:r>
              <w:rPr>
                <w:vertAlign w:val="superscript"/>
              </w:rPr>
              <w:t xml:space="preserve"> </w:t>
            </w:r>
            <w:r>
              <w:rPr/>
              <w:t>hoặc tấm mạch in đã lắp rá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8419.89.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8419.89.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8419.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spacing w:val="-4"/>
              </w:rPr>
            </w:pPr>
            <w:r>
              <w:rPr>
                <w:spacing w:val="-4"/>
              </w:rPr>
              <w:t>- - Của thiết bị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8419.90.1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 - Của máy xử lý vật liệu bằng quá trình gia nhiệt, để sản xuất tấm mạch in, tấm mạch dây in hoặc tấm mạch in đã lắp rá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19.90.1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Vỏ của tháp làm má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19.90.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Của thiết bị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19.90.2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spacing w:val="-8"/>
              </w:rPr>
              <w:t>- - - Của thiết bị đun nước nóng nhanh</w:t>
            </w:r>
            <w:r>
              <w:rPr/>
              <w:t xml:space="preserve"> </w:t>
            </w:r>
            <w:r>
              <w:rPr>
                <w:spacing w:val="-4"/>
              </w:rPr>
              <w:t>bằng ga, loại sử dụng trong gia đì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19.90.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84.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Các loại máy cán là hoặc máy cán ép phẳng kiểu trục lăn khác, trừ các loại máy dùng để cán, ép kim loại hoặc thủy tinh, và các loại trục cán của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2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Máy cán là hoặc máy cán ép phẳng kiểu trục lăn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20.1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Thiết bị có ứng dụng phim khô hoặc dung dịch cản quang, lớp cảm quang, bột hàn nhão, vật liệu hàn hoặc vật liệu kết dính phủ lên các đế của tấm mạch in hoặc tấm mạch dây in hoặc các linh kiện của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20.1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Máy là hoặc máy vắt phù hợp sử dụng cho gia đì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20.1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20.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Trục cá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20.91.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Của hàng hóa thuộc phân nhóm 8420.10.1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20.91.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20.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20.99.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Của hàng hóa thuộc phân nhóm 8420.10.1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20.99.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84.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 xml:space="preserve">Máy ly tâm, kể cả máy làm khô bằng ly tâm; máy và thiết bị lọc </w:t>
            </w:r>
            <w:r>
              <w:rPr>
                <w:rFonts w:cs="Times New Roman Bold;Times" w:ascii="Times New Roman Bold;Times" w:hAnsi="Times New Roman Bold;Times"/>
                <w:b/>
                <w:bCs/>
                <w:spacing w:val="-10"/>
              </w:rPr>
              <w:t>hay tinh chế chất lỏng hoặc chất khí</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Máy ly tâm, kể cả máy làm khô bằng ly tâ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1.1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Máy tách ke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1.12.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Máy làm khô quần áo</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1.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1.19.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sử dụng sản xuất đườ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1.19.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Máy và thiết bị lọc hoặc tinh chế chất lỏ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1.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Để lọc hoặc tinh chế nướ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spacing w:val="12"/>
              </w:rPr>
              <w:t>- - - Công suất lọc không quá</w:t>
            </w:r>
            <w:r>
              <w:rPr/>
              <w:t xml:space="preserve"> 500 lít/giờ:</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1.21.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Máy và thiết bị lọc sử dụng trong gia đì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1.21.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Công suất lọc trên 500 lít/giờ:</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1.21.2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1.21.2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1.2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Để lọc hoặc tinh chế đồ uống trừ nướ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1.22.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Hoạt động bằng điện, công suất trên 500 lít/giờ</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1.22.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1.2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Bộ lọc dầu hoặc xăng cho động cơ đốt tro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spacing w:val="-10"/>
              </w:rPr>
              <w:t xml:space="preserve">- - - Dùng cho máy thuộc nhóm 84.29 </w:t>
            </w:r>
            <w:r>
              <w:rPr/>
              <w:t>hoặc 84.3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1.23.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Bộ lọc dầ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1.23.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Dùng cho xe có động cơ thuộc Chương 87:</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23.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Bộ lọc dầ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23.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23.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Bộ lọc dầ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23.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29.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pacing w:val="-6"/>
              </w:rPr>
              <w:t>- - - Loại phù hợp sử dụng trong y tế,</w:t>
            </w:r>
            <w:r>
              <w:rPr/>
              <w:t xml:space="preserve"> phẫu thuật hoặc phòng thí nghiệ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29.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pacing w:val="-10"/>
              </w:rPr>
            </w:pPr>
            <w:r>
              <w:rPr>
                <w:spacing w:val="-10"/>
              </w:rPr>
              <w:t>- - - Loại sử dụng trong sản xuất đườ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29.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sử dụng trong hoạt động khoan dầ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29.4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 bộ lọc xă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29.5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 bộ lọc dầ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29.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Máy và thiết bị lọc hoặc tinh chế các loại khí:</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3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Bộ lọc khí nạp cho động cơ đốt tro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31.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pacing w:val="-10"/>
              </w:rPr>
              <w:t>- - - Dùng cho máy thuộc nhóm 84.29</w:t>
            </w:r>
            <w:r>
              <w:rPr/>
              <w:t xml:space="preserve"> hoặc 84.3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31.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Dùng cho xe có động cơ thuộc Chương 87</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31.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3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39.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Máy lọc không khí</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39.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ủa máy ly tâm, kể cả máy làm khô bằng ly tâ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91.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Của hàng hóa thuộc phân nhóm 8421.12.0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91.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Của hàng hóa thuộc phân nhóm 8421.19.1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91.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Của hàng hóa thuộc phân nhóm 8421.11.00 hoặc 8421.19.9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õi lọc của thiết bị lọc thuộc phân nhóm 8421.23:</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99.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Của phân nhóm 8421.23.11 hoặc 8421.23.2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99.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99.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Của hàng hóa thuộc phân nhóm 8421.3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99.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Của hàng hóa thuộc phân nhóm 8421.29.2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99.9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Của hàng hóa thuộc phân nhóm 8421.21.1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99.96</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Của hàng hóa thuộc phân nhóm 8421.23.11 hoặc 8421.23.9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99.97</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Của hàng hóa thuộc phân nhóm 8421.23.19 hoặc 8421.23.99</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99.98</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Của hàng hóa thuộc phân nhóm 8421.29.50 hoặc 8421.39.9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1.99.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84.2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nhiệt); máy nạp ga cho đồ uố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Máy rửa bát đĩa:</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2.1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sử dụng trong gia đì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2.19.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2.2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Máy làm sạch hay làm khô chai lọ hoặc các loại đồ chứa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2.3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Máy rót, đóng kín, đóng nắp, làm </w:t>
            </w:r>
            <w:r>
              <w:rPr>
                <w:spacing w:val="-4"/>
              </w:rPr>
              <w:t>kín hoặc dán nhãn vào các chai, lon,</w:t>
            </w:r>
            <w:r>
              <w:rPr/>
              <w:t xml:space="preserve"> hộp, túi hoặc đồ chứa khác; máy bọc chai, lọ, ống và các đồ chứa tương tự; máy nạp ga cho đồ uố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2.4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Máy đóng gói khác hoặc bao gói </w:t>
            </w:r>
            <w:r>
              <w:rPr>
                <w:spacing w:val="-4"/>
              </w:rPr>
              <w:t>khác (kể cả máy bọc màng co nhiệ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2.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2.9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ủa các máy thuộc phân nhóm 8422.1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2.9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84.2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rFonts w:cs="Times New Roman Bold;Times" w:ascii="Times New Roman Bold;Times" w:hAnsi="Times New Roman Bold;Times"/>
                <w:b/>
                <w:bCs/>
                <w:spacing w:val="4"/>
              </w:rPr>
              <w:t>Cân (trừ loại cân đo có độ nhạy 5 cg</w:t>
            </w:r>
            <w:r>
              <w:rPr>
                <w:b/>
                <w:bCs/>
              </w:rPr>
              <w:t xml:space="preserve"> hoặc nhạy hơn), kể cả máy </w:t>
            </w:r>
            <w:r>
              <w:rPr>
                <w:rFonts w:cs="Times New Roman Bold;Times" w:ascii="Times New Roman Bold;Times" w:hAnsi="Times New Roman Bold;Times"/>
                <w:b/>
                <w:bCs/>
                <w:spacing w:val="-6"/>
              </w:rPr>
              <w:t>đếm hoặc máy kiểm tra, hoạt động</w:t>
            </w:r>
            <w:r>
              <w:rPr>
                <w:b/>
                <w:bCs/>
              </w:rPr>
              <w:t xml:space="preserve"> </w:t>
            </w:r>
            <w:r>
              <w:rPr>
                <w:rFonts w:cs="Times New Roman Bold;Times" w:ascii="Times New Roman Bold;Times" w:hAnsi="Times New Roman Bold;Times"/>
                <w:b/>
                <w:bCs/>
                <w:spacing w:val="-10"/>
              </w:rPr>
              <w:t>bằng nguyên lý cân; các loại quả câ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3.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Cân người, kể cả cân trẻ em; cân sử dụng trong gia đì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3.1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3.1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3.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Cân băng tả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23.2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3.2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3.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Cân trọng lượng cố định và cân dùng cho việc đóng gói vật liệu với trọng lượng xác định trước vào bao túi hoặc đồ chứa, kể cả cân phễ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3.3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3.3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Cân trọng lượng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3.8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Có khả năng cân tối đa không quá 30 k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3.81.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3.81.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3.8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spacing w:val="-4"/>
              </w:rPr>
              <w:t>- - Có khả năng cân tối đa trên 30 kg</w:t>
            </w:r>
            <w:r>
              <w:rPr/>
              <w:t xml:space="preserve"> nhưng không quá 5.000 k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3.82.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Có khả năng cân tối đa không quá 1.000 k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3.82.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3.82.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Có khả năng cân tối đa không quá 1.000 k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3.82.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3.8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3.89.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3.89.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3.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Quả cân của các loại cân; các bộ phận của câ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3.9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Quả câ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Bộ phận khác của câ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3.90.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Của máy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23.90.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Của máy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b/>
                <w:b/>
                <w:bCs/>
              </w:rPr>
            </w:pPr>
            <w:r>
              <w:rPr>
                <w:b/>
                <w:bCs/>
              </w:rPr>
              <w:t>84.2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b/>
                <w:b/>
                <w:bCs/>
              </w:rPr>
            </w:pPr>
            <w:r>
              <w:rPr>
                <w:b/>
                <w:bCs/>
              </w:rPr>
              <w:t xml:space="preserve">Thiết bị cơ khí (hoạt động bằng tay hoặc không) để phun bắn, phun rải hoặc phun áp lực các chất lỏng hoặc chất bột; bình dập </w:t>
            </w:r>
            <w:r>
              <w:rPr>
                <w:rFonts w:cs="Times New Roman Bold;Times" w:ascii="Times New Roman Bold;Times" w:hAnsi="Times New Roman Bold;Times"/>
                <w:b/>
                <w:bCs/>
                <w:spacing w:val="-6"/>
              </w:rPr>
              <w:t>lửa, đã hoặc chưa nạp; súng phun</w:t>
            </w:r>
            <w:r>
              <w:rPr>
                <w:b/>
                <w:bCs/>
              </w:rPr>
              <w:t xml:space="preserve"> </w:t>
            </w:r>
            <w:r>
              <w:rPr>
                <w:rFonts w:cs="Times New Roman Bold;Times" w:ascii="Times New Roman Bold;Times" w:hAnsi="Times New Roman Bold;Times"/>
                <w:b/>
                <w:bCs/>
                <w:spacing w:val="-6"/>
              </w:rPr>
              <w:t>và các thiết bị tương tự; máy phun</w:t>
            </w:r>
            <w:r>
              <w:rPr>
                <w:b/>
                <w:bCs/>
              </w:rPr>
              <w:t xml:space="preserve"> bắn hơi nước hoặc cát và các loại máy phun bắn tia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24.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Bình dập lửa, đã hoặc chưa nạ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24.1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pacing w:val="-6"/>
              </w:rPr>
            </w:pPr>
            <w:r>
              <w:rPr>
                <w:spacing w:val="-6"/>
              </w:rPr>
              <w:t>- - Loại sử dụng cho phương tiện ba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24.1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24.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pacing w:val="-6"/>
              </w:rPr>
            </w:pPr>
            <w:r>
              <w:rPr>
                <w:spacing w:val="-6"/>
              </w:rPr>
              <w:t>- Súng phun và các thiết bị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24.20.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Dùng trong nông nghiệp hoặc làm vườ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24.20.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24.20.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Dùng trong nông nghiệp hoặc làm vườ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24.20.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24.3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Máy phun bắn hơi nước hoặc cát và các loại máy bắn tia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Thiết bị phun dùng trong nông nghiệp hoặc làm vườ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24.4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Thiết bị phun xách ta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24.41.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Thiết bị phun thuốc trừ sâu hoạt động bằng ta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24.41.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Loại khác,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24.41.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24.4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rPr/>
            </w:pPr>
            <w:r>
              <w:rPr/>
              <w:t>8424.49.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24.49.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hiết bị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24.8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ùng trong nông nghiệp hoặc làm vườ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24.82.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Hệ thống tưới kiểu nhỏ giọ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24.82.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24.82.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24.8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24.89.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Thiết bị phun, xịt hoạt động bằng tay sử dụng trong gia đình có dung tích không quá 3 lí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24.89.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ầu bình phun, xịt có gắn vò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24.89.4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Thiết bị gia công ướt, bằng cách phun bắn, phun rải hoặc phun áp lực các dung dịch hóa học hoặc điện hóa lên các đế của các tấm mạch in hoặc tấm mạch dây in; thiết bị tạo vết của các chất lỏng, bột hàn nhão, bi hàn, vật liệu hàn hoặc chất bịt kín lên tấm mạch in, tấm mạch dây in hoặc linh kiện của chúng; thiết bị có ứng dụng phim khô hoặc dung dịch cản quang, lớp cảm quang, bột hàn nhão, vật liệu hàn hoặc vật liệu kết dính lên các đế của tấm mạch in, tấm mạch dây in hoặc linh kiện của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24.89.5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24.89.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24.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Bộ phận: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24.9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ủa bình dập lửa</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Của súng phun và các thiết bị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24.90.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Của hàng hóa thuộc phân nhóm 8424.20.1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24.90.2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24.90.2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Của hàng hóa thuộc phân nhóm 8424.20.2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24.90.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24.90.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spacing w:val="-6"/>
              </w:rPr>
              <w:t xml:space="preserve">- - Của máy phun bắn hơi nước hoặc </w:t>
            </w:r>
            <w:r>
              <w:rPr/>
              <w:t>cát và các loại máy bắn tia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Của thiết bị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24.90.9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Của hàng hóa thuộc phân nhóm 8424.82.1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24.90.9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spacing w:val="-6"/>
              </w:rPr>
              <w:t>- - - Của hàng hóa thuộc phân nhóm</w:t>
            </w:r>
            <w:r>
              <w:rPr/>
              <w:t xml:space="preserve"> </w:t>
            </w:r>
            <w:r>
              <w:rPr>
                <w:spacing w:val="-6"/>
              </w:rPr>
              <w:t>8424.41.10, 8424.41.20, 8424.49.20</w:t>
            </w:r>
            <w:r>
              <w:rPr/>
              <w:t xml:space="preserve"> hoặc 8424.82.3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24.90.95</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Của hàng hóa thuộc phân nhóm 8424.41.90, 8424.49.10 hoặc 8424.82.2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24.90.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b/>
                <w:b/>
                <w:bCs/>
              </w:rPr>
            </w:pPr>
            <w:r>
              <w:rPr>
                <w:b/>
                <w:bCs/>
              </w:rPr>
              <w:t>84.25</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rPr>
            </w:pPr>
            <w:r>
              <w:rPr>
                <w:rFonts w:cs="Times New Roman Bold;Times" w:ascii="Times New Roman Bold;Times" w:hAnsi="Times New Roman Bold;Times"/>
                <w:b/>
                <w:bCs/>
                <w:spacing w:val="-8"/>
              </w:rPr>
              <w:t>H</w:t>
            </w:r>
            <w:r>
              <w:rPr>
                <w:b/>
                <w:bCs/>
                <w:spacing w:val="-8"/>
              </w:rPr>
              <w:t>ệ</w:t>
            </w:r>
            <w:r>
              <w:rPr>
                <w:rFonts w:cs="Times New Roman Bold;Times" w:ascii="Times New Roman Bold;Times" w:hAnsi="Times New Roman Bold;Times"/>
                <w:b/>
                <w:bCs/>
                <w:spacing w:val="-8"/>
              </w:rPr>
              <w:t xml:space="preserve"> ròng r</w:t>
            </w:r>
            <w:r>
              <w:rPr>
                <w:b/>
                <w:bCs/>
                <w:spacing w:val="-8"/>
              </w:rPr>
              <w:t>ọ</w:t>
            </w:r>
            <w:r>
              <w:rPr>
                <w:rFonts w:cs="Times New Roman Bold;Times" w:ascii="Times New Roman Bold;Times" w:hAnsi="Times New Roman Bold;Times"/>
                <w:b/>
                <w:bCs/>
                <w:spacing w:val="-8"/>
              </w:rPr>
              <w:t>c và h</w:t>
            </w:r>
            <w:r>
              <w:rPr>
                <w:b/>
                <w:bCs/>
                <w:spacing w:val="-8"/>
              </w:rPr>
              <w:t>ệ</w:t>
            </w:r>
            <w:r>
              <w:rPr>
                <w:rFonts w:cs="Times New Roman Bold;Times" w:ascii="Times New Roman Bold;Times" w:hAnsi="Times New Roman Bold;Times"/>
                <w:b/>
                <w:bCs/>
                <w:spacing w:val="-8"/>
              </w:rPr>
              <w:t xml:space="preserve"> t</w:t>
            </w:r>
            <w:r>
              <w:rPr>
                <w:b/>
                <w:bCs/>
                <w:spacing w:val="-8"/>
              </w:rPr>
              <w:t>ờ</w:t>
            </w:r>
            <w:r>
              <w:rPr>
                <w:rFonts w:cs="Times New Roman Bold;Times" w:ascii="Times New Roman Bold;Times" w:hAnsi="Times New Roman Bold;Times"/>
                <w:b/>
                <w:bCs/>
                <w:spacing w:val="-8"/>
              </w:rPr>
              <w:t>i tr</w:t>
            </w:r>
            <w:r>
              <w:rPr>
                <w:b/>
                <w:bCs/>
                <w:spacing w:val="-8"/>
              </w:rPr>
              <w:t>ừ</w:t>
            </w:r>
            <w:r>
              <w:rPr>
                <w:rFonts w:cs="Times New Roman Bold;Times" w:ascii="Times New Roman Bold;Times" w:hAnsi="Times New Roman Bold;Times"/>
                <w:b/>
                <w:bCs/>
                <w:spacing w:val="-8"/>
              </w:rPr>
              <w:t xml:space="preserve"> t</w:t>
            </w:r>
            <w:r>
              <w:rPr>
                <w:b/>
                <w:bCs/>
                <w:spacing w:val="-8"/>
              </w:rPr>
              <w:t>ờ</w:t>
            </w:r>
            <w:r>
              <w:rPr>
                <w:rFonts w:cs="Times New Roman Bold;Times" w:ascii="Times New Roman Bold;Times" w:hAnsi="Times New Roman Bold;Times"/>
                <w:b/>
                <w:bCs/>
                <w:spacing w:val="-8"/>
              </w:rPr>
              <w:t>i nâng ki</w:t>
            </w:r>
            <w:r>
              <w:rPr>
                <w:b/>
                <w:bCs/>
                <w:spacing w:val="-8"/>
              </w:rPr>
              <w:t>ể</w:t>
            </w:r>
            <w:r>
              <w:rPr>
                <w:rFonts w:cs="Times New Roman Bold;Times" w:ascii="Times New Roman Bold;Times" w:hAnsi="Times New Roman Bold;Times"/>
                <w:b/>
                <w:bCs/>
                <w:spacing w:val="-8"/>
              </w:rPr>
              <w:t>u g</w:t>
            </w:r>
            <w:r>
              <w:rPr>
                <w:b/>
                <w:bCs/>
                <w:spacing w:val="-8"/>
              </w:rPr>
              <w:t>ầ</w:t>
            </w:r>
            <w:r>
              <w:rPr>
                <w:rFonts w:cs="Times New Roman Bold;Times" w:ascii="Times New Roman Bold;Times" w:hAnsi="Times New Roman Bold;Times"/>
                <w:b/>
                <w:bCs/>
                <w:spacing w:val="-8"/>
              </w:rPr>
              <w:t>u nâng (tr</w:t>
            </w:r>
            <w:r>
              <w:rPr>
                <w:b/>
                <w:bCs/>
                <w:spacing w:val="-8"/>
              </w:rPr>
              <w:t>ụ</w:t>
            </w:r>
            <w:r>
              <w:rPr>
                <w:rFonts w:cs="Times New Roman Bold;Times" w:ascii="Times New Roman Bold;Times" w:hAnsi="Times New Roman Bold;Times"/>
                <w:b/>
                <w:bCs/>
                <w:spacing w:val="-8"/>
              </w:rPr>
              <w:t>c t</w:t>
            </w:r>
            <w:r>
              <w:rPr>
                <w:b/>
                <w:bCs/>
                <w:spacing w:val="-8"/>
              </w:rPr>
              <w:t>ả</w:t>
            </w:r>
            <w:r>
              <w:rPr>
                <w:rFonts w:cs="Times New Roman Bold;Times" w:ascii="Times New Roman Bold;Times" w:hAnsi="Times New Roman Bold;Times"/>
                <w:b/>
                <w:bCs/>
                <w:spacing w:val="-8"/>
              </w:rPr>
              <w:t>i thùng kíp); t</w:t>
            </w:r>
            <w:r>
              <w:rPr>
                <w:b/>
                <w:bCs/>
                <w:spacing w:val="-8"/>
              </w:rPr>
              <w:t>ờ</w:t>
            </w:r>
            <w:r>
              <w:rPr>
                <w:rFonts w:cs="Times New Roman Bold;Times" w:ascii="Times New Roman Bold;Times" w:hAnsi="Times New Roman Bold;Times"/>
                <w:b/>
                <w:bCs/>
                <w:spacing w:val="-8"/>
              </w:rPr>
              <w:t>i ngang và t</w:t>
            </w:r>
            <w:r>
              <w:rPr>
                <w:b/>
                <w:bCs/>
                <w:spacing w:val="-8"/>
              </w:rPr>
              <w:t>ờ</w:t>
            </w:r>
            <w:r>
              <w:rPr>
                <w:rFonts w:cs="Times New Roman Bold;Times" w:ascii="Times New Roman Bold;Times" w:hAnsi="Times New Roman Bold;Times"/>
                <w:b/>
                <w:bCs/>
                <w:spacing w:val="-8"/>
              </w:rPr>
              <w:t>i d</w:t>
            </w:r>
            <w:r>
              <w:rPr>
                <w:b/>
                <w:bCs/>
                <w:spacing w:val="-8"/>
              </w:rPr>
              <w:t>ọ</w:t>
            </w:r>
            <w:r>
              <w:rPr>
                <w:rFonts w:cs="Times New Roman Bold;Times" w:ascii="Times New Roman Bold;Times" w:hAnsi="Times New Roman Bold;Times"/>
                <w:b/>
                <w:bCs/>
                <w:spacing w:val="-8"/>
              </w:rPr>
              <w:t>c; kích các</w:t>
            </w:r>
            <w:r>
              <w:rPr>
                <w:b/>
                <w:bCs/>
              </w:rPr>
              <w:t xml:space="preserve"> loạ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Hệ ròng rọc và hệ tời trừ tời nâng kiểu gầu nâng</w:t>
            </w:r>
            <w:r>
              <w:rPr>
                <w:vertAlign w:val="superscript"/>
              </w:rPr>
              <w:t xml:space="preserve"> </w:t>
            </w:r>
            <w:r>
              <w:rPr/>
              <w:t>(trục tải thùng kíp) hoặc hệ tời dùng để nâng xe:</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25.1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chạy bằng động cơ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25.19.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Tời ngang; tời dọ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25.3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chạy bằng động cơ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25.39.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Kích; tời nâng xe:</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25.4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Hệ thống kích tầng dùng trong ga ra</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25.4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ích và tời khác, dùng thủy lự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25.42.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Kích nâng dùng cho cơ cấu tự đổ của xe tả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25.42.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25.4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25.49.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25.49.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b/>
                <w:b/>
                <w:bCs/>
              </w:rPr>
            </w:pPr>
            <w:r>
              <w:rPr>
                <w:b/>
                <w:bCs/>
              </w:rPr>
              <w:t>84.26</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rPr>
            </w:pPr>
            <w:r>
              <w:rPr>
                <w:b/>
                <w:bCs/>
              </w:rPr>
              <w:t>Cổng trục của tàu thủy; cần trục, kể cả cần trục cáp; khung thang nâng di động, xe chuyên chở kiểu khung đỡ cột chống và xe công xưởng có lắp cần cẩ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Cần trục trượt trên giàn trượt (cần trục cổng di động), cần trục vận tải, cổng trục, cầu trục, khung thang nâng di động và xe chuyên chở kiểu khung đỡ cột chố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26.1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Cần trục cầu di chuyển trên đế cố đị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26.12.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xml:space="preserve">- - Khung nâng di động bằng bánh </w:t>
            </w:r>
            <w:r>
              <w:rPr>
                <w:spacing w:val="-6"/>
              </w:rPr>
              <w:t>lốp xe và xe chuyên chở kiểu khung</w:t>
            </w:r>
            <w:r>
              <w:rPr/>
              <w:t xml:space="preserve"> đỡ cột chố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26.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26.19.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xml:space="preserve">- - - Cầu trục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426.19.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Cổng trụ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426.19.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426.2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Cần trục thá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426.3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Cần trục cổng hoặc cần trục cánh xoa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Máy khác, loại tự hà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426.4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Chạy bánh lố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426.49.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Máy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426.9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Thiết kế để nâng xe cơ giới đường bộ</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426.99.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b/>
                <w:b/>
                <w:bCs/>
              </w:rPr>
            </w:pPr>
            <w:r>
              <w:rPr>
                <w:b/>
                <w:bCs/>
              </w:rPr>
              <w:t>84.27</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b/>
                <w:b/>
                <w:bCs/>
              </w:rPr>
            </w:pPr>
            <w:r>
              <w:rPr>
                <w:b/>
                <w:bCs/>
              </w:rPr>
              <w:t>Xe nâng hạ xếp tầng hàng bằng cơ cấu càng nâng; các loại xe công xưởng khác có lắp thiết bị nâng hạ hoặc xếp hà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427.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Xe tự hành chạy bằng mô tơ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427.2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Xe tự hành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427.9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Các loại xe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b/>
                <w:b/>
                <w:bCs/>
              </w:rPr>
            </w:pPr>
            <w:r>
              <w:rPr>
                <w:b/>
                <w:bCs/>
              </w:rPr>
              <w:t>84.28</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b/>
                <w:b/>
                <w:bCs/>
              </w:rPr>
            </w:pPr>
            <w:r>
              <w:rPr>
                <w:rFonts w:cs="Times New Roman Bold;Times" w:ascii="Times New Roman Bold;Times" w:hAnsi="Times New Roman Bold;Times"/>
                <w:b/>
                <w:bCs/>
              </w:rPr>
              <w:t xml:space="preserve">Máy nâng hạ, giữ, xếp hoặc dỡ </w:t>
            </w:r>
            <w:r>
              <w:rPr>
                <w:rFonts w:cs="Times New Roman Bold;Times" w:ascii="Times New Roman Bold;Times" w:hAnsi="Times New Roman Bold;Times"/>
                <w:b/>
                <w:bCs/>
                <w:spacing w:val="-8"/>
              </w:rPr>
              <w:t>hàng khác (ví dụ, thang máy (lift</w:t>
            </w:r>
            <w:r>
              <w:rPr>
                <w:rFonts w:cs="Times New Roman Bold;Times" w:ascii="Times New Roman Bold;Times" w:hAnsi="Times New Roman Bold;Times"/>
                <w:b/>
                <w:bCs/>
              </w:rPr>
              <w:t>), thang</w:t>
            </w:r>
            <w:r>
              <w:rPr>
                <w:b/>
                <w:bCs/>
              </w:rPr>
              <w:t xml:space="preserve"> cuốn, băng tải, thùng cáp treo)</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428.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Thang máy (lift) và tời nâng kiểu gầu nâng (trục tải thùng kí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Thang máy (lif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428.10.3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Để chở ngườ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428.10.3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28.10.4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Tời nâng kiểu gầu nâng (trục tải thùng kí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28.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Máy nâng hạ và băng tải dùng khí né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28.2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sử dụng trong nông nghiệ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28.2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Máy nâng hạ và băng tải hoạt động liên tục khác, để vận tải hàng hóa hoặc vật liệ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28.3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xml:space="preserve">- - Thiết kế chuyên sử dụng dưới lòng đấ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28.3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 dạng gà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28.32.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pacing w:val="-6"/>
              </w:rPr>
            </w:pPr>
            <w:r>
              <w:rPr>
                <w:spacing w:val="-6"/>
              </w:rPr>
              <w:t>- - - Loại sử dụng trong nông nghiệ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28.32.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28.3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 dạng băng tả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28.33.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pacing w:val="-6"/>
              </w:rPr>
            </w:pPr>
            <w:r>
              <w:rPr>
                <w:spacing w:val="-6"/>
              </w:rPr>
              <w:t>- - - Loại sử dụng trong nông nghiệ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28.33.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28.3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28.39.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pacing w:val="-6"/>
              </w:rPr>
            </w:pPr>
            <w:r>
              <w:rPr>
                <w:spacing w:val="-6"/>
              </w:rPr>
              <w:t>- - - Loại sử dụng trong nông nghiệ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28.39.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28.4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Thang cuốn và băng tải tự động dùng cho người đi bộ</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28.6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Thùng cáp treo, ghế treo, cơ cấu kéo người trượt tuyết lên cao dùng trong môn trượt tuyết; cơ cấu kéo dùng cho đường sắt leo nú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28.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Máy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28.9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Máy tự động để dịch chuyển, xử lý và kẹp giữ tấm mạch in, tấm mạch dây in hoặc tấm mạch in đã lắp rá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28.90.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Thiết bị đẩy xe goòng trong hầm mỏ, thanh ngang xe goòng hoặc đầu máy, thiết bị lật toa xe và các thiết bị giữ xe goòng chạy đường ray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28.9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84.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Máy ủi đất lưỡi thẳng, máy ủi đất lưỡi nghiêng, máy san đất, máy cạp đất, máy xúc, máy đào đất, máy chuyển đất bằng gàu tự xúc, máy đầm và xe lu lăn đường, loại tự hà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Máy ủi đất lưỡi thẳng và máy ủi đất lưỡi nghiê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29.1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bánh xíc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29.19.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29.2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Máy san đấ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29.3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Máy cạ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29.4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Máy đầm và xe lu lăn đườ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29.40.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Máy đầ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29.40.4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Xe lu rung, với lực rung của trống không quá 20 tấn tính theo trọng lượ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29.40.5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Các loại xe lu rung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29.4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Máy xúc, máy đào đất và máy chuyển đất bằng gàu tự xú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29.5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Máy chuyển đất bằng gàu tự xúc lắp phía trướ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29.52.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Máy có cơ cấu phần trên quay được 360</w:t>
            </w:r>
            <w:r>
              <w:rPr>
                <w:vertAlign w:val="superscript"/>
              </w:rPr>
              <w:t>o</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29.59.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4.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Các máy ủi xúc dọn, cào, san, cạp, đào, đầm, nén, bóc tách hoặc khoan khác dùng trong công việc về đất, khoáng hoặc quặng; máy đóng cọc và nhổ cọc; máy xới tuyết và dọn tuyế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30.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áy đóng cọc và nhổ cọ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30.2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áy xới và dọn tuyế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áy đào đường hầm và máy cắt vỉa than hoặc đá:</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30.3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tự hà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30.39.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Máy khoan hoặc máy đào sâu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30.4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tự hà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30.4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30.49.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Bệ dàn khoan và các mảng cấu kiện tích hợp sử dụng trong các công đoạn khoan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30.49.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30.5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áy khác, loại tự hà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áy khác, loại không tự hà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30.6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Máy đầm hoặc máy né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30.69.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4.3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xml:space="preserve">Các bộ phận chỉ sử dụng hoặc chủ yếu sử dụng cho các loại máy </w:t>
            </w:r>
            <w:r>
              <w:rPr>
                <w:rFonts w:cs="Times New Roman Bold;Times" w:ascii="Times New Roman Bold;Times" w:hAnsi="Times New Roman Bold;Times"/>
                <w:b/>
                <w:bCs/>
                <w:spacing w:val="-6"/>
              </w:rPr>
              <w:t>thuộc các nhóm từ 84.25 đến 84.3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31.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ủa máy thuộc nhóm 84.25:</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ủa máy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31.10.1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Của hàng hóa thuộc phân nhóm 8425.11.00, 8425.31.00 hoặc 8425.49.10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10.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ủa máy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10.2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pacing w:val="-4"/>
              </w:rPr>
              <w:t>- - - Của hàng hóa thuộc phân nhóm</w:t>
            </w:r>
            <w:r>
              <w:rPr/>
              <w:t xml:space="preserve"> </w:t>
            </w:r>
            <w:r>
              <w:rPr>
                <w:spacing w:val="-4"/>
              </w:rPr>
              <w:t>8425.19.00, 8425.39.00, 8425.41.00,</w:t>
            </w:r>
            <w:r>
              <w:rPr/>
              <w:t xml:space="preserve"> 8425.42.10 hoặc 8425.42.9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10.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Của máy thuộc nhóm 84.27:</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2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huộc phân nhóm 8427.10 hoặc 8427.2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2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Của máy thuộc nhóm 84.28:</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3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ủa thang máy (lift), tời nâng kiểu gầu nâng (trục tải thùng kíp) hoặc thang cuố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31.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Của hàng hóa thuộc phân nhóm 8428.10.39 hoặc 8428.10.4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31.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Của hàng hóa thuộc phân nhóm 8428.10.31 hoặc 8428.40.0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3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39.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pacing w:val="-4"/>
              </w:rPr>
              <w:t>- - - Của hàng hóa thuộc phân nhóm</w:t>
            </w:r>
            <w:r>
              <w:rPr/>
              <w:t xml:space="preserve"> </w:t>
            </w:r>
            <w:r>
              <w:rPr>
                <w:spacing w:val="-4"/>
              </w:rPr>
              <w:t>8428.20.10, 8428.32.10, 8428.33.10</w:t>
            </w:r>
            <w:r>
              <w:rPr/>
              <w:t xml:space="preserve"> hoặc 8428.39.10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39.4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Của máy tự động dùng để dịch chuyển, xử lý và kẹp giữ các tấm mạch in, tấm mạch dây in hoặc tấm mạch in đã lắp rá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39.5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 của hàng hóa thuộc phân nhóm 8428.9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39.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pacing w:val="-4"/>
              </w:rPr>
              <w:t>- Của máy thuộc nhóm 84.26, 84.29</w:t>
            </w:r>
            <w:r>
              <w:rPr/>
              <w:t xml:space="preserve"> hoặc 84.3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4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Gầu xúc, xẻng xúc, gầu ngoạm và gầu kẹ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41.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pacing w:val="-8"/>
              </w:rPr>
            </w:pPr>
            <w:r>
              <w:rPr>
                <w:spacing w:val="-8"/>
              </w:rPr>
              <w:t>- - - Dùng cho máy thuộc nhóm 84.26</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41.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42.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ưỡi của máy ủi đất lưỡi thẳng hoặc máy ủi đất lưỡi nghiê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43.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pacing w:val="-8"/>
              </w:rPr>
              <w:t>- - Bộ phận của máy khoan hoặc máy</w:t>
            </w:r>
            <w:r>
              <w:rPr/>
              <w:t xml:space="preserve"> đào sâu thuộc phân nhóm 8430.41 hoặc 8430.49</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4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49.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Bộ phận của máy thuộc nhóm 84.26</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49.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ưỡi cắt hoặc mũi lưỡi cắt dùng cho máy cào, máy san hoặc máy cạ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49.4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pacing w:val="-8"/>
              </w:rPr>
              <w:t>- - - Lưỡi cắt hoặc mũi lưỡi cắt dùng</w:t>
            </w:r>
            <w:r>
              <w:rPr/>
              <w:t xml:space="preserve"> cho máy ủi đất lưỡi thẳng hoặc máy ủi đất lưỡi nghiê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49.5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Của xe lu lăn đườ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49.6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Của hàng hóa thuộc phân nhóm 8430.20.0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49.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84.3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Máy nông nghiệp, làm vườn hoặc lâm nghiệp dùng cho việc làm đất hoặc trồng trọt; máy cán cho bãi cỏ hoặc cho sân chơi thể thao</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2.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Máy cà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Máy bừa, máy cào, máy xới đất từ dưới lên (cultivators), máy làm cỏ </w:t>
            </w:r>
            <w:r>
              <w:rPr>
                <w:spacing w:val="-4"/>
              </w:rPr>
              <w:t>và máy xới đất từ trên xuống (hoes):</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2.2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Bừa đĩa</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32.29.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Máy gieo hạt, máy trồng cây và máy cấ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32.3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Máy gieo hạt, máy trồng cây và máy cấy trực tiếp không cần xới đất (no-till)</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32.39.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Máy rải phân hữu cơ và máy rắc phân bó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32.4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Máy rải phân hữu cơ</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32.42.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Máy rắc phân bó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32.8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Máy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32.8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Dùng trong nông nghiệp hoặc làm vườ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32.8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Máy cán cho bãi cỏ hoặc cho sân chơi thể thao</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32.8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32.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32.9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Của máy thuộc phân nhóm 8432.80.9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32.9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Của máy cán cho bãi cỏ hoặc cho sân chơi thể thao</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32.9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84.3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Máy thu hoạch hoặc máy đập, kể cả máy đóng bó, bánh (kiện) rơm hoặc cỏ khô; máy cắt cỏ tươi hoặc cỏ khô; máy làm sạch, phân loại hoặc lựa chọn trứng, hoa quả hoặc nông sản khác, trừ các loại máy thuộc nhóm 84.37</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Máy cắt cỏ dùng cho các bãi cỏ, công viên hay sân chơi thể thao:</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33.1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Chạy bằng động cơ, với chi tiết cắt quay trên mặt phẳng nga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33.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33.19.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Không dùng động cơ</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33.19.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33.2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Máy cắt cỏ khác, kể cả các thanh cắt lắp vào máy kéo</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33.3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Máy dọn cỏ khô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33.4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Máy đóng bó, bánh (kiện) rơm hoặc cỏ khô, kể cả máy nâng (thu dọn) các kiện đã được đó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Máy thu hoạch khác; máy đậ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33.5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Máy gặt đập liên hợ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33.52.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Máy đập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33.53.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Máy thu hoạch sản phẩm củ hoặc rễ</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33.5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33.59.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Máy hái bông (cotto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33.59.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33.6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Máy làm sạch, phân loại hay chọn trứng, hoa quả hay nông sản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33.6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33.6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33.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33.9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xml:space="preserve">- - Bánh xe đẩy (castor), có đường </w:t>
            </w:r>
            <w:r>
              <w:rPr>
                <w:spacing w:val="-8"/>
              </w:rPr>
              <w:t>kính (gồm cả lốp) trên 100 mm nhưng</w:t>
            </w:r>
            <w:r>
              <w:rPr/>
              <w:t xml:space="preserve"> không quá 250 mm, với điều kiện là bánh xe hoặc lốp lắp vào đó có chiều rộng trên 30 m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33.9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xml:space="preserve">- - Loại khác, của hàng hóa thuộc </w:t>
            </w:r>
            <w:r>
              <w:rPr>
                <w:spacing w:val="-6"/>
              </w:rPr>
              <w:t>phân nhóm 8433.11 hoặc 8433.19.9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433.90.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Loại khác, của hàng hóa thuộc phân nhóm 8433.19.1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433.9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b/>
                <w:b/>
                <w:bCs/>
              </w:rPr>
            </w:pPr>
            <w:r>
              <w:rPr>
                <w:b/>
                <w:bCs/>
              </w:rPr>
              <w:t>84.3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rPr>
            </w:pPr>
            <w:r>
              <w:rPr>
                <w:b/>
                <w:bCs/>
              </w:rPr>
              <w:t>Máy vắt sữa và máy chế biến sữa</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434.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Máy vắt sữa:</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434.1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434.1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434.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Máy chế biến sữa:</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434.2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434.2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434.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434.9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Chỉ dùng hoặc chủ yếu dùng với các loại máy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434.9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b/>
                <w:b/>
                <w:bCs/>
              </w:rPr>
            </w:pPr>
            <w:r>
              <w:rPr>
                <w:b/>
                <w:bCs/>
              </w:rPr>
              <w:t>84.35</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rPr>
            </w:pPr>
            <w:r>
              <w:rPr>
                <w:b/>
                <w:bCs/>
              </w:rPr>
              <w:t xml:space="preserve">Máy ép, máy nghiền và các loại </w:t>
            </w:r>
            <w:r>
              <w:rPr>
                <w:rFonts w:cs="Times New Roman Bold;Times" w:ascii="Times New Roman Bold;Times" w:hAnsi="Times New Roman Bold;Times"/>
                <w:b/>
                <w:bCs/>
                <w:spacing w:val="-4"/>
              </w:rPr>
              <w:t>máy tương tự dùng trong sản xuất</w:t>
            </w:r>
            <w:r>
              <w:rPr>
                <w:b/>
                <w:bCs/>
              </w:rPr>
              <w:t xml:space="preserve"> rượu vang, rượu táo, nước trái </w:t>
            </w:r>
            <w:r>
              <w:rPr>
                <w:rFonts w:cs="Times New Roman Bold;Times" w:ascii="Times New Roman Bold;Times" w:hAnsi="Times New Roman Bold;Times"/>
                <w:b/>
                <w:bCs/>
                <w:spacing w:val="-4"/>
              </w:rPr>
              <w:t>cây hoặc các loại đồ uống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435.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xml:space="preserve">- Máy: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435.1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435.1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435.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435.9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Của máy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435.9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Của máy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b/>
                <w:b/>
                <w:bCs/>
              </w:rPr>
            </w:pPr>
            <w:r>
              <w:rPr>
                <w:b/>
                <w:bCs/>
              </w:rPr>
              <w:t>84.36</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rPr>
            </w:pPr>
            <w:r>
              <w:rPr>
                <w:rFonts w:cs="Times New Roman Bold;Times" w:ascii="Times New Roman Bold;Times" w:hAnsi="Times New Roman Bold;Times"/>
                <w:b/>
                <w:bCs/>
                <w:spacing w:val="-8"/>
              </w:rPr>
              <w:t>Các loại máy khác dùng trong nông</w:t>
            </w:r>
            <w:r>
              <w:rPr>
                <w:b/>
                <w:bCs/>
              </w:rPr>
              <w:t xml:space="preserve"> nghiệp, làm vườn, lâm nghiệp, chăn nuôi gia cầm hoặc nuôi ong, kể cả máy ươm hạt giống có lắp thiết bị cơ khí hoặc thiết bị nhiệt; máy ấp trứng gia cầm và thiết bị sưởi ấm gia cầm mới nở</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6.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Máy chế biến thức ăn gia sú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6.1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6.1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Máy chăm sóc gia cầm; máy ấp trứng gia cầm và thiết bị sưởi ấm gia cầm mới nở:</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6.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Máy ấp trứng gia cầm và thiết bị sưởi ấm gia cầm mới nở:</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6.21.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6.21.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6.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6.29.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6.29.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6.8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Máy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6.80.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 Dùng trong nông nghiệp hoặc làm vườ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6.80.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6.80.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 Dùng trong nông nghiệp hoặc làm vườ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6.80.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6.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Của máy chăm sóc gia cầm hoặc máy ấp trứng gia cầm và thiết bị sưởi ấm gia cầm mới nở:</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6.91.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 Của máy và thiết bị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36.91.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máy và thiết bị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36.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máy và thiết bị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36.99.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ùng trong nông nghiệp hoặc làm vườ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36.99.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máy và thiết bị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36.99.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ùng trong nông nghiệp hoặc làm vườ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36.99.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4.37</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xml:space="preserve">Máy làm sạch, tuyển chọn hoặc phân loại hạt giống, hạt hoặc các loại rau đậu đã được làm khô; máy dùng trong công nghiệp xay sát hoặc dùng cho chế biến ngũ </w:t>
            </w:r>
            <w:r>
              <w:rPr>
                <w:rFonts w:cs="Times New Roman Bold;Times" w:ascii="Times New Roman Bold;Times" w:hAnsi="Times New Roman Bold;Times"/>
                <w:b/>
                <w:bCs/>
                <w:spacing w:val="-6"/>
              </w:rPr>
              <w:t>cốc hoặc rau đậu đã được làm khô,</w:t>
            </w:r>
            <w:r>
              <w:rPr>
                <w:b/>
                <w:bCs/>
              </w:rPr>
              <w:t xml:space="preserve"> trừ các loại máy nông nghiệ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37.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áy làm sạch, tuyển chọn hoặc phân loại hạt giống, hạt hay các loại rau đậu đã được làm khô:</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37.1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ùng cho các loại hạt, hoạt động bằng điện; máy sàng sảy hạt và các loại máy làm sạch tương tự,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37.1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ùng cho các loại hạt, không hoạt động bằng điện; máy sàng sảy hạt và các loại máy làm sạch tương tự,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37.10.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37.10.4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37.8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Máy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37.8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Máy bóc vỏ trấu và máy xát gạo hình côn,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37.8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 Máy bóc vỏ trấu và máy xát gạo </w:t>
            </w:r>
            <w:r>
              <w:rPr>
                <w:spacing w:val="-6"/>
              </w:rPr>
              <w:t>hình côn,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37.80.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Máy nghiền cà phê và ngô dạng công nghiệp,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37.80.4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Máy nghiền cà phê và ngô dạng công nghiệp,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37.80.5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Máy đánh bóng gạo, máy giần, sàng, rây, máy làm sạch cám và máy bóc vỏ</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37.80.5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37.80.6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Máy đánh bóng gạo, máy giần, sàng, rây, máy làm sạch cám và máy bóc vỏ</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37.80.6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37.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Của máy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37.90.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Của máy thuộc phân nhóm 8437.1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37.90.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Của máy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37.90.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Của máy thuộc phân nhóm 8437.1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37.90.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b/>
                <w:b/>
                <w:bCs/>
              </w:rPr>
            </w:pPr>
            <w:r>
              <w:rPr>
                <w:b/>
                <w:bCs/>
              </w:rPr>
              <w:t>84.38</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rPr>
            </w:pPr>
            <w:r>
              <w:rPr>
                <w:b/>
                <w:bCs/>
              </w:rPr>
              <w:t>Máy chế biến công nghiệp hoặc sản xuất thực phẩm hay đồ uống, chưa được ghi hay chi tiết ở nơi khác trong Chương này, trừ các loại máy để chiết xuất hay chế biến dầu hoặc mỡ động vật hoặc dầu hoặc chất béo từ thực vậ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8.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Máy làm bánh mỳ và máy để sản xuất mỳ macaroni, spaghetti hoặc các sản phẩm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8.1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8.1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8.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Máy sản xuất mứt kẹo, ca cao hay sô cô la:</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8.2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8.2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8.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Máy sản xuất đườ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8.3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8.3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8.4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Máy sản xuất bia</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8.5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Máy chế biến thịt gia súc hoặc gia cầ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8.5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8.5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8.6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Máy chế biến hoa quả, quả hạch hoặc ra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8.6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8.6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8.8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Máy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Máy xát vỏ cà phê:</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8.80.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8.80.1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Máy chế biến cá, động vật giáp xác hoặc động vật thân mề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438.80.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438.80.2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438.80.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438.80.9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438.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Của máy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438.90.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Của hàng hóa thuộc phân nhóm 8438.30.1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438.90.1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Của máy xát vỏ cà phê</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438.90.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Của máy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438.90.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Của hàng hóa thuộc phân nhóm 8438.30.2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438.90.2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Của máy xát vỏ cà phê</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438.90.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b/>
                <w:b/>
                <w:bCs/>
              </w:rPr>
            </w:pPr>
            <w:r>
              <w:rPr>
                <w:b/>
                <w:bCs/>
              </w:rPr>
              <w:t>84.3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b/>
                <w:b/>
                <w:bCs/>
              </w:rPr>
            </w:pPr>
            <w:r>
              <w:rPr>
                <w:b/>
                <w:bCs/>
              </w:rPr>
              <w:t>Máy chế biến bột giấy từ vật liệu sợi xenlulô hoặc máy dùng cho quá trình sản xuất hoặc hoàn thiện giấy hoặc bìa</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439.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Máy chế biến bột giấy từ vật liệu sợi xenlulô</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439.2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Máy dùng sản xuất giấy hoặc bìa</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439.3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Máy dùng để hoàn thiện giấy hoặc bìa</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9.9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Của máy chế biến bột giấy từ vật liệu sợi xenlulô</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39.99.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b/>
                <w:b/>
                <w:bCs/>
              </w:rPr>
            </w:pPr>
            <w:r>
              <w:rPr>
                <w:b/>
                <w:bCs/>
              </w:rPr>
              <w:t>84.4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rPr>
            </w:pPr>
            <w:r>
              <w:rPr>
                <w:b/>
                <w:bCs/>
              </w:rPr>
              <w:t>Máy đóng sách, kể cả máy khâu sác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4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Má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40.1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40.1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4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40.9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Của máy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40.9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Của máy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b/>
                <w:b/>
                <w:bCs/>
              </w:rPr>
            </w:pPr>
            <w:r>
              <w:rPr>
                <w:b/>
                <w:bCs/>
              </w:rPr>
              <w:t>84.4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rPr>
            </w:pPr>
            <w:r>
              <w:rPr>
                <w:b/>
                <w:bCs/>
              </w:rPr>
              <w:t>Các máy khác dùng để sản xuất bột giấy, giấy hoặc bìa, kể cả máy cắt xén các loạ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41.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Máy cắt xén các loạ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41.1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41.1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41.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Máy làm túi, bao hoặc phong bì:</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41.2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41.2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41.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Máy làm thùng bìa, hộp, hòm, thùng hình ống, hình trống hoặc đồ chứa tương tự, trừ loại máy sử dụng phương pháp đúc khuô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41.3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41.3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441.4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Máy làm các sản phẩm từ bột giấy, giấy hoặc bìa bằng phương pháp đúc khuô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rPr/>
            </w:pPr>
            <w:r>
              <w:rPr/>
              <w:t>8441.4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rPr/>
            </w:pPr>
            <w:r>
              <w:rPr/>
              <w:t>8441.4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rPr/>
            </w:pPr>
            <w:r>
              <w:rPr/>
              <w:t>8441.8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jc w:val="both"/>
              <w:rPr/>
            </w:pPr>
            <w:r>
              <w:rPr/>
              <w:t>- Máy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rPr/>
            </w:pPr>
            <w:r>
              <w:rPr/>
              <w:t>8441.8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rPr/>
            </w:pPr>
            <w:r>
              <w:rPr/>
              <w:t>8441.8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rPr/>
            </w:pPr>
            <w:r>
              <w:rPr/>
              <w:t>8441.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rPr/>
            </w:pPr>
            <w:r>
              <w:rPr/>
              <w:t>8441.9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jc w:val="both"/>
              <w:rPr/>
            </w:pPr>
            <w:r>
              <w:rPr/>
              <w:t>- - Của máy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rPr/>
            </w:pPr>
            <w:r>
              <w:rPr/>
              <w:t>8441.9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jc w:val="both"/>
              <w:rPr/>
            </w:pPr>
            <w:r>
              <w:rPr/>
              <w:t>- - Của máy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rPr>
                <w:b/>
                <w:b/>
                <w:bCs/>
              </w:rPr>
            </w:pPr>
            <w:r>
              <w:rPr>
                <w:b/>
                <w:bCs/>
              </w:rPr>
              <w:t>84.4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jc w:val="both"/>
              <w:rPr>
                <w:b/>
                <w:b/>
                <w:bCs/>
              </w:rPr>
            </w:pPr>
            <w:r>
              <w:rPr>
                <w:b/>
                <w:bCs/>
              </w:rPr>
              <w:t>Máy, thiết bị và dụng cụ (trừ loại máy thuộc các nhóm từ 84.56 đến 84.65) dùng để đúc chữ hoặc chế bản, làm khuôn in (bát chữ), ống in và các bộ phận in ấn khác; khuôn in (bát chữ), ống in và các bộ phận in khác; khuôn in, ống in và đá in ly tô, được chuẩn bị cho các mục đích in (ví dụ, đã được làm phẳng, nổi vân hạt hoặc đánh bó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rPr/>
            </w:pPr>
            <w:r>
              <w:rPr/>
              <w:t>8442.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jc w:val="both"/>
              <w:rPr/>
            </w:pPr>
            <w:r>
              <w:rPr/>
              <w:t>- Máy, thiết bị và dụng cụ:</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rPr/>
            </w:pPr>
            <w:r>
              <w:rPr/>
              <w:t>8442.3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rPr/>
            </w:pPr>
            <w:r>
              <w:rPr/>
              <w:t>8442.3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rPr/>
            </w:pPr>
            <w:r>
              <w:rPr/>
              <w:t>8442.4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jc w:val="both"/>
              <w:rPr/>
            </w:pPr>
            <w:r>
              <w:rPr/>
              <w:t>- Bộ phận của các máy, thiết bị hoặc dụng cụ kể trê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rPr/>
            </w:pPr>
            <w:r>
              <w:rPr/>
              <w:t>8442.4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jc w:val="both"/>
              <w:rPr/>
            </w:pPr>
            <w:r>
              <w:rPr/>
              <w:t>- - Của máy, thiết bị hoặc dụng cụ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rPr/>
            </w:pPr>
            <w:r>
              <w:rPr/>
              <w:t>8442.4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28" w:right="28" w:hanging="0"/>
              <w:jc w:val="both"/>
              <w:rPr/>
            </w:pPr>
            <w:r>
              <w:rPr/>
              <w:t>- - Của máy, thiết bị hoặc dụng cụ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42.5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xml:space="preserve">- Khuôn in (bát chữ), ống in và các bộ phận in khác; khuôn in, ống in và đá in ly tô, được chuẩn bị cho </w:t>
            </w:r>
            <w:r>
              <w:rPr>
                <w:spacing w:val="-6"/>
              </w:rPr>
              <w:t>các mục đích in (ví dụ, đã được làm</w:t>
            </w:r>
            <w:r>
              <w:rPr/>
              <w:t xml:space="preserve"> phẳng, nổi vân hạt hoặc đánh bóng)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b/>
                <w:b/>
                <w:bCs/>
              </w:rPr>
            </w:pPr>
            <w:r>
              <w:rPr>
                <w:b/>
                <w:bCs/>
              </w:rPr>
              <w:t>84.4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rPr>
            </w:pPr>
            <w:r>
              <w:rPr>
                <w:b/>
                <w:bCs/>
              </w:rPr>
              <w:t xml:space="preserve">Máy in sử dụng các bộ phận in như khuôn in (bát chữ), ống in và </w:t>
            </w:r>
            <w:r>
              <w:rPr>
                <w:rFonts w:cs="Times New Roman Bold;Times" w:ascii="Times New Roman Bold;Times" w:hAnsi="Times New Roman Bold;Times"/>
                <w:b/>
                <w:bCs/>
                <w:spacing w:val="-14"/>
              </w:rPr>
              <w:t>các bộ phận in khác của nhóm 84.42;</w:t>
            </w:r>
            <w:r>
              <w:rPr>
                <w:b/>
                <w:bCs/>
              </w:rPr>
              <w:t xml:space="preserve"> máy in khác, máy copy (copying machines) và máy fax, có hoặc không kết hợp với nhau; bộ phận và các phụ kiện của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spacing w:val="-6"/>
              </w:rPr>
              <w:t>- Máy in sử dụng các bộ phận in như</w:t>
            </w:r>
            <w:r>
              <w:rPr/>
              <w:t xml:space="preserve"> khuôn in (bát chữ), ống in và các bộ phận in khác thuộc nhóm 84.42:</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43.1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Máy in offset, in cuộ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43.12.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xml:space="preserve">- - Máy in offset, in theo tờ, loại sử </w:t>
            </w:r>
            <w:r>
              <w:rPr>
                <w:spacing w:val="-6"/>
              </w:rPr>
              <w:t>dụng trong văn phòng (sử dụng giấy</w:t>
            </w:r>
            <w:r>
              <w:rPr/>
              <w:t xml:space="preserve"> với kích thước giấy ở dạng không gấp một chiều không quá 22 cm và chiều kia không quá 36 cm)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43.13.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Máy in offset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43.14.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Máy in letterpress, in cuộn, trừ loại máy in flexo</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43.15.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Máy in letterpress, trừ loại in cuộn, trừ loại máy in flexo</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43.16.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Máy in flexo</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43.17.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Máy in ống đồ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43.19.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spacing w:val="-6"/>
              </w:rPr>
              <w:t>- Máy in khác, máy copy và máy fax,</w:t>
            </w:r>
            <w:r>
              <w:rPr/>
              <w:t xml:space="preserve"> có hoặc không kết hợp với nha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43.3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Máy kết hợp hai hoặc nhiều chức năng in, copy hoặc fax, có khả năng kết nối với máy xử lý dữ liệu tự động hoặc kết nối mạ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Máy in-copy, in bằng công nghệ in phu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43.31.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Loại mà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43.31.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Máy in-copy, in bằng công nghệ laser:</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43.31.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Loại mà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43.31.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Máy in-copy-fax kết hợ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43.31.3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Loại mà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43.31.3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43.31.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pacing w:val="-6"/>
              </w:rPr>
            </w:pPr>
            <w:r>
              <w:rPr>
                <w:spacing w:val="-6"/>
              </w:rPr>
              <w:t>- - - - Máy in-copy-scan-fax kết hợ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43.31.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43.3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 có khả năng kết nối với máy xử lý dữ liệu tự động hoặc kết nối mạ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Máy in ki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43.32.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Loại mà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43.32.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Máy in phu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43.32.2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Loại mà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43.32.2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Máy in laser:</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43.32.3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Loại mà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43.32.3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Máy fax:</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443.32.4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Loại mà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3.32.4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3.32.5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Máy in kiểu lưới dùng để sản xuất các tấm mạch in hoặc tấm mạch dây i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3.32.6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Máy vẽ (Plotters)</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3.32.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3.3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3.39.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Máy photocopy tĩnh điện, hoạt động bằng cách tái tạo hình ảnh gốc trực tiếp lên bản sao (quá trình tái tạo trực tiế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3.39.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Máy photocopy tĩnh điện, hoạt </w:t>
            </w:r>
            <w:r>
              <w:rPr>
                <w:spacing w:val="-6"/>
              </w:rPr>
              <w:t>động bằng cách tái tạo hình ảnh gốc</w:t>
            </w:r>
            <w:r>
              <w:rPr/>
              <w:t xml:space="preserve"> lên bản sao thông qua bước trung gian (quá trình tái tạo gián tiế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3.39.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Máy photocopy khác kết hợp hệ thống quang họ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3.39.4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Máy in phu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3.39.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Bộ phận và phụ k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3.9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Bộ phận và phụ kiện của máy in sử dụng các bộ phận in như khuôn in (bát chữ), ống in và các bộ phận in khác của nhóm 84.42</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3.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3.99.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Của máy in kiểu lưới dùng để sản xuất tấm mạch in hay tấm mạch dây i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3.99.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Hộp mực in đã có mực i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3.99.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Bộ phận cung cấp giấy; bộ phận sắp xếp giấ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3.99.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84.44</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 xml:space="preserve">Máy ép đùn, kéo chuỗi, tạo dún </w:t>
            </w:r>
            <w:r>
              <w:rPr>
                <w:rFonts w:cs="Times New Roman Bold;Times" w:ascii="Times New Roman Bold;Times" w:hAnsi="Times New Roman Bold;Times"/>
                <w:b/>
                <w:bCs/>
                <w:spacing w:val="-6"/>
              </w:rPr>
              <w:t>hoặc máy cắt vật liệu dệt nhân tạo</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4.0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4.0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84.45</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rFonts w:cs="Times New Roman Bold;Times" w:ascii="Times New Roman Bold;Times" w:hAnsi="Times New Roman Bold;Times"/>
                <w:b/>
                <w:bCs/>
                <w:spacing w:val="-4"/>
              </w:rPr>
              <w:t xml:space="preserve">Máy chuẩn bị xơ sợi dệt; máy kéo </w:t>
            </w:r>
            <w:r>
              <w:rPr>
                <w:b/>
                <w:bCs/>
              </w:rPr>
              <w:t xml:space="preserve">sợi, máy đậu sợi hoặc máy xe sợi và các loại máy khác dùng cho sản xuất sợi dệt; máy guồng hoặc máy đánh ống sợi dệt (kể cả máy đánh suốt sợi ngang) và các loại </w:t>
            </w:r>
            <w:r>
              <w:rPr>
                <w:rFonts w:cs="Times New Roman Bold;Times" w:ascii="Times New Roman Bold;Times" w:hAnsi="Times New Roman Bold;Times"/>
                <w:b/>
                <w:bCs/>
                <w:spacing w:val="-4"/>
              </w:rPr>
              <w:t xml:space="preserve">máy chuẩn bị sợi dệt dùng cho máy </w:t>
            </w:r>
            <w:r>
              <w:rPr>
                <w:b/>
                <w:bCs/>
              </w:rPr>
              <w:t>thuộc nhóm 84.46 hoặc 84.47</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Máy chuẩn bị xơ sợi dệ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5.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Máy chải thô:</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5.11.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5.11.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5.1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Máy chải kỹ:</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5.12.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5.12.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5.13</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Máy ghép cúi hoặc máy sợi thô:</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5.13.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5.13.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5.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5.19.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Máy tách hạt bô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5.19.4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5.19.5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5.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Máy kéo sợ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5.2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5.2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5.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Máy đậu hoặc máy xe sợ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5.3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5.3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5.4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Máy đánh ống (kể cả máy đánh </w:t>
            </w:r>
            <w:r>
              <w:rPr>
                <w:spacing w:val="-4"/>
              </w:rPr>
              <w:t>suốt sợi ngang) hoặc máy guồng sợ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5.4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5.4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5.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5.9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5.9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84.46</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Máy dệ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6.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Cho vải dệt có khổ rộng không quá 30 c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6.1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6.1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pacing w:val="-6"/>
              </w:rPr>
              <w:t xml:space="preserve">- Cho vải dệt có khổ rộng trên 30 cm, </w:t>
            </w:r>
            <w:r>
              <w:rPr/>
              <w:t>loại dệt tho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6.2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Máy dệt khung cửi có động cơ</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6.29.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6.3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w:t>
            </w:r>
            <w:r>
              <w:rPr>
                <w:spacing w:val="-8"/>
              </w:rPr>
              <w:t>Cho vải dệt có khổ rộng trên 30 cm</w:t>
            </w:r>
            <w:r>
              <w:rPr/>
              <w:t>, loại dệt không tho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84.47</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 xml:space="preserve">Máy dệt kim, máy khâu đính và </w:t>
            </w:r>
            <w:r>
              <w:rPr>
                <w:rFonts w:cs="Times New Roman Bold;Times" w:ascii="Times New Roman Bold;Times" w:hAnsi="Times New Roman Bold;Times"/>
                <w:b/>
                <w:bCs/>
                <w:spacing w:val="-8"/>
              </w:rPr>
              <w:t>máy tạo sợi quấn, sản xuất vải tuyn,</w:t>
            </w:r>
            <w:r>
              <w:rPr>
                <w:b/>
                <w:bCs/>
              </w:rPr>
              <w:t xml:space="preserve"> ren, thêu, trang trí, dây tết hoặc lưới và máy chần sợi nổi vò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Máy dệt kim trò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7.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ó đường kính trục cuốn không quá 165 m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7.11.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47.11.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7.1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Có đường kính trục cuốn trên 165 m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7.12.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7.12.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7.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pacing w:val="-8"/>
              </w:rPr>
            </w:pPr>
            <w:r>
              <w:rPr>
                <w:spacing w:val="-8"/>
              </w:rPr>
              <w:t>- Máy dệt kim phẳng; máy khâu đí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7.2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7.2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7.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7.9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7.9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84.48</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Máy phụ trợ dùng với các máy thuộc nhóm 84.44, 84.45, 84.46 hoặc 84.47 (ví dụ, đầu tay kéo, đầu Jacquard, cơ cấu tự dừng, cơ cấu thay thoi); các bộ phận và phụ kiện phù hợp để chỉ dùng hoặc chủ yếu dùng cho các máy thuộc nhóm này hoặc của nhóm 84.44, 84.45, 84.46 hoặc 84.47 (ví dụ, cọc sợi và gàng, kim chải, lược chải kỹ, phễu đùn sợi, thoi, go và khung go, kim dệ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Máy phụ trợ dùng cho các loại </w:t>
            </w:r>
            <w:r>
              <w:rPr>
                <w:spacing w:val="-6"/>
              </w:rPr>
              <w:t>máy thuộc nhóm 84.44, 84.45, 84.46</w:t>
            </w:r>
            <w:r>
              <w:rPr/>
              <w:t xml:space="preserve"> hoặc 84.47:</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8.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Đầu tay kéo và đầu Jacquard; máy thu nhỏ bìa, máy sao bìa, máy đục lỗ hoặc các máy ghép bìa được sử dụng cho mục đích trê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8.11.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8.11.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48.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48.19.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48.19.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48.2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Bộ phận và phụ kiện của máy thuộc nhóm 84.44 hoặc các máy phụ trợ của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Bộ phận và phụ kiện của máy thuộc nhóm 84.45 hoặc các máy phụ trợ của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48.3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Kim chả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48.32.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ủa máy chuẩn bị xơ sợi dệt, trừ kim chả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48.33.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ọc sợi, gàng, nồi và khuyê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48.39.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Bộ phận và phụ kiện của máy dệt (khung cửi) hoặc máy phụ trợ của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48.42.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ược dệt, go và khung go</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48.4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Tho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48.49.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Dùng cho máy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48.49.1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Dùng cho máy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48.49.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Của máy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48.49.9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Của máy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Bộ phận và phụ kiện của máy thuộc nhóm 84.47 hoặc máy phụ trợ của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48.5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Platin tạo vòng (sinker), kim dệt và các chi tiết tạo vòng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48.59.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84.4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 xml:space="preserve">Máy dùng để sản xuất hay hoàn </w:t>
            </w:r>
            <w:r>
              <w:rPr>
                <w:rFonts w:cs="Times New Roman Bold;Times" w:ascii="Times New Roman Bold;Times" w:hAnsi="Times New Roman Bold;Times"/>
                <w:b/>
                <w:bCs/>
                <w:spacing w:val="-8"/>
              </w:rPr>
              <w:t>t</w:t>
            </w:r>
            <w:r>
              <w:rPr>
                <w:b/>
                <w:bCs/>
                <w:spacing w:val="-8"/>
              </w:rPr>
              <w:t>ấ</w:t>
            </w:r>
            <w:r>
              <w:rPr>
                <w:rFonts w:cs="Times New Roman Bold;Times" w:ascii="Times New Roman Bold;Times" w:hAnsi="Times New Roman Bold;Times"/>
                <w:b/>
                <w:bCs/>
                <w:spacing w:val="-8"/>
              </w:rPr>
              <w:t>t ph</w:t>
            </w:r>
            <w:r>
              <w:rPr>
                <w:b/>
                <w:bCs/>
                <w:spacing w:val="-8"/>
              </w:rPr>
              <w:t>ớ</w:t>
            </w:r>
            <w:r>
              <w:rPr>
                <w:rFonts w:cs="Times New Roman Bold;Times" w:ascii="Times New Roman Bold;Times" w:hAnsi="Times New Roman Bold;Times"/>
                <w:b/>
                <w:bCs/>
                <w:spacing w:val="-8"/>
              </w:rPr>
              <w:t>t ho</w:t>
            </w:r>
            <w:r>
              <w:rPr>
                <w:b/>
                <w:bCs/>
                <w:spacing w:val="-8"/>
              </w:rPr>
              <w:t>ặ</w:t>
            </w:r>
            <w:r>
              <w:rPr>
                <w:rFonts w:cs="Times New Roman Bold;Times" w:ascii="Times New Roman Bold;Times" w:hAnsi="Times New Roman Bold;Times"/>
                <w:b/>
                <w:bCs/>
                <w:spacing w:val="-8"/>
              </w:rPr>
              <w:t>c các s</w:t>
            </w:r>
            <w:r>
              <w:rPr>
                <w:b/>
                <w:bCs/>
                <w:spacing w:val="-8"/>
              </w:rPr>
              <w:t>ả</w:t>
            </w:r>
            <w:r>
              <w:rPr>
                <w:rFonts w:cs="Times New Roman Bold;Times" w:ascii="Times New Roman Bold;Times" w:hAnsi="Times New Roman Bold;Times"/>
                <w:b/>
                <w:bCs/>
                <w:spacing w:val="-8"/>
              </w:rPr>
              <w:t>n ph</w:t>
            </w:r>
            <w:r>
              <w:rPr>
                <w:b/>
                <w:bCs/>
                <w:spacing w:val="-8"/>
              </w:rPr>
              <w:t>ẩ</w:t>
            </w:r>
            <w:r>
              <w:rPr>
                <w:rFonts w:cs="Times New Roman Bold;Times" w:ascii="Times New Roman Bold;Times" w:hAnsi="Times New Roman Bold;Times"/>
                <w:b/>
                <w:bCs/>
                <w:spacing w:val="-8"/>
              </w:rPr>
              <w:t>m khô</w:t>
            </w:r>
            <w:r>
              <w:rPr>
                <w:b/>
                <w:bCs/>
              </w:rPr>
              <w:t>ng dệt dạng mảnh hoặc dạng hình, kể cả máy làm mũ phớt; cốt làm mũ</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49.0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49.0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Không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84.5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rFonts w:cs="Times New Roman Bold;Times" w:ascii="Times New Roman Bold;Times" w:hAnsi="Times New Roman Bold;Times"/>
                <w:b/>
                <w:bCs/>
                <w:spacing w:val="-8"/>
              </w:rPr>
              <w:t>Máy gi</w:t>
            </w:r>
            <w:r>
              <w:rPr>
                <w:b/>
                <w:bCs/>
                <w:spacing w:val="-8"/>
              </w:rPr>
              <w:t>ặ</w:t>
            </w:r>
            <w:r>
              <w:rPr>
                <w:rFonts w:cs="Times New Roman Bold;Times" w:ascii="Times New Roman Bold;Times" w:hAnsi="Times New Roman Bold;Times"/>
                <w:b/>
                <w:bCs/>
                <w:spacing w:val="-8"/>
              </w:rPr>
              <w:t>t gia đình ho</w:t>
            </w:r>
            <w:r>
              <w:rPr>
                <w:b/>
                <w:bCs/>
                <w:spacing w:val="-8"/>
              </w:rPr>
              <w:t>ặ</w:t>
            </w:r>
            <w:r>
              <w:rPr>
                <w:rFonts w:cs="Times New Roman Bold;Times" w:ascii="Times New Roman Bold;Times" w:hAnsi="Times New Roman Bold;Times"/>
                <w:b/>
                <w:bCs/>
                <w:spacing w:val="-8"/>
              </w:rPr>
              <w:t>c trong hi</w:t>
            </w:r>
            <w:r>
              <w:rPr>
                <w:b/>
                <w:bCs/>
                <w:spacing w:val="-8"/>
              </w:rPr>
              <w:t>ệ</w:t>
            </w:r>
            <w:r>
              <w:rPr>
                <w:b/>
                <w:bCs/>
              </w:rPr>
              <w:t>u giặt, kể cả máy giặt có chức năng sấy khô</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Máy giặt, có sức chứa không quá 10 kg vải khô một lần giặ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50.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Máy tự động hoàn toà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50.11.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pacing w:val="-6"/>
              </w:rPr>
              <w:t>- - - Loại có sức chứa không quá 6 kg</w:t>
            </w:r>
            <w:r>
              <w:rPr/>
              <w:t xml:space="preserve"> vải khô một lần giặ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50.11.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50.1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Máy giặt khác, có chức năng sấy ly tâ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50.12.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pacing w:val="-6"/>
              </w:rPr>
              <w:t>- - - Loại có sức chứa không quá 6 kg</w:t>
            </w:r>
            <w:r>
              <w:rPr/>
              <w:t xml:space="preserve"> vải khô một lần giặ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50.12.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50.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Hoạt động bằng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50.19.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pacing w:val="4"/>
              </w:rPr>
              <w:t>- - - - Loại có sức chứa không quá 6 kg</w:t>
            </w:r>
            <w:r>
              <w:rPr/>
              <w:t xml:space="preserve"> vải khô một lần giặ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50.19.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50.19.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pacing w:val="4"/>
              </w:rPr>
              <w:t>- - - - Loại có sức chứa không quá 6 kg</w:t>
            </w:r>
            <w:r>
              <w:rPr/>
              <w:t xml:space="preserve"> vải khô một lần giặ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50.19.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50.2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Máy giặt, có sức chứa trên 10 kg vải khô một lần giặ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45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450.9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 Của máy thuộc phân nhóm 8450.20.0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450.90.2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 Của máy thuộc phân nhóm 8450.11, 8450.12 hoặc 8450.19</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b/>
                <w:b/>
                <w:bCs/>
              </w:rPr>
            </w:pPr>
            <w:r>
              <w:rPr>
                <w:b/>
                <w:bCs/>
              </w:rPr>
              <w:t>84.5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b/>
                <w:b/>
                <w:bCs/>
              </w:rPr>
            </w:pPr>
            <w:r>
              <w:rPr>
                <w:rFonts w:cs="Times New Roman Bold;Times" w:ascii="Times New Roman Bold;Times" w:hAnsi="Times New Roman Bold;Times"/>
                <w:b/>
                <w:bCs/>
                <w:spacing w:val="-8"/>
              </w:rPr>
              <w:t>Các lo</w:t>
            </w:r>
            <w:r>
              <w:rPr>
                <w:b/>
                <w:bCs/>
                <w:spacing w:val="-8"/>
              </w:rPr>
              <w:t>ạ</w:t>
            </w:r>
            <w:r>
              <w:rPr>
                <w:rFonts w:cs="Times New Roman Bold;Times" w:ascii="Times New Roman Bold;Times" w:hAnsi="Times New Roman Bold;Times"/>
                <w:b/>
                <w:bCs/>
                <w:spacing w:val="-8"/>
              </w:rPr>
              <w:t>i máy (tr</w:t>
            </w:r>
            <w:r>
              <w:rPr>
                <w:b/>
                <w:bCs/>
                <w:spacing w:val="-8"/>
              </w:rPr>
              <w:t>ừ</w:t>
            </w:r>
            <w:r>
              <w:rPr>
                <w:rFonts w:cs="Times New Roman Bold;Times" w:ascii="Times New Roman Bold;Times" w:hAnsi="Times New Roman Bold;Times"/>
                <w:b/>
                <w:bCs/>
                <w:spacing w:val="-8"/>
              </w:rPr>
              <w:t xml:space="preserve"> máy thu</w:t>
            </w:r>
            <w:r>
              <w:rPr>
                <w:b/>
                <w:bCs/>
                <w:spacing w:val="-8"/>
              </w:rPr>
              <w:t>ộ</w:t>
            </w:r>
            <w:r>
              <w:rPr>
                <w:rFonts w:cs="Times New Roman Bold;Times" w:ascii="Times New Roman Bold;Times" w:hAnsi="Times New Roman Bold;Times"/>
                <w:b/>
                <w:bCs/>
                <w:spacing w:val="-8"/>
              </w:rPr>
              <w:t>c nhóm</w:t>
            </w:r>
            <w:r>
              <w:rPr>
                <w:b/>
                <w:bCs/>
              </w:rPr>
              <w:t xml:space="preserve"> 84.50) dùng để giặt, làm sạch, </w:t>
            </w:r>
            <w:r>
              <w:rPr>
                <w:b/>
                <w:bCs/>
                <w:spacing w:val="-8"/>
              </w:rPr>
              <w:t xml:space="preserve">vắt, sấy, là hơi, ép (kể cả ép </w:t>
            </w:r>
            <w:r>
              <w:rPr>
                <w:rFonts w:cs="Times New Roman Bold;Times" w:ascii="Times New Roman Bold;Times" w:hAnsi="Times New Roman Bold;Times"/>
                <w:b/>
                <w:bCs/>
                <w:spacing w:val="-8"/>
              </w:rPr>
              <w:t>mế</w:t>
            </w:r>
            <w:r>
              <w:rPr>
                <w:rFonts w:cs="Times New Roman Bold;Times" w:ascii="Times New Roman Bold;Times" w:hAnsi="Times New Roman Bold;Times"/>
                <w:b/>
                <w:bCs/>
                <w:spacing w:val="-6"/>
              </w:rPr>
              <w:t>ch), tẩy trắng, nhuộm, hồ bóng,</w:t>
            </w:r>
            <w:r>
              <w:rPr>
                <w:b/>
                <w:bCs/>
              </w:rPr>
              <w:t xml:space="preserve"> hoàn tất, tráng phủ hoặc ngâm tẩm sợi, vải dệt hoặc hàng dệt đã hoàn thiện và các máy dùng để phết hồ lên lớp vải đế hoặc lớp </w:t>
            </w:r>
            <w:r>
              <w:rPr>
                <w:rFonts w:cs="Times New Roman Bold;Times" w:ascii="Times New Roman Bold;Times" w:hAnsi="Times New Roman Bold;Times"/>
                <w:b/>
                <w:bCs/>
                <w:spacing w:val="-6"/>
              </w:rPr>
              <w:t>vải nền khác, dùng trong sản xuất</w:t>
            </w:r>
            <w:r>
              <w:rPr>
                <w:b/>
                <w:bCs/>
              </w:rPr>
              <w:t xml:space="preserve"> hàng trải sàn như vải sơn lót sàn; </w:t>
            </w:r>
            <w:r>
              <w:rPr>
                <w:rFonts w:cs="Times New Roman Bold;Times" w:ascii="Times New Roman Bold;Times" w:hAnsi="Times New Roman Bold;Times"/>
                <w:b/>
                <w:bCs/>
                <w:spacing w:val="-6"/>
              </w:rPr>
              <w:t>máy để quấn, tở (xả), gấp, cắt hoặc</w:t>
            </w:r>
            <w:r>
              <w:rPr>
                <w:b/>
                <w:bCs/>
              </w:rPr>
              <w:t xml:space="preserve"> cắt hình răng cưa vải dệ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451.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Máy giặt khô</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7,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Máy sấ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451.2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 Sức chứa không quá 10 kg vải khô mỗi lần sấy</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451.29.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451.3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spacing w:val="-8"/>
              </w:rPr>
            </w:pPr>
            <w:r>
              <w:rPr>
                <w:spacing w:val="-8"/>
              </w:rPr>
              <w:t>- Máy là và là hơi ép (kể cả ép mếc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451.3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xml:space="preserve">- - Máy là trục đơn, loại gia dụng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451.3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451.4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Máy giặt, tẩy trắng hoặc nhuộ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451.5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Máy để quấn, tở (xả), gấp, cắt hoặc cắt hình răng cưa vải dệ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451.8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Máy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451.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451.90.1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 Của máy có sức chứa không quá 10 kg vải khô mỗi lượ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rPr/>
            </w:pPr>
            <w:r>
              <w:rPr/>
              <w:t>8451.90.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4.5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Máy khâu, trừ các loại máy khâu sách thuộc nhóm 84.40; bàn, tủ, chân máy và nắp thiết kế chuyên dùng cho các loại máy khâu; kim máy khâ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52.1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áy khâu dùng cho gia đình</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áy khâu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52.21.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tự độ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52.29.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52.30.0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Kim máy khâ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52.90</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Bàn, tủ, chân máy và nắp cho </w:t>
            </w:r>
            <w:r>
              <w:rPr>
                <w:spacing w:val="-6"/>
              </w:rPr>
              <w:t>máy khâu và các bộ phận của chúng;</w:t>
            </w:r>
            <w:r>
              <w:rPr/>
              <w:t xml:space="preserve"> bộ phận khác của máy khâu:</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ủa máy thuộc phân nhóm 8452.10.0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52.90.1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Thân trên và thân dưới máy; đế đỡ có hoặc không có khung; bánh đà; bộ phận che chắn dây đai; bàn đạp các loạ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52.90.1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àn, tủ, chân máy và nắp và các bộ phận của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52.90.1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52.90.9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Thân trên và thân dưới máy; đế đỡ có hoặc không có khung; bánh đà; bộ phận che chắn dây đai; bàn đạp các loại</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52.90.9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àn, tủ, chân máy và nắp và các bộ phận của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52.90.99</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bl>
    <w:p>
      <w:pPr>
        <w:pStyle w:val="Normal"/>
        <w:rPr/>
      </w:pPr>
      <w:r>
        <w:rPr/>
      </w:r>
    </w:p>
    <w:p>
      <w:pPr>
        <w:pStyle w:val="Normal"/>
        <w:rPr/>
      </w:pPr>
      <w:r>
        <w:rPr/>
      </w:r>
    </w:p>
    <w:p>
      <w:pPr>
        <w:pStyle w:val="Normal"/>
        <w:widowControl w:val="false"/>
        <w:spacing w:lineRule="exact" w:line="380"/>
        <w:jc w:val="right"/>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86</w:t>
    </w:r>
    <w:r>
      <w:rPr/>
      <w:fldChar w:fldCharType="end"/>
    </w:r>
    <w:r>
      <w:rPr>
        <w:rFonts w:cs=".VnCentury Schoolbook" w:ascii=".VnCentury Schoolbook" w:hAnsi=".VnCentury Schoolbook"/>
      </w:rPr>
      <w:tab/>
    </w:r>
    <w:bookmarkStart w:id="2" w:name="OLE_LINK4"/>
    <w:bookmarkStart w:id="3" w:name="OLE_LINK3"/>
    <w:r>
      <w:rPr/>
      <w:t>CÔNG BÁO/Số 313 + 314/Ngày 04-02-2018</w:t>
    </w:r>
    <w:bookmarkEnd w:id="2"/>
    <w:bookmarkEnd w:id="3"/>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4">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rFonts w:cs=".VnCentury Schoolbook" w:ascii=".VnCentury Schoolbook" w:hAnsi=".VnCentury Schoolbook"/>
      </w:rPr>
      <w:tab/>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w:hAnsi="Times New Roman Bold;Times" w:cs="Times New Roman Bold;Times"/>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w:hAnsi="Times New Roman Bold;Times" w:cs="Times New Roman Bold;Times"/>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w:hAnsi="Times New Roman Bold;Times" w:cs="Times New Roman Bold;Times"/>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41:00Z</dcterms:created>
  <dc:creator>tailieuluat.com</dc:creator>
  <dc:description/>
  <cp:keywords>tailieuluat.com</cp:keywords>
  <dc:language>en-US</dc:language>
  <cp:lastModifiedBy>Windows User</cp:lastModifiedBy>
  <cp:lastPrinted>2018-02-05T13:58:00Z</cp:lastPrinted>
  <dcterms:modified xsi:type="dcterms:W3CDTF">2018-04-24T04:41:00Z</dcterms:modified>
  <cp:revision>2</cp:revision>
  <dc:subject>tailieuluat.com</dc:subject>
  <dc:title>Nghị định 159/2017/NĐ-CP do Chính phủ ban hành ký ngày 27/12/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