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lineRule="exact" w:line="3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3429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82.85pt,2.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
          <w:szCs w:val="2"/>
          <w:lang w:val="en"/>
        </w:rPr>
      </w:pPr>
      <w:r>
        <w:rPr>
          <w:b/>
          <w:bCs/>
          <w:color w:val="000000"/>
          <w:sz w:val="2"/>
          <w:szCs w:val="2"/>
          <w:lang w:val="en"/>
        </w:rPr>
      </w:r>
    </w:p>
    <w:tbl>
      <w:tblPr>
        <w:tblW w:w="9380" w:type="dxa"/>
        <w:jc w:val="left"/>
        <w:tblInd w:w="-15" w:type="dxa"/>
        <w:tblLayout w:type="fixed"/>
        <w:tblCellMar>
          <w:top w:w="0" w:type="dxa"/>
          <w:left w:w="0" w:type="dxa"/>
          <w:bottom w:w="0" w:type="dxa"/>
          <w:right w:w="0" w:type="dxa"/>
        </w:tblCellMar>
      </w:tblPr>
      <w:tblGrid>
        <w:gridCol w:w="1748"/>
        <w:gridCol w:w="4074"/>
        <w:gridCol w:w="708"/>
        <w:gridCol w:w="708"/>
        <w:gridCol w:w="702"/>
        <w:gridCol w:w="708"/>
        <w:gridCol w:w="732"/>
      </w:tblGrid>
      <w:tr>
        <w:trPr>
          <w:tblHeader w:val="true"/>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ã hàng</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ô tả hàng hóa</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Thuế suất AIFTA (%)</w:t>
            </w:r>
          </w:p>
        </w:tc>
      </w:tr>
      <w:tr>
        <w:trPr>
          <w:tblHeader w:val="true"/>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Chương 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Hạt dầu và quả có dầu; các loại hạt, hạt giống và quả khác; cây công nghiệp hoặc cây dược liệu; rơm, rạ và cỏ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2.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Đậu tương,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2.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Lạc chưa rang, hoặc chưa làm chín cách khác, đã hoặc chưa bóc vỏ hoặc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2.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ạc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2.4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Lạc nhân,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Cùi (cơm) dừa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Hạt lanh,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Hạt cải dầu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cải dầu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Hạt hướng dương,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Quả và hạt có dầu khác,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cọ và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ạt cọ phù hợp để gieo/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thầu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v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mù t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rum (</w:t>
            </w:r>
            <w:r>
              <w:rPr>
                <w:i/>
                <w:iCs/>
              </w:rPr>
              <w:t>Carthamus tinctoriu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dưa (melon see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thuốc ph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illipe (quả hạch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ùm quả tươi của cây cọ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t mịn và bột thô từ các loại hạt hoặc quả có dầu, trừ bột và bột thô từ hạt mù t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Hạt, quả và mầm, dùng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 cải đường (sugar be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dùng làm thức ăn gia s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linh lăng (alfalf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ba lá (</w:t>
            </w:r>
            <w:r>
              <w:rPr>
                <w:i/>
                <w:iCs/>
              </w:rPr>
              <w:t>Trifolium spp.</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đuôi tr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kentucky màu xanh da trời (</w:t>
            </w:r>
            <w:r>
              <w:rPr>
                <w:i/>
                <w:iCs/>
              </w:rPr>
              <w:t>Poa pratensis L.</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5.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6"/>
              </w:rPr>
              <w:t>- - Hạt cỏ mạch đen (</w:t>
            </w:r>
            <w:r>
              <w:rPr>
                <w:i/>
                <w:iCs/>
                <w:spacing w:val="-16"/>
              </w:rPr>
              <w:t>Lolium multiflorum</w:t>
            </w:r>
            <w:r>
              <w:rPr>
                <w:i/>
                <w:iCs/>
                <w:spacing w:val="-8"/>
              </w:rPr>
              <w:t xml:space="preserve"> Lam., Lolium perenne L.</w:t>
            </w:r>
            <w:r>
              <w:rPr>
                <w:spacing w:val="-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 Hạt cỏ đuôi mèo (</w:t>
            </w:r>
            <w:r>
              <w:rPr>
                <w:i/>
                <w:iCs/>
                <w:lang w:val="fr-FR"/>
              </w:rPr>
              <w:t>Phleum pratense</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củ c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thân cỏ trồng chủ yếu để lấy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cây cao su; hạt cây dâm bụt (kena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Hublong (hoa bia), tươi hoặc khô, đã hoặc chưa nghiền, xay </w:t>
            </w:r>
            <w:r>
              <w:rPr>
                <w:rFonts w:cs="Times New Roman Bold;Times" w:ascii="Times New Roman Bold;Times" w:hAnsi="Times New Roman Bold;Times"/>
                <w:b/>
                <w:bCs/>
                <w:spacing w:val="-6"/>
              </w:rPr>
              <w:t>thành bột hoặc ở dạng viên; phấn</w:t>
            </w:r>
            <w:r>
              <w:rPr>
                <w:b/>
                <w:bCs/>
              </w:rPr>
              <w:t xml:space="preserve"> hoa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chưa nghiền và chưa xay thành bột và chưa ở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đã nghiền, đã xay thành bột hoặc ở dạng viên; phấn hoa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ễ cây nhân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9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á co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Dạng tươi hoặc khô, đã cắt, nghiền</w:t>
            </w:r>
            <w:r>
              <w:rPr/>
              <w:t xml:space="preserve">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ân cây anh t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ây ma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Dạng tươi hoặc khô, đã cắt, nghiền</w:t>
            </w:r>
            <w:r>
              <w:rPr/>
              <w:t xml:space="preserve">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pacing w:val="-8"/>
              </w:rPr>
            </w:pPr>
            <w:r>
              <w:rPr>
                <w:spacing w:val="-8"/>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Loại chủ yếu dùng làm dược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Cây gai dầu, đã cắt, nghiền hoặc</w:t>
            </w:r>
            <w:r>
              <w:rPr/>
              <w:t xml:space="preserve">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ây gai dầu,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ễ cây ba gạc hoa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ễ cây cam th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 đã cắt, nghiền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w:t>
            </w:r>
            <w:r>
              <w:rPr>
                <w:spacing w:val="-8"/>
              </w:rPr>
              <w:t>-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ây kim cú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ây kim cúc,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Mảnh gỗ đàn 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Mảnh gỗ trầm hương (Gahar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Vỏ cây Persea </w:t>
            </w:r>
            <w:r>
              <w:rPr>
                <w:i/>
                <w:iCs/>
              </w:rPr>
              <w:t>(Persea Kurzii Koster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1.90.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1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rPr>
              <w:t>Cichorium intybus satibium</w:t>
            </w:r>
            <w:r>
              <w:rPr>
                <w:b/>
                <w:bCs/>
              </w:rPr>
              <w:t>) chủ yếu dùng làm thức ăn cho người,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Rong biển và các loại tả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 - Đã sấy khô nhưng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i/>
                <w:i/>
                <w:iCs/>
              </w:rPr>
            </w:pPr>
            <w:r>
              <w:rPr>
                <w:i/>
                <w:iCs/>
              </w:rPr>
              <w:t xml:space="preserve">- - - - Eucheuma spinosu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i/>
                <w:i/>
                <w:iCs/>
              </w:rPr>
            </w:pPr>
            <w:r>
              <w:rPr>
                <w:i/>
                <w:iCs/>
              </w:rPr>
              <w:t xml:space="preserve">- - - - Eucheuma cottoni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Gracilaria spp.</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 xml:space="preserve">Gelidium sp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 xml:space="preserve">Sargassum sp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rHeight w:val="210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Tươi, ướp lạnh hoặc khô, dùng cho công nghệ nhuộm, thuộc da, làm nước hoa, làm dược phẩm, hoặc làm thuốc trừ sâu, thuốc diệt nấm hoặc các mục đích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dùng làm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pacing w:val="-12"/>
              </w:rPr>
            </w:pPr>
            <w:r>
              <w:rPr>
                <w:spacing w:val="-12"/>
              </w:rPr>
              <w:t>- - - Loại khác, tươi, ướp lạnh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 cải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Quả minh quyết (caro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Mía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Phù hợp để làm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Rễ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Hạt và nhân hạt của quả mơ, đào (kể cả xuân đào) hoặc m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21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xml:space="preserve">Rơm, rạ và trấu từ cây ngũ cốc, </w:t>
            </w:r>
            <w:r>
              <w:rPr>
                <w:rFonts w:cs="Times New Roman Bold;Times" w:ascii="Times New Roman Bold;Times" w:hAnsi="Times New Roman Bold;Times"/>
                <w:b/>
                <w:bCs/>
                <w:spacing w:val="6"/>
              </w:rPr>
              <w:t>chưa xử lý, đã hoặc chưa băm, nghiền, ép hoặc làm thành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2.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pacing w:val="-10"/>
              </w:rPr>
            </w:pPr>
            <w:r>
              <w:rPr>
                <w:spacing w:val="-10"/>
              </w:rPr>
              <w:t>- Bột thô và viên cỏ linh lăng (alfalf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rHeight w:val="46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Nhựa cánh kiến đỏ; gôm, nhựa cây, các chất nhựa và các chất chiết xuất từ thực vậ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3.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6"/>
              </w:rPr>
              <w:t>Nh</w:t>
            </w:r>
            <w:r>
              <w:rPr>
                <w:b/>
                <w:bCs/>
                <w:spacing w:val="-6"/>
              </w:rPr>
              <w:t>ự</w:t>
            </w:r>
            <w:r>
              <w:rPr>
                <w:rFonts w:cs="Times New Roman Bold;Times" w:ascii="Times New Roman Bold;Times" w:hAnsi="Times New Roman Bold;Times"/>
                <w:b/>
                <w:bCs/>
                <w:spacing w:val="-6"/>
              </w:rPr>
              <w:t>a cánh ki</w:t>
            </w:r>
            <w:r>
              <w:rPr>
                <w:b/>
                <w:bCs/>
                <w:spacing w:val="-6"/>
              </w:rPr>
              <w:t>ế</w:t>
            </w:r>
            <w:r>
              <w:rPr>
                <w:rFonts w:cs="Times New Roman Bold;Times" w:ascii="Times New Roman Bold;Times" w:hAnsi="Times New Roman Bold;Times"/>
                <w:b/>
                <w:bCs/>
                <w:spacing w:val="-6"/>
              </w:rPr>
              <w:t>n đ</w:t>
            </w:r>
            <w:r>
              <w:rPr>
                <w:b/>
                <w:bCs/>
                <w:spacing w:val="-6"/>
              </w:rPr>
              <w:t>ỏ</w:t>
            </w:r>
            <w:r>
              <w:rPr>
                <w:rFonts w:cs="Times New Roman Bold;Times" w:ascii="Times New Roman Bold;Times" w:hAnsi="Times New Roman Bold;Times"/>
                <w:b/>
                <w:bCs/>
                <w:spacing w:val="-6"/>
              </w:rPr>
              <w:t>; gôm t</w:t>
            </w:r>
            <w:r>
              <w:rPr>
                <w:b/>
                <w:bCs/>
                <w:spacing w:val="-6"/>
              </w:rPr>
              <w:t>ự</w:t>
            </w:r>
            <w:r>
              <w:rPr>
                <w:rFonts w:cs="Times New Roman Bold;Times" w:ascii="Times New Roman Bold;Times" w:hAnsi="Times New Roman Bold;Times"/>
                <w:b/>
                <w:bCs/>
                <w:spacing w:val="-6"/>
              </w:rPr>
              <w:t xml:space="preserve"> nhiên</w:t>
            </w:r>
            <w:r>
              <w:rPr>
                <w:b/>
                <w:bCs/>
              </w:rPr>
              <w:t>, nhựa cây, nhựa gôm và nhựa dầu tự nhiên (ví dụ, nhựa thơm từ cây bals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ôm Ả r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ựa cây gai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ựa cánh kiến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3.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hựa và các chất chiết xuất từ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uốc ph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ột thuốc phiện (Pulvis op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am th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hoa bia (hubl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ây ma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8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hiết xuất và cồn thuốc của cây gai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Nhựa và các chiết xuất thực vật từ hoa cúc hoặc rễ cây có chứa roteno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Sơn mài (sơn mài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rPr>
              <w:t>- Chất pectic, muối của axit pectinic</w:t>
            </w:r>
            <w:r>
              <w:rPr/>
              <w:t xml:space="preserve"> và muối của axit pec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ất nhầy và chất làm đặc, làm dày, đã hoặc chưa biến đổi, thu được từ các sản phẩm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hạch rau câu (agar-ag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ất nhầy và chất làm đặc, làm dày, đã hoặc chưa biến đổi, thu được từ quả minh quyết, hạt minh quyết hoặc hạt gu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14"/>
              </w:rPr>
            </w:pPr>
            <w:r>
              <w:rPr>
                <w:spacing w:val="-14"/>
              </w:rPr>
              <w:t>- - - Làm từ tảo carrageen (carrageen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ạng bột, tinh chế một phầ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Dạng bột, đã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Carrageenan dạng mảnh đã xử lý kiềm (AT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Vật liệu thực vật dùng để tết bện; các sản phẩm thực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4.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Nguyên liệu thực vật chủ yếu dùng để tết bện (như: tre, song, mây, sậy, liễu gai, cây bấc, cọ sợi, các loại rơm, rạ ngũ cốc đã làm sạch, tẩy trắng hoặc đã nhuộm và vỏ cây đo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Nguyên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õi cây đã t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Đường kính không quá 12 m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Vỏ (cật) đã t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4.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sản phẩm từ thực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ơ của cây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dùng chủ yếu trong công nghệ thuộc da hoặc nhuộm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ông g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Vỏ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rPr>
            </w:pPr>
            <w:r>
              <w:rPr>
                <w:spacing w:val="-6"/>
              </w:rPr>
              <w:t>- - - Chùm không quả của cây cọ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Chương 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Chất béo và dầu có nguồn gốc từ động vật hoặc thực vật và các sản phẩm tách từ chúng; chất béo ăn được đã chế biến; các loại sáp động vật hoặc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lợn (kể cả mỡ từ mỡ lá và mỡ khổ) và mỡ gia cầm, trừ các loại thuộc nhóm 02.09 hoặc 15.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từ mỡ lá và mỡ kh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của động vật họ trâu bò, cừu hoặc dê, trừ các loại mỡ thuộc nhóm 15.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tallo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tearin mỡ lợn, dầu mỡ lợn, oleostearin, dầu oleo và dầu mỡ (dầu tallow), chưa nhũ hóa hoặc chưa pha trộn hoặc chưa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tearin mỡ lợn hoặc oleostear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b/>
                <w:bCs/>
              </w:rPr>
              <w:t>Mỡ và dầu và các phần phân đoạn của chúng, từ cá hoặc các loài động vật có vú sống ở biển,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gan cá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và dầu và các phần phân đoạn của chúng, từ cá, trừ dầu gan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Mỡ và dầu và các phần phân đoạn </w:t>
            </w:r>
            <w:r>
              <w:rPr>
                <w:spacing w:val="-6"/>
              </w:rPr>
              <w:t>của chúng, từ động vật có vú ở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lông và chất béo thu được từ mỡ lông (kể cả lano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5.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ano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5.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và dầu động vật khác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đậu tương và các phần phân đoạn của dầu đậu tươ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thô, đã hoặc chưa khử chất nhự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của dầu đậu tươ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lạc và các phần phân đoạn của dầu lạc,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8.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5.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ầu ô liu và các phần phân đoạn của dầu ô liu,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nguyên chất (virg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15.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Dầu cọ và các phần phân đoạn của dầu cọ,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Dầu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ác phần phân đoạn của dầu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Có chỉ số iốt từ 30 trở lên, nhưng dưới 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Đóng gói với trọng lượng tịnh không quá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w:t>
            </w:r>
            <w:r>
              <w:rPr>
                <w:spacing w:val="6"/>
              </w:rPr>
              <w:t>- - - Loại khác, có chỉ số iốt từ</w:t>
            </w:r>
            <w:r>
              <w:rPr/>
              <w:t xml:space="preserve"> 55 trở lên, nhưng dưới 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khác, đóng gói với trọng lượng tịnh không quá 25k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rHeight w:val="55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5.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Dầu hạt hướng dương, dầu cây rum hoặc dầu hạt bông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hạt hướng dương hoặc dầu cây rum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ác phần phân đoạn của dầu hướng dương hoặc dầu cây rum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ã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hạt bông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ầu thô, đã hoặc chưa khử gossypol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ác phần phân đoạn của dầu hạt bô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5.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Dầu dừa (copra), dầu hạt cọ hoặc </w:t>
            </w:r>
            <w:r>
              <w:rPr>
                <w:rFonts w:cs="Times New Roman Bold;Times" w:ascii="Times New Roman Bold;Times" w:hAnsi="Times New Roman Bold;Times"/>
                <w:b/>
                <w:bCs/>
                <w:spacing w:val="-6"/>
              </w:rPr>
              <w:t>d</w:t>
            </w:r>
            <w:r>
              <w:rPr>
                <w:b/>
                <w:bCs/>
                <w:spacing w:val="-6"/>
              </w:rPr>
              <w:t>ầ</w:t>
            </w:r>
            <w:r>
              <w:rPr>
                <w:rFonts w:cs="Times New Roman Bold;Times" w:ascii="Times New Roman Bold;Times" w:hAnsi="Times New Roman Bold;Times"/>
                <w:b/>
                <w:bCs/>
                <w:spacing w:val="-6"/>
              </w:rPr>
              <w:t>u c</w:t>
            </w:r>
            <w:r>
              <w:rPr>
                <w:b/>
                <w:bCs/>
                <w:spacing w:val="-6"/>
              </w:rPr>
              <w:t>ọ</w:t>
            </w:r>
            <w:r>
              <w:rPr>
                <w:rFonts w:cs="Times New Roman Bold;Times" w:ascii="Times New Roman Bold;Times" w:hAnsi="Times New Roman Bold;Times"/>
                <w:b/>
                <w:bCs/>
                <w:spacing w:val="-6"/>
              </w:rPr>
              <w:t xml:space="preserve"> ba-ba-su và các ph</w:t>
            </w:r>
            <w:r>
              <w:rPr>
                <w:b/>
                <w:bCs/>
                <w:spacing w:val="-6"/>
              </w:rPr>
              <w:t>ầ</w:t>
            </w:r>
            <w:r>
              <w:rPr>
                <w:rFonts w:cs="Times New Roman Bold;Times" w:ascii="Times New Roman Bold;Times" w:hAnsi="Times New Roman Bold;Times"/>
                <w:b/>
                <w:bCs/>
                <w:spacing w:val="-6"/>
              </w:rPr>
              <w:t>n phâ</w:t>
            </w:r>
            <w:r>
              <w:rPr>
                <w:b/>
                <w:bCs/>
              </w:rPr>
              <w:t xml:space="preserve">n đoạn </w:t>
            </w:r>
            <w:r>
              <w:rPr>
                <w:rFonts w:cs="Times New Roman Bold;Times" w:ascii="Times New Roman Bold;Times" w:hAnsi="Times New Roman Bold;Times"/>
                <w:b/>
                <w:bCs/>
                <w:spacing w:val="-6"/>
              </w:rPr>
              <w:t>c</w:t>
            </w:r>
            <w:r>
              <w:rPr>
                <w:b/>
                <w:bCs/>
                <w:spacing w:val="-6"/>
              </w:rPr>
              <w:t>ủ</w:t>
            </w:r>
            <w:r>
              <w:rPr>
                <w:rFonts w:cs="Times New Roman Bold;Times" w:ascii="Times New Roman Bold;Times" w:hAnsi="Times New Roman Bold;Times"/>
                <w:b/>
                <w:bCs/>
                <w:spacing w:val="-6"/>
              </w:rPr>
              <w:t>a chúng, đã ho</w:t>
            </w:r>
            <w:r>
              <w:rPr>
                <w:b/>
                <w:bCs/>
                <w:spacing w:val="-6"/>
              </w:rPr>
              <w:t>ặ</w:t>
            </w:r>
            <w:r>
              <w:rPr>
                <w:rFonts w:cs="Times New Roman Bold;Times" w:ascii="Times New Roman Bold;Times" w:hAnsi="Times New Roman Bold;Times"/>
                <w:b/>
                <w:bCs/>
                <w:spacing w:val="-6"/>
              </w:rPr>
              <w:t>c ch</w:t>
            </w:r>
            <w:r>
              <w:rPr>
                <w:b/>
                <w:bCs/>
                <w:spacing w:val="-6"/>
              </w:rPr>
              <w:t>ư</w:t>
            </w:r>
            <w:r>
              <w:rPr>
                <w:rFonts w:cs="Times New Roman Bold;Times" w:ascii="Times New Roman Bold;Times" w:hAnsi="Times New Roman Bold;Times"/>
                <w:b/>
                <w:bCs/>
                <w:spacing w:val="-6"/>
              </w:rPr>
              <w:t>a tinh</w:t>
            </w:r>
            <w:r>
              <w:rPr>
                <w:b/>
                <w:bCs/>
              </w:rPr>
              <w:t xml:space="preserve"> </w:t>
            </w:r>
            <w:r>
              <w:rPr>
                <w:rFonts w:cs="Times New Roman Bold;Times" w:ascii="Times New Roman Bold;Times" w:hAnsi="Times New Roman Bold;Times"/>
                <w:b/>
                <w:bCs/>
                <w:spacing w:val="-6"/>
              </w:rPr>
              <w:t>ch</w:t>
            </w:r>
            <w:r>
              <w:rPr>
                <w:b/>
                <w:bCs/>
                <w:spacing w:val="-6"/>
              </w:rPr>
              <w:t>ế</w:t>
            </w:r>
            <w:r>
              <w:rPr>
                <w:rFonts w:cs="Times New Roman Bold;Times" w:ascii="Times New Roman Bold;Times" w:hAnsi="Times New Roman Bold;Times"/>
                <w:b/>
                <w:bCs/>
                <w:spacing w:val="-6"/>
              </w:rPr>
              <w:t>, nh</w:t>
            </w:r>
            <w:r>
              <w:rPr>
                <w:b/>
                <w:bCs/>
                <w:spacing w:val="-6"/>
              </w:rPr>
              <w:t>ư</w:t>
            </w:r>
            <w:r>
              <w:rPr>
                <w:rFonts w:cs="Times New Roman Bold;Times" w:ascii="Times New Roman Bold;Times" w:hAnsi="Times New Roman Bold;Times"/>
                <w:b/>
                <w:bCs/>
                <w:spacing w:val="-6"/>
              </w:rPr>
              <w:t>ng không thay đ</w:t>
            </w:r>
            <w:r>
              <w:rPr>
                <w:b/>
                <w:bCs/>
                <w:spacing w:val="-6"/>
              </w:rPr>
              <w:t>ổ</w:t>
            </w:r>
            <w:r>
              <w:rPr>
                <w:rFonts w:cs="Times New Roman Bold;Times" w:ascii="Times New Roman Bold;Times" w:hAnsi="Times New Roman Bold;Times"/>
                <w:b/>
                <w:bCs/>
                <w:spacing w:val="-6"/>
              </w:rPr>
              <w:t>i v</w:t>
            </w:r>
            <w:r>
              <w:rPr>
                <w:b/>
                <w:bCs/>
                <w:spacing w:val="-6"/>
              </w:rPr>
              <w:t>ề</w:t>
            </w:r>
            <w:r>
              <w:rPr>
                <w:rFonts w:cs="Times New Roman Bold;Times" w:ascii="Times New Roman Bold;Times" w:hAnsi="Times New Roman Bold;Times"/>
                <w:b/>
                <w:bCs/>
                <w:spacing w:val="-6"/>
              </w:rPr>
              <w:t xml:space="preserve"> m</w:t>
            </w:r>
            <w:r>
              <w:rPr>
                <w:b/>
                <w:bCs/>
                <w:spacing w:val="-6"/>
              </w:rPr>
              <w:t>ặ</w:t>
            </w:r>
            <w:r>
              <w:rPr>
                <w:b/>
                <w:bCs/>
              </w:rPr>
              <w:t>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dừa (copra) và các phân đoạn của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dừa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ầu hạt cọ hoặc dầu cọ ba-ba-su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hạt cọ hoặc dầu cọ ba-ba-s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ác phần phân đoạn thể rắn của dầu hạt cọ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ác phần phân đoạn thể rắn của dầu cọ ba-ba-s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của dầu hạt cọ chưa tinh chế (olein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 - - Loại khác, của dầu cọ ba-ba-s</w:t>
            </w:r>
            <w:r>
              <w:rPr/>
              <w:t xml:space="preserve">u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ác phần phân đoạn thể rắn của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ác phần phân đoạn thể rắn của dầu cọ ba-ba-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Olein hạt cọ, đã tinh chế, tẩy và khử mùi (RB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Dầu hạt cọ, đã tinh chế, tẩy và khử mùi (RB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50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của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Loại khác, của dầu cọ ba-ba-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cây cải dầu (rape oil hoặc colza oil) hoặc dầu mù tạt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cây cải dầu hàm lượng axít eruxic thấp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ầu hạt c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hất béo và dầu thực vật không bay hơi khác (kể cả dầu jojoba) </w:t>
            </w:r>
            <w:r>
              <w:rPr>
                <w:rFonts w:cs="Times New Roman Bold;Times" w:ascii="Times New Roman Bold;Times" w:hAnsi="Times New Roman Bold;Times"/>
                <w:b/>
                <w:bCs/>
                <w:spacing w:val="-4"/>
              </w:rPr>
              <w:t>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lanh và các phần phân đoạn của dầu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ngô và các phần phân đoạn của dầu hạt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ác phần phân đoạn thể rắ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thầu dầu và các phần phân đoạn của dầu thầu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vừng và các phần phân đoạn của dầu hạt v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của dầu hạt vừ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hạt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ầu thô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ác phần phân đoạn của dầu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1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Jojo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ỡ và dầu động vật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ã tái este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hất béo và dầu thực vật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ã tái este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quả cọ dầu,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quả cọ dầu, trừ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cọ,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cọ,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10"/>
              </w:rPr>
            </w:pPr>
            <w:r>
              <w:rPr>
                <w:spacing w:val="-10"/>
              </w:rPr>
              <w:t>- - Đã qua hydro hoá, dạng vảy,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ủa dừa;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quả cọ dầ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ã qua hydro hóa,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thầu dầu (sáp op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quả cọ dầ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lang w:val="fr-FR"/>
              </w:rPr>
            </w:pPr>
            <w:r>
              <w:rPr>
                <w:lang w:val="fr-FR"/>
              </w:rPr>
              <w:t>- - Đã este hóa liê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ọ dầu hoặc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rHeight w:val="48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stearin cọ, có chỉ số iốt không quá 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tearin cọ, có chỉ số iốt trên 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tearin hạt cọ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Của lạc, của cọ dầu hoặc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w:t>
            </w:r>
            <w:r>
              <w:rPr>
                <w:rFonts w:cs="Times New Roman Bold;Times" w:ascii="Times New Roman Bold;Times" w:hAnsi="Times New Roman Bold;Times"/>
                <w:b/>
                <w:bCs/>
                <w:spacing w:val="-8"/>
              </w:rPr>
              <w:t>phân đo</w:t>
            </w:r>
            <w:r>
              <w:rPr>
                <w:b/>
                <w:bCs/>
                <w:spacing w:val="-8"/>
              </w:rPr>
              <w:t>ạ</w:t>
            </w:r>
            <w:r>
              <w:rPr>
                <w:rFonts w:cs="Times New Roman Bold;Times" w:ascii="Times New Roman Bold;Times" w:hAnsi="Times New Roman Bold;Times"/>
                <w:b/>
                <w:bCs/>
                <w:spacing w:val="-8"/>
              </w:rPr>
              <w:t>n c</w:t>
            </w:r>
            <w:r>
              <w:rPr>
                <w:b/>
                <w:bCs/>
                <w:spacing w:val="-8"/>
              </w:rPr>
              <w:t>ủ</w:t>
            </w:r>
            <w:r>
              <w:rPr>
                <w:rFonts w:cs="Times New Roman Bold;Times" w:ascii="Times New Roman Bold;Times" w:hAnsi="Times New Roman Bold;Times"/>
                <w:b/>
                <w:bCs/>
                <w:spacing w:val="-8"/>
              </w:rPr>
              <w:t>a chúng thu</w:t>
            </w:r>
            <w:r>
              <w:rPr>
                <w:b/>
                <w:bCs/>
                <w:spacing w:val="-8"/>
              </w:rPr>
              <w:t>ộ</w:t>
            </w:r>
            <w:r>
              <w:rPr>
                <w:rFonts w:cs="Times New Roman Bold;Times" w:ascii="Times New Roman Bold;Times" w:hAnsi="Times New Roman Bold;Times"/>
                <w:b/>
                <w:bCs/>
                <w:spacing w:val="-8"/>
              </w:rPr>
              <w:t>c nhó</w:t>
            </w:r>
            <w:r>
              <w:rPr>
                <w:b/>
                <w:bCs/>
              </w:rPr>
              <w:t>m 15.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argarin, trừ loại margarin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ế phẩm giả ghe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argarin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loại sử dụng như chế phẩm tách khu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Chế phẩm giả mỡ lợn; shorten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Shorten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hế phẩm giả mỡ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ỗn hợp hoặc chế phẩm ở dạng rắn khác của chất béo hay dầu thực vật hoặc của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ỗn hợp hoặc chế phẩm ở dạng lỏng khác của chất béo hay dầu thực vật hoặc của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Thành phần chủ yếu là dầu cọ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cọ khác, đóng gói với trọng lượng tịnh không quá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cọ khác, đóng gói với trọng lượng tịnh trên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Thành phần chủ yếu là dầu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olei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đậu nành hoặc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hạt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ỗn hợp hoặc chế phẩm từ mỡ hoặc dầu động vật hoặc từ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8.0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ỡ và dầu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8.0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lạc, dầu đậu nành, dầu cọ hoặc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ầu hạt lanh và các phần phân đoạn của dầu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ầu ô liu và các phần phân đoạn của dầu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hỗn hợp hoặc các chế phẩm không ăn được từ mỡ hoặc dầu động vật hoặc từ các phần phân đoạn của các loại mỡ hoặc dầu khác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hỗn hợp hoặc các chế phẩm không ăn được từ chất béo hoặc dầu thực vật hoặc từ các phần phân đoạn của các loại chất béo hoặc dầu khác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quả cây cọ dầu hoặc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đậu nành hoặc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Glyxerin, thô; nước glyxerin và dung dịch kiềm glyxer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2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Glyxerin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5.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Sáp thực vật (trừ triglyxerit), sáp ong, sáp côn trùng khác và sáp cá nhà táng, đã hoặc chưa tinh chế hay pha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Sáp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áp ong và sáp côn trù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áp cá nhà t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5.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Chất nhờn; bã, cặn còn lại sau quá trình xử lý các chất béo hoặc sáp động vật hoặc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2.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Chất nhờ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2.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Chương 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pPr>
            <w:r>
              <w:rPr>
                <w:b/>
                <w:bCs/>
              </w:rPr>
              <w:t>Các chế phẩm từ thịt, cá hay động vật giáp xác, động vật thân mềm hoặc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6.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 xml:space="preserve">Xúc xích và các sản phẩm tương tự làm từ thịt, từ phụ phẩm dạng thịt sau giết mổ hoặc tiết; các chế </w:t>
            </w:r>
            <w:r>
              <w:rPr>
                <w:rFonts w:cs="Times New Roman Bold;Times" w:ascii="Times New Roman Bold;Times" w:hAnsi="Times New Roman Bold;Times"/>
                <w:b/>
                <w:bCs/>
                <w:spacing w:val="-8"/>
              </w:rPr>
              <w:t>ph</w:t>
            </w:r>
            <w:r>
              <w:rPr>
                <w:b/>
                <w:bCs/>
                <w:spacing w:val="-8"/>
              </w:rPr>
              <w:t>ẩ</w:t>
            </w:r>
            <w:r>
              <w:rPr>
                <w:rFonts w:cs="Times New Roman Bold;Times" w:ascii="Times New Roman Bold;Times" w:hAnsi="Times New Roman Bold;Times"/>
                <w:b/>
                <w:bCs/>
                <w:spacing w:val="-8"/>
              </w:rPr>
              <w:t>m th</w:t>
            </w:r>
            <w:r>
              <w:rPr>
                <w:b/>
                <w:bCs/>
                <w:spacing w:val="-8"/>
              </w:rPr>
              <w:t>ự</w:t>
            </w:r>
            <w:r>
              <w:rPr>
                <w:rFonts w:cs="Times New Roman Bold;Times" w:ascii="Times New Roman Bold;Times" w:hAnsi="Times New Roman Bold;Times"/>
                <w:b/>
                <w:bCs/>
                <w:spacing w:val="-8"/>
              </w:rPr>
              <w:t>c ph</w:t>
            </w:r>
            <w:r>
              <w:rPr>
                <w:b/>
                <w:bCs/>
                <w:spacing w:val="-8"/>
              </w:rPr>
              <w:t>ẩ</w:t>
            </w:r>
            <w:r>
              <w:rPr>
                <w:rFonts w:cs="Times New Roman Bold;Times" w:ascii="Times New Roman Bold;Times" w:hAnsi="Times New Roman Bold;Times"/>
                <w:b/>
                <w:bCs/>
                <w:spacing w:val="-8"/>
              </w:rPr>
              <w:t>m t</w:t>
            </w:r>
            <w:r>
              <w:rPr>
                <w:b/>
                <w:bCs/>
                <w:spacing w:val="-8"/>
              </w:rPr>
              <w:t>ừ</w:t>
            </w:r>
            <w:r>
              <w:rPr>
                <w:rFonts w:cs="Times New Roman Bold;Times" w:ascii="Times New Roman Bold;Times" w:hAnsi="Times New Roman Bold;Times"/>
                <w:b/>
                <w:bCs/>
                <w:spacing w:val="-8"/>
              </w:rPr>
              <w:t xml:space="preserve"> các s</w:t>
            </w:r>
            <w:r>
              <w:rPr>
                <w:b/>
                <w:bCs/>
                <w:spacing w:val="-8"/>
              </w:rPr>
              <w:t>ả</w:t>
            </w:r>
            <w:r>
              <w:rPr>
                <w:rFonts w:cs="Times New Roman Bold;Times" w:ascii="Times New Roman Bold;Times" w:hAnsi="Times New Roman Bold;Times"/>
                <w:b/>
                <w:bCs/>
                <w:spacing w:val="-8"/>
              </w:rPr>
              <w:t>n ph</w:t>
            </w:r>
            <w:r>
              <w:rPr>
                <w:b/>
                <w:bCs/>
              </w:rPr>
              <w:t>ẩm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601.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601.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6.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Thịt, các phụ phẩm dạng thịt sau </w:t>
            </w:r>
            <w:r>
              <w:rPr>
                <w:rFonts w:cs="Times New Roman Bold;Times" w:ascii="Times New Roman Bold;Times" w:hAnsi="Times New Roman Bold;Times"/>
                <w:b/>
                <w:bCs/>
                <w:spacing w:val="-8"/>
              </w:rPr>
              <w:t>gi</w:t>
            </w:r>
            <w:r>
              <w:rPr>
                <w:b/>
                <w:bCs/>
                <w:spacing w:val="-8"/>
              </w:rPr>
              <w:t>ế</w:t>
            </w:r>
            <w:r>
              <w:rPr>
                <w:rFonts w:cs="Times New Roman Bold;Times" w:ascii="Times New Roman Bold;Times" w:hAnsi="Times New Roman Bold;Times"/>
                <w:b/>
                <w:bCs/>
                <w:spacing w:val="-8"/>
              </w:rPr>
              <w:t>t m</w:t>
            </w:r>
            <w:r>
              <w:rPr>
                <w:b/>
                <w:bCs/>
                <w:spacing w:val="-8"/>
              </w:rPr>
              <w:t>ổ</w:t>
            </w:r>
            <w:r>
              <w:rPr>
                <w:rFonts w:cs="Times New Roman Bold;Times" w:ascii="Times New Roman Bold;Times" w:hAnsi="Times New Roman Bold;Times"/>
                <w:b/>
                <w:bCs/>
                <w:spacing w:val="-8"/>
              </w:rPr>
              <w:t xml:space="preserve"> ho</w:t>
            </w:r>
            <w:r>
              <w:rPr>
                <w:b/>
                <w:bCs/>
                <w:spacing w:val="-8"/>
              </w:rPr>
              <w:t>ặ</w:t>
            </w:r>
            <w:r>
              <w:rPr>
                <w:rFonts w:cs="Times New Roman Bold;Times" w:ascii="Times New Roman Bold;Times" w:hAnsi="Times New Roman Bold;Times"/>
                <w:b/>
                <w:bCs/>
                <w:spacing w:val="-8"/>
              </w:rPr>
              <w:t>c ti</w:t>
            </w:r>
            <w:r>
              <w:rPr>
                <w:b/>
                <w:bCs/>
                <w:spacing w:val="-8"/>
              </w:rPr>
              <w:t>ế</w:t>
            </w:r>
            <w:r>
              <w:rPr>
                <w:rFonts w:cs="Times New Roman Bold;Times" w:ascii="Times New Roman Bold;Times" w:hAnsi="Times New Roman Bold;Times"/>
                <w:b/>
                <w:bCs/>
                <w:spacing w:val="-8"/>
              </w:rPr>
              <w:t>t, đã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o</w:t>
            </w:r>
            <w:r>
              <w:rPr>
                <w:b/>
                <w:bCs/>
                <w:spacing w:val="-8"/>
              </w:rPr>
              <w:t>ặ</w:t>
            </w:r>
            <w:r>
              <w:rPr>
                <w:b/>
                <w:bCs/>
              </w:rPr>
              <w:t>c bảo quả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 lợn,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gan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gia cầm thuộc nhóm 01.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gà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xml:space="preserve">- - - - Thịt đã được lọc hoặc tách khỏi xương bằng phương pháp cơ họ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lang w:val="fr-FR"/>
              </w:rPr>
              <w:t xml:space="preserve">- - Từ gà thuộc loài </w:t>
            </w:r>
            <w:r>
              <w:rPr>
                <w:i/>
                <w:iCs/>
                <w:spacing w:val="-10"/>
                <w:lang w:val="fr-FR"/>
              </w:rPr>
              <w:t>Gallus domesticus</w:t>
            </w:r>
            <w:r>
              <w:rPr>
                <w:spacing w:val="-10"/>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a-ri gà, đóng bao bì kín khí để bán lẻ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rPr>
              <w:t>- - Thịt mông đùi (ham) và các m</w:t>
            </w:r>
            <w:r>
              <w:rPr/>
              <w:t>ảnh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10"/>
              </w:rPr>
            </w:pPr>
            <w:r>
              <w:rPr>
                <w:spacing w:val="-10"/>
              </w:rPr>
              <w:t>- - Thịt vai nguyên miếng và cắt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 kể cả các sản phẩm pha trộ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hịt nguộ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Từ động vật họ trâu b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 kể cả sản phẩm chế biến từ tiết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a-ri cừu, đóng bao bì kín khí để bán lẻ</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6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Sản phẩm chiết xuất và nước ép từ thịt, cá hoặc từ động vật giáp xác, động vật thân mềm hoặc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6.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rFonts w:cs="Times New Roman Bold;Times" w:ascii="Times New Roman Bold;Times" w:hAnsi="Times New Roman Bold;Times"/>
                <w:b/>
                <w:bCs/>
                <w:spacing w:val="-8"/>
              </w:rPr>
              <w:t>Cá đã đ</w:t>
            </w:r>
            <w:r>
              <w:rPr>
                <w:b/>
                <w:bCs/>
                <w:spacing w:val="-8"/>
              </w:rPr>
              <w:t>ượ</w:t>
            </w:r>
            <w:r>
              <w:rPr>
                <w:rFonts w:cs="Times New Roman Bold;Times" w:ascii="Times New Roman Bold;Times" w:hAnsi="Times New Roman Bold;Times"/>
                <w:b/>
                <w:bCs/>
                <w:spacing w:val="-8"/>
              </w:rPr>
              <w:t>c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ay b</w:t>
            </w:r>
            <w:r>
              <w:rPr>
                <w:b/>
                <w:bCs/>
                <w:spacing w:val="-8"/>
              </w:rPr>
              <w:t>ả</w:t>
            </w:r>
            <w:r>
              <w:rPr>
                <w:rFonts w:cs="Times New Roman Bold;Times" w:ascii="Times New Roman Bold;Times" w:hAnsi="Times New Roman Bold;Times"/>
                <w:b/>
                <w:bCs/>
                <w:spacing w:val="-8"/>
              </w:rPr>
              <w:t>o qu</w:t>
            </w:r>
            <w:r>
              <w:rPr>
                <w:b/>
                <w:bCs/>
                <w:spacing w:val="-8"/>
              </w:rPr>
              <w:t>ả</w:t>
            </w:r>
            <w:r>
              <w:rPr>
                <w:rFonts w:cs="Times New Roman Bold;Times" w:ascii="Times New Roman Bold;Times" w:hAnsi="Times New Roman Bold;Times"/>
                <w:b/>
                <w:bCs/>
                <w:spacing w:val="-8"/>
              </w:rPr>
              <w:t>n</w:t>
            </w:r>
            <w:r>
              <w:rPr>
                <w:b/>
                <w:bCs/>
              </w:rPr>
              <w:t xml:space="preserve">; trứng cá tầm muối và sản </w:t>
            </w:r>
            <w:r>
              <w:rPr>
                <w:rFonts w:cs="Times New Roman Bold;Times" w:ascii="Times New Roman Bold;Times" w:hAnsi="Times New Roman Bold;Times"/>
                <w:b/>
                <w:bCs/>
                <w:spacing w:val="-6"/>
              </w:rPr>
              <w:t xml:space="preserve">phẩm </w:t>
            </w:r>
            <w:r>
              <w:rPr>
                <w:rFonts w:cs="Times New Roman Bold;Times" w:ascii="Times New Roman Bold;Times" w:hAnsi="Times New Roman Bold;Times"/>
                <w:b/>
                <w:bCs/>
                <w:spacing w:val="-10"/>
              </w:rPr>
              <w:t>thay thế trứng cá tầm muối</w:t>
            </w:r>
            <w:r>
              <w:rPr>
                <w:b/>
                <w:bCs/>
                <w:spacing w:val="-10"/>
              </w:rPr>
              <w:t xml:space="preserve"> chế biế</w:t>
            </w:r>
            <w:r>
              <w:rPr>
                <w:b/>
                <w:bCs/>
              </w:rPr>
              <w:t>n từ trứng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á, nguyên con hoặc dạng miếng, nhưng chưa cắt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ừ cá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ừ cá trích nước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trích dầu, cá trích xương và cá trích kê hoặc cá trích c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ừ cá trích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4"/>
              </w:rPr>
              <w:t>- - Từ cá ngừ đại dương, cá ngừ vằn và cá ngừ ba chấm (</w:t>
            </w:r>
            <w:r>
              <w:rPr>
                <w:i/>
                <w:iCs/>
                <w:spacing w:val="-4"/>
              </w:rPr>
              <w:t>Sarda spp.</w:t>
            </w:r>
            <w:r>
              <w:rPr>
                <w:spacing w:val="-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Từ cá ngừ đại d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nục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cơm (cá tr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 c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Vây cá m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ã chế biến để sử dụng ng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á sòng (horse mackerel),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1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á đã được chế biến hoặc bảo quả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Xúc xích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dạng bột nh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rứng cá tầm muối và sản phẩm thay thế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ản phẩm thay thế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6.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b/>
                <w:bCs/>
              </w:rPr>
              <w:t xml:space="preserve">Động vật giáp xác, động vật thân </w:t>
            </w:r>
            <w:r>
              <w:rPr>
                <w:rFonts w:cs="Times New Roman Bold;Times" w:ascii="Times New Roman Bold;Times" w:hAnsi="Times New Roman Bold;Times"/>
                <w:b/>
                <w:bCs/>
                <w:spacing w:val="-8"/>
              </w:rPr>
              <w:t>m</w:t>
            </w:r>
            <w:r>
              <w:rPr>
                <w:b/>
                <w:bCs/>
                <w:spacing w:val="-8"/>
              </w:rPr>
              <w:t>ề</w:t>
            </w:r>
            <w:r>
              <w:rPr>
                <w:rFonts w:cs="Times New Roman Bold;Times" w:ascii="Times New Roman Bold;Times" w:hAnsi="Times New Roman Bold;Times"/>
                <w:b/>
                <w:bCs/>
                <w:spacing w:val="-8"/>
              </w:rPr>
              <w:t>m và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th</w:t>
            </w:r>
            <w:r>
              <w:rPr>
                <w:b/>
                <w:bCs/>
                <w:spacing w:val="-8"/>
              </w:rPr>
              <w:t>ủ</w:t>
            </w:r>
            <w:r>
              <w:rPr>
                <w:rFonts w:cs="Times New Roman Bold;Times" w:ascii="Times New Roman Bold;Times" w:hAnsi="Times New Roman Bold;Times"/>
                <w:b/>
                <w:bCs/>
                <w:spacing w:val="-8"/>
              </w:rPr>
              <w:t>y sinh kh</w:t>
            </w:r>
            <w:r>
              <w:rPr>
                <w:b/>
                <w:bCs/>
              </w:rPr>
              <w:t>ông xương sống khác, đã được chế biến hoặc bảo qu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ua, g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ôm shrimp và tôm praw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Không đóng bao bì kín khí</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ôm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ôm tẩm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ôm hù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giáp xá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thân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ệp, kể cả điệp nữ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ẹm (Musse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ực nang và mực 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5.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ạch tuộ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6.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hêu (ngao), s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o ng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8.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Ốc, trừ ố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ải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ầu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ứ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ường và các loại kẹo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7.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ường mía hoặc đường củ cải và đường sucroza tinh khiết về mặt hóa học, ở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ường thô chưa pha thêm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ờng củ c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ường mía đã nêu trong Chú giải phân nhóm 2 của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1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c loại đường mí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ã pha thêm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Đường đã tinh luy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17.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rFonts w:cs="Times New Roman Bold;Times" w:ascii="Times New Roman Bold;Times" w:hAnsi="Times New Roman Bold;Times"/>
                <w:b/>
                <w:bCs/>
                <w:spacing w:val="-6"/>
              </w:rPr>
              <w:t>Đường khác, kể cả đường lactoza,</w:t>
            </w:r>
            <w:r>
              <w:rPr>
                <w:b/>
                <w:bCs/>
              </w:rPr>
              <w:t xml:space="preserve"> </w:t>
            </w:r>
            <w:r>
              <w:rPr>
                <w:rFonts w:cs="Times New Roman Bold;Times" w:ascii="Times New Roman Bold;Times" w:hAnsi="Times New Roman Bold;Times"/>
                <w:b/>
                <w:bCs/>
                <w:spacing w:val="-6"/>
              </w:rPr>
              <w:t>mantoza, glucoza và fructoza, tinh</w:t>
            </w:r>
            <w:r>
              <w:rPr>
                <w:b/>
                <w:bCs/>
              </w:rPr>
              <w:t xml:space="preserve"> khiết về mặt hóa học, ở thể rắn; </w:t>
            </w:r>
            <w:r>
              <w:rPr>
                <w:rFonts w:cs="Times New Roman Bold;Times" w:ascii="Times New Roman Bold;Times" w:hAnsi="Times New Roman Bold;Times"/>
                <w:b/>
                <w:bCs/>
                <w:spacing w:val="-8"/>
              </w:rPr>
              <w:t>xirô đ</w:t>
            </w:r>
            <w:r>
              <w:rPr>
                <w:b/>
                <w:bCs/>
                <w:spacing w:val="-8"/>
              </w:rPr>
              <w:t>ườ</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pha thêm h</w:t>
            </w:r>
            <w:r>
              <w:rPr>
                <w:b/>
                <w:bCs/>
                <w:spacing w:val="-8"/>
              </w:rPr>
              <w:t>ươ</w:t>
            </w:r>
            <w:r>
              <w:rPr>
                <w:rFonts w:cs="Times New Roman Bold;Times" w:ascii="Times New Roman Bold;Times" w:hAnsi="Times New Roman Bold;Times"/>
                <w:b/>
                <w:bCs/>
                <w:spacing w:val="-8"/>
              </w:rPr>
              <w:t>ng</w:t>
            </w:r>
            <w:r>
              <w:rPr>
                <w:b/>
                <w:bCs/>
              </w:rPr>
              <w:t xml:space="preserve"> liệu hoặc chất màu; mật ong nhân tạo, đã hoặc chưa pha trộn với mật ong tự nhiên; đường cara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actoza và xirô la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ó hàm lượng lactoza khan từ 99% trở lên, tính theo trọng lượng chất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ường từ cây thích (maple) và xirô từ cây th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Glucoza và xirô glucoza, không chứa hoặc có chứa hàm lượng fructoza dưới 20% tính theo trọng lượng ở thể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Gluc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rHeight w:val="54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Xirô gluc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w:t>
            </w:r>
            <w:r>
              <w:rPr>
                <w:spacing w:val="6"/>
              </w:rPr>
              <w:t>Glucoza và xirô glucoza, chứa hàm lượng fructoza ít nhất là 20% nhưng dưới 50% tính theo trọng lượng ở thể khô, trừ đường nghịch chuy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Fructoza tinh khiết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Fructoza và xirô fructoza khác, chứa hàm lượng fructoza trên 50% tính theo trọng lượng ở thể khô, trừ đường nghịch chuy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Fru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Xirô fru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 kể cả đường nghịch chuyển và đường khác và hỗn hợp xirô đường có chứa hàm lượng fructoza là 50% tính theo trọng lượng ở thể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antoza và xirô man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 Mantoza tinh khiết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ật ong nhân tạo, đã hoặc chưa pha trộn với mật ong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ường đã pha hương liệu hoặc chất màu (trừ man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ường cara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Xi rô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7.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Mật thu được từ chiết xuất hoặc tinh chế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ật mí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4"/>
              </w:rPr>
            </w:pPr>
            <w:r>
              <w:rPr>
                <w:spacing w:val="-4"/>
              </w:rPr>
              <w:t>- - Đã pha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Đã pha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7.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6"/>
              </w:rPr>
              <w:t>Các lo</w:t>
            </w:r>
            <w:r>
              <w:rPr>
                <w:b/>
                <w:bCs/>
                <w:spacing w:val="-6"/>
              </w:rPr>
              <w:t>ạ</w:t>
            </w:r>
            <w:r>
              <w:rPr>
                <w:rFonts w:cs="Times New Roman Bold;Times" w:ascii="Times New Roman Bold;Times" w:hAnsi="Times New Roman Bold;Times"/>
                <w:b/>
                <w:bCs/>
                <w:spacing w:val="-6"/>
              </w:rPr>
              <w:t>i k</w:t>
            </w:r>
            <w:r>
              <w:rPr>
                <w:b/>
                <w:bCs/>
                <w:spacing w:val="-6"/>
              </w:rPr>
              <w:t>ẹ</w:t>
            </w:r>
            <w:r>
              <w:rPr>
                <w:rFonts w:cs="Times New Roman Bold;Times" w:ascii="Times New Roman Bold;Times" w:hAnsi="Times New Roman Bold;Times"/>
                <w:b/>
                <w:bCs/>
                <w:spacing w:val="-6"/>
              </w:rPr>
              <w:t>o đ</w:t>
            </w:r>
            <w:r>
              <w:rPr>
                <w:b/>
                <w:bCs/>
                <w:spacing w:val="-6"/>
              </w:rPr>
              <w:t>ườ</w:t>
            </w:r>
            <w:r>
              <w:rPr>
                <w:rFonts w:cs="Times New Roman Bold;Times" w:ascii="Times New Roman Bold;Times" w:hAnsi="Times New Roman Bold;Times"/>
                <w:b/>
                <w:bCs/>
                <w:spacing w:val="-6"/>
              </w:rPr>
              <w:t>ng (k</w:t>
            </w:r>
            <w:r>
              <w:rPr>
                <w:b/>
                <w:bCs/>
                <w:spacing w:val="-6"/>
              </w:rPr>
              <w:t>ể</w:t>
            </w:r>
            <w:r>
              <w:rPr>
                <w:rFonts w:cs="Times New Roman Bold;Times" w:ascii="Times New Roman Bold;Times" w:hAnsi="Times New Roman Bold;Times"/>
                <w:b/>
                <w:bCs/>
                <w:spacing w:val="-6"/>
              </w:rPr>
              <w:t xml:space="preserve"> c</w:t>
            </w:r>
            <w:r>
              <w:rPr>
                <w:b/>
                <w:bCs/>
                <w:spacing w:val="-6"/>
              </w:rPr>
              <w:t>ả</w:t>
            </w:r>
            <w:r>
              <w:rPr>
                <w:rFonts w:cs="Times New Roman Bold;Times" w:ascii="Times New Roman Bold;Times" w:hAnsi="Times New Roman Bold;Times"/>
                <w:b/>
                <w:bCs/>
                <w:spacing w:val="-6"/>
              </w:rPr>
              <w:t xml:space="preserve"> sô cô la</w:t>
            </w:r>
            <w:r>
              <w:rPr>
                <w:b/>
                <w:bCs/>
              </w:rPr>
              <w:t xml:space="preserve"> trắng),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Kẹo cao su, đã hoặc chưa bọc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Kẹo và viên ngậm ho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Sô cô la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ẻo, có chứa gelat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a cao và các chế phẩm từ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6"/>
              </w:rPr>
              <w:t>Hạt ca cao, đã hoặc chưa vỡ mảnh,</w:t>
            </w:r>
            <w:r>
              <w:rPr>
                <w:b/>
                <w:bCs/>
              </w:rPr>
              <w:t xml:space="preserve"> sống hoặc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Vỏ quả, vỏ hạt, vỏ lụa và phế liệu ca ca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ột ca cao nhão, đã hoặc chưa khử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8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ưa khử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8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ã khử một phần hoặc toàn bộ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Bơ ca cao, chất béo và dầu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Bột ca cao,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w:ascii="Times New Roman Bold;Times" w:hAnsi="Times New Roman Bold;Times"/>
                <w:b/>
                <w:bCs/>
                <w:spacing w:val="-12"/>
              </w:rPr>
              <w:t>Sô cô la và các ch</w:t>
            </w:r>
            <w:r>
              <w:rPr>
                <w:b/>
                <w:bCs/>
                <w:spacing w:val="-12"/>
              </w:rPr>
              <w:t>ế</w:t>
            </w:r>
            <w:r>
              <w:rPr>
                <w:rFonts w:cs="Times New Roman Bold;Times" w:ascii="Times New Roman Bold;Times" w:hAnsi="Times New Roman Bold;Times"/>
                <w:b/>
                <w:bCs/>
                <w:spacing w:val="-12"/>
              </w:rPr>
              <w:t xml:space="preserve"> ph</w:t>
            </w:r>
            <w:r>
              <w:rPr>
                <w:b/>
                <w:bCs/>
                <w:spacing w:val="-12"/>
              </w:rPr>
              <w:t>ẩ</w:t>
            </w:r>
            <w:r>
              <w:rPr>
                <w:rFonts w:cs="Times New Roman Bold;Times" w:ascii="Times New Roman Bold;Times" w:hAnsi="Times New Roman Bold;Times"/>
                <w:b/>
                <w:bCs/>
                <w:spacing w:val="-12"/>
              </w:rPr>
              <w:t>m th</w:t>
            </w:r>
            <w:r>
              <w:rPr>
                <w:b/>
                <w:bCs/>
                <w:spacing w:val="-12"/>
              </w:rPr>
              <w:t>ự</w:t>
            </w:r>
            <w:r>
              <w:rPr>
                <w:rFonts w:cs="Times New Roman Bold;Times" w:ascii="Times New Roman Bold;Times" w:hAnsi="Times New Roman Bold;Times"/>
                <w:b/>
                <w:bCs/>
                <w:spacing w:val="-12"/>
              </w:rPr>
              <w:t>c ph</w:t>
            </w:r>
            <w:r>
              <w:rPr>
                <w:b/>
                <w:bCs/>
              </w:rPr>
              <w:t>ẩm khác có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t ca cao, đã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ẹo sô cô la ở dạng khối, miếng hoặc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 ở dạng khối, miếng hoặc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có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ẹo sô cô la ở dạng viên (tablets) hoặc viên ngậm (pastil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thực phẩm từ bột, bột thô, tinh bột hoặc chiết xuất malt, có chứa từ 40% trở lên nhưng không quá 50% trọng lượng là ca cao đã khử toàn bộ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ương 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ế phẩm từ ngũ cốc, bột, tinh bột hoặc sữa; các loại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9.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Chiết xuất malt; chế phẩm thực phẩm từ bột, tấm, bột thô, tinh </w:t>
            </w:r>
            <w:r>
              <w:rPr>
                <w:rFonts w:cs="Times New Roman Bold;Times" w:ascii="Times New Roman Bold;Times" w:hAnsi="Times New Roman Bold;Times"/>
                <w:b/>
                <w:bCs/>
                <w:spacing w:val="-8"/>
              </w:rPr>
              <w:t>bột hoặc từ chiết xuất malt, không</w:t>
            </w:r>
            <w:r>
              <w:rPr>
                <w:b/>
                <w:bCs/>
              </w:rPr>
              <w:t xml:space="preserve">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ác chế phẩm phù hợp dùng cho trẻ sơ sinh hoặc trẻ nhỏ, đã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chiết xuất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sản phẩm thuộc các nhóm từ 04.01 đến 04.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bột đỗ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ản phẩm dinh dưỡng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dùng cho trẻ trên một tuổi nhưng không quá ba tu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t trộn và bột nhào để chế biến thành các loại bánh thuộc nhóm 19.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ừ bột, tấm, bột thô, tinh bột hoặc chiết xuất malt,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ừ bột, tấm, bột thô, tinh bột hoặc chiết xuất malt,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chế phẩm phù hợp dùng cho trẻ sơ sinh hoặc trẻ nhỏ, chưa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Sản phẩm dinh dưỡng y t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iết xuất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làm từ sản phẩm thuộc nhóm từ 04.01 đến 04.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Chứa sữ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chứa bột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chế phẩm khác từ đỗ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ản phẩm dinh dưỡng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1.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19.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Sản phẩm từ bột nhào (pasta), đã hoặc chưa làm chín hoặc nhồi (thịt hoặc các chất khác) hoặc </w:t>
            </w:r>
            <w:r>
              <w:rPr>
                <w:rFonts w:cs="Times New Roman Bold;Times" w:ascii="Times New Roman Bold;Times" w:hAnsi="Times New Roman Bold;Times"/>
                <w:b/>
                <w:bCs/>
                <w:spacing w:val="-6"/>
              </w:rPr>
              <w:t>chế biến cách khác, như spaghetti,</w:t>
            </w:r>
            <w:r>
              <w:rPr>
                <w:b/>
                <w:bCs/>
              </w:rPr>
              <w:t xml:space="preserve"> macaroni, mì sợi (noodle), mì dẹt (</w:t>
            </w:r>
            <w:r>
              <w:rPr>
                <w:rFonts w:cs="Times New Roman Bold;Times" w:ascii="Times New Roman Bold;Times" w:hAnsi="Times New Roman Bold;Times"/>
                <w:b/>
                <w:bCs/>
                <w:spacing w:val="-14"/>
              </w:rPr>
              <w:t>lasagne), gnocchi, ravioli, cannelloni</w:t>
            </w:r>
            <w:r>
              <w:rPr>
                <w:rFonts w:cs="Times New Roman Bold;Times" w:ascii="Times New Roman Bold;Times" w:hAnsi="Times New Roman Bold;Times"/>
                <w:b/>
                <w:bCs/>
              </w:rPr>
              <w:t>;</w:t>
            </w:r>
            <w:r>
              <w:rPr>
                <w:b/>
                <w:bCs/>
              </w:rPr>
              <w:t xml:space="preserve"> couscous, đã hoặc chưa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chưa làm chín, chưa nhồi hoặc chưa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ó chứa tr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ì, bún làm từ gạo (kể cả bee ho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Từ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ì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đã được nhồi, đã hoặc chưa nấu chín hay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ược nhồi thịt hoặc phụ phẩm dạng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ược nhồi cá, động vật giáp xác hoặc động vật thân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ì, bún làm từ gạo (kể cả bee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iế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ì ăn liề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ousco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9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Sản phẩm từ tinh bột sắn và sản phẩm thay thế chế biến từ tinh bột, ở dạng mảnh, hạt, bột xay, bột rây hay các dạ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9.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Thực phẩm chế biến thu được từ quá trình rang hoặc nổ ngũ cốc hoặc các sản phẩm ngũ cốc (ví dụ mảnh ngô được chế biến từ bột </w:t>
            </w:r>
            <w:r>
              <w:rPr>
                <w:rFonts w:cs="Times New Roman Bold;Times" w:ascii="Times New Roman Bold;Times" w:hAnsi="Times New Roman Bold;Times"/>
                <w:b/>
                <w:bCs/>
                <w:spacing w:val="4"/>
              </w:rPr>
              <w:t>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hực phẩm chế biến thu được từ quá trình rang hoặc nổ ngũ cốc hoặc các sản phẩm ngũ c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Thực phẩm chế biến từ mảnh ngũ cốc chưa rang hoặc từ hỗn hợp của mảnh ngũ cốc chưa rang và mảnh </w:t>
            </w:r>
            <w:r>
              <w:rPr>
                <w:spacing w:val="-4"/>
              </w:rPr>
              <w:t>ngũ cốc đã rang hoặc ngũ cốc đã n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ực phẩm chế biến từ mảnh ngũ cốc chưa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úa mì bulgur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từ gạo, kể cả gạo đã nấu chín s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gi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có gừng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quy ngọt; bánh waffles và bánh xốp waf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ánh quy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Bánh waffles và bánh xốp waf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waffl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xốp wafer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bít cốt (rusks), bánh mì nướng và các loại bánh nướ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ưa thêm đường, mật ong, trứng, chất béo, pho mát hoặc trái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quy không ngọt dùng cho trẻ mọc răng hoặc thay r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quy không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ga tô (cak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bột nhào (past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loại bánh khô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Vỏ viên nhộng và sản phẩm tương tự dùng trong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thánh, bánh xốp sealing wafers, bánh đa và các sản phẩ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sản phẩm thực phẩm giòn có hương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ác chế phẩm từ rau, quả, quả hạch (nuts) hoặc các phần khác của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0.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Rau, quả, quả hạch (nuts) và các phần ăn được khác của cây, đã </w:t>
            </w:r>
            <w:r>
              <w:rPr>
                <w:rFonts w:cs="Times New Roman Bold;Times" w:ascii="Times New Roman Bold;Times" w:hAnsi="Times New Roman Bold;Times"/>
                <w:b/>
                <w:bCs/>
                <w:spacing w:val="-6"/>
              </w:rPr>
              <w:t>ch</w:t>
            </w:r>
            <w:r>
              <w:rPr>
                <w:b/>
                <w:bCs/>
                <w:spacing w:val="-6"/>
              </w:rPr>
              <w:t>ế</w:t>
            </w:r>
            <w:r>
              <w:rPr>
                <w:rFonts w:cs="Times New Roman Bold;Times" w:ascii="Times New Roman Bold;Times" w:hAnsi="Times New Roman Bold;Times"/>
                <w:b/>
                <w:bCs/>
                <w:spacing w:val="-6"/>
              </w:rPr>
              <w:t xml:space="preserve"> bi</w:t>
            </w:r>
            <w:r>
              <w:rPr>
                <w:b/>
                <w:bCs/>
                <w:spacing w:val="-6"/>
              </w:rPr>
              <w:t>ế</w:t>
            </w:r>
            <w:r>
              <w:rPr>
                <w:rFonts w:cs="Times New Roman Bold;Times" w:ascii="Times New Roman Bold;Times" w:hAnsi="Times New Roman Bold;Times"/>
                <w:b/>
                <w:bCs/>
                <w:spacing w:val="-6"/>
              </w:rPr>
              <w:t>n ho</w:t>
            </w:r>
            <w:r>
              <w:rPr>
                <w:b/>
                <w:bCs/>
                <w:spacing w:val="-6"/>
              </w:rPr>
              <w:t>ặ</w:t>
            </w:r>
            <w:r>
              <w:rPr>
                <w:rFonts w:cs="Times New Roman Bold;Times" w:ascii="Times New Roman Bold;Times" w:hAnsi="Times New Roman Bold;Times"/>
                <w:b/>
                <w:bCs/>
                <w:spacing w:val="-6"/>
              </w:rPr>
              <w:t>c b</w:t>
            </w:r>
            <w:r>
              <w:rPr>
                <w:b/>
                <w:bCs/>
                <w:spacing w:val="-6"/>
              </w:rPr>
              <w:t>ả</w:t>
            </w:r>
            <w:r>
              <w:rPr>
                <w:rFonts w:cs="Times New Roman Bold;Times" w:ascii="Times New Roman Bold;Times" w:hAnsi="Times New Roman Bold;Times"/>
                <w:b/>
                <w:bCs/>
                <w:spacing w:val="-6"/>
              </w:rPr>
              <w:t>o qu</w:t>
            </w:r>
            <w:r>
              <w:rPr>
                <w:b/>
                <w:bCs/>
                <w:spacing w:val="-6"/>
              </w:rPr>
              <w:t>ả</w:t>
            </w:r>
            <w:r>
              <w:rPr>
                <w:rFonts w:cs="Times New Roman Bold;Times" w:ascii="Times New Roman Bold;Times" w:hAnsi="Times New Roman Bold;Times"/>
                <w:b/>
                <w:bCs/>
                <w:spacing w:val="-6"/>
              </w:rPr>
              <w:t>n b</w:t>
            </w:r>
            <w:r>
              <w:rPr>
                <w:b/>
                <w:bCs/>
                <w:spacing w:val="-6"/>
              </w:rPr>
              <w:t>ằ</w:t>
            </w:r>
            <w:r>
              <w:rPr>
                <w:rFonts w:cs="Times New Roman Bold;Times" w:ascii="Times New Roman Bold;Times" w:hAnsi="Times New Roman Bold;Times"/>
                <w:b/>
                <w:bCs/>
                <w:spacing w:val="-6"/>
              </w:rPr>
              <w:t>ng gi</w:t>
            </w:r>
            <w:r>
              <w:rPr>
                <w:b/>
                <w:bCs/>
              </w:rPr>
              <w:t>ấm hoặc axit ac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ưa chuột và dưa chuột 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4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rFonts w:cs="Times New Roman Bold;Times" w:ascii="Times New Roman Bold;Times" w:hAnsi="Times New Roman Bold;Times"/>
                <w:b/>
                <w:bCs/>
                <w:spacing w:val="-8"/>
              </w:rPr>
              <w:t>Cà chua đã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o</w:t>
            </w:r>
            <w:r>
              <w:rPr>
                <w:b/>
                <w:bCs/>
                <w:spacing w:val="-8"/>
              </w:rPr>
              <w:t>ặ</w:t>
            </w:r>
            <w:r>
              <w:rPr>
                <w:rFonts w:cs="Times New Roman Bold;Times" w:ascii="Times New Roman Bold;Times" w:hAnsi="Times New Roman Bold;Times"/>
                <w:b/>
                <w:bCs/>
                <w:spacing w:val="-8"/>
              </w:rPr>
              <w:t>c b</w:t>
            </w:r>
            <w:r>
              <w:rPr>
                <w:b/>
                <w:bCs/>
                <w:spacing w:val="-8"/>
              </w:rPr>
              <w:t>ả</w:t>
            </w:r>
            <w:r>
              <w:rPr>
                <w:rFonts w:cs="Times New Roman Bold;Times" w:ascii="Times New Roman Bold;Times" w:hAnsi="Times New Roman Bold;Times"/>
                <w:b/>
                <w:bCs/>
                <w:spacing w:val="-8"/>
              </w:rPr>
              <w:t>o qu</w:t>
            </w:r>
            <w:r>
              <w:rPr>
                <w:b/>
                <w:bCs/>
              </w:rPr>
              <w:t>ản bằng cách khác trừ loại bảo quản bằng giấm hoặc axit ax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Cà chua, nguyên quả hoặc dạng miế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Bột cà chua dạng s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Bột cà ch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8"/>
              </w:rPr>
              <w:t>N</w:t>
            </w:r>
            <w:r>
              <w:rPr>
                <w:b/>
                <w:bCs/>
                <w:spacing w:val="-8"/>
              </w:rPr>
              <w:t>ấ</w:t>
            </w:r>
            <w:r>
              <w:rPr>
                <w:rFonts w:cs="Times New Roman Bold;Times" w:ascii="Times New Roman Bold;Times" w:hAnsi="Times New Roman Bold;Times"/>
                <w:b/>
                <w:bCs/>
                <w:spacing w:val="-8"/>
              </w:rPr>
              <w:t>m và n</w:t>
            </w:r>
            <w:r>
              <w:rPr>
                <w:b/>
                <w:bCs/>
                <w:spacing w:val="-8"/>
              </w:rPr>
              <w:t>ấ</w:t>
            </w:r>
            <w:r>
              <w:rPr>
                <w:rFonts w:cs="Times New Roman Bold;Times" w:ascii="Times New Roman Bold;Times" w:hAnsi="Times New Roman Bold;Times"/>
                <w:b/>
                <w:bCs/>
                <w:spacing w:val="-8"/>
              </w:rPr>
              <w:t>m c</w:t>
            </w:r>
            <w:r>
              <w:rPr>
                <w:b/>
                <w:bCs/>
                <w:spacing w:val="-8"/>
              </w:rPr>
              <w:t>ụ</w:t>
            </w:r>
            <w:r>
              <w:rPr>
                <w:rFonts w:cs="Times New Roman Bold;Times" w:ascii="Times New Roman Bold;Times" w:hAnsi="Times New Roman Bold;Times"/>
                <w:b/>
                <w:bCs/>
                <w:spacing w:val="-8"/>
              </w:rPr>
              <w:t>c (truffles), đã ch</w:t>
            </w:r>
            <w:r>
              <w:rPr>
                <w:b/>
                <w:bCs/>
                <w:spacing w:val="-8"/>
              </w:rPr>
              <w:t>ế</w:t>
            </w:r>
            <w:r>
              <w:rPr>
                <w:b/>
                <w:bCs/>
              </w:rPr>
              <w:t xml:space="preserve"> </w:t>
            </w:r>
            <w:r>
              <w:rPr>
                <w:rFonts w:cs="Times New Roman Bold;Times" w:ascii="Times New Roman Bold;Times" w:hAnsi="Times New Roman Bold;Times"/>
                <w:b/>
                <w:bCs/>
                <w:spacing w:val="-8"/>
              </w:rPr>
              <w:t>bi</w:t>
            </w:r>
            <w:r>
              <w:rPr>
                <w:b/>
                <w:bCs/>
                <w:spacing w:val="-8"/>
              </w:rPr>
              <w:t>ế</w:t>
            </w:r>
            <w:r>
              <w:rPr>
                <w:rFonts w:cs="Times New Roman Bold;Times" w:ascii="Times New Roman Bold;Times" w:hAnsi="Times New Roman Bold;Times"/>
                <w:b/>
                <w:bCs/>
                <w:spacing w:val="-8"/>
              </w:rPr>
              <w:t>n ho</w:t>
            </w:r>
            <w:r>
              <w:rPr>
                <w:b/>
                <w:bCs/>
                <w:spacing w:val="-8"/>
              </w:rPr>
              <w:t>ặ</w:t>
            </w:r>
            <w:r>
              <w:rPr>
                <w:rFonts w:cs="Times New Roman Bold;Times" w:ascii="Times New Roman Bold;Times" w:hAnsi="Times New Roman Bold;Times"/>
                <w:b/>
                <w:bCs/>
                <w:spacing w:val="-8"/>
              </w:rPr>
              <w:t>c b</w:t>
            </w:r>
            <w:r>
              <w:rPr>
                <w:b/>
                <w:bCs/>
                <w:spacing w:val="-8"/>
              </w:rPr>
              <w:t>ả</w:t>
            </w:r>
            <w:r>
              <w:rPr>
                <w:rFonts w:cs="Times New Roman Bold;Times" w:ascii="Times New Roman Bold;Times" w:hAnsi="Times New Roman Bold;Times"/>
                <w:b/>
                <w:bCs/>
                <w:spacing w:val="-8"/>
              </w:rPr>
              <w:t>o qu</w:t>
            </w:r>
            <w:r>
              <w:rPr>
                <w:b/>
                <w:bCs/>
                <w:spacing w:val="-8"/>
              </w:rPr>
              <w:t>ả</w:t>
            </w:r>
            <w:r>
              <w:rPr>
                <w:rFonts w:cs="Times New Roman Bold;Times" w:ascii="Times New Roman Bold;Times" w:hAnsi="Times New Roman Bold;Times"/>
                <w:b/>
                <w:bCs/>
                <w:spacing w:val="-8"/>
              </w:rPr>
              <w:t>n b</w:t>
            </w:r>
            <w:r>
              <w:rPr>
                <w:b/>
                <w:bCs/>
                <w:spacing w:val="-8"/>
              </w:rPr>
              <w:t>ằ</w:t>
            </w:r>
            <w:r>
              <w:rPr>
                <w:rFonts w:cs="Times New Roman Bold;Times" w:ascii="Times New Roman Bold;Times" w:hAnsi="Times New Roman Bold;Times"/>
                <w:b/>
                <w:bCs/>
                <w:spacing w:val="-8"/>
              </w:rPr>
              <w:t>ng cách kh</w:t>
            </w:r>
            <w:r>
              <w:rPr>
                <w:b/>
                <w:bCs/>
              </w:rPr>
              <w:t xml:space="preserve">ác trừ </w:t>
            </w:r>
            <w:r>
              <w:rPr>
                <w:rFonts w:cs="Times New Roman Bold;Times" w:ascii="Times New Roman Bold;Times" w:hAnsi="Times New Roman Bold;Times"/>
                <w:b/>
                <w:bCs/>
                <w:spacing w:val="-6"/>
              </w:rPr>
              <w:t>b</w:t>
            </w:r>
            <w:r>
              <w:rPr>
                <w:b/>
                <w:bCs/>
                <w:spacing w:val="-6"/>
              </w:rPr>
              <w:t>ả</w:t>
            </w:r>
            <w:r>
              <w:rPr>
                <w:rFonts w:cs="Times New Roman Bold;Times" w:ascii="Times New Roman Bold;Times" w:hAnsi="Times New Roman Bold;Times"/>
                <w:b/>
                <w:bCs/>
                <w:spacing w:val="-6"/>
              </w:rPr>
              <w:t>o qu</w:t>
            </w:r>
            <w:r>
              <w:rPr>
                <w:b/>
                <w:bCs/>
                <w:spacing w:val="-6"/>
              </w:rPr>
              <w:t>ả</w:t>
            </w:r>
            <w:r>
              <w:rPr>
                <w:rFonts w:cs="Times New Roman Bold;Times" w:ascii="Times New Roman Bold;Times" w:hAnsi="Times New Roman Bold;Times"/>
                <w:b/>
                <w:bCs/>
                <w:spacing w:val="-6"/>
              </w:rPr>
              <w:t>n b</w:t>
            </w:r>
            <w:r>
              <w:rPr>
                <w:b/>
                <w:bCs/>
                <w:spacing w:val="-6"/>
              </w:rPr>
              <w:t>ằ</w:t>
            </w:r>
            <w:r>
              <w:rPr>
                <w:rFonts w:cs="Times New Roman Bold;Times" w:ascii="Times New Roman Bold;Times" w:hAnsi="Times New Roman Bold;Times"/>
                <w:b/>
                <w:bCs/>
                <w:spacing w:val="-6"/>
              </w:rPr>
              <w:t>ng gi</w:t>
            </w:r>
            <w:r>
              <w:rPr>
                <w:b/>
                <w:bCs/>
                <w:spacing w:val="-6"/>
              </w:rPr>
              <w:t>ấ</w:t>
            </w:r>
            <w:r>
              <w:rPr>
                <w:rFonts w:cs="Times New Roman Bold;Times" w:ascii="Times New Roman Bold;Times" w:hAnsi="Times New Roman Bold;Times"/>
                <w:b/>
                <w:bCs/>
                <w:spacing w:val="-6"/>
              </w:rPr>
              <w:t>m ho</w:t>
            </w:r>
            <w:r>
              <w:rPr>
                <w:b/>
                <w:bCs/>
                <w:spacing w:val="-6"/>
              </w:rPr>
              <w:t>ặ</w:t>
            </w:r>
            <w:r>
              <w:rPr>
                <w:rFonts w:cs="Times New Roman Bold;Times" w:ascii="Times New Roman Bold;Times" w:hAnsi="Times New Roman Bold;Times"/>
                <w:b/>
                <w:bCs/>
                <w:spacing w:val="-6"/>
              </w:rPr>
              <w:t>c axit</w:t>
            </w:r>
            <w:r>
              <w:rPr>
                <w:b/>
                <w:bCs/>
              </w:rPr>
              <w:t xml:space="preserve"> ax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Nấm thuộc chi </w:t>
            </w:r>
            <w:r>
              <w:rPr>
                <w:i/>
                <w:iCs/>
              </w:rPr>
              <w:t xml:space="preserve">Agaricu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Nấm cục (truff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Rau khác, đã chế biến hoặc bảo quản bằng cách khác trừ bảo quản bằng giấm hoặc axit axetic, đã đông lạnh, trừ các sản phẩm thuộc nhóm 2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Rau khác và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0.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Rau khác, đã chế biến hoặc bảo quản bằng cách khác trừ bảo quản bằng giấm hoặc axit axetic, không đông lạnh, trừ các sản phẩm thuộc nhóm 2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Rau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Dạng lát, dạng mảnh, dạng thanh và dạng qu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Đóng bao bì kín khí để bán lẻ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Đậu Hà lan </w:t>
            </w:r>
            <w:r>
              <w:rPr>
                <w:i/>
                <w:iCs/>
              </w:rPr>
              <w:t>(Pisum sativ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spacing w:val="-12"/>
              </w:rPr>
              <w:t xml:space="preserve">- Đậu hạt </w:t>
            </w:r>
            <w:r>
              <w:rPr>
                <w:i/>
                <w:iCs/>
                <w:spacing w:val="-12"/>
              </w:rPr>
              <w:t>(Vigna spp., Phaseolus spp.)</w:t>
            </w:r>
            <w:r>
              <w:rPr>
                <w:spacing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ăng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8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10"/>
              </w:rPr>
            </w:pPr>
            <w:r>
              <w:rPr>
                <w:spacing w:val="-10"/>
              </w:rPr>
              <w:t>- Ngô ngọt</w:t>
            </w:r>
            <w:r>
              <w:rPr>
                <w:i/>
                <w:iCs/>
                <w:spacing w:val="-10"/>
              </w:rPr>
              <w:t xml:space="preserve"> (Zea mays var. sacchar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Rau khác và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ă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w:ascii="Times New Roman Bold;Times" w:hAnsi="Times New Roman Bold;Times"/>
                <w:b/>
                <w:bCs/>
                <w:spacing w:val="-8"/>
              </w:rPr>
              <w:t>Rau, qu</w:t>
            </w:r>
            <w:r>
              <w:rPr>
                <w:b/>
                <w:bCs/>
                <w:spacing w:val="-8"/>
              </w:rPr>
              <w:t>ả</w:t>
            </w:r>
            <w:r>
              <w:rPr>
                <w:rFonts w:cs="Times New Roman Bold;Times" w:ascii="Times New Roman Bold;Times" w:hAnsi="Times New Roman Bold;Times"/>
                <w:b/>
                <w:bCs/>
                <w:spacing w:val="-8"/>
              </w:rPr>
              <w:t>, qu</w:t>
            </w:r>
            <w:r>
              <w:rPr>
                <w:b/>
                <w:bCs/>
                <w:spacing w:val="-8"/>
              </w:rPr>
              <w:t>ả</w:t>
            </w:r>
            <w:r>
              <w:rPr>
                <w:rFonts w:cs="Times New Roman Bold;Times" w:ascii="Times New Roman Bold;Times" w:hAnsi="Times New Roman Bold;Times"/>
                <w:b/>
                <w:bCs/>
                <w:spacing w:val="-8"/>
              </w:rPr>
              <w:t xml:space="preserve"> h</w:t>
            </w:r>
            <w:r>
              <w:rPr>
                <w:b/>
                <w:bCs/>
                <w:spacing w:val="-8"/>
              </w:rPr>
              <w:t>ạ</w:t>
            </w:r>
            <w:r>
              <w:rPr>
                <w:rFonts w:cs="Times New Roman Bold;Times" w:ascii="Times New Roman Bold;Times" w:hAnsi="Times New Roman Bold;Times"/>
                <w:b/>
                <w:bCs/>
                <w:spacing w:val="-8"/>
              </w:rPr>
              <w:t>ch (nuts), v</w:t>
            </w:r>
            <w:r>
              <w:rPr>
                <w:b/>
                <w:bCs/>
                <w:spacing w:val="-8"/>
              </w:rPr>
              <w:t>ỏ</w:t>
            </w:r>
            <w:r>
              <w:rPr>
                <w:rFonts w:cs="Times New Roman Bold;Times" w:ascii="Times New Roman Bold;Times" w:hAnsi="Times New Roman Bold;Times"/>
                <w:b/>
                <w:bCs/>
                <w:spacing w:val="-8"/>
              </w:rPr>
              <w:t xml:space="preserve"> q</w:t>
            </w:r>
            <w:r>
              <w:rPr>
                <w:b/>
                <w:bCs/>
              </w:rPr>
              <w:t xml:space="preserve">uả và các phần khác của cây, </w:t>
            </w:r>
            <w:r>
              <w:rPr>
                <w:rFonts w:cs="Times New Roman Bold;Times" w:ascii="Times New Roman Bold;Times" w:hAnsi="Times New Roman Bold;Times"/>
                <w:b/>
                <w:bCs/>
                <w:spacing w:val="-4"/>
              </w:rPr>
              <w:t>được bảo quản bằng đường (dạng khô có tẩm đường, ngâm trong nước đường hoặc bọc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Mứt, thạch trái cây, mứt từ quả thuộc chi cam quýt, bột nghiền và bột nhão từ quả hoặc quả </w:t>
            </w:r>
            <w:r>
              <w:rPr>
                <w:rFonts w:cs="Times New Roman Bold;Times" w:ascii="Times New Roman Bold;Times" w:hAnsi="Times New Roman Bold;Times"/>
                <w:b/>
                <w:bCs/>
                <w:spacing w:val="-6"/>
              </w:rPr>
              <w:t>hạch (nuts), thu được từ quá trình đun nấu, đã hoặc chưa pha thêm đường hay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quả thuộc chi cam q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Bột nhão từ quả trừ bột nhão xoài, dứa hoặc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ứt và thạch trái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Quả hạch (nuts), lạc và hạt khác, đã hoặc chưa pha trộn với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8.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49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8.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ạc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ơ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kể cả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điề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ứ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ả thuộc chi cam q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ả l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Anh đào (Cherr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ào, kể cả quả xuân đ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8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kể cả dạng hỗn hợp trừ loại thuộc phân nhóm 2008.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õi cây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Quả nam việt quất (</w:t>
            </w:r>
            <w:r>
              <w:rPr>
                <w:i/>
                <w:iCs/>
              </w:rPr>
              <w:t xml:space="preserve">Vaccinium </w:t>
            </w:r>
            <w:r>
              <w:rPr>
                <w:rFonts w:cs="Times New Roman Italic;Times New Roman" w:ascii="Times New Roman Italic;Times New Roman" w:hAnsi="Times New Roman Italic;Times New Roman"/>
                <w:i/>
                <w:iCs/>
                <w:spacing w:val="-6"/>
              </w:rPr>
              <w:t>macrocarpon, Vaccinium oxycoccos,</w:t>
            </w:r>
            <w:r>
              <w:rPr>
                <w:i/>
                <w:iCs/>
              </w:rPr>
              <w:t xml:space="preserve"> Vaccinium Vitis-ida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ả v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ả nh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0.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ác loại nước ép trái cây (kể cả hèm nho) và nước rau ép, chưa lên men và chưa pha thêm rượu, đã hoặc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cam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52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w:t>
            </w:r>
            <w:r>
              <w:rPr>
                <w:spacing w:val="-8"/>
              </w:rPr>
              <w:t>- Không đông lạnh, với trị giá Brix</w:t>
            </w:r>
            <w:r>
              <w:rPr/>
              <w:t xml:space="preserve">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bưởi ép (kể cả nước quả bưởi chù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ép từ một loại quả thuộc chi cam quý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dứa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4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cà chua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nho ép (kể cả hèm nh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6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6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táo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7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7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ép từ một loại quả hoặc ra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Quả nam việt quất (</w:t>
            </w:r>
            <w:r>
              <w:rPr>
                <w:i/>
                <w:iCs/>
              </w:rPr>
              <w:t xml:space="preserve">Vaccinium </w:t>
            </w:r>
            <w:r>
              <w:rPr>
                <w:rFonts w:cs="Times New Roman Italic;Times New Roman" w:ascii="Times New Roman Italic;Times New Roman" w:hAnsi="Times New Roman Italic;Times New Roman"/>
                <w:i/>
                <w:iCs/>
                <w:spacing w:val="-6"/>
              </w:rPr>
              <w:t>macrocarpon, Vaccinium oxycoccos</w:t>
            </w:r>
            <w:r>
              <w:rPr>
                <w:i/>
                <w:iCs/>
              </w:rPr>
              <w:t>, Vaccinium Vitis-ida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Nước ép từ quả lý chua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ước ép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ngay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ác chế phẩm ăn đượ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1.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ất chiết xuất, tinh chất và các chất cô đặ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à phê t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có thành phần cơ bản là các chất chiết xuất, tinh chất hoặc các chất cô đặc hoặc có thành phần cơ bản là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ỗn hợp dạng bột nhão có thành phần cơ bản là cà phê rang xay, có chứa chất béo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chế phẩm cà phê có thành phần cơ bản là các chiết xuất, tinh chất hoặc chất cô đặc có chứa đường, có chứa hoặc không chứa k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chế phẩm cà phê có thành phần cơ bản là cà phê rang xay có chứa đường, có chứa hoặc không chứa k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Chất chiết xuất, tinh chất và các </w:t>
            </w:r>
            <w:r>
              <w:rPr>
                <w:spacing w:val="-10"/>
              </w:rPr>
              <w:t>chất cô đặc, từ chè hoặc chè Paragoay</w:t>
            </w:r>
            <w:r>
              <w:rPr/>
              <w:t>, và các chế phẩm có thành phần cơ bản là các chất chiết xuất, tinh chất hoặc các chất cô đặc này hoặc có thành phần cơ bản là chè hoặc chè Parago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iết xuất từ chè để sản xuất các chế phẩm chè,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chè gồm hỗn hợp của chè, sữa bột và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au diếp xoăn rang và các chất thay thế cà phê rang khác, và chất chiết xuất, tinh chất và các chất cô đặ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1.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Men (sống hoặc ỳ); các vi sinh đơn bào khác, chết (nhưng không bao gồm các loại vắc xin thuộc nhóm 30.02); bột nở đã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en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Men ỳ; các vi sinh đơn bào khác, ch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Loại dùng trong chăn nuôi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nở đã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1.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ước xốt và các chế phẩm làm nước xốt; đồ gia vị hỗn hợp và bột canh hỗn hợp; bột mịn và bột thô từ hạt mù tạt và mù tạt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xốt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etchup cà chua và nước xốt cà chu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mù tạt mịn, bột mù tạt thô và mù tạt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xốt và các chế phẩm làm nước xố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5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ng ớ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Nước mắ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Nước xố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Gia vị hỗn hợp và bột canh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Mắm tôm (mắm ruốc) kể cả belachan (blach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1.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Súp và nước xuýt (broths) và chế phẩm để làm súp và nước xuýt; chế phẩm thực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Súp và nước xuýt (broths) và chế phẩm để làm súp và nước x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Phù hợp dùng cho trẻ sơ sinh hoặc trẻ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Phù hợp dùng cho trẻ sơ sinh hoặc trẻ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thực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1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xml:space="preserve">Kem lạnh và sản phẩm ăn được </w:t>
            </w:r>
            <w:r>
              <w:rPr>
                <w:rFonts w:cs="Times New Roman Bold;Times" w:ascii="Times New Roman Bold;Times" w:hAnsi="Times New Roman Bold;Times"/>
                <w:b/>
                <w:bCs/>
                <w:spacing w:val="-8"/>
              </w:rPr>
              <w:t>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xml:space="preserve"> khác, có ho</w:t>
            </w:r>
            <w:r>
              <w:rPr>
                <w:b/>
                <w:bCs/>
                <w:spacing w:val="-8"/>
              </w:rPr>
              <w:t>ặ</w:t>
            </w:r>
            <w:r>
              <w:rPr>
                <w:rFonts w:cs="Times New Roman Bold;Times" w:ascii="Times New Roman Bold;Times" w:hAnsi="Times New Roman Bold;Times"/>
                <w:b/>
                <w:bCs/>
                <w:spacing w:val="-8"/>
              </w:rPr>
              <w:t>c không ch</w:t>
            </w:r>
            <w:r>
              <w:rPr>
                <w:b/>
                <w:bCs/>
                <w:spacing w:val="-8"/>
              </w:rPr>
              <w:t>ứ</w:t>
            </w:r>
            <w:r>
              <w:rPr>
                <w:rFonts w:cs="Times New Roman Bold;Times" w:ascii="Times New Roman Bold;Times" w:hAnsi="Times New Roman Bold;Times"/>
                <w:b/>
                <w:bCs/>
                <w:spacing w:val="-8"/>
              </w:rPr>
              <w:t>a</w:t>
            </w:r>
            <w:r>
              <w:rPr>
                <w:b/>
                <w:bCs/>
              </w:rPr>
              <w:t xml:space="preserve">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1.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ác chế phẩm thực phẩm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lang w:val="fr-FR"/>
              </w:rPr>
            </w:pPr>
            <w:r>
              <w:rPr>
                <w:lang w:val="fr-FR"/>
              </w:rPr>
              <w:t>- Protein cô đặc và chất protein được làm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Đậu ph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Váng đậu khô và váng đậu khô dạng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Đậu phụ tươi (tof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ồn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em không sữ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hất chiết nấm men tự p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 các chế phẩm không chứa cồn được sử dụng để chế biến hoặc sản xuất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Sản phẩm từ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ác chế phẩm khác được sử dụng làm nguyên liệu thô để sản xuất chất cô đặc tổng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 chất cô đặc tổng hợp để pha đơn giản với nước làm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ác chế phẩm chứa cồn được sử dụng để chế biến hoặc sản xuất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hế phẩm được sử dụng làm nguyên liệu thô để sản xuất chất cô đặc tổng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Chất cô đặc tổng hợp dùng để </w:t>
            </w:r>
            <w:r>
              <w:rPr>
                <w:spacing w:val="-6"/>
              </w:rPr>
              <w:t>pha đơn giản với nước làm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ực phẩm bảo vệ sức khỏe (food supplements) khác; hỗn hợp vi chất để bổ sung vào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ực phẩm bảo vệ sức khỏe từ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Thực phẩm bảo vệ sức khỏ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Hỗn hợp vi chất để bổ sung vào thực phẩ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chế phẩm thực phẩm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chế phẩm thực phẩm dùng cho trẻ sơ sinh hoặc trẻ nhỏ thiếu lact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ỗn hợp khác của hóa chất với thực phẩm hoặc các chất khác có giá trị dinh dưỡng, dùng để chế biến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irô đã pha màu hoặc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Seri kay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xml:space="preserve">- - - Sản phẩm dinh dưỡng y tế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Tempe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Các chế phẩm hương liệ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Chương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Đồ uống, rượu và gi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22.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6"/>
              </w:rPr>
              <w:t>N</w:t>
            </w:r>
            <w:r>
              <w:rPr>
                <w:b/>
                <w:bCs/>
                <w:spacing w:val="-6"/>
              </w:rPr>
              <w:t>ướ</w:t>
            </w:r>
            <w:r>
              <w:rPr>
                <w:rFonts w:cs="Times New Roman Bold;Times" w:ascii="Times New Roman Bold;Times" w:hAnsi="Times New Roman Bold;Times"/>
                <w:b/>
                <w:bCs/>
                <w:spacing w:val="-6"/>
              </w:rPr>
              <w:t>c, k</w:t>
            </w:r>
            <w:r>
              <w:rPr>
                <w:b/>
                <w:bCs/>
                <w:spacing w:val="-6"/>
              </w:rPr>
              <w:t>ể</w:t>
            </w:r>
            <w:r>
              <w:rPr>
                <w:rFonts w:cs="Times New Roman Bold;Times" w:ascii="Times New Roman Bold;Times" w:hAnsi="Times New Roman Bold;Times"/>
                <w:b/>
                <w:bCs/>
                <w:spacing w:val="-6"/>
              </w:rPr>
              <w:t xml:space="preserve"> c</w:t>
            </w:r>
            <w:r>
              <w:rPr>
                <w:b/>
                <w:bCs/>
                <w:spacing w:val="-6"/>
              </w:rPr>
              <w:t>ả</w:t>
            </w:r>
            <w:r>
              <w:rPr>
                <w:rFonts w:cs="Times New Roman Bold;Times" w:ascii="Times New Roman Bold;Times" w:hAnsi="Times New Roman Bold;Times"/>
                <w:b/>
                <w:bCs/>
                <w:spacing w:val="-6"/>
              </w:rPr>
              <w:t xml:space="preserve"> n</w:t>
            </w:r>
            <w:r>
              <w:rPr>
                <w:b/>
                <w:bCs/>
                <w:spacing w:val="-6"/>
              </w:rPr>
              <w:t>ướ</w:t>
            </w:r>
            <w:r>
              <w:rPr>
                <w:rFonts w:cs="Times New Roman Bold;Times" w:ascii="Times New Roman Bold;Times" w:hAnsi="Times New Roman Bold;Times"/>
                <w:b/>
                <w:bCs/>
                <w:spacing w:val="-6"/>
              </w:rPr>
              <w:t>c khoáng t</w:t>
            </w:r>
            <w:r>
              <w:rPr>
                <w:b/>
                <w:bCs/>
                <w:spacing w:val="-6"/>
              </w:rPr>
              <w:t>ự</w:t>
            </w:r>
            <w:r>
              <w:rPr>
                <w:rFonts w:cs="Times New Roman Bold;Times" w:ascii="Times New Roman Bold;Times" w:hAnsi="Times New Roman Bold;Times"/>
                <w:b/>
                <w:bCs/>
                <w:spacing w:val="-6"/>
              </w:rPr>
              <w:t xml:space="preserve"> nhi</w:t>
            </w:r>
            <w:r>
              <w:rPr>
                <w:b/>
                <w:bCs/>
              </w:rPr>
              <w:t>ên hoặc nhân tạo và nước có ga, chưa pha thêm đường hoặc chất tạo ngọt khác hay hương liệu; nước đá và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Nước khoáng và nước có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kho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có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đá và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2.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rFonts w:cs="Times New Roman Bold;Times" w:ascii="Times New Roman Bold;Times" w:hAnsi="Times New Roman Bold;Times"/>
                <w:b/>
                <w:bCs/>
                <w:spacing w:val="-8"/>
              </w:rPr>
              <w:t>N</w:t>
            </w:r>
            <w:r>
              <w:rPr>
                <w:b/>
                <w:bCs/>
                <w:spacing w:val="-8"/>
              </w:rPr>
              <w:t>ướ</w:t>
            </w:r>
            <w:r>
              <w:rPr>
                <w:rFonts w:cs="Times New Roman Bold;Times" w:ascii="Times New Roman Bold;Times" w:hAnsi="Times New Roman Bold;Times"/>
                <w:b/>
                <w:bCs/>
                <w:spacing w:val="-8"/>
              </w:rPr>
              <w:t>c,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n</w:t>
            </w:r>
            <w:r>
              <w:rPr>
                <w:b/>
                <w:bCs/>
                <w:spacing w:val="-8"/>
              </w:rPr>
              <w:t>ướ</w:t>
            </w:r>
            <w:r>
              <w:rPr>
                <w:rFonts w:cs="Times New Roman Bold;Times" w:ascii="Times New Roman Bold;Times" w:hAnsi="Times New Roman Bold;Times"/>
                <w:b/>
                <w:bCs/>
                <w:spacing w:val="-8"/>
              </w:rPr>
              <w:t>c khoáng và n</w:t>
            </w:r>
            <w:r>
              <w:rPr>
                <w:b/>
                <w:bCs/>
                <w:spacing w:val="-8"/>
              </w:rPr>
              <w:t>ư</w:t>
            </w:r>
            <w:r>
              <w:rPr>
                <w:b/>
                <w:bCs/>
              </w:rPr>
              <w:t>ớc có ga, đã pha thêm đường hoặc chất tạo ngọt khác hay hương liệu, và đồ uống không chứa cồn khác, không bao gồm nước quả ép hoặc nước rau ép thuộc nhóm 2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Nước, kể cả nước khoáng và </w:t>
            </w:r>
            <w:r>
              <w:rPr>
                <w:spacing w:val="-4"/>
              </w:rPr>
              <w:t>nước có ga, đã pha thêm đường hoặc chất tạo ngọt khác hay hương liệu:</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ước khoáng xô đa hoặc nước có ga, có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Bia không c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chứa sữa tiệt trùng có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sữ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có chứa cà phê hoặc đồ uống có hương liệu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w:t>
            </w:r>
            <w:r>
              <w:rPr>
                <w:spacing w:val="-4"/>
              </w:rPr>
              <w:t>- - Đồ uống không có ga khác dùng ngay được không cần pha lo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2.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Bia sản xuất từ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Bia đen hoặc bia n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3.0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Có nồng độ cồn không quá 5,8%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3.0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r>
      <w:tr>
        <w:trPr>
          <w:trHeight w:val="53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 kể cả bia 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5,8%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6"/>
              </w:rPr>
              <w:t>R</w:t>
            </w:r>
            <w:r>
              <w:rPr>
                <w:b/>
                <w:bCs/>
                <w:spacing w:val="-6"/>
              </w:rPr>
              <w:t>ượ</w:t>
            </w:r>
            <w:r>
              <w:rPr>
                <w:rFonts w:cs="Times New Roman Bold;Times" w:ascii="Times New Roman Bold;Times" w:hAnsi="Times New Roman Bold;Times"/>
                <w:b/>
                <w:bCs/>
                <w:spacing w:val="-6"/>
              </w:rPr>
              <w:t>u vang làm t</w:t>
            </w:r>
            <w:r>
              <w:rPr>
                <w:b/>
                <w:bCs/>
                <w:spacing w:val="-6"/>
              </w:rPr>
              <w:t>ừ</w:t>
            </w:r>
            <w:r>
              <w:rPr>
                <w:rFonts w:cs="Times New Roman Bold;Times" w:ascii="Times New Roman Bold;Times" w:hAnsi="Times New Roman Bold;Times"/>
                <w:b/>
                <w:bCs/>
                <w:spacing w:val="-6"/>
              </w:rPr>
              <w:t xml:space="preserve"> nho t</w:t>
            </w:r>
            <w:r>
              <w:rPr>
                <w:b/>
                <w:bCs/>
                <w:spacing w:val="-6"/>
              </w:rPr>
              <w:t>ươ</w:t>
            </w:r>
            <w:r>
              <w:rPr>
                <w:rFonts w:cs="Times New Roman Bold;Times" w:ascii="Times New Roman Bold;Times" w:hAnsi="Times New Roman Bold;Times"/>
                <w:b/>
                <w:bCs/>
                <w:spacing w:val="-6"/>
              </w:rPr>
              <w:t>i, k</w:t>
            </w:r>
            <w:r>
              <w:rPr>
                <w:b/>
                <w:bCs/>
                <w:spacing w:val="-6"/>
              </w:rPr>
              <w:t>ể</w:t>
            </w:r>
            <w:r>
              <w:rPr>
                <w:rFonts w:cs="Times New Roman Bold;Times" w:ascii="Times New Roman Bold;Times" w:hAnsi="Times New Roman Bold;Times"/>
                <w:b/>
                <w:bCs/>
                <w:spacing w:val="-6"/>
              </w:rPr>
              <w:t xml:space="preserve"> c</w:t>
            </w:r>
            <w:r>
              <w:rPr>
                <w:b/>
                <w:bCs/>
                <w:spacing w:val="-6"/>
              </w:rPr>
              <w:t>ả</w:t>
            </w:r>
            <w:r>
              <w:rPr>
                <w:b/>
                <w:bCs/>
              </w:rPr>
              <w:t xml:space="preserve"> rượu vang cao độ; hèm nho trừ loại thuộc nhóm 2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vang n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vang khác; hèm nho đã pha </w:t>
            </w:r>
            <w:r>
              <w:rPr>
                <w:spacing w:val="4"/>
              </w:rPr>
              <w:t>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Loại trong đồ đựng không quá 2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rong đồ đựng trên 2 lít nhưng không vượt quá 10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3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trên 23%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èm nh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Rượu Vermouth và rượu vang </w:t>
            </w:r>
            <w:r>
              <w:rPr>
                <w:rFonts w:cs="Times New Roman Bold;Times" w:ascii="Times New Roman Bold;Times" w:hAnsi="Times New Roman Bold;Times"/>
                <w:b/>
                <w:bCs/>
                <w:spacing w:val="-8"/>
              </w:rPr>
              <w:t>khác làm t</w:t>
            </w:r>
            <w:r>
              <w:rPr>
                <w:b/>
                <w:bCs/>
                <w:spacing w:val="-8"/>
              </w:rPr>
              <w:t>ừ</w:t>
            </w:r>
            <w:r>
              <w:rPr>
                <w:rFonts w:cs="Times New Roman Bold;Times" w:ascii="Times New Roman Bold;Times" w:hAnsi="Times New Roman Bold;Times"/>
                <w:b/>
                <w:bCs/>
                <w:spacing w:val="-8"/>
              </w:rPr>
              <w:t xml:space="preserve"> nho t</w:t>
            </w:r>
            <w:r>
              <w:rPr>
                <w:b/>
                <w:bCs/>
                <w:spacing w:val="-8"/>
              </w:rPr>
              <w:t>ươ</w:t>
            </w:r>
            <w:r>
              <w:rPr>
                <w:rFonts w:cs="Times New Roman Bold;Times" w:ascii="Times New Roman Bold;Times" w:hAnsi="Times New Roman Bold;Times"/>
                <w:b/>
                <w:bCs/>
                <w:spacing w:val="-8"/>
              </w:rPr>
              <w:t>i đã pha thê</w:t>
            </w:r>
            <w:r>
              <w:rPr>
                <w:b/>
                <w:bCs/>
              </w:rPr>
              <w:t>m hương liệu từ thảo mộc hoặc chất th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Loại trong đồ đựng không quá 2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g táo hoặc vang l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sa kê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oddy cọ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xml:space="preserve">- - Loại trong đồ đựng không quá 2 lí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ha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14%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rHeight w:val="47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6.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8"/>
              </w:rPr>
            </w:pPr>
            <w:r>
              <w:rPr>
                <w:spacing w:val="-8"/>
              </w:rPr>
              <w:t xml:space="preserve">- - Rượu gạo khác (kể cả rượu gạo b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6.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22.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Cồn ê-ti-lích chưa biến tính có nồng độ cồn từ 80% trở lên tính theo thể tích; cồn ê-ti-lích và rượu mạnh khác, đã biến tính, ở mọi nồng đ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ồn ê-ti-lích chưa biến tính có nồng độ cồn từ 80% trở lên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ồn ê-ti-lích và rượu mạnh khác, đã biến tính, ở mọi nồng đ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ồn ê-ti-lích đã biến tính, kể cả rượu mạnh đã methyl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ồn ê-ti lích có nồng độ trên 99%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22.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Cồn ê-ti-lích chưa biến tính có nồng độ cồn dưới 80% tính theo thể tích; rượu mạnh, rượu mùi và đồ uống có rượ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Rượu mạnh thu được từ cất rượu vang nho hoặc bã nh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Rượu bra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Rượu whisk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Rượu rum và rượu mạnh khác </w:t>
            </w:r>
            <w:r>
              <w:rPr>
                <w:spacing w:val="-6"/>
              </w:rPr>
              <w:t>được cất từ các sản phẩm mía đườ</w:t>
            </w:r>
            <w:r>
              <w:rPr/>
              <w:t>ng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gin và rượu Genev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vodk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mù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Có nồng độ cồn không vượt quá 57%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bổ sam-su có nồng độ cồn không quá 40%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bổ sam-su có nồng độ cồn trên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sam-su khác có nồng độ </w:t>
            </w:r>
            <w:r>
              <w:rPr>
                <w:spacing w:val="-6"/>
              </w:rPr>
              <w:t>cồn không quá 40% tính theo thể tích</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sam-su khác có nồng độ cồn trên 40%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arrack hoặc rượu dứa có nồng độ cồn không quá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arrack hoặc rượu dứa có </w:t>
            </w:r>
            <w:r>
              <w:rPr>
                <w:spacing w:val="8"/>
              </w:rPr>
              <w:t>nồng độ cồn trên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đắng và các loại đồ uống tương tự có nồng độ cồn không quá 57%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đắng và các loại đồ uống tương tự có nồng độ cồn trên 57%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Có nồng độ cồn không quá 1,14%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2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Giấm và chất thay thế giấm làm từ axít axetí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Phế liệu và phế thải từ ngành công nghiệp thực phẩm; thức ăn gia súc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Bột mịn, bột thô và viên, từ thịt hoặc phụ phẩm dạng thịt sau giết mổ, từ cá hay động vật giáp xác, động vật thân mềm hay động vật </w:t>
            </w:r>
            <w:r>
              <w:rPr>
                <w:rFonts w:cs="Times New Roman Bold;Times" w:ascii="Times New Roman Bold;Times" w:hAnsi="Times New Roman Bold;Times"/>
                <w:b/>
                <w:bCs/>
                <w:spacing w:val="-6"/>
              </w:rPr>
              <w:t>thủy sinh không xương sống khác,</w:t>
            </w:r>
            <w:r>
              <w:rPr>
                <w:b/>
                <w:bCs/>
              </w:rPr>
              <w:t xml:space="preserve"> không thích hợp dùng làm thức ăn cho người; tóp m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mịn, bột thô và viên, từ thịt hoặc phụ phẩm dạng thịt sau giết mổ; tóp m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mịn, bột thô và viên, từ cá hay động vật giáp xác, động vật thân mềm hay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á, có hàm lượng protein dưới 60%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á, có hàm lượng protein từ 60% trở lên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rFonts w:cs="Times New Roman Bold;Times" w:ascii="Times New Roman Bold;Times" w:hAnsi="Times New Roman Bold;Times"/>
                <w:b/>
                <w:bCs/>
                <w:spacing w:val="-6"/>
              </w:rPr>
              <w:t>Cám, t</w:t>
            </w:r>
            <w:r>
              <w:rPr>
                <w:b/>
                <w:bCs/>
                <w:spacing w:val="-6"/>
              </w:rPr>
              <w:t>ấ</w:t>
            </w:r>
            <w:r>
              <w:rPr>
                <w:rFonts w:cs="Times New Roman Bold;Times" w:ascii="Times New Roman Bold;Times" w:hAnsi="Times New Roman Bold;Times"/>
                <w:b/>
                <w:bCs/>
                <w:spacing w:val="-6"/>
              </w:rPr>
              <w:t>m và ph</w:t>
            </w:r>
            <w:r>
              <w:rPr>
                <w:b/>
                <w:bCs/>
                <w:spacing w:val="-6"/>
              </w:rPr>
              <w:t>ế</w:t>
            </w:r>
            <w:r>
              <w:rPr>
                <w:rFonts w:cs="Times New Roman Bold;Times" w:ascii="Times New Roman Bold;Times" w:hAnsi="Times New Roman Bold;Times"/>
                <w:b/>
                <w:bCs/>
                <w:spacing w:val="-6"/>
              </w:rPr>
              <w:t xml:space="preserve"> li</w:t>
            </w:r>
            <w:r>
              <w:rPr>
                <w:b/>
                <w:bCs/>
                <w:spacing w:val="-6"/>
              </w:rPr>
              <w:t>ệ</w:t>
            </w:r>
            <w:r>
              <w:rPr>
                <w:rFonts w:cs="Times New Roman Bold;Times" w:ascii="Times New Roman Bold;Times" w:hAnsi="Times New Roman Bold;Times"/>
                <w:b/>
                <w:bCs/>
                <w:spacing w:val="-6"/>
              </w:rPr>
              <w:t xml:space="preserve">u khác, </w:t>
            </w:r>
            <w:r>
              <w:rPr>
                <w:b/>
                <w:bCs/>
                <w:spacing w:val="-6"/>
              </w:rPr>
              <w:t>ở</w:t>
            </w:r>
            <w:r>
              <w:rPr>
                <w:rFonts w:cs="Times New Roman Bold;Times" w:ascii="Times New Roman Bold;Times" w:hAnsi="Times New Roman Bold;Times"/>
                <w:b/>
                <w:bCs/>
                <w:spacing w:val="-6"/>
              </w:rPr>
              <w:t xml:space="preserve"> d</w:t>
            </w:r>
            <w:r>
              <w:rPr>
                <w:b/>
                <w:bCs/>
                <w:spacing w:val="-6"/>
              </w:rPr>
              <w:t>ạ</w:t>
            </w:r>
            <w:r>
              <w:rPr>
                <w:rFonts w:cs="Times New Roman Bold;Times" w:ascii="Times New Roman Bold;Times" w:hAnsi="Times New Roman Bold;Times"/>
                <w:b/>
                <w:bCs/>
                <w:spacing w:val="-6"/>
              </w:rPr>
              <w:t>n</w:t>
            </w:r>
            <w:r>
              <w:rPr>
                <w:b/>
                <w:bCs/>
              </w:rPr>
              <w:t xml:space="preserve">g viên hoặc không ở dạng viên, thu </w:t>
            </w:r>
            <w:r>
              <w:rPr>
                <w:rFonts w:cs="Times New Roman Bold;Times" w:ascii="Times New Roman Bold;Times" w:hAnsi="Times New Roman Bold;Times"/>
                <w:b/>
                <w:bCs/>
                <w:spacing w:val="-8"/>
              </w:rPr>
              <w:t>đ</w:t>
            </w:r>
            <w:r>
              <w:rPr>
                <w:b/>
                <w:bCs/>
                <w:spacing w:val="-8"/>
              </w:rPr>
              <w:t>ượ</w:t>
            </w:r>
            <w:r>
              <w:rPr>
                <w:rFonts w:cs="Times New Roman Bold;Times" w:ascii="Times New Roman Bold;Times" w:hAnsi="Times New Roman Bold;Times"/>
                <w:b/>
                <w:bCs/>
                <w:spacing w:val="-8"/>
              </w:rPr>
              <w:t>c t</w:t>
            </w:r>
            <w:r>
              <w:rPr>
                <w:b/>
                <w:bCs/>
                <w:spacing w:val="-8"/>
              </w:rPr>
              <w:t>ừ</w:t>
            </w:r>
            <w:r>
              <w:rPr>
                <w:rFonts w:cs="Times New Roman Bold;Times" w:ascii="Times New Roman Bold;Times" w:hAnsi="Times New Roman Bold;Times"/>
                <w:b/>
                <w:bCs/>
                <w:spacing w:val="-8"/>
              </w:rPr>
              <w:t xml:space="preserve"> quá trình gi</w:t>
            </w:r>
            <w:r>
              <w:rPr>
                <w:b/>
                <w:bCs/>
                <w:spacing w:val="-8"/>
              </w:rPr>
              <w:t>ầ</w:t>
            </w:r>
            <w:r>
              <w:rPr>
                <w:rFonts w:cs="Times New Roman Bold;Times" w:ascii="Times New Roman Bold;Times" w:hAnsi="Times New Roman Bold;Times"/>
                <w:b/>
                <w:bCs/>
                <w:spacing w:val="-8"/>
              </w:rPr>
              <w:t>n, sàng, râ</w:t>
            </w:r>
            <w:r>
              <w:rPr>
                <w:b/>
                <w:bCs/>
              </w:rPr>
              <w:t>y, xay xát hoặc chế biến cách khác từ các loại ngũ cốc hay các loại cây họ đậ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lúa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m và cám mịn (polla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thóc g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cây họ đậ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b/>
                <w:bCs/>
              </w:rPr>
              <w:t xml:space="preserve">Phế liệu từ quá trình sản xuất tinh bột và phế liệu tương tự, bã ép củ cải đường, bã mía và phế liệu khác từ quá trình sản xuất </w:t>
            </w:r>
            <w:r>
              <w:rPr>
                <w:rFonts w:cs="Times New Roman Bold;Times" w:ascii="Times New Roman Bold;Times" w:hAnsi="Times New Roman Bold;Times"/>
                <w:b/>
                <w:bCs/>
                <w:spacing w:val="-6"/>
              </w:rPr>
              <w:t>đường, bã và phế liệu từ quá trình</w:t>
            </w:r>
            <w:r>
              <w:rPr>
                <w:b/>
                <w:bCs/>
              </w:rPr>
              <w:t xml:space="preserve"> ủ hay chưng cất, ở dạng viên hoặc không ở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Phế liệu từ quá trình sản xuất tinh bột và phế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sắn hoặc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ã ép củ cải đường, bã mía và phế liệu khác từ quá trình sản xuất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ã và phế liệu từ quá trình ủ hoặc chưng c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Khô dầu và phế liệu rắn khác, đã hoặc chưa xay hoặc ở dạng viên, thu được từ quá trình chiết xuất dầu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rHeight w:val="114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Bột đậu tương đã được khử chất béo, thích hợp dùng làm thức ăn cho ngườ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4.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3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Khô dầu và phế liệu rắn khác, đã hoặc chưa xay hoặc ở dạng viên, thu được từ quá trình chiết xuất dầu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3.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xml:space="preserve">Khô dầu và phế liệu rắn khác, đã hoặc chưa xay hoặc ở dạng viên, </w:t>
            </w:r>
            <w:r>
              <w:rPr>
                <w:rFonts w:cs="Times New Roman Bold;Times" w:ascii="Times New Roman Bold;Times" w:hAnsi="Times New Roman Bold;Times"/>
                <w:b/>
                <w:bCs/>
                <w:spacing w:val="-6"/>
              </w:rPr>
              <w:t>thu được từ quá trình chiết xuất chất béo hoặc dầu thực vật, trừ các loại thuộc nhóm 23.04 hoặc 23.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hướng d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cải dầu (rape seeds hoặc colza see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ừ hạt cải dầu (rape seeds hoặc colza seeds)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rape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colza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rap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colz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dừa hoặc cùi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rHeight w:val="5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hoặc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Dạng xay hoặc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6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ừ mầm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Bã rượu vang; cặn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spacing w:val="6"/>
              </w:rPr>
            </w:pPr>
            <w:r>
              <w:rPr>
                <w:rFonts w:cs="Times New Roman Bold;Times" w:ascii="Times New Roman Bold;Times" w:hAnsi="Times New Roman Bold;Times"/>
                <w:b/>
                <w:bCs/>
              </w:rPr>
              <w:t>Nguyên li</w:t>
            </w:r>
            <w:r>
              <w:rPr>
                <w:b/>
                <w:bCs/>
              </w:rPr>
              <w:t>ệ</w:t>
            </w:r>
            <w:r>
              <w:rPr>
                <w:rFonts w:cs="Times New Roman Bold;Times" w:ascii="Times New Roman Bold;Times" w:hAnsi="Times New Roman Bold;Times"/>
                <w:b/>
                <w:bCs/>
              </w:rPr>
              <w:t>u th</w:t>
            </w:r>
            <w:r>
              <w:rPr>
                <w:b/>
                <w:bCs/>
              </w:rPr>
              <w:t>ự</w:t>
            </w:r>
            <w:r>
              <w:rPr>
                <w:rFonts w:cs="Times New Roman Bold;Times" w:ascii="Times New Roman Bold;Times" w:hAnsi="Times New Roman Bold;Times"/>
                <w:b/>
                <w:bCs/>
              </w:rPr>
              <w:t>c v</w:t>
            </w:r>
            <w:r>
              <w:rPr>
                <w:b/>
                <w:bCs/>
              </w:rPr>
              <w:t>ậ</w:t>
            </w:r>
            <w:r>
              <w:rPr>
                <w:rFonts w:cs="Times New Roman Bold;Times" w:ascii="Times New Roman Bold;Times" w:hAnsi="Times New Roman Bold;Times"/>
                <w:b/>
                <w:bCs/>
              </w:rPr>
              <w:t>t và ph</w:t>
            </w:r>
            <w:r>
              <w:rPr>
                <w:b/>
                <w:bCs/>
              </w:rPr>
              <w:t>ế</w:t>
            </w:r>
            <w:r>
              <w:rPr>
                <w:rFonts w:cs="Times New Roman Bold;Times" w:ascii="Times New Roman Bold;Times" w:hAnsi="Times New Roman Bold;Times"/>
                <w:b/>
                <w:bCs/>
              </w:rPr>
              <w:t xml:space="preserve"> li</w:t>
            </w:r>
            <w:r>
              <w:rPr>
                <w:b/>
                <w:bCs/>
              </w:rPr>
              <w:t>ệ</w:t>
            </w:r>
            <w:r>
              <w:rPr>
                <w:b/>
                <w:bCs/>
                <w:spacing w:val="6"/>
              </w:rPr>
              <w:t xml:space="preserve">u thực vật, phế liệu và sản phẩm </w:t>
            </w:r>
            <w:r>
              <w:rPr>
                <w:rFonts w:cs="Times New Roman Bold;Times" w:ascii="Times New Roman Bold;Times" w:hAnsi="Times New Roman Bold;Times"/>
                <w:b/>
                <w:bCs/>
                <w:spacing w:val="6"/>
              </w:rPr>
              <w:t>phụ từ thực vật, ở dạng viên hoặc không ở dạng viên, loại dùng trong chăn nuôi động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Chế phẩm dùng trong chăn nuôi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Thức ăn cho chó hoặc mèo, đã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ức ăn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gia cầ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t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động vật linh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ất tổng hợp, chất bổ sung thức ăn hoặc phụ gia thức 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right w:val="single" w:sz="6" w:space="0" w:color="000000"/>
            </w:tcBorders>
          </w:tcPr>
          <w:p>
            <w:pPr>
              <w:pStyle w:val="Normal"/>
              <w:snapToGrid w:val="false"/>
              <w:spacing w:lineRule="exact" w:line="384" w:before="20" w:after="20"/>
              <w:ind w:left="28" w:right="28" w:hanging="0"/>
              <w:jc w:val="center"/>
              <w:rPr>
                <w:b/>
                <w:b/>
                <w:bCs/>
              </w:rPr>
            </w:pPr>
            <w:r>
              <w:rPr>
                <w:b/>
                <w:bCs/>
              </w:rPr>
            </w:r>
          </w:p>
        </w:tc>
        <w:tc>
          <w:tcPr>
            <w:tcW w:w="4074" w:type="dxa"/>
            <w:tcBorders>
              <w:top w:val="single" w:sz="6" w:space="0" w:color="000000"/>
              <w:left w:val="single" w:sz="6" w:space="0" w:color="000000"/>
              <w:right w:val="single" w:sz="6" w:space="0" w:color="000000"/>
            </w:tcBorders>
          </w:tcPr>
          <w:p>
            <w:pPr>
              <w:pStyle w:val="Normal"/>
              <w:snapToGrid w:val="false"/>
              <w:spacing w:lineRule="exact" w:line="384" w:before="20" w:after="20"/>
              <w:ind w:left="28" w:right="28" w:hanging="0"/>
              <w:jc w:val="center"/>
              <w:rPr>
                <w:b/>
                <w:b/>
                <w:bCs/>
              </w:rPr>
            </w:pPr>
            <w:r>
              <w:rPr>
                <w:b/>
                <w:bCs/>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b/>
                <w:b/>
                <w:bCs/>
              </w:rPr>
            </w:pPr>
            <w:r>
              <w:rPr>
                <w:b/>
                <w:bCs/>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02"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32"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Chương 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Thuốc lá và nguyên liệu thay thế lá thuốc lá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4.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Lá thuốc lá chưa chế biến; phế liệu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á thuốc lá chưa tước cọ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spacing w:val="-6"/>
              </w:rPr>
              <w:t>- - Loại Virginia, đã sấy bằng không</w:t>
            </w:r>
            <w:r>
              <w:rPr/>
              <w:t xml:space="preserve"> khí nóng (flue-cur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Loại Virginia, trừ loại sấy bằng không khí nó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Burl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được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á thuốc lá, đã tước cọng một phần hoặc toàn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spacing w:val="-6"/>
              </w:rPr>
              <w:t>- - Loại Virginia, đã sấy bằng không</w:t>
            </w:r>
            <w:r>
              <w:rPr/>
              <w:t xml:space="preserve">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Virginia, trừ loại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Orient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Burl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được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Phế liệu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Cọng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24.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b/>
                <w:b/>
                <w:bCs/>
              </w:rPr>
            </w:pPr>
            <w:r>
              <w:rPr>
                <w:rFonts w:cs="Times New Roman Bold;Times" w:ascii="Times New Roman Bold;Times" w:hAnsi="Times New Roman Bold;Times"/>
                <w:b/>
                <w:bCs/>
                <w:spacing w:val="-6"/>
              </w:rPr>
              <w:t>Xì gà, xì gà xén hai đ</w:t>
            </w:r>
            <w:r>
              <w:rPr>
                <w:b/>
                <w:bCs/>
                <w:spacing w:val="-6"/>
              </w:rPr>
              <w:t>ầ</w:t>
            </w:r>
            <w:r>
              <w:rPr>
                <w:rFonts w:cs="Times New Roman Bold;Times" w:ascii="Times New Roman Bold;Times" w:hAnsi="Times New Roman Bold;Times"/>
                <w:b/>
                <w:bCs/>
                <w:spacing w:val="-6"/>
              </w:rPr>
              <w:t>u, xì gà nh</w:t>
            </w:r>
            <w:r>
              <w:rPr>
                <w:b/>
                <w:bCs/>
              </w:rPr>
              <w:t>ỏ và thuốc lá điếu, từ lá thuốc lá hoặc từ các nguyên liệu thay thế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Xì gà, xì gà xén hai đầu và xì gà nhỏ, có chứa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uốc lá điếu có chứa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Bi-đi (Beedi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điếu, có chứa thành phần từ đinh hươ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Xì gà, xì gà xén hai đầu và xì gà nhỏ làm từ các nguyên liệu thay thế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điếu làm từ các nguyên liệu thay thế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rHeight w:val="207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24.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b/>
                <w:b/>
                <w:bCs/>
              </w:rPr>
            </w:pPr>
            <w:r>
              <w:rPr>
                <w:b/>
                <w:bCs/>
              </w:rPr>
              <w:t xml:space="preserve">Lá thuốc lá đã chế biến và các nguyên liệu thay thế lá thuốc lá </w:t>
            </w:r>
            <w:r>
              <w:rPr>
                <w:rFonts w:cs="Times New Roman Bold;Times" w:ascii="Times New Roman Bold;Times" w:hAnsi="Times New Roman Bold;Times"/>
                <w:b/>
                <w:bCs/>
                <w:spacing w:val="-10"/>
              </w:rPr>
              <w:t>đã ch</w:t>
            </w:r>
            <w:r>
              <w:rPr>
                <w:b/>
                <w:bCs/>
                <w:spacing w:val="-10"/>
              </w:rPr>
              <w:t>ế</w:t>
            </w:r>
            <w:r>
              <w:rPr>
                <w:rFonts w:cs="Times New Roman Bold;Times" w:ascii="Times New Roman Bold;Times" w:hAnsi="Times New Roman Bold;Times"/>
                <w:b/>
                <w:bCs/>
                <w:spacing w:val="-10"/>
              </w:rPr>
              <w:t xml:space="preserve"> bi</w:t>
            </w:r>
            <w:r>
              <w:rPr>
                <w:b/>
                <w:bCs/>
                <w:spacing w:val="-10"/>
              </w:rPr>
              <w:t>ế</w:t>
            </w:r>
            <w:r>
              <w:rPr>
                <w:rFonts w:cs="Times New Roman Bold;Times" w:ascii="Times New Roman Bold;Times" w:hAnsi="Times New Roman Bold;Times"/>
                <w:b/>
                <w:bCs/>
                <w:spacing w:val="-10"/>
              </w:rPr>
              <w:t>n khác; thu</w:t>
            </w:r>
            <w:r>
              <w:rPr>
                <w:b/>
                <w:bCs/>
                <w:spacing w:val="-10"/>
              </w:rPr>
              <w:t>ố</w:t>
            </w:r>
            <w:r>
              <w:rPr>
                <w:rFonts w:cs="Times New Roman Bold;Times" w:ascii="Times New Roman Bold;Times" w:hAnsi="Times New Roman Bold;Times"/>
                <w:b/>
                <w:bCs/>
                <w:spacing w:val="-10"/>
              </w:rPr>
              <w:t>c lá "th</w:t>
            </w:r>
            <w:r>
              <w:rPr>
                <w:b/>
                <w:bCs/>
              </w:rPr>
              <w:t xml:space="preserve">uần </w:t>
            </w:r>
            <w:r>
              <w:rPr>
                <w:rFonts w:cs="Times New Roman Bold;Times" w:ascii="Times New Roman Bold;Times" w:hAnsi="Times New Roman Bold;Times"/>
                <w:b/>
                <w:bCs/>
                <w:spacing w:val="-12"/>
              </w:rPr>
              <w:t>nh</w:t>
            </w:r>
            <w:r>
              <w:rPr>
                <w:b/>
                <w:bCs/>
                <w:spacing w:val="-12"/>
              </w:rPr>
              <w:t>ấ</w:t>
            </w:r>
            <w:r>
              <w:rPr>
                <w:rFonts w:cs="Times New Roman Bold;Times" w:ascii="Times New Roman Bold;Times" w:hAnsi="Times New Roman Bold;Times"/>
                <w:b/>
                <w:bCs/>
                <w:spacing w:val="-12"/>
              </w:rPr>
              <w:t>t" ho</w:t>
            </w:r>
            <w:r>
              <w:rPr>
                <w:b/>
                <w:bCs/>
                <w:spacing w:val="-12"/>
              </w:rPr>
              <w:t>ặ</w:t>
            </w:r>
            <w:r>
              <w:rPr>
                <w:rFonts w:cs="Times New Roman Bold;Times" w:ascii="Times New Roman Bold;Times" w:hAnsi="Times New Roman Bold;Times"/>
                <w:b/>
                <w:bCs/>
                <w:spacing w:val="-12"/>
              </w:rPr>
              <w:t>c thu</w:t>
            </w:r>
            <w:r>
              <w:rPr>
                <w:b/>
                <w:bCs/>
                <w:spacing w:val="-12"/>
              </w:rPr>
              <w:t>ố</w:t>
            </w:r>
            <w:r>
              <w:rPr>
                <w:rFonts w:cs="Times New Roman Bold;Times" w:ascii="Times New Roman Bold;Times" w:hAnsi="Times New Roman Bold;Times"/>
                <w:b/>
                <w:bCs/>
                <w:spacing w:val="-12"/>
              </w:rPr>
              <w:t>c lá "hoàn nguyên</w:t>
            </w:r>
            <w:r>
              <w:rPr>
                <w:b/>
                <w:bCs/>
              </w:rPr>
              <w:t>"; chiết xuất và tinh chất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á thuốc lá để hút (smoking), có hoặc không chứa chất thay thế lá thuốc lá với tỷ lệ bất k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uốc lá sử dụng tẩu nước đã được chi tiết ở Chú giải phân nhóm 1 của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Đã được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 Ang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á thuốc lá đã chế biến khác để sản xuất thuốc lá đ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 Ang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uốc lá "thuần nhất" hoặc "hoàn nguyên" (thuốc lá t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Đã được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8"/>
              </w:rPr>
            </w:pPr>
            <w:r>
              <w:rPr>
                <w:spacing w:val="-8"/>
              </w:rPr>
              <w:t xml:space="preserve">- - - Chiết xuất và tinh chất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Nguyên liệu thay thế lá thuốc lá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Thuốc lá bột để hít, ngậm, khô hoặc không khô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Thuốc lá dạng nhai và dạng ngậm (suck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Chương 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Muối; lưu huỳnh; đất và đá; thạch cao, vôi và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Muối (kể cả muối ăn và muối đã bị làm biến tính) và natri clorua tinh khiết, có hoặc không ở trong </w:t>
            </w:r>
            <w:r>
              <w:rPr>
                <w:rFonts w:cs="Times New Roman Bold;Times" w:ascii="Times New Roman Bold;Times" w:hAnsi="Times New Roman Bold;Times"/>
                <w:b/>
                <w:bCs/>
                <w:spacing w:val="-6"/>
              </w:rPr>
              <w:t>dung d</w:t>
            </w:r>
            <w:r>
              <w:rPr>
                <w:b/>
                <w:bCs/>
                <w:spacing w:val="-6"/>
              </w:rPr>
              <w:t>ị</w:t>
            </w:r>
            <w:r>
              <w:rPr>
                <w:rFonts w:cs="Times New Roman Bold;Times" w:ascii="Times New Roman Bold;Times" w:hAnsi="Times New Roman Bold;Times"/>
                <w:b/>
                <w:bCs/>
                <w:spacing w:val="-6"/>
              </w:rPr>
              <w:t>ch n</w:t>
            </w:r>
            <w:r>
              <w:rPr>
                <w:b/>
                <w:bCs/>
                <w:spacing w:val="-6"/>
              </w:rPr>
              <w:t>ướ</w:t>
            </w:r>
            <w:r>
              <w:rPr>
                <w:rFonts w:cs="Times New Roman Bold;Times" w:ascii="Times New Roman Bold;Times" w:hAnsi="Times New Roman Bold;Times"/>
                <w:b/>
                <w:bCs/>
                <w:spacing w:val="-6"/>
              </w:rPr>
              <w:t>c ho</w:t>
            </w:r>
            <w:r>
              <w:rPr>
                <w:b/>
                <w:bCs/>
                <w:spacing w:val="-6"/>
              </w:rPr>
              <w:t>ặ</w:t>
            </w:r>
            <w:r>
              <w:rPr>
                <w:rFonts w:cs="Times New Roman Bold;Times" w:ascii="Times New Roman Bold;Times" w:hAnsi="Times New Roman Bold;Times"/>
                <w:b/>
                <w:bCs/>
                <w:spacing w:val="-6"/>
              </w:rPr>
              <w:t>c có ch</w:t>
            </w:r>
            <w:r>
              <w:rPr>
                <w:b/>
                <w:bCs/>
                <w:spacing w:val="-6"/>
              </w:rPr>
              <w:t>ứ</w:t>
            </w:r>
            <w:r>
              <w:rPr>
                <w:rFonts w:cs="Times New Roman Bold;Times" w:ascii="Times New Roman Bold;Times" w:hAnsi="Times New Roman Bold;Times"/>
                <w:b/>
                <w:bCs/>
                <w:spacing w:val="-6"/>
              </w:rPr>
              <w:t>a ch</w:t>
            </w:r>
            <w:r>
              <w:rPr>
                <w:b/>
                <w:bCs/>
              </w:rPr>
              <w:t>ất chống đóng bánh hoặc chất làm tăng độ chẩy; nướ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uối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uối mỏ chưa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Nướ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Có hàm lượng natri clorua trên </w:t>
            </w:r>
            <w:r>
              <w:rPr>
                <w:spacing w:val="6"/>
              </w:rPr>
              <w:t>60% nhưng dưới 97%, tính theo hàm lượng khô, đã bổ sung thêm i ố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 có hàm lượng natri clorua từ 97% trở lên nhưng dưới 99,9%, tính theo hàm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Pirít sắt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w:ascii="Times New Roman Bold;Times" w:hAnsi="Times New Roman Bold;Times"/>
                <w:b/>
                <w:bCs/>
                <w:spacing w:val="-8"/>
              </w:rPr>
              <w:t>L</w:t>
            </w:r>
            <w:r>
              <w:rPr>
                <w:b/>
                <w:bCs/>
                <w:spacing w:val="-8"/>
              </w:rPr>
              <w:t>ư</w:t>
            </w:r>
            <w:r>
              <w:rPr>
                <w:rFonts w:cs="Times New Roman Bold;Times" w:ascii="Times New Roman Bold;Times" w:hAnsi="Times New Roman Bold;Times"/>
                <w:b/>
                <w:bCs/>
                <w:spacing w:val="-8"/>
              </w:rPr>
              <w:t>u hu</w:t>
            </w:r>
            <w:r>
              <w:rPr>
                <w:b/>
                <w:bCs/>
                <w:spacing w:val="-8"/>
              </w:rPr>
              <w:t>ỳ</w:t>
            </w:r>
            <w:r>
              <w:rPr>
                <w:rFonts w:cs="Times New Roman Bold;Times" w:ascii="Times New Roman Bold;Times" w:hAnsi="Times New Roman Bold;Times"/>
                <w:b/>
                <w:bCs/>
                <w:spacing w:val="-8"/>
              </w:rPr>
              <w:t>nh các lo</w:t>
            </w:r>
            <w:r>
              <w:rPr>
                <w:b/>
                <w:bCs/>
                <w:spacing w:val="-8"/>
              </w:rPr>
              <w:t>ạ</w:t>
            </w:r>
            <w:r>
              <w:rPr>
                <w:rFonts w:cs="Times New Roman Bold;Times" w:ascii="Times New Roman Bold;Times" w:hAnsi="Times New Roman Bold;Times"/>
                <w:b/>
                <w:bCs/>
                <w:spacing w:val="-8"/>
              </w:rPr>
              <w:t>i, tr</w:t>
            </w:r>
            <w:r>
              <w:rPr>
                <w:b/>
                <w:bCs/>
                <w:spacing w:val="-8"/>
              </w:rPr>
              <w:t>ừ</w:t>
            </w:r>
            <w:r>
              <w:rPr>
                <w:rFonts w:cs="Times New Roman Bold;Times" w:ascii="Times New Roman Bold;Times" w:hAnsi="Times New Roman Bold;Times"/>
                <w:b/>
                <w:bCs/>
                <w:spacing w:val="-8"/>
              </w:rPr>
              <w:t xml:space="preserve"> l</w:t>
            </w:r>
            <w:r>
              <w:rPr>
                <w:b/>
                <w:bCs/>
                <w:spacing w:val="-8"/>
              </w:rPr>
              <w:t>ư</w:t>
            </w:r>
            <w:r>
              <w:rPr>
                <w:rFonts w:cs="Times New Roman Bold;Times" w:ascii="Times New Roman Bold;Times" w:hAnsi="Times New Roman Bold;Times"/>
                <w:b/>
                <w:bCs/>
                <w:spacing w:val="-8"/>
              </w:rPr>
              <w:t>u hu</w:t>
            </w:r>
            <w:r>
              <w:rPr>
                <w:b/>
                <w:bCs/>
                <w:spacing w:val="-8"/>
              </w:rPr>
              <w:t>ỳ</w:t>
            </w:r>
            <w:r>
              <w:rPr>
                <w:b/>
                <w:bCs/>
              </w:rPr>
              <w:t>nh thăng hoa, lưu huỳnh kết tủa và lưu huỳnh dạng ke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Graphi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Ở dạng bột hay dạng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rFonts w:cs="Times New Roman Bold;Times" w:ascii="Times New Roman Bold;Times" w:hAnsi="Times New Roman Bold;Times"/>
                <w:b/>
                <w:bCs/>
                <w:spacing w:val="-6"/>
              </w:rPr>
              <w:t>Các lo</w:t>
            </w:r>
            <w:r>
              <w:rPr>
                <w:b/>
                <w:bCs/>
                <w:spacing w:val="-6"/>
              </w:rPr>
              <w:t>ạ</w:t>
            </w:r>
            <w:r>
              <w:rPr>
                <w:rFonts w:cs="Times New Roman Bold;Times" w:ascii="Times New Roman Bold;Times" w:hAnsi="Times New Roman Bold;Times"/>
                <w:b/>
                <w:bCs/>
                <w:spacing w:val="-6"/>
              </w:rPr>
              <w:t>i cát t</w:t>
            </w:r>
            <w:r>
              <w:rPr>
                <w:b/>
                <w:bCs/>
                <w:spacing w:val="-6"/>
              </w:rPr>
              <w:t>ự</w:t>
            </w:r>
            <w:r>
              <w:rPr>
                <w:rFonts w:cs="Times New Roman Bold;Times" w:ascii="Times New Roman Bold;Times" w:hAnsi="Times New Roman Bold;Times"/>
                <w:b/>
                <w:bCs/>
                <w:spacing w:val="-6"/>
              </w:rPr>
              <w:t xml:space="preserve"> nhiên, đã ho</w:t>
            </w:r>
            <w:r>
              <w:rPr>
                <w:b/>
                <w:bCs/>
                <w:spacing w:val="-6"/>
              </w:rPr>
              <w:t>ặ</w:t>
            </w:r>
            <w:r>
              <w:rPr>
                <w:rFonts w:cs="Times New Roman Bold;Times" w:ascii="Times New Roman Bold;Times" w:hAnsi="Times New Roman Bold;Times"/>
                <w:b/>
                <w:bCs/>
                <w:spacing w:val="-6"/>
              </w:rPr>
              <w:t>c ch</w:t>
            </w:r>
            <w:r>
              <w:rPr>
                <w:b/>
                <w:bCs/>
              </w:rPr>
              <w:t>ưa nhuộm màu, trừ cát chứa kim loại thuộc Chương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t oxit silic và cát thạch 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Thạch anh (trừ cát tự nhiên); quartzite, đã hoặc chưa đẽo thô hoặc mới chỉ được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Thạch 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6.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Quartz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rFonts w:cs="Times New Roman Bold;Times" w:ascii="Times New Roman Bold;Times" w:hAnsi="Times New Roman Bold;Times"/>
                <w:b/>
                <w:bCs/>
                <w:spacing w:val="-8"/>
              </w:rPr>
              <w:t>Cao lanh và đ</w:t>
            </w:r>
            <w:r>
              <w:rPr>
                <w:b/>
                <w:bCs/>
                <w:spacing w:val="-8"/>
              </w:rPr>
              <w:t>ấ</w:t>
            </w:r>
            <w:r>
              <w:rPr>
                <w:rFonts w:cs="Times New Roman Bold;Times" w:ascii="Times New Roman Bold;Times" w:hAnsi="Times New Roman Bold;Times"/>
                <w:b/>
                <w:bCs/>
                <w:spacing w:val="-8"/>
              </w:rPr>
              <w:t>t sét cao lanh khá</w:t>
            </w:r>
            <w:r>
              <w:rPr>
                <w:b/>
                <w:bCs/>
              </w:rPr>
              <w:t>c, đã hoặc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Đất sét khác (không kể đất sét trương nở thuộc nhóm 68.06), andalusite, kyanite và sillimanite, đã hoặc chưa nung; mullite; đất chịu lửa (chamotte) hay đất din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Benton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ất sét chịu lử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ất sé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Đất hồ (đất tẩy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Andalusite, kyanite và silliman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ull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ất chịu lửa hay đất din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ph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Canxi phosphat tự nhiên, canxi phosphat nhôm tự nhiên và đá phấn có chứa phosph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Apatít (apat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ã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Apatít (apat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xml:space="preserve">Bari sulphat tự nhiên (barytes); </w:t>
            </w:r>
            <w:r>
              <w:rPr>
                <w:rFonts w:cs="Times New Roman Bold;Times" w:ascii="Times New Roman Bold;Times" w:hAnsi="Times New Roman Bold;Times"/>
                <w:b/>
                <w:bCs/>
                <w:spacing w:val="-6"/>
              </w:rPr>
              <w:t>bari carbonat tự nhiên (witherite</w:t>
            </w:r>
            <w:r>
              <w:rPr>
                <w:b/>
                <w:bCs/>
              </w:rPr>
              <w:t>), đã hoặc chưa nung, trừ bari oxit thuộc nhóm 28.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ari sulphat tự nhiên (baryt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ari carbonat tự nhiên (wither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b/>
                <w:bCs/>
              </w:rPr>
              <w:t xml:space="preserve">Bột hóa thạch silic (ví dụ, đất tảo cát, tripolite và diatomite) và đất </w:t>
            </w:r>
            <w:r>
              <w:rPr>
                <w:rFonts w:cs="Times New Roman Bold;Times" w:ascii="Times New Roman Bold;Times" w:hAnsi="Times New Roman Bold;Times"/>
                <w:b/>
                <w:bCs/>
                <w:spacing w:val="-8"/>
              </w:rPr>
              <w:t>silic 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đã ho</w:t>
            </w:r>
            <w:r>
              <w:rPr>
                <w:b/>
                <w:bCs/>
                <w:spacing w:val="-8"/>
              </w:rPr>
              <w:t>ặ</w:t>
            </w:r>
            <w:r>
              <w:rPr>
                <w:rFonts w:cs="Times New Roman Bold;Times" w:ascii="Times New Roman Bold;Times" w:hAnsi="Times New Roman Bold;Times"/>
                <w:b/>
                <w:bCs/>
                <w:spacing w:val="-8"/>
              </w:rPr>
              <w:t>c ch</w:t>
            </w:r>
            <w:r>
              <w:rPr>
                <w:b/>
                <w:bCs/>
                <w:spacing w:val="-8"/>
              </w:rPr>
              <w:t>ư</w:t>
            </w:r>
            <w:r>
              <w:rPr>
                <w:rFonts w:cs="Times New Roman Bold;Times" w:ascii="Times New Roman Bold;Times" w:hAnsi="Times New Roman Bold;Times"/>
                <w:b/>
                <w:bCs/>
                <w:spacing w:val="-8"/>
              </w:rPr>
              <w:t>a nung</w:t>
            </w:r>
            <w:r>
              <w:rPr>
                <w:b/>
                <w:bCs/>
              </w:rPr>
              <w:t>, có trọng lượng riêng biểu kiến không quá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bọt; đá nhám; corundum tự nhiên, ngọc thạch lựu (garnet) tự nhiên và đá mài tự nhiên khác,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á b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spacing w:val="-6"/>
              </w:rPr>
              <w:t>- Đá nhám, corundum tự nhiên, ngọc</w:t>
            </w:r>
            <w:r>
              <w:rPr/>
              <w:t xml:space="preserve"> thạch lựu (garnet) tự nhiên và đá mài tự nhiê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phiến, đã hoặc chưa đẽo thô hay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hoa (marble), đá travertine, ecaussine và đá vôi khác để làm tượng đài hoặc đá xây dựng có trọng lượng riêng biểu kiến từ 2,</w:t>
            </w:r>
            <w:r>
              <w:rPr>
                <w:b/>
                <w:bCs/>
                <w:spacing w:val="-6"/>
              </w:rPr>
              <w:t>5 trở lên, và thạch cao tuyết h</w:t>
            </w:r>
            <w:r>
              <w:rPr>
                <w:rFonts w:cs="Times New Roman Bold;Times" w:ascii="Times New Roman Bold;Times" w:hAnsi="Times New Roman Bold;Times"/>
                <w:b/>
                <w:bCs/>
                <w:spacing w:val="-6"/>
              </w:rPr>
              <w:t>oa, đã hoặc chưa đẽo thô hoặc mới</w:t>
            </w:r>
            <w:r>
              <w:rPr>
                <w:b/>
                <w:bCs/>
                <w:spacing w:val="-6"/>
              </w:rPr>
              <w:t xml:space="preserve"> chỉ cắt, bằng cưa hay bằng cách khác, thành các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lang w:val="fr-FR"/>
              </w:rPr>
            </w:pPr>
            <w:r>
              <w:rPr>
                <w:lang w:val="fr-FR"/>
              </w:rPr>
              <w:t>- Đá hoa (marble) và đá travert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Mới chỉ cắt, bằng cưa hoặc cách khác, thành các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ạng khố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ạng tấ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Ecaussine và đá vôi khác để làm tượng đài hoặc đá xây dựng; thạch cao tuyết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Gran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6.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6.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ạng khố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1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ạng tấ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cát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á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khác để làm tượng đài hoặc làm đá xây dự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rFonts w:cs="Times New Roman Bold;Times" w:ascii="Times New Roman Bold;Times" w:hAnsi="Times New Roman Bold;Times"/>
                <w:b/>
                <w:bCs/>
                <w:spacing w:val="4"/>
                <w:vertAlign w:val="superscript"/>
              </w:rPr>
              <w:t xml:space="preserve"> </w:t>
            </w:r>
            <w:r>
              <w:rPr>
                <w:rFonts w:cs="Times New Roman Bold;Times" w:ascii="Times New Roman Bold;Times" w:hAnsi="Times New Roman Bold;Times"/>
                <w:b/>
                <w:bCs/>
                <w:spacing w:val="4"/>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dăm từ xỉ, từ xỉ luyện kim hoặc từ phế thải công nghiệp tương tự, có hoặc không kết hợp với các vật liệu của phân nhóm 2517.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dăm trộn nhựa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4"/>
              </w:rPr>
              <w:t>Đá ở dạng viên, mảnh và bột, làm từ các loại đá thuộc nhóm 25.15 hoặc 25.16,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ừ đá hoa (marb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4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ừ đ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olomite, đã hoặc chưa nung hoặc thiêu kết, kể cả dolomite đã đẽo thô hay mới chỉ cắt bằng cưa hoặc các cách khác, thành các khối hoặc tấm hình chữ nhật (kể </w:t>
            </w:r>
            <w:r>
              <w:rPr>
                <w:rFonts w:cs="Times New Roman Bold;Times" w:ascii="Times New Roman Bold;Times" w:hAnsi="Times New Roman Bold;Times"/>
                <w:b/>
                <w:bCs/>
                <w:spacing w:val="-4"/>
              </w:rPr>
              <w:t>cả hình vuông); hỗn hợp dolomite</w:t>
            </w:r>
            <w:r>
              <w:rPr>
                <w:b/>
                <w:bCs/>
              </w:rPr>
              <w:t xml:space="preserve"> dạng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6"/>
              </w:rPr>
            </w:pPr>
            <w:r>
              <w:rPr>
                <w:spacing w:val="-6"/>
              </w:rPr>
              <w:t>- Dolomite, chưa nung hoặc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Dolomite đã nung hoặc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lang w:val="fr-FR"/>
              </w:rPr>
            </w:pPr>
            <w:r>
              <w:rPr>
                <w:lang w:val="fr-FR"/>
              </w:rPr>
              <w:t>- Hỗn hợp dolomite dạng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25.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rFonts w:cs="Times New Roman Bold;Times" w:ascii="Times New Roman Bold;Times" w:hAnsi="Times New Roman Bold;Times"/>
                <w:b/>
                <w:bCs/>
                <w:spacing w:val="-12"/>
              </w:rPr>
              <w:t>Magiê carbonat tự nhiên (magiesite</w:t>
            </w:r>
            <w:r>
              <w:rPr>
                <w:b/>
                <w:bCs/>
                <w:spacing w:val="-12"/>
              </w:rPr>
              <w:t>);</w:t>
            </w:r>
            <w:r>
              <w:rPr>
                <w:b/>
                <w:bCs/>
              </w:rPr>
              <w:t xml:space="preserve"> magiê ôxít nấu chảy; magiê ôxít nung trơ (thiêu kết), có hoặc không thêm một lượng nhỏ ôxít khác trước khi thiêu kết; magiê ôxít khác, tinh khiết hoặc không tinh khi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rHeight w:val="54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8"/>
                <w:lang w:val="fr-FR"/>
              </w:rPr>
            </w:pPr>
            <w:r>
              <w:rPr>
                <w:spacing w:val="-8"/>
                <w:lang w:val="fr-FR"/>
              </w:rPr>
              <w:t>- Magiê carbonat tự nhiên (magnes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Magiê ôxít nấu chảy; magiê ôxít nung trơ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2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b/>
                <w:bCs/>
              </w:rPr>
              <w:t>Thạch cao; thạch cao khan; thạch cao plaster (bao gồm thạch cao nung hay canxi sulphat đã nung), đã hoặc chưa nhuộm màu, có hoặc không thêm một lượng nhỏ chất xúc tác hay chất ức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2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ạch cao; thạch cao kh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ạch cao plas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phù hợp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0.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Chất gây chảy gốc đá vôi; đá vôi và đá có chứa canxi khác, dùng để sản xuất vôi hay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rFonts w:cs="Times New Roman Bold;Times" w:ascii="Times New Roman Bold;Times" w:hAnsi="Times New Roman Bold;Times"/>
                <w:b/>
                <w:bCs/>
                <w:spacing w:val="-8"/>
              </w:rPr>
              <w:t>Vôi s</w:t>
            </w:r>
            <w:r>
              <w:rPr>
                <w:b/>
                <w:bCs/>
                <w:spacing w:val="-8"/>
              </w:rPr>
              <w:t>ố</w:t>
            </w:r>
            <w:r>
              <w:rPr>
                <w:rFonts w:cs="Times New Roman Bold;Times" w:ascii="Times New Roman Bold;Times" w:hAnsi="Times New Roman Bold;Times"/>
                <w:b/>
                <w:bCs/>
                <w:spacing w:val="-8"/>
              </w:rPr>
              <w:t>ng, vôi tôi và vôi ch</w:t>
            </w:r>
            <w:r>
              <w:rPr>
                <w:b/>
                <w:bCs/>
                <w:spacing w:val="-8"/>
              </w:rPr>
              <w:t>ị</w:t>
            </w:r>
            <w:r>
              <w:rPr>
                <w:rFonts w:cs="Times New Roman Bold;Times" w:ascii="Times New Roman Bold;Times" w:hAnsi="Times New Roman Bold;Times"/>
                <w:b/>
                <w:bCs/>
                <w:spacing w:val="-8"/>
              </w:rPr>
              <w:t>u n</w:t>
            </w:r>
            <w:r>
              <w:rPr>
                <w:b/>
                <w:bCs/>
                <w:spacing w:val="-8"/>
              </w:rPr>
              <w:t>ướ</w:t>
            </w:r>
            <w:r>
              <w:rPr>
                <w:b/>
                <w:bCs/>
              </w:rPr>
              <w:t>c, trừ oxit canxi và hydroxit canxi thuộc nhóm 28.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t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chịu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rFonts w:cs="Times New Roman Bold;Times" w:ascii="Times New Roman Bold;Times" w:hAnsi="Times New Roman Bold;Times"/>
                <w:b/>
                <w:bCs/>
                <w:spacing w:val="-10"/>
              </w:rPr>
              <w:t>Xi măng poóc lăng, xi măng nhôm</w:t>
            </w:r>
            <w:r>
              <w:rPr>
                <w:b/>
                <w:bCs/>
              </w:rPr>
              <w:t xml:space="preserve">, xi măng xỉ (xốp), xi măng super sulphat và xi măng chịu nước (xi măng thủy lực) tương tự, đã hoặc chưa pha màu hoặc ở dạng clanhk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lanhke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dùng để sản xuất xi măng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i măng poóc l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Xi măng trắng, đã hoặc chưa pha màu nhân t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Xi măng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Xi mă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Xi măng chịu nướ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b/>
                <w:bCs/>
              </w:rPr>
              <w:t>Ami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Crocidol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rFonts w:cs="Times New Roman Bold;Times" w:ascii="Times New Roman Bold;Times" w:hAnsi="Times New Roman Bold;Times"/>
                <w:b/>
                <w:bCs/>
                <w:spacing w:val="-12"/>
              </w:rPr>
              <w:t>Mi ca, k</w:t>
            </w:r>
            <w:r>
              <w:rPr>
                <w:b/>
                <w:bCs/>
                <w:spacing w:val="-12"/>
              </w:rPr>
              <w:t>ể</w:t>
            </w:r>
            <w:r>
              <w:rPr>
                <w:rFonts w:cs="Times New Roman Bold;Times" w:ascii="Times New Roman Bold;Times" w:hAnsi="Times New Roman Bold;Times"/>
                <w:b/>
                <w:bCs/>
                <w:spacing w:val="-12"/>
              </w:rPr>
              <w:t xml:space="preserve"> c</w:t>
            </w:r>
            <w:r>
              <w:rPr>
                <w:b/>
                <w:bCs/>
                <w:spacing w:val="-12"/>
              </w:rPr>
              <w:t>ả</w:t>
            </w:r>
            <w:r>
              <w:rPr>
                <w:rFonts w:cs="Times New Roman Bold;Times" w:ascii="Times New Roman Bold;Times" w:hAnsi="Times New Roman Bold;Times"/>
                <w:b/>
                <w:bCs/>
                <w:spacing w:val="-12"/>
              </w:rPr>
              <w:t xml:space="preserve"> mi ca tách l</w:t>
            </w:r>
            <w:r>
              <w:rPr>
                <w:b/>
                <w:bCs/>
                <w:spacing w:val="-12"/>
              </w:rPr>
              <w:t>ớ</w:t>
            </w:r>
            <w:r>
              <w:rPr>
                <w:rFonts w:cs="Times New Roman Bold;Times" w:ascii="Times New Roman Bold;Times" w:hAnsi="Times New Roman Bold;Times"/>
                <w:b/>
                <w:bCs/>
                <w:spacing w:val="-12"/>
              </w:rPr>
              <w:t>p; ph</w:t>
            </w:r>
            <w:r>
              <w:rPr>
                <w:b/>
                <w:bCs/>
                <w:spacing w:val="-12"/>
              </w:rPr>
              <w:t>ế</w:t>
            </w:r>
            <w:r>
              <w:rPr>
                <w:rFonts w:cs="Times New Roman Bold;Times" w:ascii="Times New Roman Bold;Times" w:hAnsi="Times New Roman Bold;Times"/>
                <w:b/>
                <w:bCs/>
                <w:spacing w:val="-12"/>
              </w:rPr>
              <w:t xml:space="preserve"> li</w:t>
            </w:r>
            <w:r>
              <w:rPr>
                <w:b/>
                <w:bCs/>
                <w:spacing w:val="-12"/>
              </w:rPr>
              <w:t>ệ</w:t>
            </w:r>
            <w:r>
              <w:rPr>
                <w:b/>
                <w:bCs/>
              </w:rPr>
              <w:t>u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Mi ca thô và mi ca đã tách thành tấm hay lớ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Bột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Phế liệu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rHeight w:val="206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b/>
                <w:bCs/>
              </w:rPr>
              <w:t xml:space="preserve">Quặng steatit tự nhiên, đã hoặc chưa đẽo thô hoặc mới chỉ cắt, </w:t>
            </w:r>
            <w:r>
              <w:rPr>
                <w:rFonts w:cs="Times New Roman Bold;Times" w:ascii="Times New Roman Bold;Times" w:hAnsi="Times New Roman Bold;Times"/>
                <w:b/>
                <w:bCs/>
                <w:spacing w:val="-10"/>
              </w:rPr>
              <w:t>b</w:t>
            </w:r>
            <w:r>
              <w:rPr>
                <w:b/>
                <w:bCs/>
                <w:spacing w:val="-10"/>
              </w:rPr>
              <w:t>ằ</w:t>
            </w:r>
            <w:r>
              <w:rPr>
                <w:rFonts w:cs="Times New Roman Bold;Times" w:ascii="Times New Roman Bold;Times" w:hAnsi="Times New Roman Bold;Times"/>
                <w:b/>
                <w:bCs/>
                <w:spacing w:val="-10"/>
              </w:rPr>
              <w:t>ng c</w:t>
            </w:r>
            <w:r>
              <w:rPr>
                <w:b/>
                <w:bCs/>
                <w:spacing w:val="-10"/>
              </w:rPr>
              <w:t>ư</w:t>
            </w:r>
            <w:r>
              <w:rPr>
                <w:rFonts w:cs="Times New Roman Bold;Times" w:ascii="Times New Roman Bold;Times" w:hAnsi="Times New Roman Bold;Times"/>
                <w:b/>
                <w:bCs/>
                <w:spacing w:val="-10"/>
              </w:rPr>
              <w:t>a hay các cách khác, thà</w:t>
            </w:r>
            <w:r>
              <w:rPr>
                <w:b/>
                <w:bCs/>
              </w:rPr>
              <w:t>nh các khối hoặc tấm hình chữ nhật (kể cả hình vuông); tal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Chưa nghiền, chưa làm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Đã nghiền hoặc làm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Bột tal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b/>
                <w:bCs/>
              </w:rPr>
              <w:t xml:space="preserve">Quặng borat tự nhiên và tinh </w:t>
            </w:r>
            <w:r>
              <w:rPr>
                <w:rFonts w:cs="Times New Roman Bold;Times" w:ascii="Times New Roman Bold;Times" w:hAnsi="Times New Roman Bold;Times"/>
                <w:b/>
                <w:bCs/>
                <w:spacing w:val="-10"/>
              </w:rPr>
              <w:t>qu</w:t>
            </w:r>
            <w:r>
              <w:rPr>
                <w:b/>
                <w:bCs/>
                <w:spacing w:val="-10"/>
              </w:rPr>
              <w:t>ặ</w:t>
            </w:r>
            <w:r>
              <w:rPr>
                <w:rFonts w:cs="Times New Roman Bold;Times" w:ascii="Times New Roman Bold;Times" w:hAnsi="Times New Roman Bold;Times"/>
                <w:b/>
                <w:bCs/>
                <w:spacing w:val="-10"/>
              </w:rPr>
              <w:t>ng borat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nung</w:t>
            </w:r>
            <w:r>
              <w:rPr>
                <w:b/>
                <w:bCs/>
              </w:rPr>
              <w:t xml:space="preserve">), nhưng không kể borat tách từ nước biển tự nhiên; axit boric tự </w:t>
            </w:r>
            <w:r>
              <w:rPr>
                <w:rFonts w:cs="Times New Roman Bold;Times" w:ascii="Times New Roman Bold;Times" w:hAnsi="Times New Roman Bold;Times"/>
                <w:b/>
                <w:bCs/>
                <w:spacing w:val="-8"/>
              </w:rPr>
              <w:t>nhiên ch</w:t>
            </w:r>
            <w:r>
              <w:rPr>
                <w:b/>
                <w:bCs/>
                <w:spacing w:val="-8"/>
              </w:rPr>
              <w:t>ứ</w:t>
            </w:r>
            <w:r>
              <w:rPr>
                <w:rFonts w:cs="Times New Roman Bold;Times" w:ascii="Times New Roman Bold;Times" w:hAnsi="Times New Roman Bold;Times"/>
                <w:b/>
                <w:bCs/>
                <w:spacing w:val="-8"/>
              </w:rPr>
              <w:t>a không quá 85% H</w:t>
            </w:r>
            <w:r>
              <w:rPr>
                <w:rFonts w:cs="Times New Roman Bold;Times" w:ascii="Times New Roman Bold;Times" w:hAnsi="Times New Roman Bold;Times"/>
                <w:b/>
                <w:bCs/>
                <w:spacing w:val="-8"/>
                <w:vertAlign w:val="subscript"/>
              </w:rPr>
              <w:t>3</w:t>
            </w:r>
            <w:r>
              <w:rPr>
                <w:rFonts w:cs="Times New Roman Bold;Times" w:ascii="Times New Roman Bold;Times" w:hAnsi="Times New Roman Bold;Times"/>
                <w:b/>
                <w:bCs/>
                <w:spacing w:val="-8"/>
              </w:rPr>
              <w:t>BO</w:t>
            </w:r>
            <w:r>
              <w:rPr>
                <w:rFonts w:cs="Times New Roman Bold;Times" w:ascii="Times New Roman Bold;Times" w:hAnsi="Times New Roman Bold;Times"/>
                <w:b/>
                <w:bCs/>
                <w:spacing w:val="-8"/>
                <w:vertAlign w:val="subscript"/>
              </w:rPr>
              <w:t>3</w:t>
            </w:r>
            <w:r>
              <w:rPr>
                <w:b/>
                <w:bCs/>
              </w:rPr>
              <w:t xml:space="preserve"> tính theo trọng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Tràng thạch (đá bồ tát); lơxit (</w:t>
            </w:r>
            <w:r>
              <w:rPr>
                <w:rFonts w:cs="Times New Roman Bold;Times" w:ascii="Times New Roman Bold;Times" w:hAnsi="Times New Roman Bold;Times"/>
                <w:b/>
                <w:bCs/>
                <w:spacing w:val="-12"/>
              </w:rPr>
              <w:t>leucite), nephelin và nephelin xien</w:t>
            </w:r>
            <w:r>
              <w:rPr>
                <w:b/>
                <w:bCs/>
              </w:rPr>
              <w:t>it; khoáng flo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ràng thạch (đá bồ t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Potash tràng thạch; soda tràng th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hoáng flou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ó chứa canxi florua không quá 97%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2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ó chứa canxi florua trên 97%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ơxit; nephelin và nephelin xien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Các chất khoáng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Vermiculite, đá trân châu và clorit, chưa giãn nở</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iezerit, epsomit (magiê sulpha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Kieze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spacing w:val="-6"/>
              </w:rPr>
            </w:pPr>
            <w:r>
              <w:rPr>
                <w:spacing w:val="-6"/>
              </w:rPr>
              <w:t>- - Epsomite (magiê sulpha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Cát zircon cỡ hạt micron (zircon </w:t>
            </w:r>
            <w:r>
              <w:rPr>
                <w:spacing w:val="-6"/>
              </w:rPr>
              <w:t>silicat) loại dùng làm chất cản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Quặng, xỉ và tr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sắt và tinh quặng sắt, kể cả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Quặng sắt và tinh quặng sắt, trừ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ưa nung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Hematite và tinh quặng hemati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nung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Hematite và tinh quặng hemati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221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mangan và tinh quặng mangan, kể cả quặng mangan chứa sắt và tinh quặng mangan chứa sắt với hàm lượng mangan từ 20% trở lên, tính theo trọng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Quặng đồng và tinh quặng đồ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niken và tinh quặng nik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coban và tinh quặng cob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nhôm và tinh quặ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chì và tinh quặng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0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ặng kẽm và tinh quặng kẽ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thiếc và tinh quặng thiế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0.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crôm và tinh quặng crô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vonfram và tinh quặng vonfr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urani hoặc quặng thori và </w:t>
            </w:r>
            <w:r>
              <w:rPr>
                <w:rFonts w:cs="Times New Roman Bold;Times" w:ascii="Times New Roman Bold;Times" w:hAnsi="Times New Roman Bold;Times"/>
                <w:b/>
                <w:bCs/>
                <w:spacing w:val="-8"/>
              </w:rPr>
              <w:t>tinh quặng urani hoặc tinh quặng</w:t>
            </w:r>
            <w:r>
              <w:rPr>
                <w:b/>
                <w:bCs/>
              </w:rPr>
              <w:t xml:space="preserve"> tho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Quặng urani và tinh quặng uran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Quặng thori và tinh quặng tho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molipden và tinh quặng molipd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ặng titan và tinh quặng tit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10"/>
              </w:rPr>
            </w:pPr>
            <w:r>
              <w:rPr>
                <w:spacing w:val="-10"/>
              </w:rPr>
              <w:t xml:space="preserve">- Quặng inmenit và tinh quặng inmeni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4.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niobi, tantali, vanadi hay zircon và tinh quặng của các loại quặng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Quặng zircon và tinh quặng zir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rFonts w:cs="Times New Roman Bold;Times" w:ascii="Times New Roman Bold;Times" w:hAnsi="Times New Roman Bold;Times"/>
                <w:b/>
                <w:bCs/>
                <w:spacing w:val="-10"/>
              </w:rPr>
              <w:t>Qu</w:t>
            </w:r>
            <w:r>
              <w:rPr>
                <w:b/>
                <w:bCs/>
                <w:spacing w:val="-10"/>
              </w:rPr>
              <w:t>ặ</w:t>
            </w:r>
            <w:r>
              <w:rPr>
                <w:rFonts w:cs="Times New Roman Bold;Times" w:ascii="Times New Roman Bold;Times" w:hAnsi="Times New Roman Bold;Times"/>
                <w:b/>
                <w:bCs/>
                <w:spacing w:val="-10"/>
              </w:rPr>
              <w:t>ng kim lo</w:t>
            </w:r>
            <w:r>
              <w:rPr>
                <w:b/>
                <w:bCs/>
                <w:spacing w:val="-10"/>
              </w:rPr>
              <w:t>ạ</w:t>
            </w:r>
            <w:r>
              <w:rPr>
                <w:rFonts w:cs="Times New Roman Bold;Times" w:ascii="Times New Roman Bold;Times" w:hAnsi="Times New Roman Bold;Times"/>
                <w:b/>
                <w:bCs/>
                <w:spacing w:val="-10"/>
              </w:rPr>
              <w:t>i quý và tinh qu</w:t>
            </w:r>
            <w:r>
              <w:rPr>
                <w:b/>
                <w:bCs/>
                <w:spacing w:val="-10"/>
              </w:rPr>
              <w:t>ặ</w:t>
            </w:r>
            <w:r>
              <w:rPr>
                <w:b/>
                <w:bCs/>
              </w:rPr>
              <w:t>ng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Quặng bạc và tinh quặng b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6.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Các quặng khác và tinh quặng của các quặng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Quặng antimon và tinh quặng antim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7.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rFonts w:cs="Times New Roman Bold;Times" w:ascii="Times New Roman Bold;Times" w:hAnsi="Times New Roman Bold;Times"/>
                <w:b/>
                <w:bCs/>
                <w:spacing w:val="-8"/>
              </w:rPr>
              <w:t>X</w:t>
            </w:r>
            <w:r>
              <w:rPr>
                <w:b/>
                <w:bCs/>
                <w:spacing w:val="-8"/>
              </w:rPr>
              <w:t>ỉ</w:t>
            </w:r>
            <w:r>
              <w:rPr>
                <w:rFonts w:cs="Times New Roman Bold;Times" w:ascii="Times New Roman Bold;Times" w:hAnsi="Times New Roman Bold;Times"/>
                <w:b/>
                <w:bCs/>
                <w:spacing w:val="-8"/>
              </w:rPr>
              <w:t xml:space="preserve"> h</w:t>
            </w:r>
            <w:r>
              <w:rPr>
                <w:b/>
                <w:bCs/>
                <w:spacing w:val="-8"/>
              </w:rPr>
              <w:t>ạ</w:t>
            </w:r>
            <w:r>
              <w:rPr>
                <w:rFonts w:cs="Times New Roman Bold;Times" w:ascii="Times New Roman Bold;Times" w:hAnsi="Times New Roman Bold;Times"/>
                <w:b/>
                <w:bCs/>
                <w:spacing w:val="-8"/>
              </w:rPr>
              <w:t>t (x</w:t>
            </w:r>
            <w:r>
              <w:rPr>
                <w:b/>
                <w:bCs/>
                <w:spacing w:val="-8"/>
              </w:rPr>
              <w:t>ỉ</w:t>
            </w:r>
            <w:r>
              <w:rPr>
                <w:rFonts w:cs="Times New Roman Bold;Times" w:ascii="Times New Roman Bold;Times" w:hAnsi="Times New Roman Bold;Times"/>
                <w:b/>
                <w:bCs/>
                <w:spacing w:val="-8"/>
              </w:rPr>
              <w:t xml:space="preserve"> cát) t</w:t>
            </w:r>
            <w:r>
              <w:rPr>
                <w:b/>
                <w:bCs/>
                <w:spacing w:val="-8"/>
              </w:rPr>
              <w:t>ừ</w:t>
            </w:r>
            <w:r>
              <w:rPr>
                <w:rFonts w:cs="Times New Roman Bold;Times" w:ascii="Times New Roman Bold;Times" w:hAnsi="Times New Roman Bold;Times"/>
                <w:b/>
                <w:bCs/>
                <w:spacing w:val="-8"/>
              </w:rPr>
              <w:t xml:space="preserve"> công nghi</w:t>
            </w:r>
            <w:r>
              <w:rPr>
                <w:b/>
                <w:bCs/>
                <w:spacing w:val="-8"/>
              </w:rPr>
              <w:t>ệ</w:t>
            </w:r>
            <w:r>
              <w:rPr>
                <w:rFonts w:cs="Times New Roman Bold;Times" w:ascii="Times New Roman Bold;Times" w:hAnsi="Times New Roman Bold;Times"/>
                <w:b/>
                <w:bCs/>
                <w:spacing w:val="-8"/>
              </w:rPr>
              <w:t>p luy</w:t>
            </w:r>
            <w:r>
              <w:rPr>
                <w:b/>
                <w:bCs/>
              </w:rPr>
              <w:t>ện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Xỉ, xỉ luyện kim (trừ xỉ hạt), vụn xỉ và các phế thải khác từ công nghiệp luyện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xml:space="preserve">Xỉ, tro và cặn (trừ loại thu được từ quá trình sản xuất sắt hoặc </w:t>
            </w:r>
            <w:r>
              <w:rPr>
                <w:rFonts w:cs="Times New Roman Bold;Times" w:ascii="Times New Roman Bold;Times" w:hAnsi="Times New Roman Bold;Times"/>
                <w:b/>
                <w:bCs/>
                <w:spacing w:val="-8"/>
              </w:rPr>
              <w:t>thép), có ch</w:t>
            </w:r>
            <w:r>
              <w:rPr>
                <w:b/>
                <w:bCs/>
                <w:spacing w:val="-8"/>
              </w:rPr>
              <w:t>ứ</w:t>
            </w:r>
            <w:r>
              <w:rPr>
                <w:rFonts w:cs="Times New Roman Bold;Times" w:ascii="Times New Roman Bold;Times" w:hAnsi="Times New Roman Bold;Times"/>
                <w:b/>
                <w:bCs/>
                <w:spacing w:val="-8"/>
              </w:rPr>
              <w:t>a kim lo</w:t>
            </w:r>
            <w:r>
              <w:rPr>
                <w:b/>
                <w:bCs/>
                <w:spacing w:val="-8"/>
              </w:rPr>
              <w:t>ạ</w:t>
            </w:r>
            <w:r>
              <w:rPr>
                <w:rFonts w:cs="Times New Roman Bold;Times" w:ascii="Times New Roman Bold;Times" w:hAnsi="Times New Roman Bold;Times"/>
                <w:b/>
                <w:bCs/>
                <w:spacing w:val="-8"/>
              </w:rPr>
              <w:t>i, arsen ho</w:t>
            </w:r>
            <w:r>
              <w:rPr>
                <w:b/>
                <w:bCs/>
              </w:rPr>
              <w:t>ặc các hợp chất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kẽ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10"/>
              </w:rPr>
            </w:pPr>
            <w:r>
              <w:rPr>
                <w:spacing w:val="-10"/>
              </w:rPr>
              <w:t>- - Kẽm tạp chất cứng (sten tráng kẽ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Cặn của xăng pha chì và cặn của hợp chất chì chống kích n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lang w:val="fr-FR"/>
              </w:rPr>
            </w:pPr>
            <w:r>
              <w:rPr>
                <w:lang w:val="fr-FR"/>
              </w:rPr>
              <w:t>- Chứa chủ yếu là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hứa arsen, thủy ngân, tali hoặc hỗn hợp của chúng, là loại dùng để tách arsen hoặc những kim loại trên hoặc dùng để sản xuất các hợp chất hóa họ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ứa antimon, berily, cađimi, crom hoặc các hỗn hợp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Xỉ và phần chưa cháy hết (hardhead) của thiế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Xỉ và tro khác, kể cả tro tảo biển (tảo bẹ); tro và cặn từ quá trình đốt rác thải đô th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Tro và cặn từ quá trình đốt rác thải đô thị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Chương 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Nhiên liệu khoáng, dầu khoáng và các sản phẩm chưng cất từ chúng; các chất chứa bi-tum; các loại sáp khoáng c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Than đá; than bánh, than quả bàng và nhiên liệu rắn tương tự sản xuất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đá, đã hoặc chưa nghiền thành bột,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Anthrac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han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Than để luyện cố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han đá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ánh, than quả bàng và nhiên liệu rắn tương tự sản xuất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10"/>
              </w:rPr>
              <w:t>Than non,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đóng bán</w:t>
            </w:r>
            <w:r>
              <w:rPr>
                <w:b/>
                <w:bCs/>
              </w:rPr>
              <w:t>h, trừ than huy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non, đã hoặc chưa nghiền thành bột,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non đã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8"/>
              </w:rPr>
              <w:t>Than bùn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bùn rác), đã ho</w:t>
            </w:r>
            <w:r>
              <w:rPr>
                <w:b/>
                <w:bCs/>
                <w:spacing w:val="-8"/>
              </w:rPr>
              <w:t>ặ</w:t>
            </w:r>
            <w:r>
              <w:rPr>
                <w:b/>
                <w:bCs/>
              </w:rPr>
              <w:t>c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3.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ùn, đã hoặc chưa ép thành kiện,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3.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ùn đã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Than cốc và than nửa cốc luyện từ than đá, than non hoặc than bùn, đã hoặc chưa đóng bánh; muội bình chưng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cốc và than nửa cốc luyện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4.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an cốc và than nửa cốc luyện từ than non hay than bù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4.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uội bình chưng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Khí than đá, khí than ướt, khí than và các loại khí tương tự, trừ các loại khí dầu mỏ và khí hydrocarb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Hắc ín chưng cất từ than đá, than non hoặc than bùn, và các loại hắc ín khoáng chất khác, đã hoặc chưa khử nước hay chưng cất từng phần, kể cả hắc ín tái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và các sản phẩm khác từ chưng cất hắc ín than đá ở nhiệt độ cao; các sản phẩm tương tự có khối lượng cấu tử thơm lớn hơn cấu tử không th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enz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olu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Xyle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aphthal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246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hỗn hợp hydrocarbon thơm khác có từ 65% thể tích trở lên (kể cả lượng hao hụt) được chưng cất ở nhiệt độ 250</w:t>
            </w:r>
            <w:r>
              <w:rPr>
                <w:vertAlign w:val="superscript"/>
              </w:rPr>
              <w:t>o</w:t>
            </w:r>
            <w:r>
              <w:rPr/>
              <w:t>C theo phương pháp ISO 3405 (tương đương phương pháp ASTM D 8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ầu creoso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0"/>
              </w:rPr>
            </w:pPr>
            <w:r>
              <w:rPr>
                <w:spacing w:val="10"/>
              </w:rPr>
              <w:t>- - - Nguyên liệu để sản xuất than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spacing w:val="-8"/>
              </w:rPr>
              <w:t>N</w:t>
            </w:r>
            <w:r>
              <w:rPr>
                <w:rFonts w:cs="Times New Roman Bold;Times" w:ascii="Times New Roman Bold;Times" w:hAnsi="Times New Roman Bold;Times"/>
                <w:b/>
                <w:bCs/>
                <w:spacing w:val="-8"/>
              </w:rPr>
              <w:t>hựa chưng (hắc ín) và than cốc</w:t>
            </w:r>
            <w:r>
              <w:rPr>
                <w:rFonts w:cs="Times New Roman Bold;Times" w:ascii="Times New Roman Bold;Times" w:hAnsi="Times New Roman Bold;Times"/>
                <w:b/>
                <w:bCs/>
                <w:spacing w:val="6"/>
              </w:rPr>
              <w:t xml:space="preserve"> nhựa chưng, thu được từ hắc ín </w:t>
            </w:r>
            <w:r>
              <w:rPr>
                <w:rFonts w:cs="Times New Roman Bold;Times" w:ascii="Times New Roman Bold;Times" w:hAnsi="Times New Roman Bold;Times"/>
                <w:b/>
                <w:bCs/>
              </w:rPr>
              <w:t>than đá hoặc hắc ín khoáng chất</w:t>
            </w:r>
            <w:r>
              <w:rPr>
                <w:rFonts w:cs="Times New Roman Bold;Times" w:ascii="Times New Roman Bold;Times" w:hAnsi="Times New Roman Bold;Times"/>
                <w:b/>
                <w:bCs/>
                <w:spacing w:val="6"/>
              </w:rPr>
              <w:t xml:space="preserv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hựa chưng (hắc 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8.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an cốc nhựa chư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mỏ và các loại dầu thu được từ các khoáng bi-tum, ở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ầu mỏ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ondensa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ầu nhẹ và các chế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ăng động cơ, có pha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7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0 và cao hơn nhưng dưới RON 9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ăng động cơ, không pha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7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0 và cao hơn nhưng dưới RON 9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Xăng máy bay, loại sử dụng cho động cơ máy bay kiểu pist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Octane 100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Tetrapropyle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ung môi trắng (white spi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ung môi có hàm lượng cấu tử thơm thấp dưới 1%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Dung môi nhẹ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Naphtha, reformate và các chế </w:t>
            </w:r>
            <w:r>
              <w:rPr>
                <w:spacing w:val="-6"/>
              </w:rPr>
              <w:t>phẩm khác để pha chế xăng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Alpha olefi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 spirit dầu mỏ, có độ chớp cháy dưới 23</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ầu thô đã tách phần n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Nguyên liệu để sản xuất than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ầu và mỡ bôi tr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Dầu khoáng đã tinh chế để sản xuất dầu bôi trơ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ầu bôi trơn cho động cơ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ầu bôi trơ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rHeight w:val="52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Mỡ bôi tr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Dầu dùng trong bộ hãm thủy lực (dầu p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 Dầu dùng cho máy biến điện (máy biến áp và máy biến dòng) và dầu dùng cho bộ phận ngắt m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diesel; các loại dầu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lang w:val="fr-FR"/>
              </w:rPr>
            </w:pPr>
            <w:r>
              <w:rPr>
                <w:lang w:val="fr-FR"/>
              </w:rPr>
              <w:t>- - - - Nhiên liệu diesel cho ô t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 Nhiên liệu diesel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 Dầu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động cơ máy bay (nhiên liệu phản lực) có độ chớp cháy từ 23</w:t>
            </w:r>
            <w:r>
              <w:rPr>
                <w:vertAlign w:val="superscript"/>
              </w:rPr>
              <w:t>o</w:t>
            </w:r>
            <w:r>
              <w:rPr/>
              <w:t>C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động cơ máy bay (nhiên liệu phản lực) có độ chớp cháy dưới 23</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Các kerosin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xml:space="preserve">- - - Dầu trung khác và các chế phẩ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0.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Có chứa biphenyl đã polyclo </w:t>
            </w:r>
            <w:r>
              <w:rPr>
                <w:spacing w:val="-8"/>
              </w:rPr>
              <w:t>hóa (PCBs), terphenyl đã polyclo hóa</w:t>
            </w:r>
            <w:r>
              <w:rPr/>
              <w:t xml:space="preserve"> (PCTs) hoặc biphenyl đã polybrom hóa (PBB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0.9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7.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Khí dầu mỏ và các loại khí hydrocarb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ạng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í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Prop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But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Etylen, propylen, butylen và butadi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Etyl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ạng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í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sử dụng làm nhiên liệu động c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7.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Vazơlin (petroleum jelly); sáp parafin, sáp dầu lửa vi tinh thể, sáp than cám, ozokerite, sáp than non, sáp than bùn, sáp khoáng khác, và sản phẩm tương tự thu được từ quy trình tổng hợp hay quy trình khác, đã hoặc chưa nhuộm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Vazơlin (petroleum jell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Sáp parafin có hàm lượng dầu dưới 0,75%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Sáp paraf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Cốc dầu mỏ, bi-tum dầu mỏ và các cặn khác từ dầu có nguồn gốc từ dầu mỏ hoặc từ các loại dầu thu được từ các khoáng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ốc dầu m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Bi-tum dầu m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ặn khác từ dầu có nguồn gốc từ dầu mỏ hoặc từ các loại dầu thu được từ các khoáng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Bi-tum và nhựa đường (asphalt), ở dạng tự nhiên; đá phiến sét dầu hoặc đá phiến sét bi-tum và cát hắc ín; asphaltit và đá chứa asphal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71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á phiến sét dầu hoặc đá phiến sét bi-tum và cát hắc 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71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7.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Hỗn hợp chứa bi-tum dựa trên </w:t>
            </w:r>
            <w:r>
              <w:rPr>
                <w:rFonts w:cs="Times New Roman Bold;Times" w:ascii="Times New Roman Bold;Times" w:hAnsi="Times New Roman Bold;Times"/>
                <w:b/>
                <w:bCs/>
                <w:spacing w:val="-6"/>
              </w:rPr>
              <w:t>asphalt tự nhiên, bi-tum tự nhiên</w:t>
            </w:r>
            <w:r>
              <w:rPr>
                <w:b/>
                <w:bCs/>
              </w:rPr>
              <w:t>, bi-tum dầu mỏ, hắc ín khoáng chất hoặc nhựa hắc ín khoáng chất (ví dụ, matít có chứa bi-tum, cut-bac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5.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ất phủ hắc ín polyureth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5.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1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ăng lượ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before="120" w:after="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6</w:t>
    </w:r>
    <w:r>
      <w:rPr/>
      <w:fldChar w:fldCharType="end"/>
    </w:r>
    <w:r>
      <w:rPr>
        <w:rFonts w:cs=".VnCentury Schoolbook" w:ascii=".VnCentury Schoolbook" w:hAnsi=".VnCentury Schoolbook"/>
      </w:rPr>
      <w:tab/>
    </w:r>
    <w:r>
      <w:rPr/>
      <w:t>CÔNG BÁO/Số 301 + 302/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9">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4:00Z</dcterms:created>
  <dc:creator>congbao</dc:creator>
  <dc:description/>
  <cp:keywords/>
  <dc:language>en-US</dc:language>
  <cp:lastModifiedBy>Windows User</cp:lastModifiedBy>
  <cp:lastPrinted>2018-02-27T20:13:00Z</cp:lastPrinted>
  <dcterms:modified xsi:type="dcterms:W3CDTF">2018-04-24T04:2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