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8" w:type="dxa"/>
        <w:tblLayout w:type="fixed"/>
        <w:tblCellMar>
          <w:top w:w="0" w:type="dxa"/>
          <w:left w:w="108" w:type="dxa"/>
          <w:bottom w:w="0" w:type="dxa"/>
          <w:right w:w="108" w:type="dxa"/>
        </w:tblCellMar>
      </w:tblPr>
      <w:tblGrid>
        <w:gridCol w:w="4154"/>
        <w:gridCol w:w="7846"/>
      </w:tblGrid>
      <w:tr>
        <w:trPr>
          <w:trHeight w:val="1150" w:hRule="atLeast"/>
        </w:trPr>
        <w:tc>
          <w:tcPr>
            <w:tcW w:w="4154" w:type="dxa"/>
            <w:tcBorders/>
          </w:tcPr>
          <w:p>
            <w:pPr>
              <w:pStyle w:val="Normal"/>
              <w:spacing w:lineRule="auto" w:line="240" w:before="0" w:after="16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ỦY BAN THƯỜNG VỤ </w:t>
              <w:br/>
              <w:t>QUỐC HỘI</w:t>
              <w:br/>
              <w:t>-------</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ị quyết số: 1170/2016/NQ-UBTVQH13</w:t>
            </w:r>
          </w:p>
        </w:tc>
        <w:tc>
          <w:tcPr>
            <w:tcW w:w="7846" w:type="dxa"/>
            <w:tcBorders/>
          </w:tcPr>
          <w:p>
            <w:pPr>
              <w:pStyle w:val="Normal"/>
              <w:spacing w:lineRule="auto" w:line="240" w:before="0" w:after="16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ỘNG HÒA XÃ HỘI CHỦ NGHĨA VIỆT NAM</w:t>
              <w:br/>
              <w:t>Độc lập - Tự do - Hạnh phúc </w:t>
              <w:br/>
              <w:t>---------------</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Hà Nội, ngày 17 tháng 3 năm 2016</w:t>
            </w:r>
          </w:p>
        </w:tc>
      </w:tr>
    </w:tbl>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Ị QUYẾT</w:t>
      </w:r>
    </w:p>
    <w:p>
      <w:pPr>
        <w:pStyle w:val="Normal"/>
        <w:spacing w:lineRule="auto" w:line="240" w:before="0" w:after="0"/>
        <w:jc w:val="center"/>
        <w:rPr>
          <w:rFonts w:ascii="Times New Roman" w:hAnsi="Times New Roman" w:eastAsia="Times New Roman" w:cs="Times New Roman"/>
          <w:color w:val="333333"/>
          <w:sz w:val="28"/>
          <w:szCs w:val="28"/>
        </w:rPr>
      </w:pPr>
      <w:bookmarkStart w:id="0" w:name="bookmark3"/>
      <w:r>
        <w:rPr>
          <w:rFonts w:eastAsia="Times New Roman" w:cs="Times New Roman" w:ascii="Times New Roman" w:hAnsi="Times New Roman"/>
          <w:b/>
          <w:bCs/>
          <w:color w:val="222222"/>
          <w:sz w:val="28"/>
          <w:szCs w:val="28"/>
        </w:rPr>
        <w:t>BAN HÀNH QUY CHẾ HOẠT ĐỘNG ĐỐI NGOẠI CỦA QUỐC HỘI</w:t>
      </w:r>
      <w:bookmarkEnd w:id="0"/>
    </w:p>
    <w:p>
      <w:pPr>
        <w:pStyle w:val="Normal"/>
        <w:spacing w:lineRule="auto" w:line="240" w:before="0" w:after="0"/>
        <w:jc w:val="center"/>
        <w:rPr/>
      </w:pPr>
      <w:r>
        <w:rPr>
          <w:rFonts w:eastAsia="Times New Roman" w:cs="Times New Roman" w:ascii="Times New Roman" w:hAnsi="Times New Roman"/>
          <w:color w:val="333333"/>
          <w:sz w:val="28"/>
          <w:szCs w:val="28"/>
        </w:rPr>
        <w:t>-----------------------</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ỦY BAN THƯỜNG VỤ QUỐC HỘI</w:t>
        <w:br/>
        <w:t>NƯỚC CỘNG HÒA XÃ HỘI CHỦ NGHĨA VIỆT NAM</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ăn cứ Hiến pháp nước Cộng hòa xã hội chủ nghĩa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ăn cứ Luật tổ chức Quốc hội số 57/2014/QH13;</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ăn cứ Tờ trình của Ban soạn thảo,</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NGHỊ:</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hành kèm theo Nghị quyết này Quy chế hoạt động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1" w:name="bookmark7"/>
      <w:r>
        <w:rPr>
          <w:rFonts w:eastAsia="Times New Roman" w:cs="Times New Roman" w:ascii="Times New Roman" w:hAnsi="Times New Roman"/>
          <w:b/>
          <w:bCs/>
          <w:color w:val="222222"/>
          <w:sz w:val="28"/>
          <w:szCs w:val="28"/>
        </w:rPr>
        <w:t>Điều 2.</w:t>
      </w:r>
      <w:bookmarkEnd w:id="1"/>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Ủy ban thường vụ Quốc hội, thành viên Ủy ban thường vụ Quốc hội, Hội đồng dân tộc, các Ủy ban của Quốc hội, Tổng thư ký Quốc hội, Văn phòng Quốc hội, các cơ quan thuộc Ủy ban thường vụ Quốc hội, các cơ quan, tổ chức, cá nhân liên quan chịu trách nhiệm thi hành Quy chế này.</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2" w:name="bookmark8"/>
      <w:r>
        <w:rPr>
          <w:rFonts w:eastAsia="Times New Roman" w:cs="Times New Roman" w:ascii="Times New Roman" w:hAnsi="Times New Roman"/>
          <w:b/>
          <w:bCs/>
          <w:color w:val="222222"/>
          <w:sz w:val="28"/>
          <w:szCs w:val="28"/>
        </w:rPr>
        <w:t>Điều 3.</w:t>
      </w:r>
      <w:bookmarkEnd w:id="2"/>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quyết này có hiệu lực thi hành kể từ ngày ký.</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quyết số 618/NQ-UBTVQH12 ngày 06 tháng 5 năm 2008 của Ủy ban thường vụ Quốc hội hết hiệu lực kể từ ngày Nghị quyết này có hiệu lực.</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bl>
      <w:tblPr>
        <w:tblW w:w="12000" w:type="dxa"/>
        <w:jc w:val="left"/>
        <w:tblInd w:w="108" w:type="dxa"/>
        <w:tblLayout w:type="fixed"/>
        <w:tblCellMar>
          <w:top w:w="0" w:type="dxa"/>
          <w:left w:w="108" w:type="dxa"/>
          <w:bottom w:w="0" w:type="dxa"/>
          <w:right w:w="108" w:type="dxa"/>
        </w:tblCellMar>
      </w:tblPr>
      <w:tblGrid>
        <w:gridCol w:w="4615"/>
        <w:gridCol w:w="7385"/>
      </w:tblGrid>
      <w:tr>
        <w:trPr/>
        <w:tc>
          <w:tcPr>
            <w:tcW w:w="4615" w:type="dxa"/>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385" w:type="dxa"/>
            <w:tcBorders/>
          </w:tcPr>
          <w:p>
            <w:pPr>
              <w:pStyle w:val="Normal"/>
              <w:snapToGrid w:val="false"/>
              <w:spacing w:lineRule="auto" w:line="24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M. ỦY BAN THƯỜNG VỤ QUỐC HỘI</w:t>
              <w:br/>
              <w:t>CHỦ TỊCH</w:t>
              <w:br/>
              <w:t>Nguyễn Sinh Hùng</w:t>
            </w:r>
          </w:p>
        </w:tc>
      </w:tr>
    </w:tbl>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 CHẾ</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OẠT ĐỘNG ĐỐI NGOẠI CỦA QUỐC HỘ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Ban hành kèm theo Nghị quyết số 1170/2016/NQ-UBTVQH13 ngày 17 tháng 3 năm 2016 của UBTVQH)</w:t>
      </w:r>
    </w:p>
    <w:p>
      <w:pPr>
        <w:pStyle w:val="Normal"/>
        <w:spacing w:lineRule="auto" w:line="240" w:before="0" w:after="0"/>
        <w:rPr>
          <w:rFonts w:ascii="Times New Roman" w:hAnsi="Times New Roman" w:eastAsia="Times New Roman" w:cs="Times New Roman"/>
          <w:color w:val="333333"/>
          <w:sz w:val="28"/>
          <w:szCs w:val="28"/>
        </w:rPr>
      </w:pPr>
      <w:bookmarkStart w:id="3" w:name="bookmark10"/>
      <w:r>
        <w:rPr>
          <w:rFonts w:eastAsia="Times New Roman" w:cs="Times New Roman" w:ascii="Times New Roman" w:hAnsi="Times New Roman"/>
          <w:b/>
          <w:bCs/>
          <w:color w:val="222222"/>
          <w:sz w:val="28"/>
          <w:szCs w:val="28"/>
        </w:rPr>
        <w:t> </w:t>
      </w:r>
      <w:bookmarkEnd w:id="3"/>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ơng 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ỮNG QUY ĐỊNH CHUNG</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 Phạm vi điều chỉnh và đối tượng áp dụ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y chế này quy định cụ thể về nhiệm vụ, quyền hạn, trình tự, thủ tục và điều kiện bảo đảm thực hiện các hoạt động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Quy chế này áp dụng đối với Ủy ban thường vụ Quốc hội, Chủ tịch Quốc hội, các Phó Chủ tịch Quốc hội, các cơ quan của Quốc hội, các cơ quan thuộc Ủy ban thường vụ Quốc hội, Tổng thư ký Quốc hội, Văn phòng Quốc hội và đại biểu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4" w:name="bookmark11"/>
      <w:r>
        <w:rPr>
          <w:rFonts w:eastAsia="Times New Roman" w:cs="Times New Roman" w:ascii="Times New Roman" w:hAnsi="Times New Roman"/>
          <w:b/>
          <w:bCs/>
          <w:color w:val="222222"/>
          <w:sz w:val="28"/>
          <w:szCs w:val="28"/>
        </w:rPr>
        <w:t>Điều 2. Giải thích từ ngữ</w:t>
      </w:r>
      <w:bookmarkEnd w:id="4"/>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Quy chế này, các từ ngữ dưới đây được hiểu như sau:</w:t>
      </w:r>
    </w:p>
    <w:p>
      <w:pPr>
        <w:pStyle w:val="Normal"/>
        <w:spacing w:lineRule="auto" w:line="240" w:before="0" w:after="120"/>
        <w:ind w:firstLine="720"/>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i/>
          <w:iCs/>
          <w:color w:val="333333"/>
          <w:sz w:val="28"/>
          <w:szCs w:val="28"/>
        </w:rPr>
        <w:t>Hoạt động đối ngoại</w:t>
      </w:r>
      <w:r>
        <w:rPr>
          <w:rFonts w:eastAsia="Times New Roman" w:cs="Times New Roman" w:ascii="Times New Roman" w:hAnsi="Times New Roman"/>
          <w:color w:val="333333"/>
          <w:sz w:val="28"/>
          <w:szCs w:val="28"/>
        </w:rPr>
        <w:t> bao gồm các hoạt động đoàn ra, đoàn vào; nhận, tặng các hình thức khen thưởng có yếu tố nước ngoài; gia nhập hoặc rút khỏi tổ chức liên nghị viện thế giới và khu vực; đăng cai, tổ chức hội nghị, hội thảo liên nghị viện thế giới và khu vực; hợp tác quốc tế; tiếp khách quốc tế; trả lời phỏng vấn của phóng viên nước ngoài và đưa tin về hoạt động đối ngoại.</w:t>
      </w:r>
    </w:p>
    <w:p>
      <w:pPr>
        <w:pStyle w:val="Normal"/>
        <w:spacing w:lineRule="auto" w:line="240" w:before="0" w:after="120"/>
        <w:ind w:firstLine="720"/>
        <w:jc w:val="both"/>
        <w:rPr/>
      </w:pPr>
      <w:r>
        <w:rPr>
          <w:rFonts w:eastAsia="Times New Roman" w:cs="Times New Roman" w:ascii="Times New Roman" w:hAnsi="Times New Roman"/>
          <w:color w:val="333333"/>
          <w:sz w:val="28"/>
          <w:szCs w:val="28"/>
        </w:rPr>
        <w:t>2. </w:t>
      </w:r>
      <w:r>
        <w:rPr>
          <w:rFonts w:eastAsia="Times New Roman" w:cs="Times New Roman" w:ascii="Times New Roman" w:hAnsi="Times New Roman"/>
          <w:i/>
          <w:iCs/>
          <w:color w:val="333333"/>
          <w:sz w:val="28"/>
          <w:szCs w:val="28"/>
        </w:rPr>
        <w:t>Kế hoạch hoạt động đối ngoại hằng năm</w:t>
      </w:r>
      <w:r>
        <w:rPr>
          <w:rFonts w:eastAsia="Times New Roman" w:cs="Times New Roman" w:ascii="Times New Roman" w:hAnsi="Times New Roman"/>
          <w:color w:val="333333"/>
          <w:sz w:val="28"/>
          <w:szCs w:val="28"/>
        </w:rPr>
        <w:t> là dự kiến các hoạt động đối ngoại đã được Ủy ban thường vụ Quốc hội thông qua.</w:t>
      </w:r>
    </w:p>
    <w:p>
      <w:pPr>
        <w:pStyle w:val="Normal"/>
        <w:spacing w:lineRule="auto" w:line="240" w:before="0" w:after="120"/>
        <w:ind w:firstLine="720"/>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Hoạt động đối ngoại ngoài kế hoạch đã được duyệt</w:t>
      </w:r>
      <w:r>
        <w:rPr>
          <w:rFonts w:eastAsia="Times New Roman" w:cs="Times New Roman" w:ascii="Times New Roman" w:hAnsi="Times New Roman"/>
          <w:color w:val="333333"/>
          <w:sz w:val="28"/>
          <w:szCs w:val="28"/>
        </w:rPr>
        <w:t> là hoạt động phát sinh, không có trong Kế hoạch đã được cấp có thẩm quyền phê duyệt.</w:t>
      </w:r>
    </w:p>
    <w:p>
      <w:pPr>
        <w:pStyle w:val="Normal"/>
        <w:spacing w:lineRule="auto" w:line="240" w:before="0" w:after="120"/>
        <w:ind w:firstLine="720"/>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i/>
          <w:iCs/>
          <w:color w:val="333333"/>
          <w:sz w:val="28"/>
          <w:szCs w:val="28"/>
        </w:rPr>
        <w:t>Điều chỉnh hoạt động đối ngoại trong kế hoạch đã được duyệt</w:t>
      </w:r>
      <w:r>
        <w:rPr>
          <w:rFonts w:eastAsia="Times New Roman" w:cs="Times New Roman" w:ascii="Times New Roman" w:hAnsi="Times New Roman"/>
          <w:color w:val="333333"/>
          <w:sz w:val="28"/>
          <w:szCs w:val="28"/>
        </w:rPr>
        <w:t> là hoạt động đã được cấp có thẩm quyền phê duyệt, nhưng do nhu cầu đột xuất có sự thay đổi, bổ sung, điều chỉnh cơ bản về nội dung, chương trình, thời gian, kinh phí và thành phần tham gia.</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5" w:name="bookmark12"/>
      <w:r>
        <w:rPr>
          <w:rFonts w:eastAsia="Times New Roman" w:cs="Times New Roman" w:ascii="Times New Roman" w:hAnsi="Times New Roman"/>
          <w:b/>
          <w:bCs/>
          <w:color w:val="222222"/>
          <w:sz w:val="28"/>
          <w:szCs w:val="28"/>
        </w:rPr>
        <w:t>Điều 3. Những nguyên tắc chung</w:t>
      </w:r>
      <w:bookmarkEnd w:id="5"/>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hực hiện hoạt động đối ngoại của Quốc hội phải tuân thủ những nguyên tắc sau đâ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án triệt và thực hiện đúng đường lối, chính sách đối ngoại của Đảng và Nhà nước, Hiến pháp nước Cộng hòa xã hội chủ nghĩa Việt Nam, Luật tổ chức Quốc hội, Quy chế quản lý thống nhất các hoạt động đối ngoại của Bộ Chính trị và các quy định của pháp luật liên quan đến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ối hợp chặt chẽ giữa hoạt động đối ngoại của Đảng, Nhà nước và đối ngoại nhân dân trên cơ sở phân công, phân nhiệm rõ rà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uân thủ chương trình hoạt động đối ngoại hằng năm đã được Ủy ban thường vụ Quốc hội quyết định và thực hiện nghiêm túc chủ trương thiết thực, tiết kiệm nguồn ngân sách nhà nước và sử dụng hiệu quả các nguồn viện trợ phát triể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ổ chức, thực hiện theo sự chỉ đạo của Ủy ban thường vụ Quốc hội và Chủ tịch Quốc hội. Việc triển khai hoạt động cụ thể được dựa trên nguyên tắc đối đẳng, có đi có lại trong quan hệ quốc tế. Đối với những trường hợp ngoại lệ, Ủy ban đối ngoại của Quốc hội trình cấp có thẩm quyền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ân công, phân cấp, xác định rõ nhiệm vụ, quyền hạn của từng cơ quan, tổ chức và cá nhân trong các hoạt động đối ngoại của Quốc hội;</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Ủy ban đối ngoại của Quốc hội chịu trách nhiệm giúp lãnh đạo Quốc hội, Ủy ban thường vụ Quốc hội chủ trì phối hợp, điều hòa trong việc triển khai các hoạt động đối ngoại và hợp tác quốc tế của Quốc hộ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ơng I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OẠT ĐỘNG ĐỐI NGOẠI CỦA ỦY BAN THƯỜNG VỤ QUỐC HỘI VÀ LÃNH ĐẠO QUỐC HỘ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ục 1. ỦY BAN THƯỜNG VỤ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4. Nhiệm vụ và quyền hạn của Ủy ban thường vụ Quốc hội trong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áo cáo Quốc hội những vấn đề thuộc chính sách đối ngoại của Nhà nước liên quan đến quan hệ với Quốc hội các nước, với các tổ chức liên nghị viện thế giới và khu vực, với các tổ chức quốc tế kh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rong thời gian Quốc hội không họp, xem xét báo cáo định kỳ của Chính phủ về công tác đối ngoại; cho ý kiến về những vấn đề thuộc chính sách cơ bản về đối ngoại của Nhà nước trước khi trìn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Quyết định việc gia nhập hoặc rút khỏi tổ chức liên nghị viện thế giới và khu vực; quyết định đăng cai tổ chức hội nghị liên nghị viện thế giới và khu vực tại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Quyết định việc thành lập, quyết định tổ chức và hoạt động của tổ chức nghị sĩ hữu nghị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ông qua chương trình hoạt động đối ngoại hằng năm của Ủy ban thường vụ Quốc hội; xem xét, quyết định dự toán ngân sách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hỉ đạo, điều hòa, phối hợp hoạt động đối ngoại của Hội đồng dân tộc, các Ủy ban của Quốc hội, Văn phòng Quốc hội, các cơ quan thuộc Ủy ban thường vụ Quốc hội, Kiểm toán nhà nước, Tổng thư ký Quốc hội, các nhóm nghị sĩ hữu nghị, nhóm nữ nghị sĩ, nhóm nghị sĩ trẻ.</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Xem xét, đánh giá kết quả thực hiện chương trình hoạt động đối ngoại hà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 xem xét báo cáo hoạt động đối ngoại định kỳ của các cơ quan của Quốc hội, Tổng thư ký Quốc hội và Văn phòng Quốc hội, các cơ quan thuộc Ủy ban thường vụ Quốc hội, Kiểm toán nhà nước.</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6" w:name="bookmark14"/>
      <w:r>
        <w:rPr>
          <w:rFonts w:eastAsia="Times New Roman" w:cs="Times New Roman" w:ascii="Times New Roman" w:hAnsi="Times New Roman"/>
          <w:b/>
          <w:bCs/>
          <w:color w:val="222222"/>
          <w:sz w:val="28"/>
          <w:szCs w:val="28"/>
        </w:rPr>
        <w:t>Mục 2</w:t>
      </w:r>
      <w:bookmarkEnd w:id="6"/>
      <w:r>
        <w:rPr>
          <w:rFonts w:eastAsia="Times New Roman" w:cs="Times New Roman" w:ascii="Times New Roman" w:hAnsi="Times New Roman"/>
          <w:b/>
          <w:bCs/>
          <w:color w:val="333333"/>
          <w:sz w:val="28"/>
          <w:szCs w:val="28"/>
        </w:rPr>
        <w:t>.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5. Nhiệm vụ và quyền hạn của Chủ tịch Quốc hội trong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ỉ đạo việc thực hiện công tác đối ngoại của Quốc hội; thay mặt Quốc hội trong quan hệ đối ngoại của Quốc hội; lãnh đạo hoạt động của đoàn Quốc hội Việt Nam tại các tổ chức liên nghị viện thế giới và khu vự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Xem xét, quyết định hoạt động đối ngoại của Phó Chủ tịch Quốc hội, Ủy viên Ủy ban thường vụ Quốc hội, Chủ tịch Hội đồng dân tộc của Quốc hội, Chủ nhiệm các Ủy ban của Quốc hội, người đứng đầu các cơ quan thuộc Ủy ban thường vụ Quốc hội là Ủy viên Ủy ban thường vụ Quốc hội, Tổng Thư ký Quốc hội - Chủ nhiệm Văn phòng Quốc hội, các Đoàn đại biểu Quốc hội, Tổng Kiểm toán nhà nước và các đối tượng thuộc diện Ủy ban thường vụ Quốc hội quản lý.</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Xem xét, quyết định chủ trương để cán bộ giữ các chức danh quy định tại khoản 2 Điều này nhận huân chương, huy chương, danh hiệu, giải thưởng do nước ngoài, tổ chức quốc tế tặng, trừ các trường hợp thuộc thẩm quyền quyết định của Bộ Chính trị, Ban Bí thư.</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Xem xét, quyết định chủ trương đón và nội dung làm việc với người đứng đầu, cấp phó của người đứng đầu Quốc hội các nước; chủ trương đón Chủ nhiệm Ủy ban và lãnh đạo cấp tương đương của Quốc hội các nước; lãnh đạo các tổ chức liên nghị viện thế giới và khu vực thăm, làm việc tại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hỉ đạo Ủy ban đối ngoại của Quốc hội trong việc giúp Ủy ban thường vụ Quốc hội điều hòa, phối hợp và triển khai các hoạt động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Quyết định việc tổ chức hội nghị về công tác đối ngoại của Quốc hội khi cần thiết.</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6. Ủy quyề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tịch Quốc hội có thể ủy quyền cho một Phó Chủ tịch Quốc hội thực hiện một số nhiệm vụ và quyền hạn của mình trong hoạt động đối ngoại được quy định tại Quy chế nà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7. Quy trình triển khai các hoạt động đối ngoại của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iệc triển khai chuyến công tác nước ngoài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chủ trì lấy ý kiến các cơ quan, xây dựng tờ trình về chủ trương, đề án chính trị về chuyến công tác, báo cáo xin ý kiến đồng chí Ủy viên Bộ Chính trị, hoặc Bí thư Trung ương Đảng phụ trách đối ngoại và trình Bộ Chính trị xem xét,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hường trực Ủy ban đối ngoại của Quốc hội chủ trì, phối hợp với các cơ quan hữu quan tổ chức đoàn tiền trạm và báo cáo Chủ tịch Quốc hội về các vấn đề liên quan. Thành phần Đoàn tiền trạm gồm đại diện của Ủy ban đối ngoại của Quốc hội, Văn phòng Quốc hội và Bộ Tư lệnh cảnh vệ. Trong trường hợp cần thiết để đảm bảo yêu cầu công tác, Thường trực Ủy ban đối ngoại của Quốc hội quyết định bổ sung thành phần của các cơ quan liên quan kh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Văn phòng Quốc hội chủ trì tổ chức triển khai các hoạt động lễ tân phục vụ chuyến công tác. Văn phòng Quốc hội xây dựng đề án lễ tân căn cứ vào nội dung, yêu cầu tại đề án chính trị của Ủy ba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Ủy ban đối ngoại của Quốc hội chủ trì, phối hợp với Văn phòng Quốc hội, Bộ Ngoại giao và các cơ quan liên quan dự kiến thành phần đoàn chính thức trình Chủ tịch Quốc hội xem xét, quyết định; Ủy ban đối ngoại phối hợp với Văn phòng Quốc hội lập danh sách đoàn cán bộ tùy tùng, nhóm phóng viên đi cù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iệc đón các đoàn thăm chính thức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chủ trì xây dựng tờ trình về chủ trương, đề án chính trị. Văn phòng Quốc hội xây dựng đề án lễ tân căn cứ vào nội dung và yêu cầu của đề án chính trị;</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ại diện Thường trực Ủy ban đối ngoại của Quốc hội, Văn phòng Quốc hội hoặc Nhóm nghị sĩ hữu nghị liên quan đón tại sân ba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ành phần dự lễ đón chính thức, hội đàm hoặc hội kiến, chiêu đãi chính thức Đoàn do Chủ tịch Quốc hội chủ trì gồm đại diện Thường trực Ủy ban đối ngoại của Quốc hội, Tổng thư ký Quốc hội, đại diện Hội đồng dân tộc, các Ủy ban của Quốc hội theo đối đẳng, đại diện Văn phòng Quốc hội, nhóm nghị sĩ hữu nghị liên quan, đại biểu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hường trực Ủy ban đối ngoại của Quốc hội hoặc đại diện nhóm nghị sĩ hữu nghị tháp tùng và tiễn đoàn tại sân ba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iệc tiếp khách quốc tế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ối với đoàn khách của Đảng, Nhà nước thăm chính thức Việt Nam, Đoàn lãnh đạo Quốc hội và đoàn Ủy ban Quốc hội các nước thăm không chính thức, Ủy ban đối ngoại của Quốc hội trình Chủ tịch Quốc hội kế hoạch tiếp đoàn để phê duyệt.</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Ủy ban đối ngoại của Quốc hội trình danh sách các đại biểu tham gia tiếp khách cùng Chủ tịch Quốc hội và đề nghị đại diện Bộ Ngoại giao hoặc cơ quan hữu quan báo cáo Chủ tịch Quốc hội về tình hình quan hệ hai nước và những vấn đề liên quan đến chuyến thăm của khác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ăn cứ vào kế hoạch đón tiếp đã được phê duyệt, Văn phòng Quốc hội xây dựng kế hoạch lễ tân và tổ chức thực hiệ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ủ tịch Quốc hội tiếp Tổng thống, Thủ tướng, Chủ tịch Quốc hội, Phó Chủ tịch Quốc hội hoặc cấp tương đương, có sự tham gia của đại diện Thường trực Ủy ban đối ngoại của Quốc hội, Tổng Thư ký Quốc hội hoặc lãnh đạo Văn phòng Quốc hội và đại diện của các cơ quan của Quốc hội, các cơ quan thuộc Ủy ban thường vụ Quốc hội theo nguyên tắc đối đẳ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Chủ tịch Quốc hội tiếp các đoàn nghị sĩ thuộc các Ủy ban, nhóm nghị sỹ hữu nghị, nhóm nữ nghị sĩ, nhóm nghị sĩ trẻ các nước. Tham dự có đại diện Thường trực Ủy ban tương ứng của Quốc hội Việt Nam hoặc đại diện nhóm nghị sĩ hữu nghị trong trường hợp tiếp đoàn nhóm nghị sĩ;</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 Chủ tịch Quốc hội tiếp Đại sứ các nước đến chào xã giao, từ biệt nhân dịp bắt đầu nhiệm kỳ, kết thúc nhiệm kỳ hoặc theo yêu cầu công việc. Thành phần tham dự có đại diện Thường trực Ủy ba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 Chủ tịch Quốc hội tiếp các đoàn Chủ tịch Quốc hội hoặc cấp tương đương thăm không chính thức hoặc quá cảnh. Thành phần tham dự có đại diện Thường trực Ủy ban đối ngoại của Quốc hội, Tổng thư ký Quốc hội hoặc đại diện Nhóm nghị sĩ hữu nghị liên qua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ối với các hoạt động đối ngoại khác của Chủ tịch Quốc hội, Ủy ban đối ngoại của Quốc hội phối hợp với Bộ Ngoại giao báo cáo Chủ tịch Quốc hội xem xét,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ục 3. CÁC PHÓ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8. Nhiệm vụ và quyền hạn của các Phó Chủ tịch Quốc hội trong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ực hiện nhiệm vụ đối ngoại theo sự phân công của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ề xuất yêu cầu, nội dung hoạt động đối ngoại hằng năm của mình để Ủy ban đối ngoại của Quốc hội tổng hợp trình cấp có thẩm quyền xem xét,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o ý kiến về nội dung, chương trình hoạt động đối ngoại hằng năm của các cơ quan của Quốc hội, các cơ quan thuộc Ủy ban thường vụ Quốc hội, Kiểm toán nhà nước, Tổng thư ký Quốc hội, Văn phòng Quốc hội và các hoạt động đối ngoại liên quan đến lĩnh vực phụ trác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hủ trì các hoạt động đối ngoại, tiếp đón các đoàn khách quốc tế, các hội nghị, hội thảo quốc tế thuộc lĩnh vực phụ trách khi có yêu cầ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9. Nhiệm vụ và quyền hạn của Phó Chủ tịch Quốc hội được Chủ tịch Quốc hội ủy quyền trong công tác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yết định việc cử đoàn cấp Phó Chủ tịch Hội đồng dân tộc, Phó Chủ nhiệm Ủy ban của Quốc hội, người đứng đầu cơ quan thuộc Ủy ban thường vụ Quốc hội không phải là Ủy viên Ủy ban thường vụ Quốc hội, Trưởng Đoàn đại biểu Quốc hội, cấp Phó cơ quan thuộc Ủy ban thường vụ Quốc hội, cấp Phó Chủ nhiệm Văn phòng Quốc hội, Phó Tổng thư ký Quốc hội, cấp phó Tổng Kiểm toán nhà nước, đại biểu Quốc hội đi thăm, làm việc tại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Quyết định đón đoàn Quốc hội nước ngoài từ cấp Phó Chủ nhiệm Ủy ban trở xuố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Quyết định chủ trương để cán bộ giữ các chức danh quy định tại khoản 1 Điều này nhận huân, huy chương và danh hiệu của nước ngoài, tổ chức quốc tế.</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ho ý kiến về dự án hợp tác quốc tế của Hội đồng dân tộc, các Ủy ban của Quốc hội, cơ quan thuộc Ủy ban thường vụ Quốc hội, Kiểm toán nhà nước và Văn phòng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ho ý kiến trước khi trình Ủy ban thường vụ Quốc hội xem xét, quyết định việc phân bổ kinh phí hoạt động đối ngoại hằng năm của các cơ quan của Quốc hội, các cơ quan thuộc Ủy ban thường vụ Quốc hội, Văn phòng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ay mặt Chủ tịch Quốc hội trong các hoạt động đối ngoại khi được Chủ tịch Quốc hội ủy quyề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0. Quy trình triển khai các hoạt động đối ngoại của Phó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iệc triển khai chuyến công tác nước ngoài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trình xin ý kiến Phó Chủ tịch Quốc hội tác chủ trương đoàn đ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hường trực Ủy ban đối ngoại của Quốc hội trình Phó Chủ tịch Quốc hội phụ trách đối ngoại, Chủ tịch Quốc hội và cấp có thẩm quyền về chủ trương, thành phần đoàn công t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ường trực Ủy ban đối ngoại của Quốc hội xây dựng và trình Phó Chủ tịch Quốc hội đề án chính trị chuyến công t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Văn phòng Quốc hội xây dựng và trình Phó Chủ tịch Quốc hội đề án lễ tân theo đề án chính trị của Ủy ba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 Thành phần đoàn không quá 12 người, trường hợp đặc biệt do Phó Chủ tịch Quốc hội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iệc đón các đoàn thăm chính thức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kiến nghị Chủ tịch Quốc hội cử Phó Chủ tịch Quốc hội chủ trì việc đón tiếp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hường trực Ủy ban đối ngoại của Quốc hội xây dựng và trình Phó Chủ tịch Quốc hội duyệt đề án chính trị, Văn phòng Quốc hội xây dựng và trình Phó Chủ tịch Quốc hội duyệt đề án lễ tân căn cứ vào đề án chính trị của Ủy ba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Phó Chủ tịch Quốc hội chủ trì đón tiếp, hội đàm, chiêu đã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iệc tiếp khách quốc tế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trình Phó Chủ tịch Quốc hội chủ trương, thành phần tiếp khách quốc tế;</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ăn cứ vào ý kiến của Phó Chủ tịch Quốc hội đối với tờ trình của Ủy ban đối ngoại của Quốc hội, Văn phòng Quốc hội triển khai phục vụ cuộc tiếp.</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ơng II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OẠT ĐỘNG ĐỐI NGOẠI CỦA CÁC CƠ QUAN CỦA QUỐC HỘI, CÁC CƠ QUAN THUỘC ỦY BAN THƯỜNG VỤ QUỐC HỘI, TỔNG THƯ KÝ QUỐC HỘI, VĂN PHÒNG QUỐC HỘI, ĐẠI BIỂU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1. Nhiệm vụ và quyền hạn của các cơ quan của Quốc hội, các cơ quan thuộc Ủy ban thường vụ Quốc hội, Tổng thư ký Quốc hội, Văn phòng Quốc hội, đại biểu Quốc hội trong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ác cơ quan của Quốc hội, các cơ quan thuộc Ủy ban thường vụ Quốc hội, Tổng thư ký Quốc hội, Văn phòng Quốc hội có các nhiệm vụ, quyền hạn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ối hợp với Ủy ban đối ngoại của Quốc hội và Văn phòng Quốc hội thực hiện quan hệ đối ngoại và hợp tác quốc tế; tham gia với Ủy ban đối ngoại của Quốc hội triển khai công tác thông ti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ủ động đề xuất, dự kiến chương trình hoạt động đối ngoại hằng năm của mì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Cử thành viên, công chức Vụ giúp việc tham gia hoạt động đối ngoại khi có yêu cầ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 Tham gia công tác giám sát các cơ quan đại diện ngoại giao nước Cộng hòa xã hội chủ nghĩa Việt Nam tại nước ngoài trong phạm vi nhiệm vụ, quyền hạn của mình. Trực tiếp hoặc phối hợp giám sát việc thực hiện nghị quyết của Ủy ban thường vụ Quốc hội về người Việt Nam ở nước ngoài;</w:t>
      </w:r>
    </w:p>
    <w:p>
      <w:pPr>
        <w:pStyle w:val="Normal"/>
        <w:spacing w:lineRule="auto" w:line="240" w:before="0" w:after="120"/>
        <w:ind w:firstLine="720"/>
        <w:jc w:val="both"/>
        <w:rPr/>
      </w:pPr>
      <w:r>
        <w:rPr>
          <w:rFonts w:eastAsia="Times New Roman" w:cs="Times New Roman" w:ascii="Times New Roman" w:hAnsi="Times New Roman"/>
          <w:color w:val="333333"/>
          <w:sz w:val="28"/>
          <w:szCs w:val="28"/>
        </w:rPr>
        <w:t>e) Trước kỳ họp Quốc hội cuối năm, gửi báo cáo công tác đối ngoại tới Ủy ban thường vụ Quốc hội, đồng gửi Ủy ban đối ngoại của Quốc hội để tổng hợp và gửi Văn phòng Quốc hội để đưa lên cổng thông tin điện tử Quốc hội. Báo cáo gồm các văn bản sau đây: Bảng tổng hợp kế hoạch đoàn ra - vào đã thực hiện trong năm </w:t>
      </w:r>
      <w:r>
        <w:rPr>
          <w:rFonts w:eastAsia="Times New Roman" w:cs="Times New Roman" w:ascii="Times New Roman" w:hAnsi="Times New Roman"/>
          <w:i/>
          <w:iCs/>
          <w:color w:val="333333"/>
          <w:sz w:val="28"/>
          <w:szCs w:val="28"/>
        </w:rPr>
        <w:t>(mẫu số 01)</w:t>
      </w:r>
      <w:r>
        <w:rPr>
          <w:rFonts w:eastAsia="Times New Roman" w:cs="Times New Roman" w:ascii="Times New Roman" w:hAnsi="Times New Roman"/>
          <w:color w:val="333333"/>
          <w:sz w:val="28"/>
          <w:szCs w:val="28"/>
        </w:rPr>
        <w:t>; Bảng tổng hợp nhân sự thuộc diện Bộ Chính trị, Ban Bí thư quản lý đi công tác nước ngoài trong năm </w:t>
      </w:r>
      <w:r>
        <w:rPr>
          <w:rFonts w:eastAsia="Times New Roman" w:cs="Times New Roman" w:ascii="Times New Roman" w:hAnsi="Times New Roman"/>
          <w:i/>
          <w:iCs/>
          <w:color w:val="333333"/>
          <w:sz w:val="28"/>
          <w:szCs w:val="28"/>
        </w:rPr>
        <w:t>(mẫu số 02)</w:t>
      </w:r>
      <w:r>
        <w:rPr>
          <w:rFonts w:eastAsia="Times New Roman" w:cs="Times New Roman" w:ascii="Times New Roman" w:hAnsi="Times New Roman"/>
          <w:color w:val="333333"/>
          <w:sz w:val="28"/>
          <w:szCs w:val="28"/>
        </w:rPr>
        <w:t>; Bảng tổng hợp kế hoạch đoàn ra năm tiếp theo </w:t>
      </w:r>
      <w:r>
        <w:rPr>
          <w:rFonts w:eastAsia="Times New Roman" w:cs="Times New Roman" w:ascii="Times New Roman" w:hAnsi="Times New Roman"/>
          <w:i/>
          <w:iCs/>
          <w:color w:val="333333"/>
          <w:sz w:val="28"/>
          <w:szCs w:val="28"/>
        </w:rPr>
        <w:t>(mẫu số 03)</w:t>
      </w:r>
      <w:r>
        <w:rPr>
          <w:rFonts w:eastAsia="Times New Roman" w:cs="Times New Roman" w:ascii="Times New Roman" w:hAnsi="Times New Roman"/>
          <w:color w:val="333333"/>
          <w:sz w:val="28"/>
          <w:szCs w:val="28"/>
        </w:rPr>
        <w:t>; Tổng hợp kế hoạch đoàn vào năm tiếp theo </w:t>
      </w:r>
      <w:r>
        <w:rPr>
          <w:rFonts w:eastAsia="Times New Roman" w:cs="Times New Roman" w:ascii="Times New Roman" w:hAnsi="Times New Roman"/>
          <w:i/>
          <w:iCs/>
          <w:color w:val="333333"/>
          <w:sz w:val="28"/>
          <w:szCs w:val="28"/>
        </w:rPr>
        <w:t>(mẫu số 04)</w:t>
      </w:r>
      <w:r>
        <w:rPr>
          <w:rFonts w:eastAsia="Times New Roman" w:cs="Times New Roman" w:ascii="Times New Roman" w:hAnsi="Times New Roman"/>
          <w:color w:val="333333"/>
          <w:sz w:val="28"/>
          <w:szCs w:val="28"/>
        </w:rPr>
        <w:t>; Báo cáo kết quả hội nghị, hội thảo quốc tế </w:t>
      </w:r>
      <w:r>
        <w:rPr>
          <w:rFonts w:eastAsia="Times New Roman" w:cs="Times New Roman" w:ascii="Times New Roman" w:hAnsi="Times New Roman"/>
          <w:i/>
          <w:iCs/>
          <w:color w:val="333333"/>
          <w:sz w:val="28"/>
          <w:szCs w:val="28"/>
        </w:rPr>
        <w:t>(mẫu số 05)</w:t>
      </w:r>
      <w:r>
        <w:rPr>
          <w:rFonts w:eastAsia="Times New Roman" w:cs="Times New Roman" w:ascii="Times New Roman" w:hAnsi="Times New Roman"/>
          <w:color w:val="333333"/>
          <w:sz w:val="28"/>
          <w:szCs w:val="28"/>
        </w:rPr>
        <w:t>.</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ại biểu Quốc hội có các nhiệm vụ, quyền hạn sau đâ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hi được mời hoặc được yêu cầu, đại biểu Quốc hội có trách nhiệm tham gia các hoạt động đối ngoại của Đảng, Nhà nước, Quốc hội, đối ngoại nhân dân ở trong nước và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ường hợp đại biểu Quốc hội tham gia hoạt động đối ngoại ở nước ngoài với danh nghĩa đại biểu Quốc hội thì phải có văn bản gửi Ủy ban đối ngoại của Quốc hội để trình xin ý kiến của Phó Chủ tịch Quốc hội phụ trách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2. Nhiệm vụ và quyền hạn của Ủy ban đối ngoại của Quốc hội trong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ực hiện quan hệ đối ngoại với Quốc hội các nước, các tổ chức liên nghị viện thế giới và khu vực theo sự chỉ đạo của Ủy ban thường vụ Quốc hội, Chủ tịch Quốc hội. Trong quá trình triển khai hoạt động đối ngoại cụ thể nếu thấy cần thiết, đề xuất cấp có thẩm quyền nâng mức độ đón tiếp và lễ tâ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iến nghị các vấn đề về chính sách đối ngoại của Nhà nước, về quan hệ với Quốc hội các nước, các tổ chức liên nghị viện thế giới và khu vực, các tổ chức quốc tế kh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ủ trì xây dựng chương trình hoạt động đối ngoại của Chủ tịch Quốc hội, các Phó Chủ tịch Quốc hội, các đồng chí Ủy viên Bộ Chính trị, Bí thư Trung ương Đảng công tác tại Quốc hội. Trình cấp có thẩm quyền về hoạt động đối ngoại của Chủ tịch Quốc hội, các Phó Chủ tịch Quốc hội, các đồng chí Ủy viên Bộ Chính trị, Bí thư Trung ương Đảng công tác tại Quốc hội, Văn bản trình đồng thời được gửi tới Ban Đối ngoại Trung ương Đảng và Bộ Ngoại gia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ổng hợp dự kiến chương trình hoạt động đối ngoại hằng năm của Ủy ban thường vụ Quốc hội, Hội đồng dân tộc, các Ủy ban của Quốc hội, các cơ quan thuộc Ủy ban thường vụ Quốc hội, Văn phòng Quốc hội trình Ủy ban thường vụ Quốc hội xem xét, quyết định; sau đó báo cáo xin ý kiến đồng chí Ủy viên Bộ Chính trị hoặc Bí thư Trung ương Đảng phụ trách đối ngoại và trình Chủ tịch Quốc hội xét duyệt.</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hủ trì, phối hợp với Bộ Ngoại giao, Ban Đối ngoại Trung ương Đảng và các cơ quan liên quan tổ chức triển khai các hoạt động đối ngoại của Chủ tịch Quốc hội, Phó Chủ tịch Quốc hội, Ủy viên Ủy ban thường vụ Quốc hội, nguyên Chủ tịch Quốc hội, nguyên Phó Chủ tịch Quốc hội; các chuyến đi nước ngoài của các đoàn Quốc hội; đón các đoàn Quốc hội nước ngoài thăm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Làm đầu mối tiếp nhận và trình duyệt đề nghị của các cơ quan, tổ chức về việc các đồng chí Chủ tịch Quốc hội, Phó Chủ tịch Quốc hội, nguyên Chủ tịch Quốc hội, nguyên Phó Chủ tịch Quốc hội tiếp khách quốc tế.</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hủ trì trình cấp có thẩm quyền và gửi Ban Đối ngoại Trung ương Đảng và Bộ Ngoại giao về các vấn đề sau đây:</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rình Bộ Chính trị xem xét, quyết định bổ sung hoặc điều chỉnh hoạt động đối ngoại của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ình Tổng Bí thư xem xét, quyết định bổ sung hoặc điều chỉnh hoạt động đối ngoại của các đồng chí Ủy viên Bộ Chính trị công tác tại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rình Chủ tịch Quốc hội xem xét, quyết định bổ sung hoặc điều chỉnh hoạt động đối ngoại của các đồng chí Phó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rình đồng chí Thường trực Ban Bí thư xem xét, quyết định bổ sung hoặc điều chỉnh hoạt động đối ngoại của các đồng chí Bí thư Trung ương Đảng công tác tại các cơ quan thuộc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Giúp Ủy ban thường vụ Quốc hội theo dõi, xây dựng và triển khai hoạt động đối ngoại của tổ chức nghị sĩ hữu nghị Việt Nam và các nhóm nghị sĩ hữu nghị, nhóm nữ nghị sĩ, nhóm nghị sĩ trẻ.</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3. Nhiệm vụ và quyền hạn của Tổng thư ký Quốc hội trong các hoạt động liên quan đến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ực hiện hoạt động đối ngoại trong vai trò Tổng thư ký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ối hợp với các cơ quan của Quốc hội và các cơ quan, tổ chức hữu quan xây dựng dự thảo nghị quyết về đối ngoại do Quốc hội, Ủy ban thường vụ Quốc hội gia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Là người phát ngôn của Quốc hội, Ủy ban thường vụ Quốc hội; tổ chức công tác cung cấp thông tin, báo chí, xuất bản, thư viện, bảo tàng, ứng dụng công nghệ thông tin phục vụ hoạt động đối ngoại của Quốc hội, các cơ quan của Quốc hội và đại biểu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ực hiện nhiệm vụ, quyền hạn khác liên quan đến đối ngoại do Chủ tịch Quốc hội, Ủy ban thường vụ Quốc hội gia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4. Nhiệm vụ và quyền hạn của Văn phòng Quốc hội trong các hoạt động liên quan đến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ối hợp với Ủy ban đối ngoại của Quốc hội, các cơ quan của Quốc hội, các cơ quan thuộc Ủy ban thường vụ Quốc hội, các cơ quan hữu quan triển khai hoạt động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ủ trì việc xây dựng và tổ chức thực hiện chương trình hoạt động, công tác lễ tân, an ninh, hậu cần, tài chính đảm bảo công tác hoạt động đối ngoại của Quốc hội theo đúng yêu cầu về chính trị, nội dung chuyên môn và phù hợp với các quy định chung về lễ tân của Nhà nước và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am mưu, phục vụ điều phối việc triển khai hoạt động hợp tác quốc tế nhằm nâng cao kỹ năng chuyên môn, tăng cường quan hệ đối ngoại thông qua việc tổ chức các cuộc hội nghị, hội thảo chuyên đề, các đoàn đi nghiên cứu, khảo sát ở nước ngoài, các khóa tập huấn, bồi dưỡng nâng cao năng lực cho đại biểu Quốc hội, công chức của Văn phòng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Xây dựng, quản lý, cập nhật cơ sở dữ liệu về hoạt động đối ngoại trên cổng thông tin điện tử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ực hiện nhiệm vụ khác liên quan đến việc phục vụ hoạt động đối ngoại theo yêu cầu của Lãnh đạo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5. Quy trình xây dựng chương trình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áng 10 hằng năm, dựa trên yêu cầu chuyên môn phục vụ công tác, các cơ quan của Quốc hội, các cơ quan thuộc Ủy ban thường vụ Quốc hội, Tổng kiểm toán nhà nước, Tổng thư ký Quốc hội, Văn phòng Quốc hội chủ động xây dựng chương trình hoạt động đối ngoại ở nước ngoài (kèm theo dự kiến số lượng thành viên đoàn) của năm tiếp theo và gửi tới Ủy ban đối ngoại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Ủy ban đối ngoại của Quốc hội tổng hợp, xây dựng chương trình hoạt động đối ngoại hằng năm của các cơ quan, Tổng thư ký Quốc hội và ý kiến của Ủy ban về chương trình này trình Ủy ban thường vụ Quốc hội phê duyệt. Trên cơ sở chương trình này, Văn phòng Quốc hội phối hợp với Ủy ban đối ngoại của Quốc hội lập dự toán ngân sách hoạt động đối ngoại để trình Ủy ban thường vụ Quốc hội xem xét,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ối với hoạt động đối ngoại ngoài kế hoạch hoặc điều chỉnh các hoạt động đối ngoại trong kế hoạch, các cơ quan và Tổng thư ký Quốc hội trình Chủ tịch Quốc hội xem xét, quyết định sau khi tham khảo ý kiến của Ủy ban đối ngoại của Quốc hội. Trong Tờ trình cần nêu rõ: lý do phát sinh hoặc điều chỉnh hoạt động đối ngoại; mục đích, yêu cầu cử hoặc đón đoàn; danh nghĩa đoàn; số lượng, thành phần đoàn và cấp Trưởng đoàn; nội dung hoạt động; thời gian và địa bàn hoạt động; đối tác làm việc và mức độ quan hệ; nguồn kinh phí và các tài liệu, hồ sơ liên quan kh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6. Quy trình triển khai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y trình triển khai đoàn ra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ăn cứ Chương trình hoạt động đối ngoại đã được Ủy ban thường vụ Quốc hội phê duyệt, cơ quan tổ chức đoàn ra chủ trì phối hợp với Ủy ban đối ngoại của Quốc hội và Văn phòng Quốc hội triển khai thực hiệ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ối với các đoàn có sự điều chỉnh về địa bàn, thời gian hoặc tăng số lượng thành viên. Cơ quan tổ chức đoàn ra phối hợp với Ủy ban đối ngoại của Quốc hội trình Phó Chủ tịch Quốc hội phụ trách đối ngoại và Chủ tịch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rước khi cử các đoàn đi công tác đến các địa bàn nhạy cảm hoặc tham dự các hoạt động đối ngoại phức tạp, nhạy cảm, cơ quan chủ trì tổ chức đoàn trao đổi ý kiến với Ủy ban đối ngoại của Quốc hội, đồng thời phối hợp chặt chẽ với các cơ quan đại diện ngoại giao Việt Nam tại địa bàn trong quá trình triển kha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Ủy ban đối ngoại của Quốc hội gửi công hàm, công điện cho Đại sứ quán nước sở tại tại Việt Nam và Đại sứ quán ta tại nước sở tại khẳng định thời gian, chương trình chuyến thă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 Văn phòng Quốc hội gửi công hàm, công điện liên quan đến lễ tân, hậu cần và phối hợp hướng dẫn làm các thủ tục hộ chiếu, thị thực cho đoàn. Phối hợp với cơ quan tổ chức đoàn ra lập dự trù kinh phí cho đoàn nếu được yêu cầ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 Cơ quan tổ chức đoàn ra xây dựng báo cáo kết quả chuyến công tác báo cáo tới cấp có thẩm quyền theo quy định. Báo cáo đồng gửi tới Văn phòng Quốc hội để đưa lên cổng thông tin điện tử Quốc hội để thông tin đến các đối tượng có quan tâ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Quy trình đón đoàn vào và tiếp khách quốc tế được thực hiện như sau:</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ường trực Ủy ban đối ngoại của Quốc hội thông báo đề nghị của phía nước ngoài tới cơ quan liên quan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ối với đoàn vào, sau khi có ý kiến đồng ý đón của cơ quan liên quan của Quốc hội, Ủy ban đối ngoại của Quốc hội trình Phó Chủ tịch Quốc hội phụ trách đối ngoại xem xét, quyết định chủ trương và đề án đón tiếp. Văn phòng Quốc hội xây dựng Đề án lễ tân căn cứ vào Đề án chính trị của Ủy ban đối ngoại của Quốc hội và triển khai thực hiệ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ối với cuộc tiếp khách quốc tế, cơ quan liên quan của Quốc hội chủ trì, phối hợp với Ủy ban đối ngoại của Quốc hội chuẩn bị về nội dung và phối hợp với Văn phòng Quốc hội chuẩn bị về mặt lễ tân, hậu cần để tổ chức thực hiện.</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ối với những hoạt động đối ngoại có tính chất thông thường, phát sinh đột xuất, có quy mô nhỏ, không nhạy cảm hoặc thời gian yêu cầu diễn ra hoạt động quá gấp như các hoạt động hiếu, hỉ; hỗ trợ giải quyết tình huống khẩn cấp; các trường hợp ra nước ngoài, đón đoàn nước ngoài vào khám chữa bệnh khẩn cấp, các cơ quan và Tổng thư ký Quốc hội thông báo với Ủy ban đối ngoại của Quốc hội và tổ chức triển khai. Khi kết thúc hoạt động, cơ quan tiến hành hoạt động gửi báo cáo kết quả về Ủy ban đối ngoại của Quốc hội để tổng hợp báo cáo lãnh đạo Quốc hội.</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ơng IV</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IẾP NHẬN, QUẢN LÝ VÀ SỬ DỤNG NGUỒN HỖ TRỢ CỦA NƯỚC NGOÀ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7. Tiếp nhận, quản lý và sử dụng các nguồn hỗ trợ phát triển của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iếp nhận, quản lý và sử dụng các nguồn hỗ trợ phát triển của nước ngoài phải tuân theo các quy định của pháp luật về ký kết và thực hiện các thỏa thuận quốc tế, về ngân sách nhà nước, về quản lý và sử dụng nguồn hỗ trợ phát triển chính thức, về quản lý và sử dụng viện trợ phi chính phủ nước ngoài và các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8. Ban điều phối việc quản lý và sử dụng nguồn hỗ trợ phát triển của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Ủy ban thường vụ Quốc hội thành lập Ban điều phối gồm một số thành viên hoạt động kiêm nhiệm để giúp Ủy ban thường vụ Quốc hội trong quản lý và sử dụng nguồn hỗ trợ phát triển của nước ngoài tại Hội đồng dân tộc, các Ủy ban của Quốc hội, các cơ quan thuộc Ủy ban thường vụ Quốc hội, Văn phòng Quốc hội. Phó Chủ tịch Quốc hội phụ trách đối ngoại làm Trưởng ban điều phối. Văn phòng Quốc hội làm nhiệm vụ thường trực Ban điều phố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an Điều phối có trách nhiệm giúp Ủy ban thường vụ Quốc hội điều phối và công khai việc quản lý, sử dụng nguồn hỗ trợ phát triển của nước ngoài để tránh chồng chéo, trùng lắp, phát huy tối đa hiệu quả của nguồn hỗ trợ theo quy định của pháp luật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19. Đề xuất yêu cầu tiếp nhận nguồn hỗ trợ phát triển của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ằng năm, căn cứ yêu cầu, nhiệm vụ và nhu cầu hợp tác quốc tế, Hội đồng dân tộc, Ủy ban của Quốc hội, cơ quan thuộc Ủy ban thường vụ Quốc hội, Tổng thư ký Quốc hội, Văn phòng Quốc hội đề xuất nội dung hoạt động cần có nguồn hỗ trợ của nước ngoài gửi tới Ban điều phối và Ủy ban đối ngoại của Quốc hội. Đề xuất phải nêu rõ về sự cần thiết, nội dung, lĩnh vực, phạm vi hợp tác, cách thức quản lý, sử dụng nguồn hỗ trợ đó.</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an điều phối có trách nhiệm tổng hợp, xem xét, cân đối đảm bảo tránh chồng chéo, trùng lắp với các chương trình, dự án khác của Hội đồng dân tộc, các Ủy ban của Quốc hội và các cơ quan thuộc Ủy ban thường vụ Quốc hội, Tổng thư ký Quốc hội, Văn phòng Quốc hội; phối hợp lấy ý kiến Thường trực Ủy ban đối ngoại của Quốc hội về dự kiến nội dung hoạt động hợp tác; báo cáo Chủ tịch Quốc hội hoặc Phó Chủ tịch Quốc hội phụ trách đối ngoại quyết đị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ăn cứ vào ý kiến của Chủ tịch Quốc hội hoặc Phó Chủ tịch Quốc hội phụ trách đối ngoại, Hội đồng dân tộc, các Ủy ban của Quốc hội, các cơ quan thuộc Ủy ban thường vụ Quốc hội, Tổng thư ký Quốc hội, Văn phòng Quốc hội được giao nhiệm vụ chủ trì phối hợp với Ủy ban đối ngoại của Quốc hội tiến hành các thủ tục đàm phán, ký kết về việc tiếp nhận nguồn hỗ trợ.</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20. Thực hiện chương trình, dự á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áng 12 hằng năm, Hội đồng dân tộc, các Ủy ban của Quốc hội, các cơ quan thuộc Ủy ban thường vụ Quốc hội, Tổng thư ký Quốc hội, Văn phòng Quốc hội gửi báo cáo tình hình thực hiện các chương trình, dự án của năm đó và định hướng chủ trương hoạt động cho năm tiếp theo về Thường trực Ban điều phối và Ủy ban đối ngoại của Quốc hội để tổng hợp trình Ủy ban thường vụ Quốc hội cho ý kiế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rước ngày 15 tháng 01 hằng năm, Hội đồng dân tộc, các Ủy ban của Quốc hội, các cơ quan thuộc Ủy ban thường vụ Quốc hội, Tổng thư ký Quốc hội, Văn phòng Quốc hội có chương trình, dự án hỗ trợ có trách nhiệm gửi dự kiến hoạt động thuộc chương trình, dự án của mình tới Thường trực Ban điều phối và Ủy ban đối ngoại của Quốc hội để tổng hợp dự kiến kế hoạch hoạt động của các chương trình, dự án đó trình Phó Chủ tịch Quốc hội phụ trách lĩnh vực cho ý kiế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21. Chế độ tài chính - kế toá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ốn đối ứng của dự án, chương trình hợp tác quốc tế là một khoản trong ngân sách hoạt động của Quốc hội. Chế độ chi tiêu vốn đối ứng phải tuân thủ chế độ tài chính và quy định của pháp luật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ế độ chi tiêu tài chính của dự án được thực hiện theo thỏa thuận ký kết với bên nước ngoài và các quy định của pháp luật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ế độ kế toán thực hiện theo quy định của pháp luật Việt Nam, các chuẩn mực quốc tế; báo cáo kế toán phải được kiểm toán độc lập công nhận, được gửi tới các cơ quan hữu quan của Việt Nam theo quy định trong văn kiện chương trình, dự án và pháp luật.</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Ưu tiên áp dụng chế độ tài chính của nhà tài trợ đối với các dự án hợp tác quốc tế.</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ơng V</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ỘT SỐ QUY ĐỊNH KHÁC VỀ HOẠT ĐỘNG ĐỐI NGOẠI</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22. Thông tin về hoạt động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in về hoạt động đối ngoại của Quốc hội được cung cấp đến đại biểu Quốc hội theo định kỳ và được đăng tải trên các phương tiện truyền thông của Quốc hội trên cơ sở tuân thủ những quy định về công tác thông tin tuyên truyền đối ngoạ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23. Quy trình tổ chức hội thảo, hội nghị quốc tế liên nghị viện hoặc song phương tại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Ủy ban thường vụ Quốc hội quyết định việc đăng cai tổ chức hội nghị của các tổ chức liên nghị viện thế giới và khu vực tại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ủ tịch Quốc hội quyết định việc đăng cai, tổ chức hội nghị, hội thảo quốc tế liên nghị viện hoặc song phương do Ủy viên Ủy ban thường vụ Quốc hội, Tổng thư ký Quốc hội chủ trì.</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ó Chủ tịch Quốc hội phụ trách đối ngoại quyết định việc đăng cai, tổ chức hội nghị, hội thảo quốc tế liên nghị viện hoặc song phương do Thường trực các cơ quan của Quốc hội, lãnh đạo các cơ quan thuộc Ủy ban thường vụ Quốc hội, Phó Tổng thư ký Quốc hội, Phó Chủ nhiệm Văn phòng Quốc hội chủ trì.</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ơ quan chủ trì phối hợp với Thường trực Ủy ban đối ngoại của Quốc hội xây dựng đề án và chịu trách nhiệm trình cấp có thẩm quyền. Báo cáo kết quả hội nghị, hội thảo được gửi tới Ủy ban thường vụ Quốc hội, đồng gửi Ủy ban đối ngoại của Quốc hội để theo dõi, tổng hợp và Văn phòng Quốc hội để đưa lên cổng thông tin điện tử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24. Hoạt động đối ngoại tại kỳ họp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ọp báo trước và sau kỳ họp</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thư ký Quốc hội chủ trì họp báo trước và sau kỳ họp để thông báo cho đoàn ngoại giao, các cơ quan thông tấn báo chí trong nước và quốc tế về chương trình, nội dung và kết quả của kỳ họp.</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ời Đoàn ngoại giao tham dự kỳ họp</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thư ký Quốc hội - Chủ nhiệm Văn phòng Quốc hội mời các Đoàn ngoại giao tham dự phiên khai mạc. Tổng thư ký Quốc hội phối hợp với Thường trực Ủy ban đối ngoại của Quốc hội xin ý kiến Ủy ban thường vụ Quốc hội về việc mời Đoàn ngoại giao tham dự các phiên họp khác của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ổng thư ký Quốc hội trao đổi, thống nhất với Chủ nhiệm Ủy ban đối ngoại của Quốc hội trước khi báo cáo để Chủ tịch Quốc hội quyết định danh sách khách quốc tế dự thính phiên họp toàn thể của Quốc hội. Khi cần thiết Chủ tọa phiên họp giới thiệu Đoàn khách trước Quốc hộ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ả lời phỏng vấn của báo chí nước ngoài, họp báo quốc tế:</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rực Ủy ban đối ngoại của Quốc hội xem xét, đề xuất ý kiến về việc lãnh đạo Quốc hội trả lời phỏng vấn của báo chí nước ngoài, họp báo quốc tế. Đại biểu Quốc hội tự chịu trách nhiệm về việc trả lời phỏng vấn trong hoặc ngoài thời gian của kỳ họp; nếu thấy cần thiết tham khảo ý kiến của Thường trực Ủy ban đối ngoại của Quốc hội./.</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ẫu 01</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quan/Tổ chức/Tỉnh, thành phố: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ẢNG TỔNG HỢP KẾ HOẠCH ĐOÀN RA - VÀO ĐÃ THỰC HIỆN NĂM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 ĐOÀN RA</w:t>
      </w:r>
    </w:p>
    <w:tbl>
      <w:tblPr>
        <w:tblW w:w="9340" w:type="dxa"/>
        <w:jc w:val="left"/>
        <w:tblInd w:w="0" w:type="dxa"/>
        <w:tblLayout w:type="fixed"/>
        <w:tblCellMar>
          <w:top w:w="0" w:type="dxa"/>
          <w:left w:w="0" w:type="dxa"/>
          <w:bottom w:w="0" w:type="dxa"/>
          <w:right w:w="0" w:type="dxa"/>
        </w:tblCellMar>
      </w:tblPr>
      <w:tblGrid>
        <w:gridCol w:w="730"/>
        <w:gridCol w:w="642"/>
        <w:gridCol w:w="760"/>
        <w:gridCol w:w="894"/>
        <w:gridCol w:w="735"/>
        <w:gridCol w:w="603"/>
        <w:gridCol w:w="597"/>
        <w:gridCol w:w="695"/>
        <w:gridCol w:w="674"/>
        <w:gridCol w:w="599"/>
        <w:gridCol w:w="564"/>
        <w:gridCol w:w="348"/>
        <w:gridCol w:w="348"/>
        <w:gridCol w:w="1151"/>
      </w:tblGrid>
      <w:tr>
        <w:trPr/>
        <w:tc>
          <w:tcPr>
            <w:tcW w:w="73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T</w:t>
            </w:r>
          </w:p>
        </w:tc>
        <w:tc>
          <w:tcPr>
            <w:tcW w:w="64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đoàn</w:t>
            </w:r>
          </w:p>
        </w:tc>
        <w:tc>
          <w:tcPr>
            <w:tcW w:w="76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nh nghĩa đoàn</w:t>
            </w:r>
          </w:p>
        </w:tc>
        <w:tc>
          <w:tcPr>
            <w:tcW w:w="8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đoàn</w:t>
            </w:r>
          </w:p>
        </w:tc>
        <w:tc>
          <w:tcPr>
            <w:tcW w:w="73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thành viên</w:t>
            </w:r>
          </w:p>
        </w:tc>
        <w:tc>
          <w:tcPr>
            <w:tcW w:w="60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ước</w:t>
            </w:r>
          </w:p>
        </w:tc>
        <w:tc>
          <w:tcPr>
            <w:tcW w:w="59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ác làm việc</w:t>
            </w:r>
          </w:p>
        </w:tc>
        <w:tc>
          <w:tcPr>
            <w:tcW w:w="69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hoạt động</w:t>
            </w:r>
          </w:p>
        </w:tc>
        <w:tc>
          <w:tcPr>
            <w:tcW w:w="6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hực hiện</w:t>
            </w:r>
          </w:p>
        </w:tc>
        <w:tc>
          <w:tcPr>
            <w:tcW w:w="5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í</w:t>
            </w:r>
          </w:p>
        </w:tc>
        <w:tc>
          <w:tcPr>
            <w:tcW w:w="56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áo</w:t>
            </w:r>
          </w:p>
        </w:tc>
        <w:tc>
          <w:tcPr>
            <w:tcW w:w="184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đoànLoại đoàn</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5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5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73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KH</w:t>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5"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42"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76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89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w:t>
            </w:r>
          </w:p>
        </w:tc>
        <w:tc>
          <w:tcPr>
            <w:tcW w:w="735"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w:t>
            </w:r>
          </w:p>
        </w:tc>
        <w:tc>
          <w:tcPr>
            <w:tcW w:w="603"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w:t>
            </w:r>
          </w:p>
        </w:tc>
        <w:tc>
          <w:tcPr>
            <w:tcW w:w="597"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w:t>
            </w:r>
          </w:p>
        </w:tc>
        <w:tc>
          <w:tcPr>
            <w:tcW w:w="695"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w:t>
            </w:r>
          </w:p>
        </w:tc>
        <w:tc>
          <w:tcPr>
            <w:tcW w:w="67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w:t>
            </w:r>
          </w:p>
        </w:tc>
        <w:tc>
          <w:tcPr>
            <w:tcW w:w="599"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w:t>
            </w:r>
          </w:p>
        </w:tc>
        <w:tc>
          <w:tcPr>
            <w:tcW w:w="56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w:t>
            </w:r>
          </w:p>
        </w:tc>
        <w:tc>
          <w:tcPr>
            <w:tcW w:w="696" w:type="dxa"/>
            <w:gridSpan w:val="2"/>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1</w:t>
            </w:r>
          </w:p>
        </w:tc>
        <w:tc>
          <w:tcPr>
            <w:tcW w:w="1151"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2</w:t>
            </w:r>
          </w:p>
        </w:tc>
      </w:tr>
      <w:tr>
        <w:trPr/>
        <w:tc>
          <w:tcPr>
            <w:tcW w:w="7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64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7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64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64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6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9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u ý:</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ên đoàn: Đoàn của cơ quan nào, cấp nà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Danh nghĩa đoàn: Ghi rõ là đoàn đối ngoại, nghiên cứu, thăm nội bộ, đào tạo, nghiệp vụ...</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ưởng đoàn: Ghi rõ họ tên, chức vụ của đồng chí Trưởng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ố thành viên: Ghi rõ số lượng thành viên tham gia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ến nước: Ghi đầy đủ nước (các nước) đến công tác theo lộ trình, kể cả nước quá cảnh mà phải nhập cảnh tạm thờ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ối tác làm việc: Ghi rõ những đối tác làm việc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Nội dung hoạt động: Những nội dung làm việc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hời gian thực hiện: Ghi cụ thể ngày, tháng, năm triển khai hoạt độ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Kinh phí: Ghi cụ thể phía Việt Nam chi những khoản nào, kinh phí lấy từ nguồn nào; phía đối tác chi những khoản nà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Báo cáo: Ghi rõ số và ngày của văn bản báo cáo kết quả hoạt động của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12- Loại đoàn: Ghi rõ đoàn trong hay ngoài kế hoạch đã được duyệt</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I- ĐOÀN VÀO</w:t>
      </w:r>
    </w:p>
    <w:tbl>
      <w:tblPr>
        <w:tblW w:w="9340" w:type="dxa"/>
        <w:jc w:val="left"/>
        <w:tblInd w:w="0" w:type="dxa"/>
        <w:tblLayout w:type="fixed"/>
        <w:tblCellMar>
          <w:top w:w="0" w:type="dxa"/>
          <w:left w:w="0" w:type="dxa"/>
          <w:bottom w:w="0" w:type="dxa"/>
          <w:right w:w="0" w:type="dxa"/>
        </w:tblCellMar>
      </w:tblPr>
      <w:tblGrid>
        <w:gridCol w:w="786"/>
        <w:gridCol w:w="754"/>
        <w:gridCol w:w="880"/>
        <w:gridCol w:w="965"/>
        <w:gridCol w:w="892"/>
        <w:gridCol w:w="645"/>
        <w:gridCol w:w="793"/>
        <w:gridCol w:w="851"/>
        <w:gridCol w:w="771"/>
        <w:gridCol w:w="348"/>
        <w:gridCol w:w="348"/>
        <w:gridCol w:w="1307"/>
      </w:tblGrid>
      <w:tr>
        <w:trPr/>
        <w:tc>
          <w:tcPr>
            <w:tcW w:w="7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T</w:t>
            </w:r>
          </w:p>
        </w:tc>
        <w:tc>
          <w:tcPr>
            <w:tcW w:w="75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đoàn vào</w:t>
            </w:r>
          </w:p>
        </w:tc>
        <w:tc>
          <w:tcPr>
            <w:tcW w:w="88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từ nước</w:t>
            </w:r>
          </w:p>
        </w:tc>
        <w:tc>
          <w:tcPr>
            <w:tcW w:w="96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đoàn</w:t>
            </w:r>
          </w:p>
        </w:tc>
        <w:tc>
          <w:tcPr>
            <w:tcW w:w="8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người</w:t>
            </w:r>
          </w:p>
        </w:tc>
        <w:tc>
          <w:tcPr>
            <w:tcW w:w="64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hoạt động</w:t>
            </w:r>
          </w:p>
        </w:tc>
        <w:tc>
          <w:tcPr>
            <w:tcW w:w="79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hực hiện</w:t>
            </w:r>
          </w:p>
        </w:tc>
        <w:tc>
          <w:tcPr>
            <w:tcW w:w="8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í</w:t>
            </w:r>
          </w:p>
        </w:tc>
        <w:tc>
          <w:tcPr>
            <w:tcW w:w="77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áo</w:t>
            </w:r>
          </w:p>
        </w:tc>
        <w:tc>
          <w:tcPr>
            <w:tcW w:w="2003"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đoànLoại đoàn</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8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7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w:t>
            </w:r>
          </w:p>
        </w:tc>
        <w:tc>
          <w:tcPr>
            <w:tcW w:w="1307" w:type="dxa"/>
            <w:tcBorders/>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78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KH</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3"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1"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5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88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965"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w:t>
            </w:r>
          </w:p>
        </w:tc>
        <w:tc>
          <w:tcPr>
            <w:tcW w:w="892"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w:t>
            </w:r>
          </w:p>
        </w:tc>
        <w:tc>
          <w:tcPr>
            <w:tcW w:w="645"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w:t>
            </w:r>
          </w:p>
        </w:tc>
        <w:tc>
          <w:tcPr>
            <w:tcW w:w="793"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w:t>
            </w:r>
          </w:p>
        </w:tc>
        <w:tc>
          <w:tcPr>
            <w:tcW w:w="851"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w:t>
            </w:r>
          </w:p>
        </w:tc>
        <w:tc>
          <w:tcPr>
            <w:tcW w:w="771"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w:t>
            </w:r>
          </w:p>
        </w:tc>
        <w:tc>
          <w:tcPr>
            <w:tcW w:w="696" w:type="dxa"/>
            <w:gridSpan w:val="2"/>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w:t>
            </w:r>
          </w:p>
        </w:tc>
        <w:tc>
          <w:tcPr>
            <w:tcW w:w="1307"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w:t>
            </w:r>
          </w:p>
        </w:tc>
      </w:tr>
      <w:tr>
        <w:trPr/>
        <w:tc>
          <w:tcPr>
            <w:tcW w:w="78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7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8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6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9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0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78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7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8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6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9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0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7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8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6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9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7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6"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u ý:</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ên đoàn: Đoàn của nước/cơ quan/địa phương/đối t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ến từ nước: Ghi rõ nước cử đoàn vào. Trường hợp đoàn vào thuộc tổ chức quốc tế thì ghi rõ nước đặt trụ sở</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ưởng đoàn: Ghi rõ họ tên, chức vụ của Trưởng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ố người: Ghi rõ số lượng khách nước ngoài vào Việt Nam</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ội dung hoạt động: Những nội dung làm việc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ời gian thực hiện: Ghi cụ thể ngày, tháng, năm triển khai hoạt độ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inh phí: Ghi cụ thể phía Việt Nam chi những khoản nào, kinh phí lấy từ nguồn nà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Báo cáo: Ghi rõ số và ngày của văn bản báo cáo kết quả đón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10- Loại đoàn: Ghi rõ đoàn trong hay ngoài kế hoạch đã được duyệt</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ẫu 02</w:t>
      </w:r>
    </w:p>
    <w:p>
      <w:pPr>
        <w:pStyle w:val="Normal"/>
        <w:spacing w:lineRule="auto" w:line="240" w:before="0" w:after="0"/>
        <w:jc w:val="center"/>
        <w:rPr>
          <w:rFonts w:ascii="Times New Roman" w:hAnsi="Times New Roman" w:eastAsia="Times New Roman" w:cs="Times New Roman"/>
          <w:color w:val="333333"/>
          <w:sz w:val="28"/>
          <w:szCs w:val="28"/>
        </w:rPr>
      </w:pPr>
      <w:bookmarkStart w:id="7" w:name="bookmark1"/>
      <w:r>
        <w:rPr>
          <w:rFonts w:eastAsia="Times New Roman" w:cs="Times New Roman" w:ascii="Times New Roman" w:hAnsi="Times New Roman"/>
          <w:b/>
          <w:bCs/>
          <w:color w:val="222222"/>
          <w:sz w:val="28"/>
          <w:szCs w:val="28"/>
        </w:rPr>
        <w:t>BẢNG TỔNG HỢP VIỆC ĐI NƯỚC NGOÀI NĂM... </w:t>
        <w:br/>
      </w:r>
      <w:bookmarkEnd w:id="7"/>
      <w:r>
        <w:rPr>
          <w:rFonts w:eastAsia="Times New Roman" w:cs="Times New Roman" w:ascii="Times New Roman" w:hAnsi="Times New Roman"/>
          <w:b/>
          <w:bCs/>
          <w:color w:val="333333"/>
          <w:sz w:val="28"/>
          <w:szCs w:val="28"/>
        </w:rPr>
        <w:t>CỦA CÁN BỘ THUỘC DIỆN BỘ CHÍNH TRỊ/BAN BÍ THƯ QUẢN LÝ</w:t>
      </w:r>
    </w:p>
    <w:tbl>
      <w:tblPr>
        <w:tblW w:w="9340" w:type="dxa"/>
        <w:jc w:val="left"/>
        <w:tblInd w:w="0" w:type="dxa"/>
        <w:tblLayout w:type="fixed"/>
        <w:tblCellMar>
          <w:top w:w="0" w:type="dxa"/>
          <w:left w:w="0" w:type="dxa"/>
          <w:bottom w:w="0" w:type="dxa"/>
          <w:right w:w="0" w:type="dxa"/>
        </w:tblCellMar>
      </w:tblPr>
      <w:tblGrid>
        <w:gridCol w:w="390"/>
        <w:gridCol w:w="1665"/>
        <w:gridCol w:w="1332"/>
        <w:gridCol w:w="1148"/>
        <w:gridCol w:w="2391"/>
        <w:gridCol w:w="1542"/>
        <w:gridCol w:w="872"/>
      </w:tblGrid>
      <w:tr>
        <w:trPr/>
        <w:tc>
          <w:tcPr>
            <w:tcW w:w="39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T</w:t>
            </w:r>
          </w:p>
        </w:tc>
        <w:tc>
          <w:tcPr>
            <w:tcW w:w="166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tên</w:t>
            </w:r>
          </w:p>
        </w:tc>
        <w:tc>
          <w:tcPr>
            <w:tcW w:w="133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c vụ</w:t>
            </w:r>
          </w:p>
        </w:tc>
        <w:tc>
          <w:tcPr>
            <w:tcW w:w="11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ước</w:t>
            </w:r>
          </w:p>
        </w:tc>
        <w:tc>
          <w:tcPr>
            <w:tcW w:w="2391"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hoạt động</w:t>
            </w:r>
          </w:p>
        </w:tc>
        <w:tc>
          <w:tcPr>
            <w:tcW w:w="1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đi</w:t>
            </w:r>
          </w:p>
        </w:tc>
        <w:tc>
          <w:tcPr>
            <w:tcW w:w="87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tc>
      </w:tr>
      <w:tr>
        <w:trPr/>
        <w:tc>
          <w:tcPr>
            <w:tcW w:w="39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66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133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11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w:t>
            </w:r>
          </w:p>
        </w:tc>
        <w:tc>
          <w:tcPr>
            <w:tcW w:w="2391"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w:t>
            </w:r>
          </w:p>
        </w:tc>
        <w:tc>
          <w:tcPr>
            <w:tcW w:w="1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w:t>
            </w:r>
          </w:p>
        </w:tc>
        <w:tc>
          <w:tcPr>
            <w:tcW w:w="87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w:t>
            </w:r>
          </w:p>
        </w:tc>
      </w:tr>
      <w:tr>
        <w:trPr/>
        <w:tc>
          <w:tcPr>
            <w:tcW w:w="39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166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4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39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54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7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39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166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4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39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54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7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39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6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33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4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39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54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ọ tên: Ghi đầy đủ họ tên của cán bộ</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ức vụ: Ghi đầy đủ chức danh đảng và chức vụ chính quyề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ến nước: nước (các nước) đến công tá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ội dung hoạt động: Ghi tóm tắt những nội dung hoạt động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ời gian đi: Ghi cụ thể đến ngà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ẫu 03</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quan/Tổ chức/Tỉnh, thành phố: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ẢNG TỔNG HỢP KẾ HOẠCH ĐOÀN RA NĂM...</w:t>
      </w:r>
    </w:p>
    <w:tbl>
      <w:tblPr>
        <w:tblW w:w="9340" w:type="dxa"/>
        <w:jc w:val="left"/>
        <w:tblInd w:w="0" w:type="dxa"/>
        <w:tblLayout w:type="fixed"/>
        <w:tblCellMar>
          <w:top w:w="0" w:type="dxa"/>
          <w:left w:w="0" w:type="dxa"/>
          <w:bottom w:w="0" w:type="dxa"/>
          <w:right w:w="0" w:type="dxa"/>
        </w:tblCellMar>
      </w:tblPr>
      <w:tblGrid>
        <w:gridCol w:w="416"/>
        <w:gridCol w:w="718"/>
        <w:gridCol w:w="903"/>
        <w:gridCol w:w="928"/>
        <w:gridCol w:w="822"/>
        <w:gridCol w:w="812"/>
        <w:gridCol w:w="702"/>
        <w:gridCol w:w="845"/>
        <w:gridCol w:w="758"/>
        <w:gridCol w:w="834"/>
        <w:gridCol w:w="929"/>
        <w:gridCol w:w="673"/>
      </w:tblGrid>
      <w:tr>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T</w:t>
            </w:r>
          </w:p>
        </w:tc>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đoàn</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nh nghĩa đoàn</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đoàn</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thành viên</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ước</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ác làm việc</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hoạt động</w:t>
            </w:r>
          </w:p>
        </w:tc>
        <w:tc>
          <w:tcPr>
            <w:tcW w:w="7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ngày</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hực hiện</w:t>
            </w:r>
          </w:p>
        </w:tc>
        <w:tc>
          <w:tcPr>
            <w:tcW w:w="9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kinh phí</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tc>
      </w:tr>
      <w:tr>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w:t>
            </w:r>
          </w:p>
        </w:tc>
        <w:tc>
          <w:tcPr>
            <w:tcW w:w="7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w:t>
            </w:r>
          </w:p>
        </w:tc>
        <w:tc>
          <w:tcPr>
            <w:tcW w:w="9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1</w:t>
            </w:r>
          </w:p>
        </w:tc>
      </w:tr>
      <w:tr>
        <w:trPr/>
        <w:tc>
          <w:tcPr>
            <w:tcW w:w="41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0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41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0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41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71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0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2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5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ên đoàn: Đoàn của cơ quan nào, cấp nà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Danh nghĩa đoàn: Ghi rõ là đoàn đối ngoại, nghiên cứu, thăm nội bộ, đào tạo, nghiệp vụ...</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ưởng đoàn: Ghi rõ cấp Trưởng đoàn dự kiế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ố thành viên: Ghi rõ số lượng thành viên dự kiến tham gia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ến nước: Ghi nước (các nước) đến công tác theo lộ trình, kể cả nước quá cảnh mà phải nhập cảnh tạm thờ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ối tác làm việc: Ghi rõ những đối tác chính làm việc</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Nội dung hoạt động: Những nội dung làm việc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Số ngày: Tổng thời gian chuyến đi, kể cả thời gian đi, về và quá cả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hời gian thực hiện: Ghi cụ thể đến thá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ẫu 04</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quan/Tổ chức/Tỉnh, thành phố:...</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ẢNG TỔNG HỢP KẾ HOẠCH ĐOÀN VÀO NĂM...</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bl>
      <w:tblPr>
        <w:tblW w:w="9340" w:type="dxa"/>
        <w:jc w:val="left"/>
        <w:tblInd w:w="0" w:type="dxa"/>
        <w:tblLayout w:type="fixed"/>
        <w:tblCellMar>
          <w:top w:w="0" w:type="dxa"/>
          <w:left w:w="0" w:type="dxa"/>
          <w:bottom w:w="0" w:type="dxa"/>
          <w:right w:w="0" w:type="dxa"/>
        </w:tblCellMar>
      </w:tblPr>
      <w:tblGrid>
        <w:gridCol w:w="435"/>
        <w:gridCol w:w="874"/>
        <w:gridCol w:w="1049"/>
        <w:gridCol w:w="947"/>
        <w:gridCol w:w="848"/>
        <w:gridCol w:w="834"/>
        <w:gridCol w:w="1064"/>
        <w:gridCol w:w="783"/>
        <w:gridCol w:w="857"/>
        <w:gridCol w:w="955"/>
        <w:gridCol w:w="694"/>
      </w:tblGrid>
      <w:tr>
        <w:trPr/>
        <w:tc>
          <w:tcPr>
            <w:tcW w:w="4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T</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đoàn</w:t>
            </w:r>
          </w:p>
        </w:tc>
        <w:tc>
          <w:tcPr>
            <w:tcW w:w="10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nh nghĩa đoàn</w:t>
            </w:r>
          </w:p>
        </w:tc>
        <w:tc>
          <w:tcPr>
            <w:tcW w:w="9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đoàn</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thành viên</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từ nước</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hoạt động</w:t>
            </w:r>
          </w:p>
        </w:tc>
        <w:tc>
          <w:tcPr>
            <w:tcW w:w="7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ngày</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hực hiện</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kinh phí</w:t>
            </w:r>
          </w:p>
        </w:tc>
        <w:tc>
          <w:tcPr>
            <w:tcW w:w="69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tc>
      </w:tr>
      <w:tr>
        <w:trPr/>
        <w:tc>
          <w:tcPr>
            <w:tcW w:w="43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7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w:t>
            </w:r>
          </w:p>
        </w:tc>
        <w:tc>
          <w:tcPr>
            <w:tcW w:w="104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w:t>
            </w:r>
          </w:p>
        </w:tc>
        <w:tc>
          <w:tcPr>
            <w:tcW w:w="947"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w:t>
            </w:r>
          </w:p>
        </w:tc>
        <w:tc>
          <w:tcPr>
            <w:tcW w:w="8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w:t>
            </w:r>
          </w:p>
        </w:tc>
        <w:tc>
          <w:tcPr>
            <w:tcW w:w="83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w:t>
            </w:r>
          </w:p>
        </w:tc>
        <w:tc>
          <w:tcPr>
            <w:tcW w:w="106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w:t>
            </w:r>
          </w:p>
        </w:tc>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w:t>
            </w:r>
          </w:p>
        </w:tc>
        <w:tc>
          <w:tcPr>
            <w:tcW w:w="857"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w:t>
            </w:r>
          </w:p>
        </w:tc>
        <w:tc>
          <w:tcPr>
            <w:tcW w:w="69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w:t>
            </w:r>
          </w:p>
        </w:tc>
      </w:tr>
      <w:tr>
        <w:trPr/>
        <w:tc>
          <w:tcPr>
            <w:tcW w:w="43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8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4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5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43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8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4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5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43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8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4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4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4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3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0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8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5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hi chú:</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ên đoàn: Đoàn của nước/cơ quan/tổ chức/địa phương nào</w:t>
      </w:r>
    </w:p>
    <w:p>
      <w:pPr>
        <w:pStyle w:val="Normal"/>
        <w:spacing w:lineRule="auto" w:line="240" w:before="0" w:after="120"/>
        <w:ind w:firstLine="720"/>
        <w:jc w:val="both"/>
        <w:rPr>
          <w:rFonts w:ascii="Times New Roman" w:hAnsi="Times New Roman" w:eastAsia="Times New Roman" w:cs="Times New Roman"/>
          <w:color w:val="333333"/>
          <w:sz w:val="28"/>
          <w:szCs w:val="28"/>
        </w:rPr>
      </w:pPr>
      <w:bookmarkStart w:id="8" w:name="bookmark2"/>
      <w:r>
        <w:rPr>
          <w:rFonts w:eastAsia="Times New Roman" w:cs="Times New Roman" w:ascii="Times New Roman" w:hAnsi="Times New Roman"/>
          <w:color w:val="222222"/>
          <w:sz w:val="28"/>
          <w:szCs w:val="28"/>
        </w:rPr>
        <w:t>2- Danh nghĩa đoàn: Ghi rõ là đoàn đối ngoại, thăm nội bộ, đào tạo, nghiệp vụ...</w:t>
      </w:r>
      <w:bookmarkEnd w:id="8"/>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ưởng đoàn: Ghi rõ cấp Trưởng đoàn dự kiế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ố thành viên: Ghi rõ số lượng thành viên dự kiến tham gia đoàn</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ến từ nước: Ghi rõ nước cử đoàn vào. Trường hợp đoàn vào thuộc tổ chức quốc tế thì ghi rõ nước đặt trụ sở</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ội dung hoạt động: Những nội dung làm việc chính</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Số ngày: Tổng số ngày ở Việt Nam (không tính thời gian đi, về của đoàn và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hời gian thực hiện: Ghi cụ thể đến tháng</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ẫu 05</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ÁO CÁO</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ết quả hội nghị, hội thảo quốc tế</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 Thông tin chung về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ên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ục đích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ội dung, chương trình của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ời gian và địa điểm tổ chức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ười chủ trì và đồng chủ trì (nếu có)</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ơ quan, đơn vị chịu trách nhiệm tổ chức (phía Việt Nam và phía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ông tin về báo cáo viên người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hành phần tham dự, số lượng, cơ cấu thành phần đại biểu Việt Nam và đại biểu có quốc tịch nước ngoài</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Nguồn kinh phí</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I. Kết quả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ết quả hội nghị, hội thảo</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ánh giá ưu điểm, hạn chế</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ững vướng mắc, vấn đề phát sinh trong hội nghị, hội thảo đã hoặc chưa được xử lý (nếu có)</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ác văn bản, tuyên bố được ký kết hoặc đưa ra tại hội nghị, hội thảo (nếu có)</w:t>
      </w:r>
    </w:p>
    <w:p>
      <w:pPr>
        <w:pStyle w:val="Normal"/>
        <w:spacing w:lineRule="auto" w:line="240" w:before="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II. Đề xuất, kiến nghị (nếu có)</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1:00Z</dcterms:created>
  <dc:creator>Tailieuluat.com</dc:creator>
  <dc:description/>
  <cp:keywords>Nghị quyết 1170/2016/NQ-UBTVQH13 do Ủy ban thường vụ Quốc hội ban hành</cp:keywords>
  <dc:language>en-US</dc:language>
  <cp:lastModifiedBy>Shiicweb</cp:lastModifiedBy>
  <dcterms:modified xsi:type="dcterms:W3CDTF">2018-04-19T10:34:00Z</dcterms:modified>
  <cp:revision>1</cp:revision>
  <dc:subject>Tailieuluat.com</dc:subject>
  <dc:title/>
</cp:coreProperties>
</file>